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Jó reggelt kívánok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Jó reggelt kívánok, ébredni kéne már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Ó-óóó-óó-óóó , Ne szólj hozzám!!!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Nem várok én hatig, az Eged nem várhat holnapig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Ó-óóó-óó-óóó, teccikérteni!!!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Refr.: Ne kiabálj annyit, csak hat év van idebenn,</w:t>
      </w:r>
    </w:p>
    <w:p>
      <w:pPr>
        <w:pStyle w:val="Normal"/>
        <w:ind w:firstLine="360"/>
        <w:rPr/>
      </w:pPr>
      <w:r>
        <w:rPr>
          <w:sz w:val="32"/>
        </w:rPr>
        <w:t>Ne kiabálj annyit, a kimenő az életem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Rázd meg rázd meg rázd meg rázd meg rázd,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Ha alszik a kispap, ne kopogj az ajtaján,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Rázd meg rázd meg rázd meg rázd meg rázd,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Ha alszik a kispap, őrizd az álmát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Ápoltam a kerted, felhoztam az ebéded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Ó-óóó-óó-óóó, ezt mind érted.</w:t>
      </w:r>
    </w:p>
    <w:p>
      <w:pPr>
        <w:pStyle w:val="Normal"/>
        <w:ind w:firstLine="360"/>
        <w:rPr/>
      </w:pPr>
      <w:r>
        <w:rPr>
          <w:sz w:val="32"/>
        </w:rPr>
        <w:t>Azt mondtad sportoljak, két órát mozogjak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Ó-óóó-óó-óóó, hogy szét ne hulljak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Refr.: Ne zsörtölődj annyit, a bakancsot felveszem,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Ne zsörtölődj annyit, a Tesco-ig elmegyek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Rázd meg rázd meg rázd meg rázd meg rázd,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Ha tiszta a bakancs, sározd a talpát, </w:t>
      </w:r>
    </w:p>
    <w:p>
      <w:pPr>
        <w:pStyle w:val="Normal"/>
        <w:ind w:firstLine="360"/>
        <w:rPr/>
      </w:pPr>
      <w:r>
        <w:rPr>
          <w:sz w:val="32"/>
        </w:rPr>
        <w:t>Rázd meg rázd meg rázd meg rázd meg rázd,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A gépteremig láthatod lábnyomát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Szaladnak az évek, öt éve itt vagy már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Ó-óóó-óó-óóó, a búcsúzás fáj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Refr.: Ne kiabálj annyit, csak hat év van idebenn,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Ne kiabálj annyit, a kimenő az életem.</w:t>
      </w:r>
    </w:p>
    <w:p>
      <w:pPr>
        <w:pStyle w:val="Normal"/>
        <w:ind w:firstLine="360"/>
        <w:rPr/>
      </w:pPr>
      <w:r>
        <w:rPr>
          <w:sz w:val="32"/>
        </w:rPr>
        <w:t>Rázd meg rázd meg rázd meg rázd meg rázd,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Ha alszik a kispap, ne kopogj az ajtaján,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Rázd meg rázd meg rázd meg rázd meg rázd,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Ha alszik a kispap, őrizd az álmát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Kell, hogy várj…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Szemedben hajtincs,</w:t>
      </w:r>
    </w:p>
    <w:p>
      <w:pPr>
        <w:pStyle w:val="Normal"/>
        <w:rPr>
          <w:sz w:val="36"/>
        </w:rPr>
      </w:pPr>
      <w:r>
        <w:rPr>
          <w:sz w:val="36"/>
        </w:rPr>
        <w:t>Kezed meg jár.</w:t>
      </w:r>
    </w:p>
    <w:p>
      <w:pPr>
        <w:pStyle w:val="Normal"/>
        <w:rPr>
          <w:sz w:val="36"/>
        </w:rPr>
      </w:pPr>
      <w:r>
        <w:rPr>
          <w:sz w:val="36"/>
        </w:rPr>
        <w:t>Táblára rajzolsz</w:t>
      </w:r>
    </w:p>
    <w:p>
      <w:pPr>
        <w:pStyle w:val="Normal"/>
        <w:rPr>
          <w:sz w:val="36"/>
        </w:rPr>
      </w:pPr>
      <w:r>
        <w:rPr>
          <w:sz w:val="36"/>
        </w:rPr>
        <w:t>Egy jó nagy fá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ell, hogy vágj, vágj is meg,</w:t>
      </w:r>
    </w:p>
    <w:p>
      <w:pPr>
        <w:pStyle w:val="Normal"/>
        <w:rPr/>
      </w:pPr>
      <w:r>
        <w:rPr>
          <w:sz w:val="36"/>
        </w:rPr>
        <w:t>Ne félj újra visszajövök,</w:t>
      </w:r>
    </w:p>
    <w:p>
      <w:pPr>
        <w:pStyle w:val="Normal"/>
        <w:rPr>
          <w:sz w:val="36"/>
        </w:rPr>
      </w:pPr>
      <w:r>
        <w:rPr>
          <w:sz w:val="36"/>
        </w:rPr>
        <w:t>A fotel hív, mindig hív,</w:t>
      </w:r>
    </w:p>
    <w:p>
      <w:pPr>
        <w:pStyle w:val="Normal"/>
        <w:rPr>
          <w:sz w:val="36"/>
        </w:rPr>
      </w:pPr>
      <w:r>
        <w:rPr>
          <w:sz w:val="36"/>
        </w:rPr>
        <w:t>Ott már van bérelt helyem, nek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Arcodon mosoly, 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vigyorogsz rám, 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hetente többször,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értsd jól a punktát.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Kell, hogy rázz, rázz is meg,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Ne félj, újra belédbökök,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De addig is, ne hisztizz,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Engem már nyitva vár, a vincés-ház.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Nevess, hisz így szeretlek,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Vidámnak és kedvesnek,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Lássalak, ha nem leszel velem.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Nehéz most messze menni,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De könnyebb elviselni,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Ha rád majd így emlékez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zemöldököd vastag,</w:t>
      </w:r>
    </w:p>
    <w:p>
      <w:pPr>
        <w:pStyle w:val="Normal"/>
        <w:rPr>
          <w:sz w:val="36"/>
        </w:rPr>
      </w:pPr>
      <w:r>
        <w:rPr>
          <w:sz w:val="36"/>
        </w:rPr>
        <w:t>Nem epillált,</w:t>
      </w:r>
    </w:p>
    <w:p>
      <w:pPr>
        <w:pStyle w:val="Normal"/>
        <w:rPr>
          <w:sz w:val="36"/>
        </w:rPr>
      </w:pPr>
      <w:r>
        <w:rPr>
          <w:sz w:val="36"/>
        </w:rPr>
        <w:t>Szemüvegkereted,</w:t>
      </w:r>
    </w:p>
    <w:p>
      <w:pPr>
        <w:pStyle w:val="Normal"/>
        <w:rPr>
          <w:sz w:val="36"/>
        </w:rPr>
      </w:pPr>
      <w:r>
        <w:rPr>
          <w:sz w:val="36"/>
        </w:rPr>
        <w:t>SZTK-szponzorá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ell, hogy JÁJ, nyilván JÁJ</w:t>
      </w:r>
    </w:p>
    <w:p>
      <w:pPr>
        <w:pStyle w:val="Normal"/>
        <w:rPr>
          <w:sz w:val="36"/>
        </w:rPr>
      </w:pPr>
      <w:r>
        <w:rPr>
          <w:sz w:val="36"/>
        </w:rPr>
        <w:t>Per abszurdum, vicaverza,</w:t>
      </w:r>
    </w:p>
    <w:p>
      <w:pPr>
        <w:pStyle w:val="Normal"/>
        <w:rPr>
          <w:sz w:val="36"/>
        </w:rPr>
      </w:pPr>
      <w:r>
        <w:rPr>
          <w:sz w:val="36"/>
        </w:rPr>
        <w:t>Ha elkészül a címered,</w:t>
      </w:r>
    </w:p>
    <w:p>
      <w:pPr>
        <w:pStyle w:val="Normal"/>
        <w:rPr>
          <w:sz w:val="36"/>
        </w:rPr>
      </w:pPr>
      <w:r>
        <w:rPr>
          <w:sz w:val="36"/>
        </w:rPr>
        <w:t>Benne lesz hajszárító, s fogpiszka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15:00Z</dcterms:created>
  <dc:creator>gaudete</dc:creator>
  <dc:description/>
  <dc:language>en-US</dc:language>
  <cp:lastModifiedBy>Kakuk Ferenc</cp:lastModifiedBy>
  <cp:lastPrinted>2006-02-20T15:13:00Z</cp:lastPrinted>
  <dcterms:modified xsi:type="dcterms:W3CDTF">2006-02-20T14:15:00Z</dcterms:modified>
  <cp:revision>2</cp:revision>
  <dc:subject/>
  <dc:title>Jó reggelt kívánok</dc:title>
</cp:coreProperties>
</file>