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ó reggelt kívánok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rPr/>
      </w:pPr>
      <w:r>
        <w:rPr/>
        <w:t>Jó reggelt kívánok, ébredni kéne má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Ó-óóó-óó-óóó , Ne szólj hozzám!!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em várok én hatig, az Eged nem várhat holnapig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Ó-óóó-óó-óóó, teccikérteni!!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Refr.: Ne kiabálj annyit, csak hat év van idebenn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e kiabálj annyit, a kimenő az élete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Rázd meg rázd meg rázd meg rázd meg rázd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Ha alszik a kispap, ne kopogj az ajtaján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Rázd meg rázd meg rázd meg rázd meg rázd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Ha alszik a kispap, őrizd az álmá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Ápoltam a kerted, felhoztam az ebéde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Ó-óóó-óó-óóó, ezt mind érte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zt mondtad sportoljak, két órát mozogjak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Ó-óóó-óó-óóó, hogy szét ne hullja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Refr.: Ne zsörtölődj annyit, a bakancsot felveszem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e zsörtölődj annyit, a Tesco-ig elmegye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Rázd meg rázd meg rázd meg rázd meg rázd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Ha tiszta a bakancs, sározd a talpát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Rázd meg rázd meg rázd meg rázd meg rázd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 gépteremig láthatod lábnyomá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zaladnak az évek, öt éve itt vagy má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Ó-óóó-óó-óóó, a búcsúzás fáj.             ( Ne kiabálj annyit…)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1:58:00Z</dcterms:created>
  <dc:creator>gaudete</dc:creator>
  <dc:description/>
  <dc:language>en-US</dc:language>
  <cp:lastModifiedBy>gaudete</cp:lastModifiedBy>
  <dcterms:modified xsi:type="dcterms:W3CDTF">2006-02-18T21:58:00Z</dcterms:modified>
  <cp:revision>2</cp:revision>
  <dc:subject/>
  <dc:title>Jó reggelt kívánok</dc:title>
</cp:coreProperties>
</file>