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748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Római Katolikus Püspökség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Bosák Nándor Debrecen-nyíregyházi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Megyéspüspök Úr</w:t>
      </w:r>
    </w:p>
    <w:p>
      <w:pPr>
        <w:pStyle w:val="Normal"/>
        <w:pBdr>
          <w:top w:val="single" w:sz="4" w:space="1" w:color="000000"/>
        </w:pBdr>
        <w:rPr/>
      </w:pPr>
      <w:r>
        <w:rPr/>
        <w:t>4024 Debrecen</w:t>
      </w:r>
    </w:p>
    <w:p>
      <w:pPr>
        <w:pStyle w:val="Normal"/>
        <w:pBdr>
          <w:top w:val="single" w:sz="4" w:space="1" w:color="000000"/>
        </w:pBdr>
        <w:rPr/>
      </w:pPr>
      <w:r>
        <w:rPr/>
        <w:t>Varga u. 4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Tárgy: meghívó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Főtisztelendő Excellenciás Bosák Nándor Megyéspüspök Úr!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TextBodyIndent"/>
        <w:rPr/>
      </w:pPr>
      <w:r>
        <w:rPr/>
        <w:t>Az Egri Növendékpapság Egyházirodalmi és Egyházművészeti Társulata nevében tisztelettel szeretném meghívni Önt szemináriumunkba az intézmény rektorával előzetesen egyeztetett előadás megtartására. Az előadás időpontja: 2006. december 08.  Az előadás kezdete: a délelőtti órákban / 10 - 11 óra / Fáradozását előre is köszönöm, életére valamint további főpásztori munkájára Isten bőséges áldását kérem!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/>
        <w:t>Tisztelettel:</w:t>
      </w:r>
    </w:p>
    <w:p>
      <w:pPr>
        <w:pStyle w:val="Normal"/>
        <w:pBdr>
          <w:top w:val="single" w:sz="4" w:space="1" w:color="000000"/>
        </w:pBdr>
        <w:spacing w:lineRule="auto" w:line="360"/>
        <w:ind w:firstLine="374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firstLine="374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M.E.I. – elnök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ispapjaink kéréséről tudomást vettem, azt messzemenően támogatom. Sok szeretettel hívom és várom intézményünkbe az előadás megtartásár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Eger, 2006. november 29.                                                                                    rektor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360"/>
      <w:ind w:firstLine="3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2:00Z</dcterms:created>
  <dc:creator>Hylarion</dc:creator>
  <dc:description/>
  <dc:language>en-US</dc:language>
  <cp:lastModifiedBy>gaudete</cp:lastModifiedBy>
  <dcterms:modified xsi:type="dcterms:W3CDTF">2006-11-29T09:52:00Z</dcterms:modified>
  <cp:revision>2</cp:revision>
  <dc:subject/>
  <dc:title> </dc:title>
</cp:coreProperties>
</file>