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54 évvel ezelőtt, 1849. október 6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aradi 13</w:t>
      </w:r>
    </w:p>
    <w:p>
      <w:pPr>
        <w:pStyle w:val="Normal"/>
        <w:rPr/>
      </w:pPr>
      <w:r>
        <w:rPr/>
        <w:t xml:space="preserve">án végezték ki Pesten Batthyány Lajost, az első magyar felelős kormány volt miniszterelnökét, Aradon pedig a magyar szabadságharc 13 honvédtábornoká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zabadságharc leverését súlyos megtorlás követte: az osztrák kormány bosszúért lihegett, s egyben példát akart statuálni. A leszámolás már a fegyveres harcok során elkezdődött. Haynau, az új osztrák fővezér hadjáratának kezdetén kiáltványban tudatta, hogy aki a magyar kormánnyal és a hadsereggel bármiféle kapcsolatban állt, büntetésre számíth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ár a bécsi kabinet augusztus 20-án a közkatonáknak amnesztiát adott, ez nem jelentett büntetlenséget: sokakat a császári seregbe soroztak be, a magasabb rangú tiszteket, tisztviselőket és képviselőket hadbíróság elé állították. A határozat végrehajtásával a kérlelhetetlenségéről ismert Haynaut bízták meg, és az ő kezébe adták a halálos ítéletek jóváhagyásának jogát is. A kivégzéseket október 6-ára, a bécsi forradalom és Latour halálának évfordulójára időzítették. Batthyány előző éjjel a hozzá becsempészett tőrrel nyakon szúrta magát, és bár életét megmentették, nem lehetett felakasztani. A helyi parancsnok saját hatáskörben "porra és golyóra" változtatta az ítéletet, ami miatt később Haynau idegrohamot kapott. A gróf nem engedte, hogy bekössék a szemét, és maga vezényelt tüzet a katonáknak, utolsó szavai három nyelven hangzottak el: "Allez Jdger, éljen a haza!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adon ugyancsak október 6-án végezték ki a 13 honvédtábornokot: Aulich Lajost, Damjanich Jánost, Dessewffy Arisztidot, Kiss Ernőt, Knézich Károlyt, Lahner Györgyöt, Lázár Vilmost, Leininger-Westerburg Károlyt, Nagysándor Józsefet, Poeltenberg Ernőt, Schweidel Józsefet, Török Ignácot és Vécsey Károlyt. (Lázár Vilmos csak ezredes volt, de a köztudat őt is tábornokként tartja számon.) Kiss Ernőt, Schweidelt, Dessewffyt és Lázárt golyó általi halálra "kegyelmezték", előbb őket lőtték agyon a vár északi sáncában (a kivégzőosztagba több elítélt bécsi forradalmárt is beosztottak). Kiss Ernő az első lövések után még életben maradt: ekkor maga vezényelt tüzet a tanácstalan katonáknak, de egy katona hozzálépett és fejbelőtte. Ezután a többi kilencet akasztotta fel a vártól délre Franz Bott hóhér, aki elégedetlen volt a sebtében összetákolt, egy közelben épülő ház rekvirált gerendáiból ácsolt bitófával. A holttesteket elrettentésül estig még az akasztófán hagyták, de ezzel éppen az ellenkező hatást érték el, mert a kivégzés helye valóságos búcsújáró hellyé let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4:28:00Z</dcterms:created>
  <dc:creator>kispap</dc:creator>
  <dc:description/>
  <dc:language>en-US</dc:language>
  <cp:lastModifiedBy>kispap</cp:lastModifiedBy>
  <dcterms:modified xsi:type="dcterms:W3CDTF">2005-10-03T14:28:00Z</dcterms:modified>
  <cp:revision>2</cp:revision>
  <dc:subject/>
  <dc:title>154 évvel ezelőtt, 1849</dc:title>
</cp:coreProperties>
</file>