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Befejező gondo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radalmat indító március 15-e jelkép lett: a kivívott szabadság megőrzésének és az elvesztett szabadság visszaszerzésének szimbóluma.</w:t>
      </w:r>
    </w:p>
    <w:p>
      <w:pPr>
        <w:pStyle w:val="Normal"/>
        <w:jc w:val="both"/>
        <w:rPr/>
      </w:pPr>
      <w:r>
        <w:rPr/>
        <w:t>A magyarság 1860 óta nemzeti ünnepének tekinti ezt a napot, függetlenül attól, hogyan vélekedett erről a mindenkori államhatalo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II. világháború utáni magyarországi kommunista rendszer nem tartotta nemzeti ünnepének. Az 1950-es években "szocreál" demonstrációkat tartottak, s 1848-1849-es eszmékhez az internacionalizmust, a "világforradalmat " igyekeztek hozzákapcsolni. Az 1960-as évektől "diákünneppé" változtatták, "forradalmi ifjúsági napok" elnevezéssel összemosták március 15-ét olyan napokkal, olyan kommunista évfordulókkal, amelyeknek semmi közük nem volt a márciusi ifjúsághoz.</w:t>
      </w:r>
    </w:p>
    <w:p>
      <w:pPr>
        <w:pStyle w:val="Normal"/>
        <w:jc w:val="both"/>
        <w:rPr/>
      </w:pPr>
      <w:r>
        <w:rPr/>
        <w:t>Akik e jeles nap eseményeihez méltón akartak ünnepelni, azokra nem ritkán rendőri gumibot várt. Az 1980-as évek végén rendőrök sorfalai között tízezres tömegek ünnepelhettek méltósággal.</w:t>
      </w:r>
    </w:p>
    <w:p>
      <w:pPr>
        <w:pStyle w:val="Normal"/>
        <w:jc w:val="both"/>
        <w:rPr/>
      </w:pPr>
      <w:r>
        <w:rPr/>
        <w:t>Március 15-e eszméjét a magyar történelemben a különböző politikai erők sokszor próbálták meghamisítani és kihasználni, mi több, kisajátítani.</w:t>
      </w:r>
    </w:p>
    <w:p>
      <w:pPr>
        <w:pStyle w:val="Normal"/>
        <w:jc w:val="both"/>
        <w:rPr/>
      </w:pPr>
      <w:r>
        <w:rPr/>
        <w:t xml:space="preserve">Akadtak azonban ellenpéldák is. Ilyen volt az 1956-os forradalom, amikor október 23-án a szabadságot és függetlenséget követelő fiatalok, március 15-e eszméjét, a "márciusi ifjak" követeléseinek jó részét ismételték me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04:00Z</dcterms:created>
  <dc:creator>gaudete</dc:creator>
  <dc:description/>
  <dc:language>en-US</dc:language>
  <cp:lastModifiedBy>gaudete</cp:lastModifiedBy>
  <dcterms:modified xsi:type="dcterms:W3CDTF">2006-03-11T20:38:00Z</dcterms:modified>
  <cp:revision>3</cp:revision>
  <dc:subject/>
  <dc:title>Befejező gondolatok</dc:title>
</cp:coreProperties>
</file>