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vezető beszéd</w:t>
      </w:r>
    </w:p>
    <w:p>
      <w:pPr>
        <w:pStyle w:val="Normal"/>
        <w:spacing w:lineRule="auto" w:line="36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       </w:t>
      </w:r>
      <w:r>
        <w:rPr>
          <w:sz w:val="28"/>
          <w:szCs w:val="36"/>
        </w:rPr>
        <w:t>Az 1848-ik esztendő mindenkor emlékezetes marad Európa szabadságszerető népeinek történetében. A népjogokért vívott küzdelmek dicsőséges éve volt ez.</w:t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A nagy francia forradalom maradandó és mély hatása egészen átalakította az egyeduralom önkénye alatt senyvedő népek gondolkodásmódját. Új eszmék, új irányzatok keletkeztek. A „szabadság, egyenlőség, testvériség” gyakorlati megvalósításáért sóvárogtak a nemzetek. A láncok megcsörrentek, a szívekben a szabadság vágya lobbant lángra. Előbb csak titokban, később azonban már egész nyíltan eltiprott jogaik visszavívásáról kezdtek beszélni az emberek. S alig köszöntött be az 1848-ik év, a forradalom szélvésze süvített végig a megvénhedt Európán.</w:t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Erre az eseményre emlékezünk, és azoknak a hősöknek emléke előtt tisztelgünk, akik nem sajnálták vérüket ontani egy olyan ügyért, amelyben hittek.</w:t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Életáldozatuk névtelenül is beírta neveiket a történelem halhatatlan alakjai közé. Most rájuk is emlékezün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9:18:00Z</dcterms:created>
  <dc:creator>Tadé</dc:creator>
  <dc:description/>
  <dc:language>en-US</dc:language>
  <cp:lastModifiedBy>gaudete</cp:lastModifiedBy>
  <cp:lastPrinted>2003-03-15T14:10:00Z</cp:lastPrinted>
  <dcterms:modified xsi:type="dcterms:W3CDTF">2006-03-11T20:19:00Z</dcterms:modified>
  <cp:revision>10</cp:revision>
  <dc:subject/>
  <dc:title>1848-iki esztendő mindenkor emlékezetes marad Európa szabadságszerető népeinek történetében</dc:title>
</cp:coreProperties>
</file>