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TÁMADOTT A TENGE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támadott a teng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pek tenge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jesztve eget-föld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laj hullámokat v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émítő ere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játok ezt a tánc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játok e zené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k még nem tudtát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megtanulhatját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an mulat a né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ng és üvölt a teng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kódnak a hajó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űlyednek a pokol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rboc és vitor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törve, tépve ló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bold ki, te özönví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bold ki magad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tasd mélységes medr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dobáld a fellegek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őszült tajtékoda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yezd vele az ég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ök tanúságú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ár fölűl a gál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lúl a víznek ár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ért a víz az ú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t, 1848. március 27-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43:00Z</dcterms:created>
  <dc:creator>kispap</dc:creator>
  <dc:description/>
  <dc:language>en-US</dc:language>
  <cp:lastModifiedBy>Hulitka Róbert</cp:lastModifiedBy>
  <dcterms:modified xsi:type="dcterms:W3CDTF">2006-03-13T15:02:00Z</dcterms:modified>
  <cp:revision>2</cp:revision>
  <dc:subject/>
  <dc:title>FÖLTÁMADOTT A TENGER</dc:title>
</cp:coreProperties>
</file>