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abadságharc 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élvidéken júniustól egymást követték a véres összecsapások a szerb fölkelőkkel. Horvátországban Jellasics készülődése is Magyarország ellen irányult. </w:t>
      </w:r>
    </w:p>
    <w:p>
      <w:pPr>
        <w:pStyle w:val="Normal"/>
        <w:jc w:val="both"/>
        <w:rPr/>
      </w:pPr>
      <w:r>
        <w:rPr>
          <w:sz w:val="24"/>
        </w:rPr>
        <w:t>Augusztus végén a királyi leirat követelte a magyar hadügy és pénzügyminisztérium beolvasztását a bécsi minisztériumokba. Megkezdték a Kossuth-bankó kibocsátását. A nemesség az önvédelmi harcot választotta. A miniszterek, Szemere, Kossuth és Mészáros kivételével, lemondtak. Szeptember közepén egy hattagú bizottságot választottak: az Országos Honvédelmi Bizottmányt, melynek elnöke Kossuth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eptember 11-én Jellasics 35 ezer főnyi seregével átlépte a Drávát. Csapataink visszahúzódtak, s a volt császári tisztek feladták csaknem az egész Dunántúlt. Jellasics Pest felé igyekezett. Pest azonban készülődött, a város határában erődítési munkák folytak. Az udvar által teljhatalmú biztossá kinevezett gróf Lamberg Ferencet a hajóhídon felismerték, s felkoncolták. Szeptember 29-én került sor a Pákozd-i csatára, ahol a magyar sereg vereséget mért a kétszeres túlerőben lévő ellenségre. Jellasics fegyverszünetet kért, mely alatt Győrön át elhagyta az országot. </w:t>
      </w:r>
    </w:p>
    <w:p>
      <w:pPr>
        <w:pStyle w:val="Normal"/>
        <w:jc w:val="both"/>
        <w:rPr/>
      </w:pPr>
      <w:r>
        <w:rPr>
          <w:sz w:val="24"/>
        </w:rPr>
        <w:t xml:space="preserve">Október 4-én V. Ferdinánd Jellasicsot kinevezte Magyarország katonai biztosává. Latour hadügyminiszter kiadta a parancsot, hogy valamennyi császári erő intézzen támadást Magyarország ellen. Erre azonban nem került sor a bécsi nép fölkelése mia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óga tábornok vezetésével október 30-án a magyar sereg átlépte a Lajtát. A császári erők azonban ezen a napon Schwechatnál visszaverték a magyar erő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ndischgrätz vezetésével a császári fősereg 44 ezer katonájával Magyarországra érkezett. Vele szemben csak 25 ezer főnyi magyar sereg állott Görgei Artúr vezetésével. Görgei Pest felé húzódott harc nélkül. Percel Mór december 31-én Mórnál megütközött Windischgrätz seregével, de a többszörös túlerő legyőzte ő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onvédelmi Bizottmánnyal az Országgyűlés is átköltözött Debrecenbe. Windischgrätz ekkor már feltétel nélküli megadást követ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rdélyi hadsereg új főparancsnoka Bem József karácsonyra visszaszerezte Kolozsvá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suth Dembinski Henriket nevezte ki a magyar sereg fővezérévé. Dembinszki februárban Kápolnánál ellentámadást indított, ahol a várt siker elmaradt. Kossuth ekkor Görgeire bízta a fősere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49. március 4-én Olmützben alkotmányt adtak ki, melyben Magyarország elveszti függetlenségét, s Bécs Magyarországot egyszerű tartományként sorol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ősereg április 4-én Tápióbicskénél, április 6-án Isaszegnél, április 10-én Vácnál, április 19-én Nagysallónál, április 23-án Komáromnál aratott győzelmet. A Isaszeg-i ütközet után Bécs leváltja Windischgrätz-et. Április 23-án Pest felszabad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49. április 14-án Kossuth Debrecenben kimondta A Habsburg-ház trónfosztását, Magyarország függetlenségét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szabadságharc buk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abadságharc kimenetelét az orosz cári segítség döntötte el. A vereségek hatására a bécsi kormány I. Miklós cárhoz fordult segítségért, aki június elején 200 ezer katonát küldött Magyarországra Paskievics vezérlete alatt. Az erőviszonyok így alakultak: osztrák-orosz hadsereg 370 ezer katona és 1200 ágyú, a magyar sereg 150 ezerre apadt és csak 450 ágyúval rendelkezett mindössze. Ekkora túlerővel szemben győzni már nem lehetett, csak hősiesen küzdeni és elbukni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m tábornok Segesvárnál a túlerővel szemben vereséget szenvedett. Ebben a csatában látták utoljára Petőfi Sándort, a nagy magyar költőt és forradalmá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m tábornok fokozatosan szorult ki Erdélyből és Temesvárnál döntő csatát vesztett. Kossuth lemondott és a teljhatalmat Görgeyre bízta, ő pedig a további véráldozat elkerülése végett Világosnál augusztus 13.-án seregével együtt letette a fegyv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yar szabadságharc elveszett, de dicsősége, nagy hordereje, mind a mai napig nem halványul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54:00Z</dcterms:created>
  <dc:creator>kispap</dc:creator>
  <dc:description/>
  <dc:language>en-US</dc:language>
  <cp:lastModifiedBy>gaudete</cp:lastModifiedBy>
  <dcterms:modified xsi:type="dcterms:W3CDTF">2006-03-11T20:36:00Z</dcterms:modified>
  <cp:revision>11</cp:revision>
  <dc:subject/>
  <dc:title>A mozgalmakban a parasztok mégis nemzetiségre való tekintet nélkül részt vettek</dc:title>
</cp:coreProperties>
</file>