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MZETI D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lpra magyar, hí a haz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t az idő, most vagy soh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bok legyünk, vagy szabadok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z a kérdés, válasszatok!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magyarok istené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küszün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küszünk, hogy rabok továb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m leszün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bok voltunk mostanái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árhozottak ősapáink,</w:t>
      </w:r>
    </w:p>
    <w:p>
      <w:pPr>
        <w:pStyle w:val="Normal"/>
        <w:rPr/>
      </w:pPr>
      <w:r>
        <w:rPr>
          <w:sz w:val="32"/>
          <w:szCs w:val="32"/>
        </w:rPr>
        <w:t>Kik szabadon éltek-halta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olgaföldben nem nyughatna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magyarok istené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küszün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küszünk, hogy rabok továb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m leszün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honnai bitang emb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 most, ha kell, halni nem m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nek drágább rongy élet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nt a haza becsüle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magyarok istené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küszün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küszünk, hogy rabok továb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m leszün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ényesebb a láncnál a kar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bban ékesíti a kar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És mi mégis láncot hordtun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de veled, régi kardun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magyarok istené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küszün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küszünk, hogy rabok továb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m leszün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magyar név megint szép lesz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éltó régi nagy hiréhez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t rákentek a százado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mossuk a gyalázato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magyarok istené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küszün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küszünk, hogy rabok továb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m leszün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l sírjaink domborulna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okáink leborulna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És áldó imádság mellet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dják el szent neveink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magyarok istené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küszün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küszünk, hogy rabok továb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m leszün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st, 1848. március 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2:55:00Z</dcterms:created>
  <dc:creator>Tadé</dc:creator>
  <dc:description/>
  <dc:language>en-US</dc:language>
  <cp:lastModifiedBy>Tadé</cp:lastModifiedBy>
  <cp:lastPrinted>2003-03-16T08:46:00Z</cp:lastPrinted>
  <dcterms:modified xsi:type="dcterms:W3CDTF">2003-03-16T07:46:00Z</dcterms:modified>
  <cp:revision>3</cp:revision>
  <dc:subject/>
  <dc:title>NEMZETI DAL</dc:title>
</cp:coreProperties>
</file>