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 xml:space="preserve">Benárd Ágost népjóléti és munkaügyi miniszter, valamint Drasche-Lázár Alfréd rendkívüli követ és meghatalmazott miniszter ezen a napon, 16 óra 30 perckor, a versailles-i Nagy-Trianon palotában aláírta a magyarságra kényszerített békeszerződést. </w:t>
      </w:r>
    </w:p>
    <w:p>
      <w:pPr>
        <w:pStyle w:val="Normal"/>
        <w:spacing w:lineRule="auto" w:line="360"/>
        <w:jc w:val="both"/>
        <w:rPr/>
      </w:pPr>
      <w:r>
        <w:rPr>
          <w:sz w:val="24"/>
        </w:rPr>
        <w:t>A megdöbbenés és a tiltakozás nem volt ok nélküli. A történelem soha nem látott még ilyen "békét", amire inkább a "kivégzés” kifejezés illene.</w:t>
      </w:r>
    </w:p>
    <w:p>
      <w:pPr>
        <w:pStyle w:val="Normal"/>
        <w:spacing w:lineRule="auto" w:line="360"/>
        <w:jc w:val="both"/>
        <w:rPr>
          <w:sz w:val="24"/>
        </w:rPr>
      </w:pPr>
      <w:r>
        <w:rPr>
          <w:sz w:val="24"/>
        </w:rPr>
      </w:r>
    </w:p>
    <w:p>
      <w:pPr>
        <w:pStyle w:val="TextBody"/>
        <w:ind w:firstLine="567"/>
        <w:jc w:val="both"/>
        <w:rPr/>
      </w:pPr>
      <w:r>
        <w:rPr/>
        <w:t xml:space="preserve">Trianonban az összes szomszédos nép részesedett az ezer éve létező Magyarországból, még a baráti Lengyelország, a távoli Olaszország és a háborúban szintén vesztes Ausztria is. 1920-ban Ausztria egy 900 éves egyezményt szegett meg mikor az Őrséget /jelenleg Burgerland/ magának követelte. I. István felesége úgy szerepel az okmányokban, mint kezesség, annak a biztosítéka, hogy cserébe a bécsi medencéért a németek ellenünk soha, semmilyen területi követeléssel nem lépnek fel. Ausztria ezt az egyezményt szegte meg, amikor szövetségese ellen fordult ezzel a területi követeléssel. Így az az Ausztria kapott hazánkból területet, mely velünk együtt, vesztese és kirobbantója volt az első világégésnek. </w:t>
      </w:r>
    </w:p>
    <w:p>
      <w:pPr>
        <w:pStyle w:val="TextBodyIndent"/>
        <w:jc w:val="both"/>
        <w:rPr/>
      </w:pPr>
      <w:r>
        <w:rPr/>
      </w:r>
    </w:p>
    <w:p>
      <w:pPr>
        <w:pStyle w:val="TextBodyIndent"/>
        <w:jc w:val="both"/>
        <w:rPr/>
      </w:pPr>
      <w:r>
        <w:rPr/>
        <w:t xml:space="preserve">De elsősorban nem ezért tekinthetjük Trianont a világ legigazságtalanabb "békéjének". Az ország elveszítette területének több, mint 71%-át. Odaveszett a lakosság 64%-a, és ami még fájóbb: az új határok mélyén belevágtak a magyar nemzet testébe. Idegen fennhatóság alá került a Kárpát-medencében élő magyarság kereken egyharmada, azaz minden harmadik magyar, Lehetett volna az etnikai, nemzetiségi elvnek megfelelő, igazságosabb határokat húzni, de a győztesek étvágya csillapíthatatlan volt. Ezek megszállták Magyarország területeit és egyetlen céljuk volt  a magyarok elpusztítása, elűzése. Azóta is előszeretettel sütik ránk az "irredenta" bélyeget De vajon belegondoltak-e abba, akár csak egyszer is, hogy ők mit tennének hasonló helyzetben? </w:t>
      </w:r>
    </w:p>
    <w:p>
      <w:pPr>
        <w:pStyle w:val="Normal"/>
        <w:spacing w:lineRule="auto" w:line="360"/>
        <w:jc w:val="both"/>
        <w:rPr>
          <w:sz w:val="24"/>
        </w:rPr>
      </w:pPr>
      <w:r>
        <w:rPr>
          <w:sz w:val="24"/>
        </w:rPr>
        <w:tab/>
      </w:r>
    </w:p>
    <w:p>
      <w:pPr>
        <w:pStyle w:val="Normal"/>
        <w:spacing w:lineRule="auto" w:line="360"/>
        <w:ind w:firstLine="567"/>
        <w:rPr>
          <w:sz w:val="24"/>
        </w:rPr>
      </w:pPr>
      <w:r>
        <w:rPr>
          <w:sz w:val="24"/>
        </w:rPr>
        <w:t>A békeszerződés nyomán az ország területe (Horvátország nélkül) 283 ezer négyzetkilométerről 93 ezerre, lakossága pedig 18,2 millióról 7,6 millióra apadt. Az utódállamok területén 3,2 millió magyar rekedt, az elcsatolt népesség 30,2 százaléka.</w:t>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6:51:00Z</dcterms:created>
  <dc:creator>EGHF</dc:creator>
  <dc:description/>
  <dc:language>en-US</dc:language>
  <cp:lastModifiedBy>EGHF</cp:lastModifiedBy>
  <dcterms:modified xsi:type="dcterms:W3CDTF">2006-06-04T11:09:00Z</dcterms:modified>
  <cp:revision>3</cp:revision>
  <dc:subject/>
  <dc:title>Benárd Ágost népjóléti és munkaügyi miniszter, valamint Drasche-Lázár Alfréd rendkívüli követ és meghatalmazott miniszter ezen</dc:title>
</cp:coreProperties>
</file>