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ékeparancs eredménye nem lehetett más, mint az, hogy az egész ország minden gazdasági, politikai erőfeszítését annak szolgálatába állítsa, hogy a régi határokat helyreállítsa. A békével a szerződő felek tulajdonképpen a második világháború garancialevelét írták alá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04:00Z</dcterms:created>
  <dc:creator>EGHF</dc:creator>
  <dc:description/>
  <dc:language>en-US</dc:language>
  <cp:lastModifiedBy>EGHF</cp:lastModifiedBy>
  <dcterms:modified xsi:type="dcterms:W3CDTF">2006-06-04T11:47:00Z</dcterms:modified>
  <cp:revision>2</cp:revision>
  <dc:subject/>
  <dc:title>A békeparancs eredménye nem lehetett más, mint az, hogy az egész ország minden gazdasági, politikai erőfeszítését annak szolgá</dc:title>
</cp:coreProperties>
</file>