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center"/>
        <w:rPr/>
      </w:pPr>
      <w:r>
        <w:rPr/>
        <w:t>Befejezés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z 1947-es párizsi béke volt a magyarságot megalázó Trianoni béke koronája, hiszen ott további 1 négyzetkilométert át kellett adnunk Csehszlovákiának így mutatták meg a döntéshozók, hogy semmilyen revíziós politikát nem tűrnek el többet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Revíziókra lett volna lehetőség az Antal kormány alatt. Kárpátalja esetében békés úton, és a vajdaság esetében katonai úton Szerbia NATO bombázása idején. </w:t>
      </w:r>
    </w:p>
    <w:p>
      <w:pPr>
        <w:pStyle w:val="Heading1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1998-ban az angol külügyminiszter burkoltan felidézte a revíziók lehetőségét. De ezzel kapcsolatba azt kérte minden ország rendezze területi követeléseit szomszédival még az Unióba való belépés előtt. !!!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Gondoljunk bele, miként lehet a sok nemzetiségre épülő Szent István-i állam maradványa, kis hazánk életképes, úgy hogy a világon egyedülálló módon országunk lakossága 98%-ban magyarnak vallja magát. Ezzel kapcsolatban írja államalapító Szent István királyunk Imre fiához szóló intelmeiben: Mert az egy nyelvű és egy szokású ország  gyenge és töréke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lenleg Európa legnagyobb nemzeti kisebbsége a magyar.</w:t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4"/>
      <w:szCs w:val="24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2:11:00Z</dcterms:created>
  <dc:creator>EGHF</dc:creator>
  <dc:description/>
  <dc:language>en-US</dc:language>
  <cp:lastModifiedBy>EGHF</cp:lastModifiedBy>
  <dcterms:modified xsi:type="dcterms:W3CDTF">2006-06-04T12:31:00Z</dcterms:modified>
  <cp:revision>3</cp:revision>
  <dc:subject/>
  <dc:title>Befejezés</dc:title>
</cp:coreProperties>
</file>