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6-a azóta is a magyar nemzet gyásznapja (hivatalosan 2001-ben nyilvánította azzá a kormány). A szabadságharc ugyan elbukott az osztrák és orosz túlerővel szemben, de a nemzet áldozata nem volt hiábavaló. A küzdelem társadalmi vívmányait: a jobbágyfelszabadítást, a közteherviselést és a törvény előtti egyenlőséget már nem lehetett elvenni tőle. Az a hősies katonai teljesítmény, amelyet a magyarság akkor felmutatott, olyan rokonszenvet váltott ki Európa-, sőt Amerika-szerte, amely a nemzet reményeit táplálta, hogy egy kedvező fordulat alkalmával, egyszer véglegesen kivívhatja a függetlenség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29:00Z</dcterms:created>
  <dc:creator>kispap</dc:creator>
  <dc:description/>
  <dc:language>en-US</dc:language>
  <cp:lastModifiedBy>kispap</cp:lastModifiedBy>
  <dcterms:modified xsi:type="dcterms:W3CDTF">2005-10-03T14:30:00Z</dcterms:modified>
  <cp:revision>1</cp:revision>
  <dc:subject/>
  <dc:title>Október 6-a azóta is a magyar nemzet gyásznapja (hivatalosan 2001-ben nyilvánította azzá a kormány)</dc:title>
</cp:coreProperties>
</file>