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40"/>
        </w:rPr>
      </w:pPr>
      <w:r>
        <w:rPr>
          <w:sz w:val="40"/>
        </w:rPr>
        <w:t xml:space="preserve">1956 októberének utolsó napjai </w:t>
      </w:r>
    </w:p>
    <w:p>
      <w:pPr>
        <w:pStyle w:val="NormlWeb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 Tüntetés a Bem téren, 1956. október 23.</w:t>
      </w:r>
    </w:p>
    <w:p>
      <w:pPr>
        <w:pStyle w:val="NormlWeb"/>
        <w:spacing w:lineRule="auto" w:line="360"/>
        <w:jc w:val="both"/>
        <w:rPr/>
      </w:pPr>
      <w:r>
        <w:rPr/>
        <w:t>A lengyelországi reformerekkel szolidaritást vállaló, a forradalom nyitányát jelentő, a Petőfi-szobornál lezajlott diáktüntetés résztvevőinek száma Budára érve ötvenezerre duzzadt. A fiatalokhoz csatlakoztak a gyárak és üzemek dolgozói, az Írószövetség tagjai, valamint nyolcszáz hivatásos katonatiszt is. A kabátokon feltűnt a nemzeti színű szalag, a Bem-szobor talapzatán pedig a magyar és a lengyel zászló. Az országos diákparlament a következő szavakkal üdvözölte a lengyel diákszövetség vezetőségét: „A magyar egyetemek és főiskolák összes hallgatója nevében köszöntjük a lengyel diákszövetséget, mely a demokratikus átalakulásért folytatott mozgalom élére állt és a lengyel közélet egyik vezetőjévé vált. Munkátokat a magunk számára példának tekintjük, és mi is hasonló szellemben akarunk tevékenykedni.”</w:t>
        <w:br/>
        <w:br/>
      </w:r>
      <w:r>
        <w:rPr>
          <w:b/>
          <w:bCs/>
          <w:sz w:val="28"/>
          <w:szCs w:val="36"/>
        </w:rPr>
        <w:t>2. A ledöntött Sztálin-szobor darabjai a Blaha Lujza téren, 1956. október 24.</w:t>
      </w:r>
      <w:r>
        <w:rPr>
          <w:sz w:val="28"/>
          <w:szCs w:val="36"/>
        </w:rPr>
        <w:br/>
      </w:r>
      <w:r>
        <w:rPr/>
        <w:t>Mikus Sándor 1951. december 16-án felavatott, 8 méter magas és 65 mázsás bronzszobrát több tízezres tömeg előtt döntötték le október 23-án este 9 óra 37 perckor a hegesztőpisztollyal, lángvágókkal és drótkötéllel felszerelkezett munkások. A talapzaton csak egy pár csizma maradt (lásd címlapunkat – A szerk.). A feldarabolt részekre több helyen a W. C. szót írták, végül egy zsákutcát jelző tábla került rá. A forradalmi pesti nép humorát jelezte a gyorsan terjedő vicc: „Mi kerüljön a Sztálin-szobor helyére? Szökőkút, hogy akik eddig nyaltak, ezután öblögethessenek.”</w:t>
      </w:r>
    </w:p>
    <w:p>
      <w:pPr>
        <w:pStyle w:val="NormlWeb"/>
        <w:spacing w:lineRule="auto" w:line="360"/>
        <w:jc w:val="both"/>
        <w:rPr/>
      </w:pPr>
      <w:r>
        <w:rPr/>
        <w:br/>
      </w:r>
      <w:r>
        <w:rPr>
          <w:b/>
          <w:bCs/>
          <w:sz w:val="28"/>
          <w:szCs w:val="36"/>
        </w:rPr>
        <w:t>3. Nemzeti színű zászlóval díszített teherautó Szegeden, 1956. október 24.</w:t>
      </w:r>
      <w:r>
        <w:rPr>
          <w:sz w:val="28"/>
          <w:szCs w:val="36"/>
        </w:rPr>
        <w:br/>
      </w:r>
      <w:r>
        <w:rPr/>
        <w:t>A budapesti események hírére megmozdult a vidék lakossága is. Sok helyen sztrájkok, tüntetések törtek ki, nemzeti bizottságok, munkástanácsok alakultak. Szegeden egyszer fogadta sortűz a békés tüntetést. Bár a katonák – felettesük parancsa ellenére – a levegőbe lőttek, az ÁVH-s tiszt golyója talált, s a lövöldözésnek egy halálos áldozata lett.</w:t>
        <w:br/>
        <w:br/>
      </w:r>
    </w:p>
    <w:p>
      <w:pPr>
        <w:pStyle w:val="NormlWeb"/>
        <w:spacing w:lineRule="auto" w:line="360"/>
        <w:jc w:val="both"/>
        <w:rPr/>
      </w:pPr>
      <w:r>
        <w:rPr>
          <w:b/>
          <w:bCs/>
          <w:sz w:val="28"/>
          <w:szCs w:val="36"/>
        </w:rPr>
        <w:t>4. A forradalom emberségét bizonyítja, hogy járókelők segítenek egy sebesült orosz katonán a pesti utcán, 1956. november elején</w:t>
      </w:r>
      <w:r>
        <w:rPr>
          <w:sz w:val="28"/>
          <w:szCs w:val="36"/>
        </w:rPr>
        <w:br/>
      </w:r>
      <w:r>
        <w:rPr/>
        <w:t>A szovjet hadsereg november 4-én hajnalban a Forgószél elnevezésű hadművelettel általános támadást indított a főváros ellen. Az öt hadosztályból álló szovjet túlerővel szemben az ellenállás egy hét alatt megtört. Budapesten a fegyveres harcok következtében körülbelül 2200 ember vesztette életét. A szovjet katonák közül körülbelül 670-en estek el.</w:t>
        <w:br/>
        <w:br/>
      </w:r>
      <w:r>
        <w:rPr>
          <w:b/>
          <w:bCs/>
          <w:sz w:val="28"/>
          <w:szCs w:val="36"/>
        </w:rPr>
        <w:t>5. Olasz diákok szimpátiatüntetése a magyar és a lengyel események mellett, Róma, 1956. október 29.</w:t>
      </w:r>
    </w:p>
    <w:p>
      <w:pPr>
        <w:pStyle w:val="NormlWeb"/>
        <w:spacing w:lineRule="auto" w:line="360"/>
        <w:jc w:val="both"/>
        <w:rPr/>
      </w:pPr>
      <w:r>
        <w:rPr/>
        <w:t>A magyar forradalom hírére Európa több városában szovjetellenes jelszavakkal vonultak ki a diákok az utcákra és a szovjet követségek elé. A rendőrség ugyan mindenütt gyorsan szétoszlatta a tömeget, de a Time magazin 1957. január 7-ei címlapján egy, a még sebesült kezében is géppisztolyt tartó, mindenre elszánt, filmsztár küllemű hős nézett farkasszemet az olvasóval. A felirat: Man of the year: hungarian freedom fighter, azaz Az év embere a magyar szabadságharcos.</w:t>
        <w:br/>
        <w:br/>
        <w:t>A szöveget írta és a képeket a Magyar Nemzeti Múzeum Történeti Fényképtárábólválogatta:</w:t>
      </w:r>
    </w:p>
    <w:p>
      <w:pPr>
        <w:pStyle w:val="Heading4"/>
        <w:rPr/>
      </w:pPr>
      <w:r>
        <w:rPr/>
        <w:t xml:space="preserve">Varga Judi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34:00Z</dcterms:created>
  <dc:creator>EGHF</dc:creator>
  <dc:description/>
  <dc:language>en-US</dc:language>
  <cp:lastModifiedBy>EGHF</cp:lastModifiedBy>
  <dcterms:modified xsi:type="dcterms:W3CDTF">2004-10-13T14:45:00Z</dcterms:modified>
  <cp:revision>1</cp:revision>
  <dc:subject/>
  <dc:title>1956 októberének utolsó napjai </dc:title>
</cp:coreProperties>
</file>