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rPr/>
      </w:pPr>
      <w:r>
        <w:rPr/>
        <w:t>25. Tétel: Az 1956-os forradalom és Szabadságharc</w:t>
      </w:r>
    </w:p>
    <w:p>
      <w:pPr>
        <w:pStyle w:val="Normal"/>
        <w:spacing w:lineRule="auto" w:line="360"/>
        <w:jc w:val="both"/>
        <w:rPr/>
      </w:pPr>
      <w:r>
        <w:rPr/>
        <w:t xml:space="preserve">Rákosi és a XX. kongresszus </w:t>
      </w:r>
    </w:p>
    <w:p>
      <w:pPr>
        <w:pStyle w:val="TextBody"/>
        <w:rPr/>
      </w:pPr>
      <w:r>
        <w:rPr/>
        <w:t xml:space="preserve">Rákosi Mátyásnak még a párttagokkal sem igen sikerült elhitetnie, hogy ő és az MDP többi vezetője szakít a sztálinizmussal, és új módszerekkel irányítja az országot. Azaz, hogy minden a XX. kongresszus szellemében történik. Egyre több fórumon és újságban hangzott el éles kritika a sztálinista berendezéssel kapcsolatban. Éjszakába nyúló politikai viták folytak a Petőfi Kör gyűlésein, Szegeden újra létrejött a független ifjúsági szervezet, a Magyar Egyetemi és Főiskolai Egyesületek szövetsége (MEFESZ). Rákosi kénytelen volt elismerni, hogy őt is felelősség terheli a Rajk - per miatt. Júliusban ugyan leváltották, de utóda az a Gerő Ernő lett, akinek szintén része volt a törvénytelenségekben. Lényeges változás egyenlőre nem történt. </w:t>
      </w:r>
    </w:p>
    <w:p>
      <w:pPr>
        <w:pStyle w:val="Normal"/>
        <w:spacing w:lineRule="auto" w:line="360"/>
        <w:jc w:val="both"/>
        <w:rPr/>
      </w:pPr>
      <w:r>
        <w:rPr/>
        <w:t>A Rajk - temetés</w:t>
      </w:r>
    </w:p>
    <w:p>
      <w:pPr>
        <w:pStyle w:val="Normal"/>
        <w:spacing w:lineRule="auto" w:line="360"/>
        <w:jc w:val="both"/>
        <w:rPr/>
      </w:pPr>
      <w:r>
        <w:rPr/>
        <w:t>Rajk László özvegye 1956-ban egyre gyakrabban követelte, hogy a férjét tisztességes körülmények között temessék el. Ősszel a pártvezetés már nem halogathatta tovább az ügyet. 1956. október 6-án a Kerepesi temetőben összegyűlt tömeg jelenlétével az utóbbi évek bűnei ellen is tüntetett.</w:t>
      </w:r>
    </w:p>
    <w:p>
      <w:pPr>
        <w:pStyle w:val="Normal"/>
        <w:spacing w:lineRule="auto" w:line="360"/>
        <w:jc w:val="both"/>
        <w:rPr/>
      </w:pPr>
      <w:r>
        <w:rPr/>
        <w:t>Az Országház előtt</w:t>
      </w:r>
    </w:p>
    <w:p>
      <w:pPr>
        <w:pStyle w:val="Normal"/>
        <w:spacing w:lineRule="auto" w:line="360"/>
        <w:jc w:val="both"/>
        <w:rPr/>
      </w:pPr>
      <w:r>
        <w:rPr/>
        <w:t xml:space="preserve">Hruscsovnak érdekében állt, hogy javuljon a magyar - jugoszláv viszony, ezért az MDP vezetőségének Belgrádba kellett utaznia, ahonnan október 23-án tért haza. Az egyetemisták erre a napra tüntetést szerveztek, amelynek a célja többek között a lengyel reformtörekvésekkel való szolidaritás volt. Később a demonstrációra összeállított 16 pontban a következőket követelték: Nagy Imre visszahelyezését a miniszterelnöki székbe, a szovjet csapatok kivonását, ésszerűbb gazdaságpolitikát, többpárti demokráciát és a koncepciós perek felülvizsgálatát. A menet a Petőfi - szobornál gyülekezett, onnan a Bem térre vonult, aztán az országház elé. A tüntetők Nagy Imrét akarták hallani, aki késő esti beszédében tompítani próbálta az indulatokat. </w:t>
      </w:r>
    </w:p>
    <w:p>
      <w:pPr>
        <w:pStyle w:val="Normal"/>
        <w:spacing w:lineRule="auto" w:line="360"/>
        <w:jc w:val="both"/>
        <w:rPr/>
      </w:pPr>
      <w:r>
        <w:rPr/>
        <w:t>Nagy Imre a kormány élén</w:t>
      </w:r>
    </w:p>
    <w:p>
      <w:pPr>
        <w:pStyle w:val="Normal"/>
        <w:spacing w:lineRule="auto" w:line="360"/>
        <w:jc w:val="both"/>
        <w:rPr/>
      </w:pPr>
      <w:r>
        <w:rPr/>
        <w:t xml:space="preserve">Október 24-én hajnalban az itt tartózkodó szovjet csapatok közbeléptek. A Széna - téren, a Corvin közben és a főváros más pontjain azonban elszánt ellenállásba ütköztek. A felkelők a laktanyákból szerzett fegyverekkel és benzines palackokkal, az ún. Molotov - koktélokkal támadtak a szovjet tankokra. Olyan szovjet katonák is akadtak, akik nem voltak hajlandóak harcolni a magyar forradalom ellen. Vidéken is kitört a forradalom. A szovjet beavatkozás nem ígért gyors sikert. A régi rendszer vezetői elmenekültek vagy elkergették őket, forradalmi bizottságok kerültek a gyárak élére, de sok régi vezető nem akart beletörődni hatalma elvesztésébe. </w:t>
      </w:r>
    </w:p>
    <w:p>
      <w:pPr>
        <w:pStyle w:val="Normal"/>
        <w:spacing w:lineRule="auto" w:line="360"/>
        <w:jc w:val="both"/>
        <w:rPr/>
      </w:pPr>
      <w:r>
        <w:rPr/>
        <w:t>Sortüzek a fegyvertelen tüntetőkre</w:t>
      </w:r>
    </w:p>
    <w:p>
      <w:pPr>
        <w:pStyle w:val="Normal"/>
        <w:spacing w:lineRule="auto" w:line="360"/>
        <w:jc w:val="both"/>
        <w:rPr/>
      </w:pPr>
      <w:r>
        <w:rPr/>
        <w:t xml:space="preserve">Október 25-én sokan tüntettek a Parlament előtt, amikor a Földművelésügyi Minisztérium tetejéről sortűz dördült. Az orvtámadást nagy valószínűséggel ÁVH-sok hajtották végre. Vidéken, pl. Mosonmagyaróvárott és a Tiszakécskén is belelőttek a fegyvertelen tüntetőkbe. A rákosista erők bázisa közben rohamosan szűkült, egyre több közkatona és tiszt állt át a forradalmárokhoz. Október 25-én végre leváltották Gerőt és MDP éléről, utóda Kádár János lett, aki egy ideig feltétlen támogatásáról biztosította Nagy Imrét. </w:t>
      </w:r>
    </w:p>
    <w:p>
      <w:pPr>
        <w:pStyle w:val="Normal"/>
        <w:spacing w:lineRule="auto" w:line="360"/>
        <w:jc w:val="both"/>
        <w:rPr/>
      </w:pPr>
      <w:r>
        <w:rPr/>
        <w:t>"Nemzeti demokratikus forradalom"</w:t>
      </w:r>
    </w:p>
    <w:p>
      <w:pPr>
        <w:pStyle w:val="Normal"/>
        <w:spacing w:lineRule="auto" w:line="360"/>
        <w:jc w:val="both"/>
        <w:rPr/>
      </w:pPr>
      <w:r>
        <w:rPr/>
        <w:t xml:space="preserve">Még a karhatalmisták sortüzei és az első szovjet beavatkozás idején, október 26-án Nagy Imre kijelentette, hogy nemzeti demokratikus forradalom zajlik. Két nap múlva a rádióban a kormányfő szociális reformokat és a gyűlölt ÁVH feloszlatását ígérte. Tárgyalások kezdődtek a szovjet csapatok kivonásáról, és október 31-én Nagy már a Varsói Szerződésből való kilépését helyezte kilátásba. </w:t>
      </w:r>
    </w:p>
    <w:p>
      <w:pPr>
        <w:pStyle w:val="Normal"/>
        <w:spacing w:lineRule="auto" w:line="360"/>
        <w:jc w:val="both"/>
        <w:rPr/>
      </w:pPr>
      <w:r>
        <w:rPr/>
        <w:t>A köztáraság téren</w:t>
      </w:r>
    </w:p>
    <w:p>
      <w:pPr>
        <w:pStyle w:val="Normal"/>
        <w:spacing w:lineRule="auto" w:line="360"/>
        <w:jc w:val="both"/>
        <w:rPr/>
      </w:pPr>
      <w:r>
        <w:rPr/>
        <w:t xml:space="preserve">Október 30-án a fegyveres felkelők támadást indítottak a budapesti pártbizottság Köztársaság téri székháza ellen, mert információik szerint ott politikai foglyokat tartottak fogva. Bentről, biztonságos fedezékből az ÁVH-sok sokáig ellenálltak, és a fegyvertelen ápolónőkre is tüzet nyitottak. A pártház bevétele után a felháborodott tömeg a védők közül többet meglincselt. A pártvezetők közül az ostrom során súlyosan megsebesült Mező Imre, és meghalt a kórházban. </w:t>
      </w:r>
    </w:p>
    <w:p>
      <w:pPr>
        <w:pStyle w:val="Normal"/>
        <w:spacing w:lineRule="auto" w:line="360"/>
        <w:jc w:val="both"/>
        <w:rPr/>
      </w:pPr>
      <w:r>
        <w:rPr/>
        <w:t>Koalíciós kormány</w:t>
      </w:r>
    </w:p>
    <w:p>
      <w:pPr>
        <w:pStyle w:val="Normal"/>
        <w:spacing w:lineRule="auto" w:line="360"/>
        <w:jc w:val="both"/>
        <w:rPr/>
      </w:pPr>
      <w:r>
        <w:rPr/>
        <w:t>A november 3-án újjáalakult koalíciós kormányba a Független kisgazdapárt, a Petőfi Párt, az MSZMP és a Szociáldemokrata Párt delegált képviselőket. Az új Nagy Imre - kabinet volt Maléter Pál, a pártonkívüli honvédelmi miniszter is.</w:t>
      </w:r>
    </w:p>
    <w:p>
      <w:pPr>
        <w:pStyle w:val="Normal"/>
        <w:spacing w:lineRule="auto" w:line="360"/>
        <w:jc w:val="both"/>
        <w:rPr/>
      </w:pPr>
      <w:r>
        <w:rPr/>
        <w:t>A felkelők nemzetőrséget szerveztek Király Béla vezetésével.</w:t>
      </w:r>
    </w:p>
    <w:p>
      <w:pPr>
        <w:pStyle w:val="Normal"/>
        <w:spacing w:lineRule="auto" w:line="360"/>
        <w:jc w:val="both"/>
        <w:rPr/>
      </w:pPr>
      <w:r>
        <w:rPr/>
        <w:t xml:space="preserve">A Külpolitikai helyzet </w:t>
      </w:r>
    </w:p>
    <w:p>
      <w:pPr>
        <w:pStyle w:val="Normal"/>
        <w:spacing w:lineRule="auto" w:line="360"/>
        <w:jc w:val="both"/>
        <w:rPr/>
      </w:pPr>
      <w:r>
        <w:rPr/>
        <w:t xml:space="preserve">A magyar forradalommal egy időben zajlott a szuezi válság, amely jobban lekötötte a nagyhatalmak figyelmét. Washington Moszkva tudtára adta, hogy tartja magát a háború alatti megállapodásokhoz, és továbbra is szovjet érdekszférának tekinti Magyarországot. Hruscsov megnyugodhatott, hogy a beavatkozással nem kockáztatja egy újabb világháború kitörését. </w:t>
      </w:r>
    </w:p>
    <w:p>
      <w:pPr>
        <w:pStyle w:val="Normal"/>
        <w:spacing w:lineRule="auto" w:line="360"/>
        <w:jc w:val="both"/>
        <w:rPr/>
      </w:pPr>
      <w:r>
        <w:rPr/>
        <w:t xml:space="preserve">A forradalom leverése </w:t>
      </w:r>
    </w:p>
    <w:p>
      <w:pPr>
        <w:pStyle w:val="Normal"/>
        <w:spacing w:lineRule="auto" w:line="360"/>
        <w:jc w:val="both"/>
        <w:rPr/>
      </w:pPr>
      <w:r>
        <w:rPr/>
        <w:t xml:space="preserve">Tökölön, a szovjet főhadiszálláson tőrbe csalták Maléter Pál honvédelmi minisztert, és letartozatták. Miközben a kormány mérsékelni tudta az országban a belső feszültségeket, és a sztrájkolok a munka felvételére készültek, friss szovjet csapatok özönlöttek be az országba. A szovjet nagykövet, Jurij Andropov azt mondta Nagy Imrének, hogy csak félteértésről lehet szó. November 4-én azonban a szovjetek támadást indítottak Budapest ellen is. </w:t>
      </w:r>
    </w:p>
    <w:p>
      <w:pPr>
        <w:pStyle w:val="Normal"/>
        <w:spacing w:lineRule="auto" w:line="360"/>
        <w:jc w:val="both"/>
        <w:rPr/>
      </w:pPr>
      <w:r>
        <w:rPr/>
        <w:t xml:space="preserve">Bibó a parlamentben maradt </w:t>
      </w:r>
    </w:p>
    <w:p>
      <w:pPr>
        <w:pStyle w:val="Normal"/>
        <w:spacing w:lineRule="auto" w:line="360"/>
        <w:jc w:val="both"/>
        <w:rPr/>
      </w:pPr>
      <w:r>
        <w:rPr/>
        <w:t xml:space="preserve">Az elkeseredett ellenállás nem használt a hatalmas túlerővel szemben. Nagy Imre a jugoszláv, Mindszenthy József az amerikai nagykövetségre menekült. Bibó István államminiszter maradt csak a Parlamentben, és a Magyarország demokratikus átalakulásával kapcsolatos tervezettét gépelte. A megtorlások kezdetekor őt is letartóztatták. </w:t>
      </w:r>
    </w:p>
    <w:p>
      <w:pPr>
        <w:pStyle w:val="Normal"/>
        <w:spacing w:lineRule="auto" w:line="360"/>
        <w:jc w:val="both"/>
        <w:rPr/>
      </w:pPr>
      <w:r>
        <w:rPr/>
        <w:t xml:space="preserve">Az ENSZ és a magyar kérdés </w:t>
      </w:r>
    </w:p>
    <w:p>
      <w:pPr>
        <w:pStyle w:val="Normal"/>
        <w:spacing w:lineRule="auto" w:line="360"/>
        <w:jc w:val="both"/>
        <w:rPr/>
      </w:pPr>
      <w:r>
        <w:rPr/>
        <w:t xml:space="preserve">Az őrizetlenül maradt határokon át mindegy 200 ezren hagyták el az országot, akik nyugaton sok segítséget kaptak. De sokan voltak olyanok is, akik ártatlanságuk tudatában itthon maradtak, később azonban megtorlás várt rájuk. Az ENSZ még a forradalom leverése előtt napirendre tűzte a magyar kérdést, a világ szimpátiája Magyarország felé irányult. De Hruscsov ragaszkodott a Szovjetunió érdekszférájához tartózó országokhoz, és a Kádár János vállalta az együttműködést a szovjet hatóságokkal.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28:00Z</dcterms:created>
  <dc:creator>EGHF</dc:creator>
  <dc:description/>
  <dc:language>en-US</dc:language>
  <cp:lastModifiedBy>EGHF</cp:lastModifiedBy>
  <dcterms:modified xsi:type="dcterms:W3CDTF">2004-10-22T13:29:00Z</dcterms:modified>
  <cp:revision>1</cp:revision>
  <dc:subject/>
  <dc:title>25</dc:title>
</cp:coreProperties>
</file>