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 műegyetemisták 16 pontja</w:t>
      </w:r>
    </w:p>
    <w:p>
      <w:pPr>
        <w:pStyle w:val="Normal"/>
        <w:spacing w:lineRule="auto" w:line="360"/>
        <w:rPr/>
      </w:pPr>
      <w:r>
        <w:rPr/>
        <w:t>1956. október 22.</w:t>
        <w:br/>
        <w:br/>
        <w:t>A MEFESZ építőip. műszaki egyetemi diáknagygyűlés határozatának főbb politikai, gazdasági és eszmei pontjai:</w:t>
        <w:br/>
        <w:br/>
      </w:r>
      <w:r>
        <w:rPr>
          <w:b/>
          <w:bCs/>
        </w:rPr>
        <w:t xml:space="preserve">1. </w:t>
      </w:r>
      <w:r>
        <w:rPr/>
        <w:t xml:space="preserve">Az összes szovjet csapatoknak azonnali kivonását követeljük Magyarországról a békeszerződés határozatai alapján. </w:t>
        <w:br/>
        <w:br/>
      </w:r>
      <w:r>
        <w:rPr>
          <w:b/>
          <w:bCs/>
        </w:rPr>
        <w:t xml:space="preserve">3. </w:t>
      </w:r>
      <w:r>
        <w:rPr/>
        <w:t xml:space="preserve">A kormány alakuljon át Nagy Imre elvtárs vezetésével, a sztálinista Rákosi-korszak minden bűnös vezetőjét azonnal váltsák le. </w:t>
        <w:br/>
        <w:br/>
      </w:r>
      <w:r>
        <w:rPr>
          <w:b/>
          <w:bCs/>
        </w:rPr>
        <w:t xml:space="preserve">4. </w:t>
      </w:r>
      <w:r>
        <w:rPr/>
        <w:t xml:space="preserve">Nyilvános tárgyalást követelünk Farkas Mihály és társai bűnügyében. Rákosi Mátyást, aki első fokon felelős a közelmúlt minden bűnéért és az ország tönkretételéért, hozzák haza és állítsák a nép ítélőszéke elé. </w:t>
        <w:br/>
        <w:br/>
      </w:r>
      <w:r>
        <w:rPr>
          <w:b/>
          <w:bCs/>
        </w:rPr>
        <w:t>5</w:t>
      </w:r>
      <w:r>
        <w:rPr/>
        <w:t xml:space="preserve">. Általános, egyenlő és titkos választásokat követelünk az országban több párt részvételével, új nemzetgyűlés megválasztása céljából. Követeljük a munkásság sztrájkjogának biztosítását. </w:t>
        <w:br/>
        <w:br/>
      </w:r>
      <w:r>
        <w:rPr>
          <w:b/>
          <w:bCs/>
        </w:rPr>
        <w:t xml:space="preserve">6. </w:t>
      </w:r>
      <w:r>
        <w:rPr/>
        <w:t xml:space="preserve">Követeljük a magyar-szovjet és magyar-jugoszláv politikai, gazdasági és szellemi kapcsolatok felülvizsgálatát és új rendezését a politikai és gazdasági teljes egyenrangúság és az egymás belügyeibe való be nem avatkozás alapján. </w:t>
        <w:br/>
        <w:br/>
      </w:r>
      <w:r>
        <w:rPr>
          <w:b/>
          <w:bCs/>
        </w:rPr>
        <w:t>7.</w:t>
      </w:r>
      <w:r>
        <w:rPr/>
        <w:t xml:space="preserve"> Követeljük az egész magyar gazdasági élet átszervezését szakembereink bevonásával. Vizsgálják felül a tervgazdaságon alapuló egész gazdasági rendszerünket, a hazai adottságoknak és magyar népünk létérdekeinek szem előtt tartásával. </w:t>
        <w:br/>
        <w:br/>
        <w:br/>
      </w:r>
      <w:r>
        <w:rPr>
          <w:b/>
          <w:bCs/>
        </w:rPr>
        <w:t>10</w:t>
      </w:r>
      <w:r>
        <w:rPr/>
        <w:t xml:space="preserve">. Követeljük a beszolgáltatási rendszer új alapokra fektetését és a termények okszerű felhasználását. Követeljük az egyénileg gazdálkodó parasztok egyenrangú támogatását. </w:t>
        <w:br/>
        <w:br/>
      </w:r>
      <w:r>
        <w:rPr>
          <w:b/>
          <w:bCs/>
        </w:rPr>
        <w:t>11</w:t>
      </w:r>
      <w:r>
        <w:rPr/>
        <w:t xml:space="preserve">. Követeljük a Szovjetunióba kihurcolt hadifoglyok és polgári személyek azonnali hazaszállítását, beleértve a határon kívül elítélt foglyokat i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2. </w:t>
      </w:r>
      <w:r>
        <w:rPr/>
        <w:t xml:space="preserve">Teljes vélemény-, szólás- és sajtószabadságot, szabad rádiót követelünk és a MEFESZ-szervezet számára nagy példányszámú új napilapot. Követeljük a meglévő káderanyag nyilvánosságra hozatalát és megsemmisítését. </w:t>
        <w:br/>
        <w:br/>
      </w:r>
      <w:r>
        <w:rPr>
          <w:b/>
          <w:bCs/>
        </w:rPr>
        <w:t>13</w:t>
      </w:r>
      <w:r>
        <w:rPr/>
        <w:t xml:space="preserve">. Követeljük, hogy a sztálini zsarnokság és politikai elnyomás jelképét, a Sztálin-szobrot a leggyorsabban bontsák le, és helyébe az 1848-49-es szabadságharc hőseinek és mártírjainak méltó emlékművet emeljenek. </w:t>
        <w:br/>
        <w:br/>
      </w:r>
      <w:r>
        <w:rPr>
          <w:b/>
          <w:bCs/>
        </w:rPr>
        <w:t>14</w:t>
      </w:r>
      <w:r>
        <w:rPr/>
        <w:t xml:space="preserve">. A meglévő, magyar népnek idegen címer helyett kívánjuk a régi magyar Kossuth-címer visszaállítását. A magyar honvédségnek a nemzeti hagyományokhoz méltó új egyenruhát követelünk. Követeljük, hogy március 15. és október 6. nemzeti ünnep és munkaszüneti nap legyen. </w:t>
        <w:br/>
        <w:br/>
      </w:r>
      <w:r>
        <w:rPr>
          <w:b/>
          <w:bCs/>
        </w:rPr>
        <w:t>15</w:t>
      </w:r>
      <w:r>
        <w:rPr/>
        <w:t xml:space="preserve">. A Budapesti Műszaki Egyetem ifjúsága egyhangú lelkesedéssel nyilvánította ki teljes szolidaritását a lengyel és varsói munkásság és fiatalság felé a lengyel nemzeti, függetlenségi mozgalommal kapcsolatban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09:00Z</dcterms:created>
  <dc:creator>EGHF</dc:creator>
  <dc:description/>
  <dc:language>en-US</dc:language>
  <cp:lastModifiedBy>EGHF</cp:lastModifiedBy>
  <dcterms:modified xsi:type="dcterms:W3CDTF">2004-10-22T15:21:00Z</dcterms:modified>
  <cp:revision>1</cp:revision>
  <dc:subject/>
  <dc:title>A műegyetemisták 16 pontja</dc:title>
</cp:coreProperties>
</file>