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A műegyetemisták 16 pontja</w:t>
      </w:r>
    </w:p>
    <w:p>
      <w:pPr>
        <w:pStyle w:val="Normal"/>
        <w:spacing w:lineRule="auto" w:line="360"/>
        <w:rPr/>
      </w:pPr>
      <w:r>
        <w:rPr/>
        <w:t>1956. október 22.</w:t>
        <w:br/>
        <w:br/>
        <w:t>Másold le és terjeszd a magyar dolgozók között!</w:t>
        <w:br/>
        <w:br/>
        <w:t>A MEFESZ építőip. műszaki egyetemi diáknagygyűlés határozatának főbb politikai, gazdasági és eszmei pontjai:</w:t>
        <w:br/>
        <w:br/>
        <w:t xml:space="preserve">1. Az összes szovjet csapatoknak azonnali kivonását követeljük Magyarországról a békeszerződés határozatai alapján. </w:t>
        <w:br/>
        <w:br/>
      </w:r>
      <w:r>
        <w:rPr>
          <w:b/>
          <w:bCs/>
        </w:rPr>
        <w:t xml:space="preserve">2. </w:t>
      </w:r>
      <w:r>
        <w:rPr/>
        <w:t xml:space="preserve">A Magyar Dolgozók Pártjában alulról felfelé, titkos alapon új alap-, közép-, és központi vezetők választását követeljük, ezek a legrövidebb időn belül hívják össze a pártkongresszust és válasszanak új Központi Vezetőséget. </w:t>
        <w:br/>
        <w:br/>
      </w:r>
      <w:r>
        <w:rPr>
          <w:b/>
          <w:bCs/>
        </w:rPr>
        <w:t xml:space="preserve">3. </w:t>
      </w:r>
      <w:r>
        <w:rPr/>
        <w:t xml:space="preserve">A kormány alakuljon át Nagy Imre elvtárs vezetésével, a sztálinista Rákosi-korszak minden bűnös vezetőjét azonnal váltsák le. </w:t>
        <w:br/>
        <w:br/>
      </w:r>
      <w:r>
        <w:rPr>
          <w:b/>
          <w:bCs/>
        </w:rPr>
        <w:t xml:space="preserve">4. </w:t>
      </w:r>
      <w:r>
        <w:rPr/>
        <w:t xml:space="preserve">Nyilvános tárgyalást követelünk Farkas Mihály és társai bűnügyében. Rákosi Mátyást, aki első fokon felelős a közelmúlt minden bűnéért és az ország tönkretételéért, hozzák haza és állítsák a nép ítélőszéke elé. </w:t>
        <w:br/>
        <w:br/>
      </w:r>
      <w:r>
        <w:rPr>
          <w:b/>
          <w:bCs/>
        </w:rPr>
        <w:t>5</w:t>
      </w:r>
      <w:r>
        <w:rPr/>
        <w:t xml:space="preserve">. Általános, egyenlő és titkos választásokat követelünk az országban több párt részvételével, új nemzetgyűlés megválasztása céljából. Követeljük a munkásság sztrájkjogának biztosítását. </w:t>
        <w:br/>
        <w:br/>
      </w:r>
      <w:r>
        <w:rPr>
          <w:b/>
          <w:bCs/>
        </w:rPr>
        <w:t xml:space="preserve">6. </w:t>
      </w:r>
      <w:r>
        <w:rPr/>
        <w:t xml:space="preserve">Követeljük a magyar-szovjet és magyar-jugoszláv politikai, gazdasági és szellemi kapcsolatok felülvizsgálatát és új rendezését a politikai és gazdasági teljes egyenrangúság és az egymás belügyeibe való be nem avatkozás alapján. </w:t>
        <w:br/>
        <w:br/>
      </w:r>
      <w:r>
        <w:rPr>
          <w:b/>
          <w:bCs/>
        </w:rPr>
        <w:t>7</w:t>
      </w:r>
      <w:r>
        <w:rPr/>
        <w:t xml:space="preserve">. Követeljük az egész magyar gazdasági élet átszervezését szakembereink bevonásával. Vizsgálják felül a tervgazdaságon alapuló egész gazdasági rendszerünket, a hazai adottságoknak és magyar népünk létérdekeinek szem előtt tartásával. </w:t>
        <w:br/>
        <w:br/>
      </w:r>
      <w:r>
        <w:rPr>
          <w:b/>
          <w:bCs/>
        </w:rPr>
        <w:t>8</w:t>
      </w:r>
      <w:r>
        <w:rPr/>
        <w:t xml:space="preserve">. Hozzuk nyilvánosságra külkereskedelmi szerződéseinket és a soha ki nem fizethető jóvátételek tényleges adatait. Nyílt és őszinte tájékoztatást követelünk az ország uránérckészleteiről, kiaknázásáról, az orosz koncesszióról. Követeljük, hogy az uránércet világpiaci áron, nemes valutáért Magyarország szabadon értékesíthesse. </w:t>
        <w:br/>
        <w:br/>
      </w:r>
      <w:r>
        <w:rPr>
          <w:b/>
          <w:bCs/>
        </w:rPr>
        <w:t>9</w:t>
      </w:r>
      <w:r>
        <w:rPr/>
        <w:t xml:space="preserve">. Követeljük az iparban alkalmazott normák teljes revízióját, a munkások és értelmiség bérköveteléseinek sürgős és alapvető rendezését. Kérjük a munkások létminimumának megállapítását. </w:t>
        <w:br/>
        <w:br/>
      </w:r>
      <w:r>
        <w:rPr>
          <w:b/>
          <w:bCs/>
        </w:rPr>
        <w:t>10</w:t>
      </w:r>
      <w:r>
        <w:rPr/>
        <w:t xml:space="preserve">. Követeljük a beszolgáltatási rendszer új alapokra fektetését és a termények okszerű felhasználását. Követeljük az egyénileg gazdálkodó parasztok egyenrangú támogatását. </w:t>
        <w:br/>
        <w:br/>
      </w:r>
      <w:r>
        <w:rPr>
          <w:b/>
          <w:bCs/>
        </w:rPr>
        <w:t>11</w:t>
      </w:r>
      <w:r>
        <w:rPr/>
        <w:t xml:space="preserve">. Követeljük az összes politikai és gazdasági pereknek független bíróságon való felülvizsgálatát, az ártatlanul elítéltek szabadon bocsátását, rehabilitálását. Követeljük a Szovjetunióba kihurcolt hadifoglyok és polgári személyek azonnali hazaszállítását, beleértve a határon kívül elítélt foglyokat is.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2. </w:t>
      </w:r>
      <w:r>
        <w:rPr/>
        <w:t xml:space="preserve">Teljes vélemény-, szólás- és sajtószabadságot, szabad rádiót követelünk és a MEFESZ-szervezet számára nagy példányszámú új napilapot. Követeljük a meglévő káderanyag nyilvánosságra hozatalát és megsemmisítését. </w:t>
        <w:br/>
        <w:br/>
      </w:r>
      <w:r>
        <w:rPr>
          <w:b/>
          <w:bCs/>
        </w:rPr>
        <w:t>13</w:t>
      </w:r>
      <w:r>
        <w:rPr/>
        <w:t xml:space="preserve">. Követeljük, hogy a sztálini zsarnokság és politikai elnyomás jelképét, a Sztálin-szobrot a leggyorsabban bontsák le, és helyébe az 1848-49-es szabadságharc hőseinek és mártírjainak méltó emlékművet emeljenek. </w:t>
        <w:br/>
        <w:br/>
      </w:r>
      <w:r>
        <w:rPr>
          <w:b/>
          <w:bCs/>
        </w:rPr>
        <w:t>14</w:t>
      </w:r>
      <w:r>
        <w:rPr/>
        <w:t xml:space="preserve">. A meglévő, magyar népnek idegen címer helyett kívánjuk a régi magyar Kossuth-címer visszaállítását. A magyar honvédségnek a nemzeti hagyományokhoz méltó új egyenruhát követelünk. Követeljük, hogy március 15. és október 6. nemzeti ünnep és munkaszüneti nap legyen. </w:t>
        <w:br/>
        <w:br/>
      </w:r>
      <w:r>
        <w:rPr>
          <w:b/>
          <w:bCs/>
        </w:rPr>
        <w:t>15</w:t>
      </w:r>
      <w:r>
        <w:rPr/>
        <w:t xml:space="preserve">. A Budapesti Műszaki Egyetem ifjúsága egyhangú lelkesedéssel nyilvánította ki teljes szolidaritását a lengyel és varsói munkásság és fiatalság felé a lengyel nemzeti, függetlenségi mozgalommal kapcsolatban. </w:t>
        <w:br/>
        <w:br/>
      </w:r>
      <w:r>
        <w:rPr>
          <w:b/>
          <w:bCs/>
        </w:rPr>
        <w:t xml:space="preserve">16. </w:t>
      </w:r>
      <w:r>
        <w:rPr/>
        <w:t>Az Építőipari Műszaki Egyetem diáksága a leggyorsabban felállítja a MEFESZ helyi szervezeteit és elhatározta, hogy folyó hó 28-ra (szombat) Budapesten Ifjúsági Parlamentet hív össze, melyen küldöttségekkel részt vesz az ország egész ifjúsága. Holnap, folyó hó 23-án délután fél három órakor a műszaki és egyéb egyetemek ifjúsága a Műegyetem előtti téren gyülekezik, onnan a Pálffy térre (Bem tér) a Bem-szoborhoz vonul, és megkoszorúzásával fejezi ki együttérzését a lengyel szabadságmozgalommal. E felvonuláshoz az üzemek dolgozói szabadon csatlakozhattak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Örkény István: Levelek egy percben - idézet</w:t>
      </w:r>
    </w:p>
    <w:p>
      <w:pPr>
        <w:pStyle w:val="Normal"/>
        <w:spacing w:lineRule="auto" w:line="360"/>
        <w:rPr/>
      </w:pPr>
      <w:r>
        <w:rPr/>
        <w:t xml:space="preserve">"1956 október 23-án este 11-kor indultunk a Rádió elfoglalására. Odáig csak tüntettünk, énekeltünk, néhány éljent és vesszent kiáltottunk: eszünkbe sem jutott, hogy elfoglaljunk valamit. Csak amikor az ávósok orvul rálőttek arra a küldöttségre, mely az ifjúság kiáltványát akarta felolvasni, indultunk el a Sándor utcán a Rádió felé. </w:t>
        <w:br/>
        <w:br/>
        <w:t xml:space="preserve">Még akkor nem voltak fegyvereink. Még akkor igazi dühünk sem volt. Olyanok voltunk, mint a fiatal kígyó, melynek még nem nőtt méregfoga. Ilyenféle verseket kiabáltunk: "Menjünk tovább előre /Ne hallgassunk Gerőre". Mentünk is elôre. Az első halott - egy ezredes teste - ott feküdt a Puskin utca kövén. </w:t>
        <w:br/>
        <w:br/>
        <w:t xml:space="preserve">Mint a vasat a vas, úgy vonzotta ez a nem élő test a sok tízezernyi élőt. Mentünk, mentünk, míg el nem dördültek az elsô sortüzek. Mondják, hogy a jó katonaló nem lép holttestekre. </w:t>
        <w:br/>
        <w:br/>
        <w:t xml:space="preserve">Mi rosszabbak voltunk a lovaknál: futtunkban rátapostunk saját halottainkra. De ugyanakkor egy ismeretlen, aki majdnem föllökött a rohanásban, visszaszólt: "Pardon, bocsánat". A Múzeum-kertben a menekülők kikerülték a virágágyakat, de az utcára érve felgyújtottak két autót. Ezeket jól összeszidtuk, mert még egyikünk se tudta, hogy már felkelők vagyunk."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  <w:color w:val="263F7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38:00Z</dcterms:created>
  <dc:creator>EGHF</dc:creator>
  <dc:description/>
  <dc:language>en-US</dc:language>
  <cp:lastModifiedBy>EGHF</cp:lastModifiedBy>
  <dcterms:modified xsi:type="dcterms:W3CDTF">2004-10-22T13:46:00Z</dcterms:modified>
  <cp:revision>1</cp:revision>
  <dc:subject/>
  <dc:title>A műegyetemisták 16 pontja</dc:title>
</cp:coreProperties>
</file>