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któber 30-á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   </w:t>
      </w:r>
      <w:r>
        <w:rPr>
          <w:rFonts w:cs="Times New Roman" w:ascii="Times New Roman" w:hAnsi="Times New Roman"/>
          <w:i w:val="false"/>
          <w:iCs w:val="false"/>
        </w:rPr>
        <w:t>a szabad magyar rádió, a Kossuth adó jelenti 15 óra 5 perckor:</w:t>
      </w:r>
    </w:p>
    <w:p>
      <w:pPr>
        <w:pStyle w:val="Normal"/>
        <w:spacing w:lineRule="auto" w:line="360"/>
        <w:jc w:val="both"/>
        <w:rPr/>
      </w:pPr>
      <w:r>
        <w:rPr/>
        <w:t>Kedves hallgatóink, ebben az órában új fejezetet nyitunk a magyar rádiózás történetében. A rádió hosszú évekig a hazugság szerszáma volt. Parancsokat hajtott végre. Hazudott éjjel, hazudott nappal, hazudott minden hullámhosszon, ahogy a minap, hazánk újjászületésének órájában sem bírta abbahagyni a hazugságot. De az a harc, amely az utcán kivívta a nemzet szabadságát és függetlenségét, a rádió falai között is fellángolt. Akik a hazugság hirdetői voltak, ettől fogva nem munkatársai többé a Magyar Rádiónak, amely ezentúl joggal viselheti a Kossuth és Petőfi nevet. Mind akik itt állunk a mikrofon előtt, új emberek vagyunk ezen a helyen. A jövőben a régi hullámhosszon új hangokat fognak hallani. Ahogy a híressé vált régi eskü minta megköveteli, az igazságot, a teljes igazságot akarjuk elmondani. Mi az egész forradalom szószólójának valljuk magunkat, és a magyar nemzet hangját akarjuk hallatni ország-világ előtt. A rádió régi, hazug vezetőit és munkatársainak egy részét leváltottuk. Kelt Budapesten, 1956. Október 30-án, a Rádió Forradalmi Bizottsága.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szerzője Örkény Istv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6:00Z</dcterms:created>
  <dc:creator>EGHF</dc:creator>
  <dc:description/>
  <dc:language>en-US</dc:language>
  <cp:lastModifiedBy>EGHF</cp:lastModifiedBy>
  <cp:lastPrinted>2004-10-22T16:54:00Z</cp:lastPrinted>
  <dcterms:modified xsi:type="dcterms:W3CDTF">2004-10-22T14:55:00Z</dcterms:modified>
  <cp:revision>2</cp:revision>
  <dc:subject/>
  <dc:title>A szabad magyar rádió, a Kossuth adó jelenti 15 óra 5 perckor:</dc:title>
</cp:coreProperties>
</file>