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észlet Mindszenthy szózatából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szabadságharc azért folyt, mert a nemzet szabadon akart dönteni arról, hogy miképpen éljen. Szabadon akart határozni sorsa, államának igazgatása, munkájának értékesítése felől. Ennek a ténynek valóságát maga a nép semmiféle illetéktelen előny érdekében nem engedi elcsavarni, kiaknázni. Új, visszaélésmentes választás szükséges, amelyben minden párt indulhat. A választás történjék nemzetközi ellenőrzés mellett. Én pártokon kívül és – állásom szerint – felül vagyok és maradok. Ebből a tisztemből figyelmeztetek minden magyart, hogy a gyönyörűséges egység októberi napjai után ne adjanak helyt pártviszályoknak és széthúzásoknak. Mert az országnak sok mindenre van most szüksége, de minél kevesebb pártra és pártvezérre. Maga a politizálás ma másodrendű ügy: a nemzet léte és a mindennapi kenyér a mi gondunk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bukott rendszer örököseinek eddigi visszatekintő leleplezései feltárták, hogy a törvényes felelősségre vonásoknak minden vonalon, éspedig független és pártatlan bíróság útján kell bekövetkezniök. Magánbosszúkat el kell kerülni, ki kell küszöbölni. A bukott rendszer részesei és örökösei külön felelősséget viselnek saját tevékenységükért, mulasztásért, késedelemért vagy helytelen intézkedésért. Leleplező vallomásokhoz nem fűzhetünk egyetlen megállapítást sem, mert az országos munkafelvételt és a termelés folytatását hátráltatná. Ha a kibontakozás az elhangzott ígéretek szerint tisztességesen halad előre, ez nem is lehet feladatunk.</w:t>
      </w:r>
    </w:p>
    <w:p>
      <w:pPr>
        <w:pStyle w:val="Normal"/>
        <w:spacing w:lineRule="auto" w:line="360"/>
        <w:jc w:val="both"/>
        <w:rPr/>
      </w:pPr>
      <w:r>
        <w:rPr/>
        <w:t>Mint a katolikus Egyház feje viszont kijelentem, hogy – amint azt a püspöki kar 1945-ben közös körlevélben kijelentette – nem helyezkedünk szembe a történelmi haladás igazolt irányával, sőt az egészséges fejlődést mindenben előmozdítjuk. Azt a magyar nép természetesnek találja, hogy nagy múltú és nagy értékű intézményeinkről gondoskodni kell. Ugyanebben a minőségemben továbbá megemlítem, az ország hat és fél millió katolikus híveinek tájékoztatására, hogy a bukott rendszer erőszakának és csalárdságának minden nyomát egyházi vonalon felszámoljuk. Ez nálunk ősi hit- és erkölcstanunkból és az Egyházzal egyidős jogszabályokból önként adódik.</w:t>
      </w:r>
    </w:p>
    <w:p>
      <w:pPr>
        <w:pStyle w:val="Normal"/>
        <w:spacing w:lineRule="auto" w:line="360"/>
        <w:jc w:val="both"/>
        <w:rPr/>
      </w:pPr>
      <w:r>
        <w:rPr/>
        <w:t>A nemzethez intézett mostani szózatom más részletekre tudatosan nem terjed ki, mert amit mondtam, világos és elé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1:00Z</dcterms:created>
  <dc:creator>EGHF</dc:creator>
  <dc:description/>
  <dc:language>en-US</dc:language>
  <cp:lastModifiedBy>EGHF</cp:lastModifiedBy>
  <dcterms:modified xsi:type="dcterms:W3CDTF">2004-10-22T14:44:00Z</dcterms:modified>
  <cp:revision>1</cp:revision>
  <dc:subject/>
  <dc:title>Részlet Mindszenthy szózatából:</dc:title>
</cp:coreProperties>
</file>