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gri Hittudományi Főisk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ináriumi dolgozat Exegézisbő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évfolyam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II.félé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Házasság és család az ószövetségbe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zulens tanár: Dr.Kocsis I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észítette: Magó Lászl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er: 2006. március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37:00Z</dcterms:created>
  <dc:creator>Miron</dc:creator>
  <dc:description/>
  <dc:language>en-US</dc:language>
  <cp:lastModifiedBy>Miron</cp:lastModifiedBy>
  <dcterms:modified xsi:type="dcterms:W3CDTF">2006-03-01T08:08:00Z</dcterms:modified>
  <cp:revision>6</cp:revision>
  <dc:subject/>
  <dc:title>Egri Hittudományi Főiskola</dc:title>
</cp:coreProperties>
</file>