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sz w:val="32"/>
          <w:u w:val="single"/>
        </w:rPr>
      </w:pPr>
      <w:r>
        <w:rPr>
          <w:b/>
          <w:bCs/>
          <w:i/>
          <w:iCs/>
          <w:sz w:val="32"/>
          <w:u w:val="single"/>
        </w:rPr>
        <w:t>Házasság és család az ószövetségben</w:t>
      </w:r>
    </w:p>
    <w:p>
      <w:pPr>
        <w:pStyle w:val="Normal"/>
        <w:jc w:val="center"/>
        <w:rPr>
          <w:b/>
          <w:b/>
          <w:bCs/>
          <w:i/>
          <w:i/>
          <w:iCs/>
          <w:sz w:val="32"/>
          <w:u w:val="single"/>
        </w:rPr>
      </w:pPr>
      <w:r>
        <w:rPr>
          <w:b/>
          <w:bCs/>
          <w:i/>
          <w:iCs/>
          <w:sz w:val="32"/>
          <w:u w:val="single"/>
        </w:rPr>
      </w:r>
    </w:p>
    <w:p>
      <w:pPr>
        <w:pStyle w:val="Subtitle"/>
        <w:rPr>
          <w:sz w:val="28"/>
        </w:rPr>
      </w:pPr>
      <w:r>
        <w:rPr>
          <w:sz w:val="28"/>
        </w:rPr>
        <w:t>Bevetés</w:t>
      </w:r>
    </w:p>
    <w:p>
      <w:pPr>
        <w:pStyle w:val="Subtitle"/>
        <w:rPr>
          <w:sz w:val="28"/>
        </w:rPr>
      </w:pPr>
      <w:r>
        <w:rPr>
          <w:sz w:val="28"/>
        </w:rPr>
      </w:r>
    </w:p>
    <w:p>
      <w:pPr>
        <w:pStyle w:val="Subtitle"/>
        <w:spacing w:lineRule="auto" w:line="360"/>
        <w:jc w:val="both"/>
        <w:rPr/>
      </w:pPr>
      <w:r>
        <w:rPr>
          <w:b w:val="false"/>
          <w:bCs w:val="false"/>
          <w:i w:val="false"/>
          <w:iCs w:val="false"/>
        </w:rPr>
        <w:t xml:space="preserve">            </w:t>
      </w:r>
      <w:r>
        <w:rPr>
          <w:b w:val="false"/>
          <w:bCs w:val="false"/>
          <w:i w:val="false"/>
          <w:iCs w:val="false"/>
        </w:rPr>
        <w:t xml:space="preserve">Ebben a szemináriumi munkában a házasságról és a családról írok az ószövetség szempontjait figyelembe véve. A következő alcímek alatt: párválasztási szokások, jegyesség, menyegző, a poligámia és a monogámia az ószövetségben, a család, a gyermek, a gyermek nevelése. A bevezetőben hagy szóljak néhány szót a házasság etimológiájáról. A házasságot, mint szót nem fogjuk megtalálni az ószövetségben, de még a mi felfogásunknak megfelelő fogalmával se találkozunk. Leginkább a szövetség a (berit) felel meg a házasság fogalmának. ( Mal 2,14) „Kérdezitek: Miért? Azért, mert az Úr volt a tanú közötted és ifjúkori feleséged kötött, akit te megvetettél, holott ő a te osztályosod és hites feleséged.” Ezt a berit szót Isten és a zsidó nép közötti szövetségre is vonatkoztatták. (Ez 16,8)„Elmentem melletted, és már láttam, hogy a szerelem korában vagy. Ezért rád terítettem ruhám szárnyát, és betakartam meztelen testedet. Megesküdtem neked, és szövetségre (berit) léptem veled, -mondja az Úr Isten, -s enyém lettél.” </w:t>
      </w:r>
    </w:p>
    <w:p>
      <w:pPr>
        <w:pStyle w:val="Subtitle"/>
        <w:rPr>
          <w:b w:val="false"/>
          <w:b w:val="false"/>
          <w:bCs w:val="false"/>
          <w:i w:val="false"/>
          <w:i w:val="false"/>
          <w:iCs w:val="false"/>
          <w:sz w:val="28"/>
        </w:rPr>
      </w:pPr>
      <w:r>
        <w:rPr>
          <w:b w:val="false"/>
          <w:bCs w:val="false"/>
          <w:i w:val="false"/>
          <w:iCs w:val="false"/>
          <w:sz w:val="28"/>
        </w:rPr>
      </w:r>
    </w:p>
    <w:p>
      <w:pPr>
        <w:pStyle w:val="Subtitle"/>
        <w:rPr>
          <w:sz w:val="28"/>
        </w:rPr>
      </w:pPr>
      <w:r>
        <w:rPr>
          <w:sz w:val="28"/>
        </w:rPr>
        <w:t>Párválasztási szokások</w:t>
      </w:r>
    </w:p>
    <w:p>
      <w:pPr>
        <w:pStyle w:val="Normal"/>
        <w:jc w:val="center"/>
        <w:rPr>
          <w:sz w:val="28"/>
        </w:rPr>
      </w:pPr>
      <w:r>
        <w:rPr>
          <w:sz w:val="28"/>
        </w:rPr>
      </w:r>
    </w:p>
    <w:p>
      <w:pPr>
        <w:pStyle w:val="Normal"/>
        <w:spacing w:lineRule="auto" w:line="360"/>
        <w:jc w:val="both"/>
        <w:rPr/>
      </w:pPr>
      <w:r>
        <w:rPr/>
        <w:t xml:space="preserve">            </w:t>
      </w:r>
      <w:r>
        <w:rPr/>
        <w:t xml:space="preserve">Az izraelita társadalomban a házasság nem csupán az egyén magánügye, hanem az egészen család életét befolyásoló esemény volt. A házasság megkötéséhez nem volt elegendő a fiatalok égő szerelme, hanem a vőlegény szüleinek és a menyasszony egész családjának a beleegyezése is kellet (Ter 21,21) A párválasztásban nagy szerepe volt a családfőnek, szó szerint az apának. A fiatalok érzelmeit kevés alkalommal vették figyelembe. Olykor a fiú dönthetett arról, kit vesz el feleségül, de ezt a szülők nem vették jó szemmel. A leány viszont sohase dönthetett erről a kérdésről. Azért az ószövetségben akadtak ellenpéldák is, de nem ez volt az általános. A szerelemből kötött házasságot leginkább a pásztorok és a parasztok körében valósult meg. Ők a mindennapi teendők végzése alatt tudtak találkozni.  A lángoló szerelmet ecsetelő ábrázolások közül kiemelkedik Ráhel és Jákob története. (Ter 29,20) Így szolgált Jákob Ráhelért hét esztendeig, de ez csak néhány napnak tűnt neki, annyira szerette őt”. A szerelem néha kiindulhatott a leány oldaláról is.(1 Sám 18,20) „Saul leánya Mikal azonban megszerette Dávidot”. Arra van példa, hogy a szerelem csak a házasságkötés követően alakult ki. Lásd, Izsák kapcsolata a távolról odavezetett Rebekával. (Ter 24,67) „Izsák ekkor bevezette Rebekát anyjának, Sárának a sátrába, és feleségül vette Rebekát. Izsák megszerette őz, és megvigasztalódott anyja halála után”. A szerelmi vágyakozást gyönyörűen foglalja versbe az Énekek énekéből vett következő idézet:(Én 8,1-4) „Bárcsak bátyám lennél, ki anyám mellét szopta! Ha az utcán találkoznánk, megcsókolhatnálak, s nem szólnának meg. Elvezetnélek, anyám házába vinnélek. Te tanítgatnál engem, én meg fűszeres borral itatnálak, gránátalmamusttal. Bal karja a fejem alatt, jobbjával átölel engem. Kérve kérlek titeket, Jeruzsálem leányai, ne keltsétek, ne ébresszétek fel a szerelmet, amíg nem akarja”. </w:t>
      </w:r>
    </w:p>
    <w:p>
      <w:pPr>
        <w:pStyle w:val="Normal"/>
        <w:spacing w:lineRule="auto" w:line="360"/>
        <w:jc w:val="both"/>
        <w:rPr/>
      </w:pPr>
      <w:r>
        <w:rPr/>
        <w:t xml:space="preserve">            </w:t>
      </w:r>
      <w:r>
        <w:rPr/>
        <w:t xml:space="preserve">A menyasszonyt általában a saját törzsükből választották. Az idegenekkel kötött házasság bálványimádással járt. A következő népekkel kötött házasság számított tiltottnak: az amoritákkal, a kánaiakkal, perizitákkal, hivvitákkal, a girgasitákkal és a jebuzitákkal  (Mtörv. 7,1-3 ).   A férfiak megtehették, hogy feleségül vegyenek moabita vagy ammonita nőt, de a zsidó lányok ezt már nem viszonozták. A főpap csak népéből származó érintetlen (szűz) leányt vehetett feleségül. Az egyszerű pap csak izraelita leányt vehetett feleségül, csak kivételes esetben volt megengedve az özvegy feleségül vétele. Erősen tiltva volt a házasság a vérrokonok között. Ez a tiltás vonatkozott az egyenes ági ( apa és leánya vagy unokája, anya és fia vagy unokája) illetve az oldalági leszármazottakra (testvér, unokatestvér) .A pátriárkák korában a férfi nőül vehette feleségének húgát. Példa erre Jákob, aki kényszerűségből feleségül vette Ráhel húgát Léát (Ter 29,20-30). E  szabály alól kivételt képezett a levirátusi (sógorházasság) házasság. Mi is ez valójában? Az utód nélkül maradt az özvegy frigyre lépett az elhunyt férj testvérével vagy valamely közeli rokonával kötött házasságot. A házassági szándéknál fontos volt a tiszta szándék. Ennek a dolognak szép megjelenítője Tóbiás és Sára frigyre lépése (Ter 8,7). A gyermek utáni vágy erősebbnek kellet lennie, mint az élvezetvágy. </w:t>
      </w:r>
    </w:p>
    <w:p>
      <w:pPr>
        <w:pStyle w:val="Heading1"/>
        <w:rPr/>
      </w:pPr>
      <w:r>
        <w:rPr/>
      </w:r>
    </w:p>
    <w:p>
      <w:pPr>
        <w:pStyle w:val="Heading1"/>
        <w:rPr>
          <w:sz w:val="28"/>
        </w:rPr>
      </w:pPr>
      <w:r>
        <w:rPr>
          <w:sz w:val="28"/>
        </w:rPr>
        <w:t>Jegyesség</w:t>
      </w:r>
    </w:p>
    <w:p>
      <w:pPr>
        <w:pStyle w:val="TextBody"/>
        <w:rPr/>
      </w:pPr>
      <w:r>
        <w:rPr/>
        <w:t xml:space="preserve">          </w:t>
      </w:r>
    </w:p>
    <w:p>
      <w:pPr>
        <w:pStyle w:val="TextBody"/>
        <w:rPr/>
      </w:pPr>
      <w:r>
        <w:rPr/>
        <w:t xml:space="preserve">            </w:t>
      </w:r>
      <w:r>
        <w:rPr/>
        <w:t>Mózes törvénye nem határozta meg pontosan, hogy hány éves korban lehet jegyességre lépni. Viszont a későbbi hagyomány kimondta, hogy a fiúnak be kell tölteni a tizenharmadik életévet a lánynak, pedig a tizenkettedik életévet. Ezt a Talmud</w:t>
      </w:r>
      <w:r>
        <w:rPr>
          <w:rStyle w:val="FootnoteCharacters"/>
          <w:rStyle w:val="FootnoteAnchor"/>
        </w:rPr>
        <w:footnoteReference w:id="2"/>
      </w:r>
      <w:r>
        <w:rPr/>
        <w:t xml:space="preserve"> állítja. Misna </w:t>
      </w:r>
      <w:r>
        <w:rPr>
          <w:rStyle w:val="FootnoteCharacters"/>
          <w:rStyle w:val="FootnoteAnchor"/>
        </w:rPr>
        <w:footnoteReference w:id="3"/>
      </w:r>
      <w:r>
        <w:rPr/>
        <w:t>viszont úgy rendelkezett, hogy a fiúnak be kell tölteni a tizennyolcadik életévet. A jegyespár szülei és a leány testvéreinek jelenlétében megegyeztek, hogy az ifjú pár házasságra lép (Ter 21,21). Ennek a szertartása igen egyszerűen zajlott le. A pap vagy az apa a vőlegény kezébe helyezte a menyasszony kezét, és így imádkozott: (Tób 7,11) „Ábrahám Istene, Izsák és Jákob Istene legyen</w:t>
      </w:r>
      <w:r>
        <w:rPr>
          <w:u w:val="single"/>
        </w:rPr>
        <w:t xml:space="preserve"> </w:t>
      </w:r>
      <w:r>
        <w:rPr/>
        <w:t xml:space="preserve">veletek, kössön össze titeket, és árassza le rátok áldását!” </w:t>
      </w:r>
      <w:r>
        <w:rPr>
          <w:rStyle w:val="FootnoteCharacters"/>
          <w:rStyle w:val="FootnoteAnchor"/>
        </w:rPr>
        <w:footnoteReference w:id="4"/>
      </w:r>
      <w:r>
        <w:rPr/>
        <w:t xml:space="preserve"> Ezt követte a házassági szerződés, amit Isten színe előtt esküvel erősítették meg, (Tób 7,13) majd a vőlegény köteles volt jegyajándékot (mohár) adni a  menyasszony apjának. Az összeg sok dologtól függött: társadalmi helyzet, idő, hely, de általában 50 ezüst sékelre</w:t>
      </w:r>
      <w:r>
        <w:rPr>
          <w:rStyle w:val="FootnoteCharacters"/>
          <w:rStyle w:val="FootnoteAnchor"/>
        </w:rPr>
        <w:footnoteReference w:id="5"/>
      </w:r>
      <w:r>
        <w:rPr/>
        <w:t xml:space="preserve"> becsülhető. Ezzel a cselekedettel a menyasszony a férje tulajdonává vált. Persze a mohár átadása nem azt jelentette, hogy a férj ettől kezdve úgy rendelkezett feleségével, mint valami megvásárolt holmival. Ez a mohár szimbolizált a menyasszony felé tiszteletet, szeretetet. Érdemes még erről azt tudni, hogy a jegyajándék a nő tulajdonává vált. A nő is vitt egy bizonyos vagyont a házasságba. Ezt nevezték hozománynak. Ez a nő gazdasági szempontból való önállósulásának jegyében eredetileg a jegyajándék viszonzásául szolgált. Ez is nő vagyonát növelte. Így jött létre a férj és feleség közös vagyona. A férj a válással elveszítette a mohárt és az asszony családjának a kegyeit, így kétszer is meggondolta a feleségétől való válást. Az eljegyzést követően a fiatalok teljes házaséletet élhettek (Mtörv 22,24). A házasságkötést követő első évben a férj mentesült a katonai és hasonló szolgálatok alól, hogy nyugodtan átélje a mézesheteket (Mtörv 24,5).</w:t>
      </w:r>
    </w:p>
    <w:p>
      <w:pPr>
        <w:pStyle w:val="TextBody"/>
        <w:jc w:val="center"/>
        <w:rPr>
          <w:b/>
          <w:b/>
          <w:bCs/>
          <w:i/>
          <w:i/>
          <w:iCs/>
        </w:rPr>
      </w:pPr>
      <w:r>
        <w:rPr>
          <w:b/>
          <w:bCs/>
          <w:i/>
          <w:iCs/>
        </w:rPr>
      </w:r>
    </w:p>
    <w:p>
      <w:pPr>
        <w:pStyle w:val="TextBody"/>
        <w:jc w:val="center"/>
        <w:rPr>
          <w:b/>
          <w:b/>
          <w:bCs/>
          <w:i/>
          <w:i/>
          <w:iCs/>
          <w:sz w:val="28"/>
        </w:rPr>
      </w:pPr>
      <w:r>
        <w:rPr>
          <w:b/>
          <w:bCs/>
          <w:i/>
          <w:iCs/>
          <w:sz w:val="28"/>
        </w:rPr>
        <w:t>Menyegző</w:t>
      </w:r>
    </w:p>
    <w:p>
      <w:pPr>
        <w:pStyle w:val="TextBody"/>
        <w:rPr/>
      </w:pPr>
      <w:r>
        <w:rPr/>
        <w:t xml:space="preserve">             </w:t>
      </w:r>
    </w:p>
    <w:p>
      <w:pPr>
        <w:pStyle w:val="TextBody"/>
        <w:rPr/>
      </w:pPr>
      <w:r>
        <w:rPr/>
        <w:t xml:space="preserve">            </w:t>
      </w:r>
      <w:r>
        <w:rPr/>
        <w:t>A lánykéréstől a menyegzőig az ara szülei házában maradt. Menyegzőt többnyire ősszel a szüret utáni napokban szervezték meg és hét napig tartott. Az ünnep része volt az evés-ivás talányok megfejtése, éneklés, tánc. Az ok kézenfekvő, ekkor az esti hőmérséklet már elviselhetőbb volt. Az ünnep része volt az evés-ivás talányok megfejtése, éneklés, tánc. A menyegzőn, mint általában minden ünnepen külön voltak a férfiak és nők. A menyegző napján a mátka megfürdött, és magára öltötte ékszereit (Jer 2,32). Fejére tette a virágkoszorút, földig érő fátyollal fedte be magát, annak jeléül, aláveti magát a férje akaratának (Ter 24,65). Így felékesítve szülei házában várta a vőlegényt, aki virágkoszorúval a fején barátai kíséretében este indult a kedvese házához. A csapat élén a vőlegény barátja haladt, ő vezette az éneket is. Amikor megérkeztek, a vőlegény megölelte, karjaiba vette kedvesét. A szülők megáldották az ifjú párt, bőséges gyermekáldást kívánva nekik. (Ter 24,60) „Jó szerencsét kívántak nővérüknek, és ezt mondták neki: Nővérünk szaporodjál ezerszer ezerre, s legyen utódodé ellenségeinek kapui”. Menyegzőt, csak akkor rendeztek, amikor a férfi törvényes Feleségül vette a nőt, így a család és a ház úrnőjévé vált. Ha ágyast vagy másodféleséget vett magához, akkor se szertartás se lakoma nem volt ilyenkor.</w:t>
      </w:r>
    </w:p>
    <w:p>
      <w:pPr>
        <w:pStyle w:val="TextBody"/>
        <w:jc w:val="center"/>
        <w:rPr>
          <w:b/>
          <w:b/>
          <w:bCs/>
          <w:i/>
          <w:i/>
          <w:iCs/>
        </w:rPr>
      </w:pPr>
      <w:r>
        <w:rPr>
          <w:b/>
          <w:bCs/>
          <w:i/>
          <w:iCs/>
        </w:rPr>
      </w:r>
    </w:p>
    <w:p>
      <w:pPr>
        <w:pStyle w:val="TextBody"/>
        <w:jc w:val="center"/>
        <w:rPr>
          <w:b/>
          <w:b/>
          <w:bCs/>
          <w:i/>
          <w:i/>
          <w:iCs/>
          <w:sz w:val="28"/>
        </w:rPr>
      </w:pPr>
      <w:r>
        <w:rPr>
          <w:b/>
          <w:bCs/>
          <w:i/>
          <w:iCs/>
          <w:sz w:val="28"/>
        </w:rPr>
        <w:t xml:space="preserve"> </w:t>
      </w:r>
      <w:r>
        <w:rPr>
          <w:b/>
          <w:bCs/>
          <w:i/>
          <w:iCs/>
          <w:sz w:val="28"/>
        </w:rPr>
        <w:t>Poligámia és monogámia az ószövetségben</w:t>
      </w:r>
    </w:p>
    <w:p>
      <w:pPr>
        <w:pStyle w:val="TextBody"/>
        <w:rPr/>
      </w:pPr>
      <w:r>
        <w:rPr/>
        <w:t xml:space="preserve">           </w:t>
      </w:r>
    </w:p>
    <w:p>
      <w:pPr>
        <w:pStyle w:val="TextBody"/>
        <w:rPr/>
      </w:pPr>
      <w:r>
        <w:rPr/>
        <w:t xml:space="preserve">             </w:t>
      </w:r>
      <w:r>
        <w:rPr/>
        <w:t xml:space="preserve">Az izraelita férfiak feleségeik számát semmilyen törvény se határozta meg, mégis ezt a kiváltságot a királyok és a gazdagok engedhették meg maguknak. Az ok nyilvánvaló az asszony eltartása költségekkel járt. A királyok között legtöbb felesége Salamonnak volt.          (1 Kir 11,3) „Hétszáz királynői rangba lévő felesége és háromszáz mellékfelesége volt és feleségei elfordították szívét az Úrtól.” Abban a korban a nő a jó háziasszony szerepét töltötte be, és nem a pénzkeresőét. A férfiak többsége egy-két feleséget engedhetett meg magának. A többnejűség érve mellet szól a feleség terméketlensége, ekkor a férfi új feleséget vagy ágyast vehetett magához, hogy utódokat szüljön a férfinak. Ez volt a nő elsőrendű feladata. A több nő között persze nem hiányzott a veszekedés, féltékenység. A férj nem egyformán szerette mindkét feleségét. A többnejűséget a gyerekek örökösödési problémái is bonyolították a helyzetet. A sok asszonynak hiányzott a biztonságérzete, amit az egynejűség biztosít. A szentírási szövegek is az egynejűség mellet kardoskodnak. (Péld 5,18,20) „Legyen forrásod áldott, és örülj ifjú korodban elvett feleségednek. Szerelmes szarvasünő és kedves őzike ő, keblei gyönyörködtetnek mindenkor, szerelmétől mindig mámoros leszel. Miért mámorosodnál meg fiam a más asszonyától, miért ölelnéd idegen asszony keblét?” A derék asszony dicsérete ( Péld 31,10-31) című rész gyönyörűen leírja a jó feleség értékét. Ebből néhány verset idéznék: ( Péld 31,10-12) „Derék asszonyt kicsoda találhat? Értéke sokkal drágább az igazgyöngynél. Férjének szíve bátran ráhagyatkozik, és nem lesz nyereség híján. Jóval fizet neki és nem rosszal élete minden napján. (Péld 31,30)„ A kedvesség csal, a szépség mulandó, de az istenfélő asszony dicsérete érdemel!”. Az Énekek éneke is csatlakozik ehhez az értékhez. (Én 6,3) „Én a kedvesemé vagyok, s a kedvesem az enyém, s ő élvezi a liliomokat.” (Én 6,9) „De galambom csak egy van, ez a tökéletes, anyjának egyetlene, szülőjének kedvence.” ( Ter 2,24)„ Ezért elhagyja a férfi apját és anyját, a feleségéhez ragaszkodik, és egy testé lesznek.” </w:t>
      </w:r>
    </w:p>
    <w:p>
      <w:pPr>
        <w:pStyle w:val="Heading1"/>
        <w:rPr>
          <w:sz w:val="28"/>
        </w:rPr>
      </w:pPr>
      <w:r>
        <w:rPr>
          <w:sz w:val="28"/>
        </w:rPr>
        <w:t>A család</w:t>
      </w:r>
    </w:p>
    <w:p>
      <w:pPr>
        <w:pStyle w:val="TextBody"/>
        <w:rPr/>
      </w:pPr>
      <w:r>
        <w:rPr/>
        <w:t xml:space="preserve">          </w:t>
      </w:r>
    </w:p>
    <w:p>
      <w:pPr>
        <w:pStyle w:val="TextBody"/>
        <w:rPr/>
      </w:pPr>
      <w:r>
        <w:rPr/>
        <w:t xml:space="preserve">             </w:t>
      </w:r>
      <w:r>
        <w:rPr/>
        <w:t>Izraelben ez a legkisebb társadalmi egység. Több család együtt klánt, törzset alkotott. A család feje az apa volt, halála után, pedig az elsőszülött fiú (Ter 27,29). A család tekintélye, hatalma annál nagyobb volt, minél több család tartozott hozzá. Egy-egy család kiválhatott a törzsből, de az egyén sohase szakadhatott ki a famíliából, mert összekapcsolta őket a szoros vérségi kötelék. Ha a család valamelyik tagját meggyilkolták, úgy vették, mintha a család vérét ontották volna ki. Lábán mondja unokaöcsének, Jákobnak: (Ter 29,14)„Igen, te az én csontom és húsom vagy.” Általában a családhoz sok gyermek tartozott, de csak a fiúkat tartották pontosan számon.  A család egyszerre kultikus közösség is volt, melynek az apa volt a papja (Jób 1,5). A családi ima jelentette az istentiszteletet, az apa pedig a pap szerepét töltötte be ( 1 Sám 20,29). Maga a pasha is családi ünnep, de általában minden szertartás az otthon falai között zajlott ( Kiv 12). Úgy tűnik, mintha az egész ószövetség az apa uralmáról  beszélne a családban. Ez részben igaz, de mégis, egyáltalán nem elhanyagolható a nő szerepe a családban. A nőt Izraelben nagyobb tisztelet övezte, mint a környező népeknél. A gyermekeknek anyjukat is kellett tisztelni. A férfinek kötelessége volt a feleségéről vagy feleségeiről gondoskodnia. A feleség rendelkezett a család vagyonával. A férj volt az, aki benősült a nő családjába. A nemzedékrendet az anyai ágról vezették le. Gyakran az anya adott nevet a gyermeknek (Ter 4,25). Az anya tekintélye az általa szült gyermekek által növekedett. A családban erős volt az együvé tartozás érzése, melyben az asszonynak jelentős szerep jutott.</w:t>
      </w:r>
    </w:p>
    <w:p>
      <w:pPr>
        <w:pStyle w:val="TextBody"/>
        <w:jc w:val="center"/>
        <w:rPr>
          <w:b/>
          <w:b/>
          <w:bCs/>
          <w:i/>
          <w:i/>
          <w:iCs/>
          <w:sz w:val="28"/>
        </w:rPr>
      </w:pPr>
      <w:r>
        <w:rPr>
          <w:b/>
          <w:bCs/>
          <w:i/>
          <w:iCs/>
          <w:sz w:val="28"/>
        </w:rPr>
      </w:r>
    </w:p>
    <w:p>
      <w:pPr>
        <w:pStyle w:val="TextBody"/>
        <w:jc w:val="center"/>
        <w:rPr>
          <w:b/>
          <w:b/>
          <w:bCs/>
          <w:i/>
          <w:i/>
          <w:iCs/>
          <w:sz w:val="28"/>
        </w:rPr>
      </w:pPr>
      <w:r>
        <w:rPr>
          <w:b/>
          <w:bCs/>
          <w:i/>
          <w:iCs/>
          <w:sz w:val="28"/>
        </w:rPr>
        <w:t>A gyermek</w:t>
      </w:r>
    </w:p>
    <w:p>
      <w:pPr>
        <w:pStyle w:val="TextBody"/>
        <w:rPr/>
      </w:pPr>
      <w:r>
        <w:rPr/>
        <w:t xml:space="preserve">           </w:t>
      </w:r>
    </w:p>
    <w:p>
      <w:pPr>
        <w:pStyle w:val="TextBody"/>
        <w:rPr/>
      </w:pPr>
      <w:r>
        <w:rPr/>
        <w:t xml:space="preserve">            </w:t>
      </w:r>
      <w:r>
        <w:rPr/>
        <w:t>A zsidók Isten áldását látták benne: (Zsolt 127 3-5) „ Lám a gyermek az Úr ajándékai,  a test gyümölcse jutalom. Ahogy a nyíl a harcos kezéből, úgy sorakoznak a gyermekek az ifjú évekből. Boldog ember, aki velük tölti meg tegzét: nem vall szégyent, ha az ellenséggel vitába száll a kapunál.” A gyermek segít apjának, idős korában támogatja, puszta létével is tekintélyt szerez magának. A nő meddőségét büntetésnek vélték, a közösség előtt, pedig szégyen volt.  Az ószövetségben volt rá esett, hogy a feleség rendelkezésére bocsátotta férjének a szolgálóleányát, utódnemzés céljából. A mai szakirodalom ezt véranyaságnak mondja. A megszületet gyermeket a rendes feleség az ölébe vette, azonnal a gyermek születése után, ezzel mintegy sajátjaként ismerte el ( Ter 16,2). A fiúk között kiváltságos szerepet játszott az elsőszülött. Az elsőszülött két részt kapott apja vagyonából, s az atyai áldást is ő nyerte el., mert abban reménykedtek, hogy utódai közül kerül ki a messiás.  A gyermek születésén bábasszonyok segédkeztek. Majd a gyerkőcöt megfürdették, testét sóval masszírozták, és az térdére fektették, hogy kimondja fölötte: (Zsolt 2,7) „Fiam vagy te, én adtam neked életet!”  A gyermek vagy mindjárt születéskor, születését követő nyolcadik napon, a körülmetélés szertartásában kapott nevet. A zsidó nevek általában Istennel kapcsolatos dolgokat rejtenek magukban, de növényekről, állatokról is elnevezték a gyermeket.</w:t>
      </w:r>
    </w:p>
    <w:p>
      <w:pPr>
        <w:pStyle w:val="TextBody"/>
        <w:jc w:val="center"/>
        <w:rPr>
          <w:b/>
          <w:b/>
          <w:bCs/>
          <w:i/>
          <w:i/>
          <w:iCs/>
        </w:rPr>
      </w:pPr>
      <w:r>
        <w:rPr>
          <w:b/>
          <w:bCs/>
          <w:i/>
          <w:iCs/>
        </w:rPr>
      </w:r>
    </w:p>
    <w:p>
      <w:pPr>
        <w:pStyle w:val="TextBody"/>
        <w:jc w:val="center"/>
        <w:rPr>
          <w:b/>
          <w:b/>
          <w:bCs/>
          <w:i/>
          <w:i/>
          <w:iCs/>
          <w:sz w:val="28"/>
        </w:rPr>
      </w:pPr>
      <w:r>
        <w:rPr>
          <w:b/>
          <w:bCs/>
          <w:i/>
          <w:iCs/>
          <w:sz w:val="28"/>
        </w:rPr>
        <w:t>A gyermek nevelése</w:t>
      </w:r>
    </w:p>
    <w:p>
      <w:pPr>
        <w:pStyle w:val="TextBody"/>
        <w:rPr/>
      </w:pPr>
      <w:r>
        <w:rPr/>
        <w:t xml:space="preserve">         </w:t>
      </w:r>
    </w:p>
    <w:p>
      <w:pPr>
        <w:pStyle w:val="Subtitle"/>
        <w:spacing w:lineRule="auto" w:line="360"/>
        <w:jc w:val="both"/>
        <w:rPr/>
      </w:pPr>
      <w:r>
        <w:rPr/>
        <w:t xml:space="preserve">           </w:t>
      </w:r>
      <w:r>
        <w:rPr>
          <w:b w:val="false"/>
          <w:bCs w:val="false"/>
          <w:i w:val="false"/>
          <w:iCs w:val="false"/>
        </w:rPr>
        <w:t>A gyermeket életének első éveiben az anyja nevelte. A fiuk nevelését miután betöltötték ötödik életévüket, az apjuk vette át. A gazdag családok megtehették maguknak, hogy külön nevelőt fogadjanak. A leányokról továbbra is anyjuk gondoskodott, amíg férjhez nem mentek. Nagy súlyt fektettek a hitbeli és erkölcsi nevelésre. A hitbeli nevelés az apa feladata volt, ő vezette be a mózesi törvények rejtelmeibe (Ter 18,19). Elmesélte Jahve csodálatos tetteit, amelyekkel népét vezette, elmagyarázta, mit jelentenek  az ünnepek, a vallási szokások és az Úrnak szentelt dolgok. A nevelés gyakorlati megvalósulásáról</w:t>
      </w:r>
      <w:r>
        <w:rPr/>
        <w:t xml:space="preserve"> </w:t>
      </w:r>
      <w:r>
        <w:rPr>
          <w:b w:val="false"/>
          <w:bCs w:val="false"/>
          <w:i w:val="false"/>
          <w:iCs w:val="false"/>
        </w:rPr>
        <w:t>kiváltképpen a Példabeszédek  és Jézus Sirák fia  könyve tudósít. (Péld 23,13-14)„Ne sajnáld megfenyíteni a gyermeket, nem hal bele, ha megvered bottal. Te csak bottal vered meg, de a lelkét a holtak hazájától mented meg.” A gyermekeknek kötelességük volt tisztelni, komolyan venni szüleiket. A következőt olvassuk a tízparancsolatba: (Kiv 20,12)„ Tiszteld apád és anyádat, hogy hosszú életű légy azon a földön, amelyet az Úr, a te Istened ad neked.” A fiú általában az apja szakmáját követte. A nevelés a babiloni fogság után nem csak otthon, illetve magántanítónál, hanem az iskolában is zajlott. Jeruzsálemben, a templom udvara körül voltak azok a termek, ahol az ifjakat írni, olvasni tanították, továbbá Mózes törvényéről beszélgettek velük. Jeruzsálemen kívül más helyeken is volt oktatás. Sok zsinagóga köré iskola épült.</w:t>
      </w:r>
    </w:p>
    <w:p>
      <w:pPr>
        <w:pStyle w:val="Subtitle"/>
        <w:spacing w:lineRule="auto" w:line="360"/>
        <w:jc w:val="both"/>
        <w:rPr>
          <w:b w:val="false"/>
          <w:b w:val="false"/>
          <w:bCs w:val="false"/>
          <w:i w:val="false"/>
          <w:i w:val="false"/>
          <w:iCs w:val="false"/>
        </w:rPr>
      </w:pPr>
      <w:r>
        <w:rPr>
          <w:b w:val="false"/>
          <w:bCs w:val="false"/>
          <w:i w:val="false"/>
          <w:iCs w:val="false"/>
        </w:rPr>
      </w:r>
    </w:p>
    <w:p>
      <w:pPr>
        <w:pStyle w:val="Subtitle"/>
        <w:spacing w:lineRule="auto" w:line="360"/>
        <w:rPr>
          <w:sz w:val="28"/>
        </w:rPr>
      </w:pPr>
      <w:r>
        <w:rPr>
          <w:sz w:val="28"/>
        </w:rPr>
        <w:t>Befejezés</w:t>
      </w:r>
    </w:p>
    <w:p>
      <w:pPr>
        <w:pStyle w:val="Subtitle"/>
        <w:spacing w:lineRule="auto" w:line="360"/>
        <w:jc w:val="both"/>
        <w:rPr>
          <w:b w:val="false"/>
          <w:b w:val="false"/>
          <w:bCs w:val="false"/>
          <w:i w:val="false"/>
          <w:i w:val="false"/>
          <w:iCs w:val="false"/>
          <w:sz w:val="28"/>
        </w:rPr>
      </w:pPr>
      <w:r>
        <w:rPr>
          <w:b w:val="false"/>
          <w:bCs w:val="false"/>
          <w:i w:val="false"/>
          <w:iCs w:val="false"/>
          <w:sz w:val="28"/>
        </w:rPr>
      </w:r>
    </w:p>
    <w:p>
      <w:pPr>
        <w:pStyle w:val="Subtitle"/>
        <w:spacing w:lineRule="auto" w:line="360"/>
        <w:jc w:val="both"/>
        <w:rPr/>
      </w:pPr>
      <w:r>
        <w:rPr>
          <w:b w:val="false"/>
          <w:bCs w:val="false"/>
          <w:i w:val="false"/>
          <w:iCs w:val="false"/>
        </w:rPr>
        <w:t xml:space="preserve">           </w:t>
      </w:r>
      <w:r>
        <w:rPr>
          <w:b w:val="false"/>
          <w:bCs w:val="false"/>
          <w:i w:val="false"/>
          <w:iCs w:val="false"/>
        </w:rPr>
        <w:t xml:space="preserve">Az alcímek alatt összefoglalt dolgok nem tartalmazzák a téma teljességét, de törekedtem ezt minél jobban megvalósítani. A dolgozat megírásánál igyekeztem mindegyik témánál a pozitívumokat kiemelni. A szentírás idézeteket, mint ahogy látható is, nem tettem a lábjegyzetbe, így javítva az áttekinthetőséget. Egyes Bibliai idézeteket Hans Walter Wolf könyvéből vettem. Maga a téma számomra igen érdekes volt, bár lehet, hogy a zsidók számára, akik házaséletet éltek kevésbé tűnt annak, gondolva itt a válásokra, házasságon belüli veszekedésekre. Ezt a témát direkt nem dolgoztam ki, hogy a házasság és a család értéke jobban kitűnjön, ezzel is üzenetet vinni a mai kornak, ahol e két dolgot egyre kevésbé becsülik, tartják fontosnak. Örülök, annak, hogy ebbe a témakörbe bepillantást nyerhettem. </w:t>
      </w:r>
    </w:p>
    <w:p>
      <w:pPr>
        <w:pStyle w:val="TextBody"/>
        <w:rPr>
          <w:b/>
          <w:b/>
          <w:bCs/>
          <w:i/>
          <w:i/>
          <w:iCs/>
        </w:rPr>
      </w:pPr>
      <w:r>
        <w:rPr>
          <w:b/>
          <w:bCs/>
          <w:i/>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zsidó hagyományoknak, és bibliamagyarázatoknak szent iratként elismert, héber és arám nyelven írt gyűjteménye.</w:t>
      </w:r>
    </w:p>
  </w:footnote>
  <w:footnote w:id="3">
    <w:p>
      <w:pPr>
        <w:pStyle w:val="Footnote"/>
        <w:rPr/>
      </w:pPr>
      <w:r>
        <w:rPr>
          <w:rStyle w:val="FootnoteCharacters"/>
        </w:rPr>
        <w:footnoteRef/>
      </w:r>
      <w:r>
        <w:rPr/>
        <w:t xml:space="preserve"> </w:t>
      </w:r>
      <w:r>
        <w:rPr/>
        <w:t>A Talmud alapját képező szövegmagyarázatok, Ószövetség kora utáni zsidó műveltségi hagyomány.</w:t>
      </w:r>
    </w:p>
  </w:footnote>
  <w:footnote w:id="4">
    <w:p>
      <w:pPr>
        <w:pStyle w:val="Footnote"/>
        <w:rPr/>
      </w:pPr>
      <w:r>
        <w:rPr>
          <w:rStyle w:val="FootnoteCharacters"/>
        </w:rPr>
        <w:footnoteRef/>
      </w:r>
      <w:r>
        <w:rPr/>
        <w:t xml:space="preserve"> </w:t>
      </w:r>
      <w:r>
        <w:rPr/>
        <w:t>Ezt az áldást nem találtam meg szó szerint a Bibliában. Tóbiás könyve csak utal rá.</w:t>
      </w:r>
    </w:p>
  </w:footnote>
  <w:footnote w:id="5">
    <w:p>
      <w:pPr>
        <w:pStyle w:val="Footnote"/>
        <w:rPr/>
      </w:pPr>
      <w:r>
        <w:rPr>
          <w:rStyle w:val="FootnoteCharacters"/>
        </w:rPr>
        <w:footnoteRef/>
      </w:r>
      <w:r>
        <w:rPr/>
        <w:t xml:space="preserve"> </w:t>
      </w:r>
      <w:r>
        <w:rPr/>
        <w:t>Ókori zsidó pénz- és súlyegysé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i/>
      <w:iC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7:18:00Z</dcterms:created>
  <dc:creator>Miron</dc:creator>
  <dc:description/>
  <dc:language>en-US</dc:language>
  <cp:lastModifiedBy>Miron</cp:lastModifiedBy>
  <dcterms:modified xsi:type="dcterms:W3CDTF">2006-03-01T04:13:00Z</dcterms:modified>
  <cp:revision>29</cp:revision>
  <dc:subject/>
  <dc:title>Párválasztási szokások</dc:title>
</cp:coreProperties>
</file>