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2"/>
          <w:u w:val="single"/>
        </w:rPr>
      </w:pPr>
      <w:r>
        <w:rPr>
          <w:b/>
          <w:bCs/>
          <w:i/>
          <w:iCs/>
          <w:sz w:val="32"/>
          <w:u w:val="single"/>
        </w:rPr>
        <w:t>Házasság és család az ószövetségben</w:t>
      </w:r>
    </w:p>
    <w:p>
      <w:pPr>
        <w:pStyle w:val="Normal"/>
        <w:jc w:val="center"/>
        <w:rPr>
          <w:b/>
          <w:b/>
          <w:bCs/>
          <w:i/>
          <w:i/>
          <w:iCs/>
          <w:sz w:val="32"/>
          <w:u w:val="single"/>
        </w:rPr>
      </w:pPr>
      <w:r>
        <w:rPr>
          <w:b/>
          <w:bCs/>
          <w:i/>
          <w:iCs/>
          <w:sz w:val="32"/>
          <w:u w:val="single"/>
        </w:rPr>
      </w:r>
    </w:p>
    <w:p>
      <w:pPr>
        <w:pStyle w:val="Heading1"/>
        <w:rPr/>
      </w:pPr>
      <w:r>
        <w:rPr/>
        <w:t>Bevezetés</w:t>
      </w:r>
    </w:p>
    <w:p>
      <w:pPr>
        <w:pStyle w:val="Subtitle"/>
        <w:rPr>
          <w:sz w:val="28"/>
        </w:rPr>
      </w:pPr>
      <w:r>
        <w:rPr>
          <w:sz w:val="28"/>
        </w:rPr>
      </w:r>
    </w:p>
    <w:p>
      <w:pPr>
        <w:pStyle w:val="Subtitle"/>
        <w:spacing w:lineRule="auto" w:line="360"/>
        <w:jc w:val="both"/>
        <w:rPr/>
      </w:pPr>
      <w:r>
        <w:rPr>
          <w:b w:val="false"/>
          <w:bCs w:val="false"/>
          <w:i w:val="false"/>
          <w:iCs w:val="false"/>
        </w:rPr>
        <w:t xml:space="preserve">            </w:t>
      </w:r>
      <w:r>
        <w:rPr>
          <w:b w:val="false"/>
          <w:bCs w:val="false"/>
          <w:i w:val="false"/>
          <w:iCs w:val="false"/>
        </w:rPr>
        <w:t xml:space="preserve">Ebben a szemináriumi munkában a házasságról és a családról írok az ószövetség szempontjait figyelembe véve. A következő alcímek alatt: párválasztási szokások, jegyesség, menyegző, a poligámia és a monogámia az ószövetségben, a család, a gyermek, a gyermek nevelése. A bevezetőben hagy szóljak néhány szót a házasság etimológiájáról. A házasságot, mint szót nem fogjuk megtalálni az ószövetségben, de még a mi felfogásunknak megfelelő fogalmával se találkozunk. Leginkább a szövetség a (berit) felel meg a házasság fogalmának. ( Mal 2,14) „Kérdezitek: Miért? Azért, mert az Úr volt a tanú közötted és ifjúkori feleséged kötött, akit te megvetettél, holott ő a te osztályosod és hites feleséged.” Ezt a berit szót Isten és a zsidó nép közötti szövetségre is vonatkoztatták. (Ez 16,8)„Elmentem melletted, és már láttam, hogy a szerelem korában vagy. Ezért rád terítettem ruhám szárnyát, és betakartam meztelen testedet. Megesküdtem neked, és szövetségre (berit) léptem veled, -mondja az Úr Isten, -s enyém lettél.” </w:t>
      </w:r>
    </w:p>
    <w:p>
      <w:pPr>
        <w:pStyle w:val="Subtitle"/>
        <w:rPr>
          <w:b w:val="false"/>
          <w:b w:val="false"/>
          <w:bCs w:val="false"/>
          <w:i w:val="false"/>
          <w:i w:val="false"/>
          <w:iCs w:val="false"/>
          <w:sz w:val="28"/>
        </w:rPr>
      </w:pPr>
      <w:r>
        <w:rPr>
          <w:b w:val="false"/>
          <w:bCs w:val="false"/>
          <w:i w:val="false"/>
          <w:iCs w:val="false"/>
          <w:sz w:val="28"/>
        </w:rPr>
      </w:r>
    </w:p>
    <w:p>
      <w:pPr>
        <w:pStyle w:val="Heading1"/>
        <w:rPr/>
      </w:pPr>
      <w:r>
        <w:rPr/>
        <w:t>Párválasztási szokások</w:t>
      </w:r>
    </w:p>
    <w:p>
      <w:pPr>
        <w:pStyle w:val="Normal"/>
        <w:jc w:val="center"/>
        <w:rPr/>
      </w:pPr>
      <w:r>
        <w:rPr/>
      </w:r>
    </w:p>
    <w:p>
      <w:pPr>
        <w:pStyle w:val="Normal"/>
        <w:spacing w:lineRule="auto" w:line="360"/>
        <w:jc w:val="both"/>
        <w:rPr/>
      </w:pPr>
      <w:r>
        <w:rPr/>
        <w:t xml:space="preserve">            </w:t>
      </w:r>
      <w:r>
        <w:rPr/>
        <w:t>Az izraelita társadalomban a házasság nem csupán az egyén magánügye, hanem az egészen család életét befolyásoló esemény volt. A házasság megkötéséhez nem volt elegendő a fiatalok égő szerelme, hanem a vőlegény szüleinek és a menyasszony egész családjának a beleegyezése is kellet (Ter 21,21) A párválasztásban nagy szerepe volt a családfőnek, szó szerint az apának. A fiatalok érzelmeit kevés alkalommal vették figyelembe. Olykor a fiú dönthetett arról, kit vesz el feleségül, de ezt a szülők nem vették jó szemmel. A leány viszont sohase dönthetett erről a kérdésről. Azért az ószövetségben akadtak ellenpéldák is, de nem ez volt az általános. A szerelemből kötött házasságot leginkább a pásztorok és a parasztok körében valósult meg. Ők a mindennapi teendők végzése alatt tudtak találkozni.  A lángoló szerelmet ecsetelő ábrázolások közül kiemelkedik Ráhel és Jákob története. „Jákob hét évig szolgált Ráchelért, de olyannak tűnt szemében, mint egy nap, annyira szerette” (Ter 29.20). A szerelem néha kiindulhatott a leány oldaláról is. „Michal azonban, Saul lánya, beleszeretett Dávidba. Amikor jelentették Saulnak, rendjén valónak találta a dolgot” (1 Sám 18,20) . Arra is van példa, hogy a szerelem csak a házasságkötés után alakult ki. Lásd, Izsák kapcsolata a távolról odavezetett Rebekával. „Izsák sátrába vitte, magához vette Rebekkát, s az a felesége lett. Izsák megszerette őt, úgyhogy megvigasztalódott anyjának elvesztésén” (Ter 24,67).</w:t>
      </w:r>
    </w:p>
    <w:p>
      <w:pPr>
        <w:pStyle w:val="Normal"/>
        <w:spacing w:lineRule="auto" w:line="360"/>
        <w:jc w:val="both"/>
        <w:rPr/>
      </w:pPr>
      <w:r>
        <w:rPr>
          <w:b/>
          <w:bCs/>
          <w:i/>
          <w:iCs/>
          <w:u w:val="single"/>
        </w:rPr>
        <w:t>Eddig elllenőrizve</w:t>
      </w:r>
      <w:r>
        <w:rPr/>
        <w:t xml:space="preserve"> A szerelmi vágyakozást gyönyörűen foglalja versbe az Énekek énekéből vett következő idézet: „ Bár testvérem volnál, és szoptad volna az anyám emlőjét! Ha utcán lelnélek, ott megcsókolnálak, akkor nem vethetne meg érte senki. Magammal vinnélek és bevezetnélek anyámnak házába, és tanítgatnál, én meg itatnálak fűszerezett borral, gránátalma-musttal. A balját a fejem alá teszi, a jobbjával meg átkarol. Jeruzsálem lányai, kérlek benneteket, ne zavarjátok, ne ébresszétek föl szerelmemet, amíg maga nem akar”(Én 8,1-4) . A menyasszonyt általában a saját törzsükből választották. Az idegenekkel kötött házasság bálványimádással járt. „Ha az Úr, a te Istened elvezérel arra a földre, ahova most bevonulsz, hogy birtokodba vedd, s ha kiűzi előled mind a népeket, a hetitákat, a girgasitákat, az amoritákat, a kánaániakat, a perizitákat, a hivvitákat és a jebuzitákat - hét nálad népesebb és nagyobb népet -, ha az Úr, a te Istened majd kiszolgáltatja neked, s te legyőzöd őket, akkor töltsd be rajtuk az átkot, ne köss velük szövetséget és ne könyörülj meg rajtuk. Ne köss velük házasságot, lányodat ne add egyhez sem feleségül közülük, és egyikük lányát se vedd fiadnak feleségül. Mert fiad elidegenedik tőlem, s más isteneket fog imádni. Akkor fölgerjed ellenetek az Úr haragja és elpusztít benneteket” (Mtörv. 7,1-4 ).   A férfiak megtehették, hogy feleségül vegyenek moabita vagy ammonita nőt, de a zsidó lányok ezt már nem viszonozták. A főpap csak népéből származó érintetlen (szűz) leányt vehetett feleségül. Az egyszerű pap csak izraelita leányt vehetett feleségül, csak kivételes esetben volt megengedve az özvegy feleségül vétele. Erősen tiltva volt a házasság a vérrokonok között. Ez a tiltás vonatkozott az egyenes ági ( apa és leánya vagy unokája, anya és fia vagy unokája) illetve az oldalági leszármazottakra (testvér, unokatestvér) .A pátriárkák korában a férfi nőül vehette feleségének húgát. Példa erre Jákob, aki kényszerűségből feleségül vette Ráhel húgát Léát (Ter 29,20-30). E  szabály alól kivételt képezett a levirátusi (sógorházasság) házasság. Mi is ez valójában? Az utód nélkül maradt az özvegy frigyre lépett az elhunyt férj testvérével vagy valamely közeli rokonával kötött házasságot. A házassági szándéknál fontos volt a tiszta szándék. Ennek a dolognak szép megjelenítője Tóbiás és Sára frigyre lépése. „Uram, én most nem rendetlen vággyal veszem el nővéremet, hanem tiszta szándékkal. Engedd, hogy irgalmat találjon és találjak én is, és együtt öregedjünk meg” (Tób 8,7). A gyermek utáni vágy erősebbnek kellet lennie, mint az élvezetvágy. </w:t>
      </w:r>
    </w:p>
    <w:p>
      <w:pPr>
        <w:pStyle w:val="Heading1"/>
        <w:rPr/>
      </w:pPr>
      <w:r>
        <w:rPr/>
      </w:r>
    </w:p>
    <w:p>
      <w:pPr>
        <w:pStyle w:val="Heading1"/>
        <w:rPr/>
      </w:pPr>
      <w:r>
        <w:rPr/>
        <w:t>Jegyesség</w:t>
      </w:r>
    </w:p>
    <w:p>
      <w:pPr>
        <w:pStyle w:val="TextBody"/>
        <w:rPr/>
      </w:pPr>
      <w:r>
        <w:rPr/>
        <w:t xml:space="preserve">          </w:t>
      </w:r>
    </w:p>
    <w:p>
      <w:pPr>
        <w:pStyle w:val="TextBody"/>
        <w:rPr/>
      </w:pPr>
      <w:r>
        <w:rPr/>
        <w:t xml:space="preserve">            </w:t>
      </w:r>
      <w:r>
        <w:rPr/>
        <w:t>Mózes törvénye nem határozta meg pontosan, hogy hány éves korban lehet jegyességre lépni. Viszont a későbbi hagyomány kimondta, hogy a fiúnak be kell tölteni a tizenharmadik életévet a lánynak, pedig a tizenkettedik életévet. Ezt a Talmud</w:t>
      </w:r>
      <w:r>
        <w:rPr>
          <w:rStyle w:val="FootnoteCharacters"/>
          <w:rStyle w:val="FootnoteAnchor"/>
        </w:rPr>
        <w:footnoteReference w:id="2"/>
      </w:r>
      <w:r>
        <w:rPr/>
        <w:t xml:space="preserve"> állítja. Misna </w:t>
      </w:r>
      <w:r>
        <w:rPr>
          <w:rStyle w:val="FootnoteCharacters"/>
          <w:rStyle w:val="FootnoteAnchor"/>
        </w:rPr>
        <w:footnoteReference w:id="3"/>
      </w:r>
      <w:r>
        <w:rPr/>
        <w:t xml:space="preserve">viszont úgy rendelkezett, hogy a fiúnak be kell tölteni a tizennyolcadik életévet. A jegyespár szülei és a leány testvéreinek jelenlétében megegyeztek, hogy az ifjú pár házasságra lép (Ter 21,21). Ennek a szertartása igen egyszerűen zajlott le. A pap vagy az apa a vőlegény kezébe helyezte a menyasszony kezét, és így imádkozott: (Tób 7,11) „Ábrahám Istene, Izsák és Jákob Istene legyen veletek, kössön össze titeket, és árassza le rátok áldását!” </w:t>
      </w:r>
      <w:r>
        <w:rPr>
          <w:rStyle w:val="FootnoteCharacters"/>
          <w:rStyle w:val="FootnoteAnchor"/>
        </w:rPr>
        <w:footnoteReference w:id="4"/>
      </w:r>
      <w:r>
        <w:rPr/>
        <w:t xml:space="preserve"> Ezt követte a házassági szerződés, amit Isten színe előtt esküvel erősítették meg, (Tób 7,13) majd a vőlegény köteles volt jegyajándékot (mohár) adni a  menyasszony apjának. Az összeg sok dologtól függött: társadalmi helyzet, idő, hely, de általában 50 ezüst sékelre</w:t>
      </w:r>
      <w:r>
        <w:rPr>
          <w:rStyle w:val="FootnoteCharacters"/>
          <w:rStyle w:val="FootnoteAnchor"/>
        </w:rPr>
        <w:footnoteReference w:id="5"/>
      </w:r>
      <w:r>
        <w:rPr/>
        <w:t xml:space="preserve"> becsülhető. jelentette, hogy a férj ettől kezdve úgy rendelkezett feleségével, mint valami megvásárolt holmival. Ez a mohár szimbolizált a menyasszony felé tiszteletet, szeretetet. Érdemes még erről azt tudni, hogy a jegyajándék a nő tulajdonává vált. A nő is vitt egy bizonyos vagyont a házasságba. Ezt nevezték hozománynak. Ez a nő gazdasági szempontból való önállósulásának jegyében eredetileg a jegyajándék viszonzásául szolgált. Ez is nő vagyonát növelte. Így jött létre a férj és feleség közös vagyona. Az eljegyzést követően a fiatalok teljes házaséletet élhettek (Mtörv 22,24)?. A házasságkötést követő első évben a férj mentesült a katonai és hasonló szolgálatok alól, hogy nyugodtan átélje a mézesheteket. „Ha valaki feleséget vesz, ne vonuljon hadba, s nem szabad semmi más terhet sem róni rá. Egy évig maradjon otthon, foglalkozzék a maga dolgával, szentelje magát asszonyának, akit elvett” (Mtörv 24,5).</w:t>
      </w:r>
    </w:p>
    <w:p>
      <w:pPr>
        <w:pStyle w:val="TextBody"/>
        <w:jc w:val="center"/>
        <w:rPr>
          <w:b/>
          <w:b/>
          <w:bCs/>
          <w:i/>
          <w:i/>
          <w:iCs/>
        </w:rPr>
      </w:pPr>
      <w:r>
        <w:rPr>
          <w:b/>
          <w:bCs/>
          <w:i/>
          <w:iCs/>
        </w:rPr>
      </w:r>
    </w:p>
    <w:p>
      <w:pPr>
        <w:pStyle w:val="TextBody"/>
        <w:jc w:val="center"/>
        <w:rPr>
          <w:b/>
          <w:b/>
          <w:bCs/>
          <w:i/>
          <w:i/>
          <w:iCs/>
          <w:sz w:val="28"/>
        </w:rPr>
      </w:pPr>
      <w:r>
        <w:rPr>
          <w:b/>
          <w:bCs/>
          <w:i/>
          <w:iCs/>
          <w:sz w:val="28"/>
        </w:rPr>
        <w:t>Menyegző</w:t>
      </w:r>
    </w:p>
    <w:p>
      <w:pPr>
        <w:pStyle w:val="TextBody"/>
        <w:rPr/>
      </w:pPr>
      <w:r>
        <w:rPr/>
        <w:t xml:space="preserve">             </w:t>
      </w:r>
    </w:p>
    <w:p>
      <w:pPr>
        <w:pStyle w:val="TextBody"/>
        <w:rPr/>
      </w:pPr>
      <w:r>
        <w:rPr/>
        <w:t xml:space="preserve">            </w:t>
      </w:r>
      <w:r>
        <w:rPr/>
        <w:t>A lánykéréstől a menyegzőig az ara szülei házában maradt. Menyegzőt többnyire ősszel a szüret utáni napokban szervezték meg és hét napig tartott. Az ünnep része volt az evés-ivás talányok megfejtése, éneklés, tánc. Az ok kézenfekvő, ekkor az esti hőmérséklet már elviselhetőbb volt. Az ünnep része volt az evés-ivás talányok megfejtése, éneklés, tánc. A menyegzőn, mint általában minden ünnepen külön voltak a férfiak és nők. A menyegző napján a mátka megfürdött, és magára öltötte ékszereit. „Vajon elfeledkezhet-e a lány ékszeréről, és övéről a menyasszony? Népem mégis megfeledkezett rólam, már számtalan napja” (Jer 2,32). Fejére tette a virágkoszorút, földig érő fátyollal fedte be magát, annak jeléül, aláveti magát a férje akaratának (Ter 24,65). Így felékesítve szülei házában várta a vőlegényt, aki virágkoszorúval a fején barátai kíséretében este indult a kedvese házához. A csapat élén a vőlegény barátja haladt, ő vezette az éneket is. Amikor megérkeztek, a vőlegény megölelte, karjaiba vette kedvesét. A szülők megáldották az ifjú párt, bőséges gyermekáldást kívánva nekik. (Ter 24,60) „Jó szerencsét kívántak nővérüknek, és ezt mondták neki: Nővérünk szaporodjál ezerszer ezerre, s legyen utódodé ellenségeinek kapui”. Menyegzőt, csak akkor rendeztek, amikor a férfi törvényes Feleségül vette a nőt, így a család és a ház úrnőjévé vált. Ha ágyast vagy másodféleséget vett magához, akkor se szertartás se lakoma nem volt ilyenkor.</w:t>
      </w:r>
    </w:p>
    <w:p>
      <w:pPr>
        <w:pStyle w:val="TextBody"/>
        <w:jc w:val="center"/>
        <w:rPr>
          <w:b/>
          <w:b/>
          <w:bCs/>
          <w:i/>
          <w:i/>
          <w:iCs/>
        </w:rPr>
      </w:pPr>
      <w:r>
        <w:rPr>
          <w:b/>
          <w:bCs/>
          <w:i/>
          <w:iCs/>
        </w:rPr>
      </w:r>
    </w:p>
    <w:p>
      <w:pPr>
        <w:pStyle w:val="TextBody"/>
        <w:jc w:val="center"/>
        <w:rPr>
          <w:b/>
          <w:b/>
          <w:bCs/>
          <w:i/>
          <w:i/>
          <w:iCs/>
          <w:sz w:val="28"/>
        </w:rPr>
      </w:pPr>
      <w:r>
        <w:rPr>
          <w:b/>
          <w:bCs/>
          <w:i/>
          <w:iCs/>
          <w:sz w:val="28"/>
        </w:rPr>
        <w:t xml:space="preserve"> </w:t>
      </w:r>
      <w:r>
        <w:rPr>
          <w:b/>
          <w:bCs/>
          <w:i/>
          <w:iCs/>
          <w:sz w:val="28"/>
        </w:rPr>
        <w:t>Poligámia és monogámia az ószövetségben</w:t>
      </w:r>
    </w:p>
    <w:p>
      <w:pPr>
        <w:pStyle w:val="TextBody"/>
        <w:rPr/>
      </w:pPr>
      <w:r>
        <w:rPr/>
        <w:t xml:space="preserve">           </w:t>
      </w:r>
    </w:p>
    <w:p>
      <w:pPr>
        <w:pStyle w:val="TextBody"/>
        <w:rPr/>
      </w:pPr>
      <w:r>
        <w:rPr/>
        <w:t xml:space="preserve">             </w:t>
      </w:r>
      <w:r>
        <w:rPr/>
        <w:t xml:space="preserve">Az izraelita férfiak feleségeik számát semmilyen törvény se határozta meg, mégis ezt a kiváltságot a királyok és a gazdagok engedhették meg maguknak. Az ok nyilvánvaló az asszony eltartása költségekkel járt. A királyok között legtöbb felesége Salamonnak volt. (1 Kir 11,3) „Hétszáz királynői rangba lévő felesége és háromszáz mellékfelesége volt és feleségei elfordították szívét az Úrtól.” Abban a korban a nő a jó háziasszony szerepét töltötte be, és nem a pénzkeresőét. A férfiak többsége egy-két feleséget engedhetett meg magának. A többnejűség érve mellet szól a feleség terméketlensége, ekkor a férfi új feleséget vagy ágyast vehetett magához, hogy utódokat szüljön a férfinak. Ez volt a nő elsőrendű feladata. A több nő között persze nem hiányzott a veszekedés, féltékenység. A férj nem egyformán szerette mindkét feleségét. A többnejűséget a gyerekek örökösödési problémái is bonyolították a helyzetet. A sok asszonynak hiányzott a biztonságérzete, amit az egynejűség biztosít. A szentírási szövegek is az egynejűség mellet kardoskodnak. (Péld 5,18,20) „Legyen forrásod áldott, és örülj ifjú korodban elvett feleségednek. Szerelmes szarvasünő és kedves őzike ő, keblei gyönyörködtetnek mindenkor, szerelmétől mindig mámoros leszel. Miért mámorosodnál meg fiam a más asszonyától, miért ölelnéd idegen asszony keblét?” A derék asszony dicsérete ( Péld 31,10-31) című rész gyönyörűen leírja a jó feleség értékét. Ebből néhány verset idéznék: ( Péld 31,10-12) „Derék asszonyt kicsoda találhat? Értéke sokkal drágább az igazgyöngynél. Férjének szíve bátran ráhagyatkozik, és nem lesz nyereség híján. Jóval fizet neki és nem rosszal élete minden napján. (Péld 31,30)„ A kedvesség csal, a szépség mulandó, de az istenfélő asszony dicsérete érdemel!”. Az Énekek éneke is csatlakozik ehhez az értékhez. (Én 6,3) „Én a kedvesemé vagyok, s a kedvesem az enyém, s ő élvezi a liliomokat.” (Én 6,9) „De galambom csak egy van, ez a tökéletes, anyjának egyetlene, szülőjének kedvence.” ( Ter 2,24)„ Ezért elhagyja a férfi apját és anyját, a feleségéhez ragaszkodik, és egy testé lesznek.” </w:t>
      </w:r>
    </w:p>
    <w:p>
      <w:pPr>
        <w:pStyle w:val="Heading1"/>
        <w:rPr/>
      </w:pPr>
      <w:r>
        <w:rPr/>
        <w:t>A család</w:t>
      </w:r>
    </w:p>
    <w:p>
      <w:pPr>
        <w:pStyle w:val="TextBody"/>
        <w:rPr/>
      </w:pPr>
      <w:r>
        <w:rPr/>
        <w:t xml:space="preserve">          </w:t>
      </w:r>
    </w:p>
    <w:p>
      <w:pPr>
        <w:pStyle w:val="TextBody"/>
        <w:rPr/>
      </w:pPr>
      <w:r>
        <w:rPr/>
        <w:t xml:space="preserve">             </w:t>
      </w:r>
      <w:r>
        <w:rPr/>
        <w:t>Izraelben ez a legkisebb társadalmi egység. Több család együtt klánt, törzset alkotott. A család feje az apa volt, halála után, pedig az elsőszülött fiú. „Népek szolgáljanak neked és nemzetek hódoljanak előtted. Légy ura testvéreidnek, s hajoljanak meg előtted anyád fiai. - Legyen átkozott, aki átkoz, és áldott, aki áld téged.” (Ter 27,29). A család tekintélye, hatalma annál nagyobb volt, minél több család tartozott hozzá. Egy-egy család kiválhatott a törzsből, de az egyén sohase szakadhatott ki a famíliából, mert összekapcsolta őket a szoros vérségi kötelék. Ha a család valamelyik tagját meggyilkolták, úgy vették, mintha a család vérét ontották volna ki. Lábán mondja unokaöcsének, Jákobnak: (Ter 29,14)„Igen, te az én csontom és húsom vagy.” Általában a családhoz sok gyermek tartozott, de csak a fiúkat tartották pontosan számon.  A család egyszerre kultikus közösség is volt, melynek az apa volt a papja (Jób 1,5). A családi ima jelentette az istentiszteletet, az apa pedig a pap szerepét töltötte be ( 1 Sám 20,29). Maga a pasha is családi ünnep, de általában minden szertartás az otthon falai között zajlott ( Kiv 12). Úgy tűnik, mintha az egész ószövetség az apa uralmáról  beszélne a családban. Ez részben igaz, de mégis, egyáltalán nem elhanyagolható a nő szerepe a családban. A nőt Izraelben nagyobb tisztelet övezte, mint a környező népeknél. A gyermekeknek anyjukat is kellett tisztelni. A férfinek kötelessége volt a feleségéről vagy feleségeiről gondoskodnia. A feleség rendelkezett a család vagyonával. A férj volt az, aki benősült a nő családjába. A nemzedékrendet az anyai ágról vezették le. Gyakran az anya adott nevet a gyermeknek. ”Ádám megismerte feleségét és az fiút szült neki, akit Szetnek nevezett, mert - úgymond - Isten más utódot adott nekem Ábel helyett, akit Kain megölt”(Ter 4,25). Az anya tekintélye az általa szült gyermekek által növekedett. A családban erős volt az együvé tartozás érzése, melyben az asszonynak jelentős szerep jutott.</w:t>
      </w:r>
    </w:p>
    <w:p>
      <w:pPr>
        <w:pStyle w:val="TextBody"/>
        <w:jc w:val="center"/>
        <w:rPr>
          <w:b/>
          <w:b/>
          <w:bCs/>
          <w:i/>
          <w:i/>
          <w:iCs/>
          <w:sz w:val="28"/>
        </w:rPr>
      </w:pPr>
      <w:r>
        <w:rPr>
          <w:b/>
          <w:bCs/>
          <w:i/>
          <w:iCs/>
          <w:sz w:val="28"/>
        </w:rPr>
      </w:r>
    </w:p>
    <w:p>
      <w:pPr>
        <w:pStyle w:val="TextBody"/>
        <w:jc w:val="center"/>
        <w:rPr>
          <w:b/>
          <w:b/>
          <w:bCs/>
          <w:i/>
          <w:i/>
          <w:iCs/>
          <w:sz w:val="28"/>
        </w:rPr>
      </w:pPr>
      <w:r>
        <w:rPr>
          <w:b/>
          <w:bCs/>
          <w:i/>
          <w:iCs/>
          <w:sz w:val="28"/>
        </w:rPr>
        <w:t>A gyermek</w:t>
      </w:r>
    </w:p>
    <w:p>
      <w:pPr>
        <w:pStyle w:val="TextBody"/>
        <w:rPr/>
      </w:pPr>
      <w:r>
        <w:rPr/>
        <w:t xml:space="preserve">           </w:t>
      </w:r>
    </w:p>
    <w:p>
      <w:pPr>
        <w:pStyle w:val="TextBody"/>
        <w:tabs>
          <w:tab w:val="clear" w:pos="708"/>
          <w:tab w:val="left" w:pos="4680" w:leader="none"/>
        </w:tabs>
        <w:rPr/>
      </w:pPr>
      <w:r>
        <w:rPr/>
        <w:t xml:space="preserve">            </w:t>
      </w:r>
      <w:r>
        <w:rPr/>
        <w:t>A zsidók Isten áldását látták benne: „Lám, a gyermekek az Úr ajándékai, a test gyümölcse jutalom. Ahogy a nyíl a harcos kezéből, úgy sorakoznak a gyermekek az ifjú évekből. Boldog ember, aki velük tölti meg tegzét: nem vall szégyent, ha az ellenséggel vitába száll a kapunál ” (Zsolt 127 3-5).  A gyermek segít apjának, idős korában támogatja, puszta létével is tekintélyt szerez magának. Az Ószövetségben számtalan példát találunk arra, hogy a gyermek utáni vágyból nem következett az áldott állapot. Isten gyakran idős korban ajándékozta meg a nőt utóddal, bizonyítva Mindenhatóságát.   Izrael ősanyái terméketlenek számitottak(Sárai, Rebeka, Ráhel), habár Isten utódokat igér. Látjuk a konrasztot. A zsidó nép Isten közbenjáró segítsége nélkül elveszett volna. A nő meddőségét, Isten büntetésének vélték. A közösség előtt a meddő nőnek szégyen és megaláztatás jutott osztályrészül. ”Hannának azonban, bár jobban szerette, csak egy darabot adott, mert az Úr meddővé tette. Vetélytársa is folyvást sértegette, el akarta keseríteni amiatt, hogy az Úr meddővé tette a méhét (1Sám 1.5-6). A meddőség a zsidó ünnepekkor is megalázó volt, mert a nép családonként vonult fel Isten házába, így a szégyen  szembetünőbbé vált.  Az ószövetségben volt rá esett, hogy a feleség rendelkezésére bocsátotta férjének a szolgálóleányát, utódnemzés céljából. (Ter 16.1-2) ”Sárai, Ábrám felesége nem szült gyermeket, volt azonban neki egy Hágár nevű egyiptomi szolgálója. Sárai így szólt Ábrámhoz: „Nézd, az Úr nem adott nekem gyermeket. Menj be szolgálómhoz, általa talán gyermekhez jutok.” Ábrám megfogadta Sárai tanácsát” (Ter 16.1-2). A megszületett gyermeket az első feleség az ölébe vette, azonnal a gyermek születése után, ezzel mintegy sajátjaként ismerte el. Az így válaszolt: „Itt van a szolgálóm, Bilha. Menj be hozzá, hogy majd a térdemen szüljön, és én is gyermekhez jussak általa” (Ter 30.3). A férj, ha a felesége gyermektelen volt, nyugodtan vehetett magához másik házastársat vagy ágyast, hogy utódott hozzon a világra. Ha valaki özvegy lett és férjétől nem született fia, nyugodtan házaságot köthetett sógorával, hogy gyereket szüljön. Amint látjuk a poligámia bizonyos törvényes keretek között megengedettnek számított, de nem tettek különbséget a mai értelemben vett törvényes és törvénytelen gyermek között. Mi számított akkor törvénytelen gyermeknek? Az a gyermek, aki tiltott nemi kapcsolatból, rokontól, illetve más néphez tartozó asszontól származott. Az apa teljesen rendelkezett fia felett. Eladhatta, mi tobb meg is ölhette, ha súlyossan vétkezett. Aki apjával vagy anyjával méltatlanul bánik, azt halálra kell ítélni (Kiv 21.17). A lánynak kevésbé örültek,mint a fiúnak, hiszen a fiú vitte tovább az apja nevét. „Mivel haldoklott, a körülötte levő asszonyok így beszéltek hozzá: „Ne aggódj, fiút szültél!” De nem felelt, nem vetett rá ügyet” (1Sám 4.20). A fiúk között kiváltságos szerepet játszott az elsőszülött. Ezt a jogot apai vonalon vezették. „ a nem kedvelt asszony fiát kell elismernie elsőszülöttéül, mindenből, amije csak van, két részt juttatva neki. Mert férfierejének ez a fiú az első gyümölcse, őt illeti az elsőszülöttségi jog” (MTörv 21.17). Ő két részt kapott apja vagyonából, s az atyai áldást is ő kapta meg, mert abban reménykedtek, hogy utódai közül kerül ki a Messiás. „Erre így szólt: „Joggal nevezték Jákobnak. Már kétszer becsapott. Elvette elsőszülöttségi jogomat és most az áldást is elvitte tőlem.” Majd megkérdezte: „Számomra nem tartogattál áldást, atyám?”  (Ter 27.36) Az elsőszülött testvérei között is különleges tisztelet övezte, tekintéllyel rendelkezett. „Népek szolgáljanak neked és nemzetek hódoljanak előtted. Légy ura testvéreidnek, s hajoljanak meg előtted anyád fiai. - Legyen átkozott, aki átkoz, és áldott, aki áld téged” (Ter 27.29). A pátriárkák korában a papi feladatokat is ők látták el. Az Ószövetségben az elsőszülött szónak volt egy átvitt értelme is. Ezen a szó egy különösen kedves személyt vagy népet is értettek. „Én pedig elsőszülöttemmé teszem, nagyobbá a föld minden uránál” ( Zsolt 89.28). Itt Dávid királyravonatkozik az idézet.</w:t>
      </w:r>
    </w:p>
    <w:p>
      <w:pPr>
        <w:pStyle w:val="TextBody"/>
        <w:rPr/>
      </w:pPr>
      <w:r>
        <w:rPr/>
        <w:t xml:space="preserve"> „</w:t>
      </w:r>
      <w:r>
        <w:rPr/>
        <w:t>Akkor ezt mondd a fáraónak: Így szól az Úr: Izrael az én elsőszülött fiam” (Kiv 4.22). Itt viszont a zsidó népre utal . Az elsőszülött Jahve tulajdonának számított és tőle kellett kiváltani. A kiváltás ára 5 sékel volt. (Szám 18.16)</w:t>
      </w:r>
    </w:p>
    <w:p>
      <w:pPr>
        <w:pStyle w:val="TextBody"/>
        <w:rPr/>
      </w:pPr>
      <w:r>
        <w:rPr/>
        <w:t>„</w:t>
      </w:r>
      <w:r>
        <w:rPr/>
        <w:t>A kiváltásra legkorábban egy hónapos korban kerüljön sor, 5 sékel áron, a szent mérték szerint, húsz ferát számolva egy sékelnek” (Szám 18.16). Az anya a fiúgyermek születése után negyven napig, leány születése után viszont nyolcvan napig maradt tisztátalan. Az előbb meghatározott idő letelte után a templomban áldozatot kellet bemutatnia. „Amikor letelt tisztulásának ideje - akár fiúról, akár leányról van szó -, vigyen a papnak a megnyilatkozás sátorának bejáratához egy egyéves bárányt égőáldozatul és egy galambot vagy gerlét bűnért való áldozatul. Ezt a pap áldozza fel az Úr előtt. Így végezze el fölötte az engesztelés szertartását, s akkor megtisztul vérének folyásától. Ez az asszonyra vonatkozó előírás, aki fiút vagy leányt szül” . Ha nincs annyi pénze, hogy egy bárányt vegyen, akkor hozzon két gerlét vagy két galambot: egyet égőáldozatnak, egyet pedig bűnért való áldozatnak. A pap végezze el fölötte az engesztelés szertartását, s akkor megtisztul. (Lev 12.6-8)”A gyermek születésén bábasszonyok segédkeztek. Majd a gyerkőcöt megfürdették, testét sóval masszírozták, és az apa térdére fektették, hogy kimondja fölötte a következő szavakat:  „Fiam vagy te, én adtam neked életet!” (Zsolt 2,7) A gyermek vagy, születését követő mindjárt születéskor nyolcadik napon, a körülmetélés szertartásában kapott nevet. A zsidó nevek általában Istennel kapcsolatos dolgokat rejtenek magukban, de növényekről, állatokról is elnevezték a gyermeket.</w:t>
      </w:r>
    </w:p>
    <w:p>
      <w:pPr>
        <w:pStyle w:val="TextBody"/>
        <w:jc w:val="center"/>
        <w:rPr>
          <w:b/>
          <w:b/>
          <w:bCs/>
          <w:i/>
          <w:i/>
          <w:iCs/>
        </w:rPr>
      </w:pPr>
      <w:r>
        <w:rPr>
          <w:b/>
          <w:bCs/>
          <w:i/>
          <w:iCs/>
        </w:rPr>
      </w:r>
    </w:p>
    <w:p>
      <w:pPr>
        <w:pStyle w:val="TextBody"/>
        <w:jc w:val="center"/>
        <w:rPr>
          <w:b/>
          <w:b/>
          <w:bCs/>
          <w:i/>
          <w:i/>
          <w:iCs/>
          <w:sz w:val="28"/>
        </w:rPr>
      </w:pPr>
      <w:r>
        <w:rPr>
          <w:b/>
          <w:bCs/>
          <w:i/>
          <w:iCs/>
          <w:sz w:val="28"/>
        </w:rPr>
        <w:t>A gyermek nevelése</w:t>
      </w:r>
    </w:p>
    <w:p>
      <w:pPr>
        <w:pStyle w:val="TextBody"/>
        <w:rPr/>
      </w:pPr>
      <w:r>
        <w:rPr/>
        <w:t xml:space="preserve">         </w:t>
      </w:r>
    </w:p>
    <w:p>
      <w:pPr>
        <w:pStyle w:val="Subtitle"/>
        <w:spacing w:lineRule="auto" w:line="360"/>
        <w:jc w:val="both"/>
        <w:rPr/>
      </w:pPr>
      <w:r>
        <w:rPr/>
        <w:t xml:space="preserve">           </w:t>
      </w:r>
      <w:r>
        <w:rPr>
          <w:b w:val="false"/>
          <w:bCs w:val="false"/>
          <w:i w:val="false"/>
          <w:iCs w:val="false"/>
        </w:rPr>
        <w:t>A gyermeket életének első éveiben az anyja nevelte. A fiuk nevelését miután betöltötték ötödik életévüket, az apjuk vette át. A gazdag családok megtehették maguknak, hogy külön nevelőt fogadjanak. A leányokról továbbra is anyjuk gondoskodott, amíg férjhez nem mentek. Nagy súlyt fektettek a hitbeli és erkölcsi nevelésre. A hitbeli nevelés az apa feladata volt, ő vezette be a mózesi törvények rejtelmeibe (Ter 18,19). Elmesélte Jahve csodálatos tetteit, amelyekkel népét vezette, elmagyarázta, mit jelentenek  az ünnepek, a vallási szokások és az Úrnak szentelt dolgok. A nevelés gyakorlati megvalósulásáról</w:t>
      </w:r>
      <w:r>
        <w:rPr/>
        <w:t xml:space="preserve"> </w:t>
      </w:r>
      <w:r>
        <w:rPr>
          <w:b w:val="false"/>
          <w:bCs w:val="false"/>
          <w:i w:val="false"/>
          <w:iCs w:val="false"/>
        </w:rPr>
        <w:t>kiváltképpen a Példabeszédek  és Jézus Sirák fia  könyve tudósít. (Péld 23,13-14)„Ne sajnáld megfenyíteni a gyermeket, nem hal bele, ha megvered bottal. Te csak bottal vered meg, de a lelkét a holtak hazájától mented meg.” A gyermekeknek kötelességük volt tisztelni, komolyan venni szüleiket. A következőt olvassuk a tízparancsolatba: (Kiv 20,12)„ Tiszteld apád és anyádat, hogy hosszú életű légy azon a földön, amelyet az Úr, a te Istened ad neked.” A fiú általában az apja szakmáját követte. A nevelés a babiloni fogság után nem csak otthon, illetve magántanítónál, hanem az iskolában is zajlott. Jeruzsálemben, a templom udvara körül voltak azok a termek, ahol az ifjakat írni, olvasni tanították, továbbá Mózes törvényéről beszélgettek velük. Jeruzsálemen kívül más helyeken is volt oktatás. Sok zsinagóga köré iskola épült.</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rPr>
          <w:sz w:val="28"/>
        </w:rPr>
      </w:pPr>
      <w:r>
        <w:rPr>
          <w:sz w:val="28"/>
        </w:rPr>
        <w:t>Válás</w:t>
      </w:r>
    </w:p>
    <w:p>
      <w:pPr>
        <w:pStyle w:val="Subtitle"/>
        <w:spacing w:lineRule="auto" w:line="360"/>
        <w:jc w:val="both"/>
        <w:rPr/>
      </w:pPr>
      <w:r>
        <w:rPr>
          <w:b w:val="false"/>
          <w:bCs w:val="false"/>
          <w:i w:val="false"/>
          <w:iCs w:val="false"/>
        </w:rPr>
        <w:t xml:space="preserve">A válás intézményét már a régi babiloniaiak is ismerték, Hammurabi törvénykönyve beszél róla. A válás valamilyen formálya a zsidók körében is jelen volt. „Tegyük föl, hogy valaki feleséget vesz, együtt hál vele, de aztán nem talál tetszésre nála az asszony, mert valami taszítót fedez föl rajta. Válólevelet ír hát neki, kezébe adja, és elbocsátja házából. El is hagyja házát, s hozzámegy egy másik emberhez. A másik ember azonban szintén elfordul tőle, válólevelet ír, kezébe adja, s elküldi házából. (Vagy meghal az a második ember, aki feleségül vette.) Ilyenkor az első ember, aki elbocsátotta, nem veheti el újra feleségül, mert tisztátalanná lett. Ez utálat tárgya volna az Úr, a te Istened szemében, s nem szabad a földet, amelyet az Úr, a te Istened ad neked örökségül, bűnnel terhelned” (MTörv 24,1-4). Az elbocsátás egy fiatalasszony számára megrázó dolognak számított, melyet újjabb házasságkötés után se tudta teljesen lelkileg kiheverni. A zsidó társadalom megvetette, elviselhetetlen személynek titulálták. HA nő nem kezdeményezhette a válást. Itt csak egyetlen megoldás maradt számára. Megutáltatta, eviselhetetlenné tette magát férje számára. Régen a férjnek nyilvánossan ki kellet jelentenie a válás tényét. „Szálljatok perbe anyátokkal, szálljatok perbe, mert többé nem feleségem, és én sem vagyok többé a férje. Távolítsa el arcáról a paráznaság jelét, mellei közül a házasságtörés jelvényeit” (Oz 2,4). Habár itt Ózás próféta a Jahve és a zsidó nép kapcsolatát irja le…Magát a válólevél intézménye csak később lett bevezetve. „Ezt mondja az Úr: Hol van anyátok válólevele, amellyel elbocsátottam? Vagy ki a hitelezőm, akinek eladtalak benneteket? Bizony, gonoszságaitok miatt adtalak el titeket, és bűneitek miatt bocsátottam el anyátokat” (Iz 50.1). A talmud a válólevél szövegét is előirta: „ Szabadságom és itélőképességem teljes birtokában elváltamtőled N, elküldtelek házamból, és máshoz küldtelek-téged N, ak eddig az én asszonyom voltál. Mától fogvaszabad vagy, és teljes joggal válszthatsz magadnak másik férfit hiteles uradul, akit csak akarsz. Senki ebben meg nem akdályozhat. Szabad vagy minden férfi számára. Ez a te válóleveled Mózes törvénye szerint.” (Következnek a férj és a tanúk kézjgyei.) Az elbocsájtott asszony általában visszatért anyja házába. „De ha a pap lánya özvegy vagy elvált, és nincsenek gyermekei, akkor ha ismét visszatér apja házába, ehet apja ételéből éppúgy, mint fiatal korában. De kívülálló nem ehet belőle ” (Lev 22.13). Sorsa egyáltalán nem volt irigylésre méltó,mert az atyai házban sokszor egész életében fivére családjának szolgálója maradt. A válások számát különféle törvényekkel próbálták csökkenteni. A férj nem vehette vissza elbocsájtott feleségét, továbbá a menyaszony családjának kegyeit elveszítette és ezzel együtt a jegyajándékot is. Ezért kétszer is meggondolták, mielőtt elváltak volna. A keresztény kor kezdetén a válással kapcsolatban kétféle csoport alakult ki. Az egyik a Hillel rabbi csoportja volt. Ők engedélyezték a válást, ha az asszony roszul főz, seb van rajta, nincs ki négy kereke, túl hangosan beszél stb. Szamaj rabbi csoportja viszont, sokkal szigorúbb irányelveket követett. A próféták is felemelték a szavukat a vállás ellen. „S egy másik dolog, amit elkövettetek: Könnyeitekkel árasztjátok el az Úr oltárát, sírással és jajgatással, amiért nem tekintek többé az áldozatra, és semmit sem fogadok kedvesen a kezetekből. S azt kérdezitek: „Miért?” Azért, mert az Úr a tanú közötted és ifjúkori feleséged között, akihez hűtlen lettél, noha ő volt a társad, a szövetséggel elkötelezett feleséged. Nemde egy élete van annak, aki testből és lélekből áll? És mi a vágya ennek az egynek? Az, hogy utódai legyenek az Isten által. Tartsátok hát tiszteletben életeteket, és ne légy hűtlen ifjúkori feleségedhez. Mert gyűlölöm a válást - mondja az Úr, Izrael Istene -, és azt, hogy igazságtalansággal borítsa el az ember a ruháját - mondja a Seregek Ura. Tartsátok hát tiszteletben az életeteket, és ne kövessétek el ezt a hűtlenséget!” ( Mal 2,13-16) </w:t>
      </w:r>
    </w:p>
    <w:p>
      <w:pPr>
        <w:pStyle w:val="Subtitle"/>
        <w:spacing w:lineRule="auto" w:line="360"/>
        <w:jc w:val="both"/>
        <w:rPr/>
      </w:pPr>
      <w:r>
        <w:rPr/>
        <w:t xml:space="preserve">Házasságtörés </w:t>
      </w:r>
    </w:p>
    <w:p>
      <w:pPr>
        <w:pStyle w:val="Subtitle"/>
        <w:spacing w:lineRule="auto" w:line="360"/>
        <w:jc w:val="both"/>
        <w:rPr>
          <w:b w:val="false"/>
          <w:b w:val="false"/>
          <w:bCs w:val="false"/>
          <w:i w:val="false"/>
          <w:i w:val="false"/>
          <w:iCs w:val="false"/>
        </w:rPr>
      </w:pPr>
      <w:r>
        <w:rPr>
          <w:b w:val="false"/>
          <w:bCs w:val="false"/>
          <w:i w:val="false"/>
          <w:iCs w:val="false"/>
        </w:rPr>
        <w:t>A Biblia félreérthetetlen módon szól a házasságtörés tilalmáról. Ne törj házasságot! (MTörv 5.18) A házasságtörést szigorúan büntették, de nem egyformán ítélték meg a férfi és a nő házasságtörését. A férfinak törvény engedélyezte a poligámiát. Csak akkor követett házaságtörést, ha férjes nővel volt viszonya. „Ha valaki férjes nővel házasságtörést követ el, mégpedig: aki embertársának feleségével házasságtörést követ el, az halállal lakol; ő is, bűntársa is ” (Lev 20.10). Ha a férfi szabad asszonnyal vagy leánnyal szeretkezett, akkor el kellet őt vennie feleségül, és kötelező volt számára a mohár kifizetése. Ha valaki még el nem jegyzett érintetlen lánnyal találkozik, aztán leteperi és együtt hál vele, úgyhogy tetten érik, akkor ez az ember, aki együtt hált vele, köteles 50 ezüst sékelt fizetni a lány apjának, s el is kell vennie, mivel meggyalázta, és egész életében nem válhat el tőle (MTörv 22.28-29). Más volt a helyzet, ha nő ugyanigy vétkezett. Vétkesnek találták  tekintet nélkül arra, hogy nős vagy nőtlen férfival volt viszonya. A házasságtörésért megkövezés általi halál járt . „Azután Abimelek megparancsolta az egész népnek: Aki ezzel a férfival vagy ezzel az asszonnyal erőszakoskodik, halállal bűnhődik” (Ter 26.11). A rabszolanővel elkövetett házaságtöréséert viszont, csak ostorozás járt mindkettőjüknek. „Ha valaki együtt hál olyan asszonnyal, aki más embernek ki nem váltott és szabaddá nem tett rabszolganője, de egyszersmind mellékfelesége is, azt felelősségre kell vonni, de nem bűnhődik halállal, mivel az asszony nem volt szabad” (Lev 19.20).  Ha valakinek a jegyesét vagy éppen házastársát valahol kint a határban erőszakolták meg, ahol hiába kiálltozott segítségért, akkor csak a férfit kövezték meg. „Ha ellenben a határban találkozik a férfi az eljegyzett lánnyal, s erőszakkal teszi magáévá, úgy hál vele együtt, akkor csak a férfi haljon meg, aki együtt hált vele. A lánnyal ne csinálj semmit, a lányt nem terheli halállal büntetendő bűn. Ez az eset ahhoz hasonló, amikor valaki megtámadja embertársát és agyonüti. Mivel a határban találkoztak, az eljegyzett lány hiába is kiáltozott volna, nem volt senki, aki segítségére lehetett volna”  (MTörv 22.25-27). A nőt megkövezték, ha azt hazudta férjének, hogy szűz,de valójában  nem volt az. Ellenben, ha ez csak aljas rágalom volt a férj részéről, hogy egybekelésükkor nem volt érintetlen, és a leány szülei bebizonyítoták az ellenkezőjét, akkor a férfit kellet megveszőzni. A férjnek ezért a rágalomért, köteles volt még felesége szüleinek 100 ezüst sékelt fizetnie és soha életében nem bocsáthatta el feleségét. „Ha valaki feleségül vesz egy nőt, együtt él vele, de aztán megunja, hibákat fog rá és rossz hírbe hozza, mondván: „Elvettem ezt az asszonyt, de mikor magamhoz vettem, nem találtam érintetlennek”, a fiatalasszony apja és anyja mutassák be a fiatalasszony érintetlensége jeleit a város kapujánál a város véneinek. A fiatalasszony apja adja elő a város véneinek: „Feleségül adtam a lányomat ehhez az emberhez. De mert ráunt, hibákat fog rá, azt állítva, hogy nem találtam lányodat érintetlennek. De itt vannak lányom érintetlenségének jelei.” Ezzel terítsék a város vénei elé a lepedőt.Aztán a város vénei ragadják meg a házasembert és fenyítsék meg. Ezenkívül rójanak ki rá 100 ezüst sékel büntetést. Ezt a fiatalasszony apjának fizesse, mert rossz hírét költötte egy Izraelből való lánynak. S meg kell tartania az asszonyt, nem bocsáthatja el ” (MTörv 22.13-19). A házasságtöréstényét két tanúnak kellet igazolni. Ha kivégzésre került sor, a tanúk dobták először a étkeseknere a követ, aztán következett a többi szemlélő. Magát a házasságtörés tényét nehezen tudták bizonyítani, ezért a megvádolt félnek, a Mózesi törvények szerint köteles volt féltékenység miatti áldozatott bemutatnia. „Szólj Izrael fiaihoz és mondd meg nekik: Ha valamely férfinak a felesége félrelép, és hűtlenné válik azáltal, hogy valaki más hál vele, a dolog azonban rejtve marad a férje előtt, mivel titokban szennyezte be magát, s tanúk sem lépnek fel ellene, mert hisz vigyázott, nehogy rajtakapják, s most hatalmába ejti a féltékenység szelleme és féltékennyé válik feleségére, aki csakugyan beszennyezte magát, vagy ha megszállja a féltékenység szelleme, s féltékennyé lesz feleségére, jóllehet az ártatlan,  akkor az illető férfi vezesse feleségét a pap elé, s egyszersmind áldozati adományt is vigyen magával, egy tized efa árpalisztet. Ne öntsön rá olajat, tömjént se tegyen hozzá. Mert hisz a féltékenység miatt bemutatott ételáldozat emlékeztető ételáldozat, amelynek emlékezetbe kell idéznie a bűnt. A pap vezesse elő (az asszonyt), s állítsa az Úr elé. A pap merítsen élő vizet egy cserépedénybe, s a hajlék padozatának porából is vegyen egy keveset a pap, és tegye a vízbe. Most a pap állítsa az asszonyt az Úr elé, s bontsa meg az asszony fején a hajat, adja kezébe az emlékeztető ételáldozatot - a féltékenység miatti ételáldozatot -, közben a keserves sírás átokhozó vize maradjon a pap kezében. Most a pap vegye ki az esküt, így beszélve az asszonyhoz: Ha senki nem hált veled, s nem váltál férjedhez magadat beszennyezve hűtlenné, a keserű sírásnak ez az átokhozó vize nem lesz büntetésedre. Ha ellenben hűtlen voltál férjedhez, és beszennyezted magad azzal, hogy férjeden kívül valaki más is hált veled -, ekkor a pap eskesse meg az asszonyt átok terhe alatt, s közben így szóljon az asszonyhoz: Az Úr tegyen eskü és átok tárgyává néped körében, sorvassza el az Úr csípődet, méhed dagadjon meg, s ez az átokhozó víz hatoljon be beleidbe, hogy méhed megdagadjon és csípőd elsorvadjon. Az asszonynak közben ezt kell mondogatnia: Úgy legyen, az történjen! Ekkor a pap írja fel ezeket az átkokat egy lapra, és mossa bele a keserves sírás vizébe. Majd adja oda az asszonynak a keserves sírás átokhozó vizét, hogy igya meg, s az átokhozó víz - keserű fájdalmára - belehatoljon. Azután a pap vegye ki az asszony kezéből a féltékenység miatti ételáldozatot, majd lengesse meg az ételáldozatot az Úr előtt, és vigye az oltárra. Az étel- áldozatból a pap most vegyen el egy maroknyit - mintegy annak illatos részeként -, és égesse el az oltáron. Akkor adja oda a vizet az asszonynak, hogy igya meg. Mihelyt odaadja az asszonynak a vizet meginni, ha csakugyan beszennyezte magát és hűtlenné vált férjéhez, az átokhozó víz keserű fájdalmára belehatol, úgyhogy méhe megdagad és csípője elsorvad, és az asszony átkozottá válik népe körében. Ha azonban az asszony nem szennyezte be magát, tehát ártatlan, nem éri büntetés, sőt gyermekei lesznek. Ez a törvény féltékenység esetében: ha egy asszony vétkezik férje ellen és beszennyezi magát, vagy ha egy férfit hatalmába ejt a féltékenység szelleme, s féltékennyé válik feleségére, állítsa feleségét az Úr elé, és a pap alkalmazza rá ezt az egész törvényt. A férfi mentes marad a bűntől, az asszonynak ellenben viselnie kell vétkét ” ( Szám 5.12-31). A zsidóság erkölcsi élete egy idő után hanyatlásnak indult. A prófétáknak szüntelenül  harcoltak a jó erkölcs ügyéért. „Tele van az ország házasságtörőkkel. [Igen, az ilyenek miatt borult gyászba az ország és száradtak ki a puszta legelői.] Gonoszságot művelni, arra gyorsak; és minden erejük a hamisságuk” ( Jer 23.10).</w:t>
      </w:r>
    </w:p>
    <w:p>
      <w:pPr>
        <w:pStyle w:val="Subtitle"/>
        <w:spacing w:lineRule="auto" w:line="360"/>
        <w:jc w:val="left"/>
        <w:rPr>
          <w:b w:val="false"/>
          <w:b w:val="false"/>
          <w:bCs w:val="false"/>
          <w:i w:val="false"/>
          <w:i w:val="false"/>
          <w:iCs w:val="false"/>
        </w:rPr>
      </w:pPr>
      <w:r>
        <w:rPr>
          <w:b w:val="false"/>
          <w:bCs w:val="false"/>
          <w:i w:val="false"/>
          <w:iCs w:val="false"/>
        </w:rPr>
      </w:r>
    </w:p>
    <w:p>
      <w:pPr>
        <w:pStyle w:val="Subtitle"/>
        <w:spacing w:lineRule="auto" w:line="360"/>
        <w:rPr>
          <w:sz w:val="28"/>
        </w:rPr>
      </w:pPr>
      <w:r>
        <w:rPr>
          <w:sz w:val="28"/>
        </w:rPr>
        <w:t>Befejezés</w:t>
      </w:r>
    </w:p>
    <w:p>
      <w:pPr>
        <w:pStyle w:val="Subtitle"/>
        <w:spacing w:lineRule="auto" w:line="360"/>
        <w:ind w:firstLine="708"/>
        <w:jc w:val="both"/>
        <w:rPr/>
      </w:pPr>
      <w:r>
        <w:rPr>
          <w:b w:val="false"/>
          <w:bCs w:val="false"/>
          <w:i w:val="false"/>
          <w:iCs w:val="false"/>
        </w:rPr>
        <w:t xml:space="preserve">Az alcímek alatt összefoglalt dolgok nem tartalmazzák a téma teljességét, de törekedtem ezt minél jobban megvalósítani. A dolgozat megírásánál igyekeztem mindegyik témánál a pozitívumokat kiemelni. A szentírás idézeteket, mint ahogy látható is, nem tettem a lábjegyzetbe, így javítva az áttekinthetőséget. Egyes Bibliai idézeteket Hans Walter Wolf könyvéből vettem. Maga a téma számomra igen érdekes volt, bár lehet, hogy a zsidók számára, akik házaséletet éltek kevésbé tűnt annak, gondolva itt a válásokra, házasságon belüli veszekedésekre. Ezt a témát direkt nem dolgoztam ki, hogy a házasság és a család értéke jobban kitűnjön, ezzel is üzenetet vinni a mai kornak, ahol e két dolgot egyre kevésbé becsülik, tartják fontosnak. Örülök, annak, hogy ebbe a témakörbe bepillantást nyerhettem.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zsidó hagyományoknak, és bibliamagyarázatoknak szent iratként elismert, héber és arám nyelven írt gyűjteménye.</w:t>
      </w:r>
    </w:p>
  </w:footnote>
  <w:footnote w:id="3">
    <w:p>
      <w:pPr>
        <w:pStyle w:val="Footnote"/>
        <w:rPr/>
      </w:pPr>
      <w:r>
        <w:rPr>
          <w:rStyle w:val="FootnoteCharacters"/>
        </w:rPr>
        <w:footnoteRef/>
      </w:r>
      <w:r>
        <w:rPr/>
        <w:t xml:space="preserve"> </w:t>
      </w:r>
      <w:r>
        <w:rPr/>
        <w:t>A Talmud alapját képező szövegmagyarázatok, Ószövetség kora utáni zsidó műveltségi hagyomány.</w:t>
      </w:r>
    </w:p>
  </w:footnote>
  <w:footnote w:id="4">
    <w:p>
      <w:pPr>
        <w:pStyle w:val="Footnote"/>
        <w:rPr/>
      </w:pPr>
      <w:r>
        <w:rPr>
          <w:rStyle w:val="FootnoteCharacters"/>
        </w:rPr>
        <w:footnoteRef/>
      </w:r>
      <w:r>
        <w:rPr/>
        <w:t xml:space="preserve"> </w:t>
      </w:r>
      <w:r>
        <w:rPr/>
        <w:t>Ezt az áldást nem találtam meg szó szerint a Bibliában. Tóbiás könyve csak utal rá.</w:t>
      </w:r>
    </w:p>
  </w:footnote>
  <w:footnote w:id="5">
    <w:p>
      <w:pPr>
        <w:pStyle w:val="Footnote"/>
        <w:rPr/>
      </w:pPr>
      <w:r>
        <w:rPr>
          <w:rStyle w:val="FootnoteCharacters"/>
        </w:rPr>
        <w:footnoteRef/>
      </w:r>
      <w:r>
        <w:rPr/>
        <w:t xml:space="preserve"> </w:t>
      </w:r>
      <w:r>
        <w:rPr/>
        <w:t xml:space="preserve">Ókori zsidó pénz- és súlyegysé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9:00Z</dcterms:created>
  <dc:creator>Miron</dc:creator>
  <dc:description/>
  <dc:language>en-US</dc:language>
  <cp:lastModifiedBy>Kvascsuk András</cp:lastModifiedBy>
  <dcterms:modified xsi:type="dcterms:W3CDTF">2007-01-24T18:29:00Z</dcterms:modified>
  <cp:revision>2</cp:revision>
  <dc:subject/>
  <dc:title>Párválasztási szokások</dc:title>
</cp:coreProperties>
</file>