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GRI HITTUDOMÁNYI FŐISKOLA</w:t>
      </w:r>
    </w:p>
    <w:p>
      <w:pPr>
        <w:pStyle w:val="Normal"/>
        <w:jc w:val="center"/>
        <w:rPr>
          <w:b/>
          <w:b/>
          <w:sz w:val="28"/>
          <w:szCs w:val="28"/>
        </w:rPr>
      </w:pPr>
      <w:r>
        <w:rPr>
          <w:b/>
          <w:sz w:val="28"/>
          <w:szCs w:val="28"/>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resztény nevelés a családban, II János Pál pápa enciklikái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AKDOLGOZ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6" w:firstLine="708"/>
        <w:jc w:val="center"/>
        <w:rPr>
          <w:b/>
          <w:b/>
        </w:rPr>
      </w:pPr>
      <w:r>
        <w:rPr>
          <w:b/>
        </w:rPr>
        <w:t xml:space="preserve">    </w:t>
      </w:r>
      <w:r>
        <w:rPr>
          <w:b/>
        </w:rPr>
        <w:tab/>
        <w:tab/>
        <w:tab/>
        <w:t xml:space="preserve">    Készítette: Márton Gábor</w:t>
      </w:r>
    </w:p>
    <w:p>
      <w:pPr>
        <w:pStyle w:val="Normal"/>
        <w:ind w:left="3540" w:firstLine="708"/>
        <w:jc w:val="center"/>
        <w:rPr>
          <w:b/>
          <w:b/>
        </w:rPr>
      </w:pPr>
      <w:r>
        <w:rPr>
          <w:b/>
        </w:rPr>
        <w:t>Konzulens: Köböl Zsolt</w:t>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jc w:val="center"/>
        <w:rPr>
          <w:b/>
          <w:b/>
        </w:rPr>
      </w:pPr>
      <w:r>
        <w:rPr>
          <w:b/>
        </w:rPr>
        <w:t>EGER</w:t>
      </w:r>
    </w:p>
    <w:p>
      <w:pPr>
        <w:pStyle w:val="Normal"/>
        <w:jc w:val="center"/>
        <w:rPr>
          <w:b/>
          <w:b/>
        </w:rPr>
      </w:pPr>
      <w:r>
        <w:rPr>
          <w:b/>
        </w:rPr>
      </w:r>
    </w:p>
    <w:p>
      <w:pPr>
        <w:pStyle w:val="Normal"/>
        <w:jc w:val="center"/>
        <w:rPr>
          <w:b/>
          <w:b/>
        </w:rPr>
      </w:pPr>
      <w:r>
        <w:rPr>
          <w:b/>
        </w:rPr>
        <w:t>2006</w:t>
      </w:r>
    </w:p>
    <w:p>
      <w:pPr>
        <w:pStyle w:val="Normal"/>
        <w:jc w:val="both"/>
        <w:rPr>
          <w:b/>
          <w:b/>
        </w:rPr>
      </w:pPr>
      <w:r>
        <w:rPr>
          <w:b/>
        </w:rPr>
      </w:r>
    </w:p>
    <w:p>
      <w:pPr>
        <w:pStyle w:val="Normal"/>
        <w:jc w:val="both"/>
        <w:rPr/>
      </w:pPr>
      <w:r>
        <w:rPr/>
        <w:t xml:space="preserve">„ </w:t>
      </w:r>
      <w:r>
        <w:rPr/>
        <w:t>A családnak az a küldetése, hogy  őrizze, kinyilvánítsa és közölje a szeretetet…”</w:t>
      </w:r>
    </w:p>
    <w:p>
      <w:pPr>
        <w:pStyle w:val="Normal"/>
        <w:jc w:val="both"/>
        <w:rPr/>
      </w:pPr>
      <w:r>
        <w:rPr/>
      </w:r>
    </w:p>
    <w:p>
      <w:pPr>
        <w:pStyle w:val="Normal"/>
        <w:jc w:val="both"/>
        <w:rPr/>
      </w:pPr>
      <w:r>
        <w:rPr/>
        <w:tab/>
        <w:tab/>
        <w:tab/>
        <w:tab/>
        <w:tab/>
        <w:tab/>
        <w:tab/>
        <w:tab/>
        <w:t xml:space="preserve">(II János Pál páp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II János Pál pápa (1920-2005) boldoggá avatási dekrétumát (2006. április 28-án) írta alá XVI Benedek pápa, elismervén életszentségét és hosszú éveken át nyújtott apostoli tevékenységét. Ezzel a boldoggá avatási eljárás befejeződött, és hamarosan egy újabb boldoggal gazdagodik Anyaszentegyházunk. E dolgozattal a Szentatya enciklikáiban fellelhető családdal és keresztény neveléssel kapcsolatos témák megismertetéséhez kívántam hozzájárulni. Összesen …..enciklika jelent meg az Ő keze írásával és ebből a legjelentősebb ami a témához szorosan kapcsolódik a Familiaris consortio. </w:t>
      </w:r>
    </w:p>
    <w:p>
      <w:pPr>
        <w:pStyle w:val="Normal"/>
        <w:jc w:val="both"/>
        <w:rPr/>
      </w:pPr>
      <w:r>
        <w:rPr/>
      </w:r>
    </w:p>
    <w:p>
      <w:pPr>
        <w:pStyle w:val="Normal"/>
        <w:ind w:firstLine="708"/>
        <w:jc w:val="both"/>
        <w:rPr/>
      </w:pPr>
      <w:r>
        <w:rPr/>
        <w:t>Dolgozatom a Szentatya írásai alapján a családoknak ad tájékozta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é</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é</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é</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í</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Ö</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mp;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P  </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í</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é</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Q l</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Q s</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é</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ó</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ind w:firstLine="708"/>
        <w:jc w:val="both"/>
        <w:rPr/>
      </w:pPr>
      <w:r>
        <w:rPr/>
        <w:fldChar w:fldCharType="begin"/>
      </w:r>
      <w:r>
        <w:rPr/>
        <w:instrText xml:space="preserve"> PAGE \* ARABIC </w:instrText>
      </w:r>
      <w:r>
        <w:rPr/>
        <w:fldChar w:fldCharType="separate"/>
      </w:r>
      <w:r>
        <w:rPr/>
        <w:t>3</w:t>
      </w:r>
      <w:r>
        <w:rPr/>
        <w:fldChar w:fldCharType="end"/>
      </w:r>
    </w:p>
    <w:p>
      <w:pPr>
        <w:pStyle w:val="Normal"/>
        <w:ind w:firstLine="708"/>
        <w:jc w:val="both"/>
        <w:rPr/>
      </w:pP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í</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p</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á</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é</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b kerüljenek a szerető Istenhez.</w:t>
      </w:r>
    </w:p>
    <w:p>
      <w:pPr>
        <w:pStyle w:val="Normal"/>
        <w:jc w:val="both"/>
        <w:rPr/>
      </w:pPr>
      <w:r>
        <w:rPr/>
      </w:r>
    </w:p>
    <w:p>
      <w:pPr>
        <w:pStyle w:val="Normal"/>
        <w:ind w:firstLine="708"/>
        <w:jc w:val="both"/>
        <w:rPr/>
      </w:pPr>
      <w:r>
        <w:rPr/>
        <w:t xml:space="preserve">Sok kor szellemiségű könyv került a kezembe a neveléssel kapcsolatban, de mégis a Szentatya világít rá legjobban és egy átfogó képet ad számunkra a neveléssel kapcsolatban. </w:t>
      </w:r>
    </w:p>
    <w:p>
      <w:pPr>
        <w:pStyle w:val="Normal"/>
        <w:jc w:val="both"/>
        <w:rPr/>
      </w:pPr>
      <w:r>
        <w:rPr/>
      </w:r>
    </w:p>
    <w:p>
      <w:pPr>
        <w:pStyle w:val="Normal"/>
        <w:ind w:firstLine="708"/>
        <w:jc w:val="both"/>
        <w:rPr/>
      </w:pPr>
      <w:r>
        <w:rPr/>
        <w:t xml:space="preserve">Egyéb forrásaim voltak az enciklikákon kívül a zsinati dokumentumok, a Kat. E. katekizmusa és minden olyan, írások, tanulmányok amelyek a családdal és a neveléssel foglalkoz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1. A NEVELÉSRŐL ÁLTALÁNOSSÁGBAN</w:t>
      </w:r>
    </w:p>
    <w:p>
      <w:pPr>
        <w:pStyle w:val="Normal"/>
        <w:jc w:val="both"/>
        <w:rPr>
          <w:b/>
          <w:b/>
        </w:rPr>
      </w:pPr>
      <w:r>
        <w:rPr>
          <w:b/>
        </w:rPr>
      </w:r>
    </w:p>
    <w:p>
      <w:pPr>
        <w:pStyle w:val="Normal"/>
        <w:ind w:firstLine="708"/>
        <w:jc w:val="both"/>
        <w:rPr/>
      </w:pPr>
      <w:r>
        <w:rPr/>
        <w:t>Az emberek személyi méltósága folytán elidegeníthetetlen joga van olyan neveléshez, amely megfelel élete céljának, amely alkalmazkodik egyéni képességeihez, neméhez, az adott kultúrához és a nemzeti hagyományokhoz, de ugyanakkor nyitott a testvéri kapcsolatra más népekkel, szolgálva a valódi egységet és a békét a földön.</w:t>
      </w:r>
      <w:r>
        <w:rPr>
          <w:vertAlign w:val="superscript"/>
        </w:rPr>
        <w:t>1</w:t>
      </w:r>
      <w:r>
        <w:rPr/>
        <w:t xml:space="preserve"> </w:t>
      </w:r>
    </w:p>
    <w:p>
      <w:pPr>
        <w:pStyle w:val="Normal"/>
        <w:jc w:val="both"/>
        <w:rPr/>
      </w:pPr>
      <w:r>
        <w:rPr/>
      </w:r>
    </w:p>
    <w:p>
      <w:pPr>
        <w:pStyle w:val="Normal"/>
        <w:ind w:firstLine="708"/>
        <w:jc w:val="both"/>
        <w:rPr/>
      </w:pPr>
      <w:r>
        <w:rPr/>
        <w:t xml:space="preserve">Az igazi nevelés a személyiséget fejleszti ki – a személy végső célja, mint rendező elv szerint -, de egyúttal javára van annak a társadalomnak is, amelynek a személy tagja és amelynek életében mint felnőtt majd tevékeny szerepet vállal. </w:t>
      </w:r>
    </w:p>
    <w:p>
      <w:pPr>
        <w:pStyle w:val="Normal"/>
        <w:jc w:val="both"/>
        <w:rPr/>
      </w:pPr>
      <w:r>
        <w:rPr/>
      </w:r>
    </w:p>
    <w:p>
      <w:pPr>
        <w:pStyle w:val="Normal"/>
        <w:ind w:firstLine="708"/>
        <w:jc w:val="both"/>
        <w:rPr/>
      </w:pPr>
      <w:r>
        <w:rPr/>
        <w:t xml:space="preserve">A gyermekeket és fiatalokat segíteni kell, mégpedig a lélektan, a pedagógia és a didaktika mai eredményeit felhasználva testi, erkölcsi és értelmi képességeik harmonikus fejlődésében és abban, hogy egyéni életútjukon fokozatosan egyre nagyobb felelősségtudatra tegyenek szert kitartó erőfeszítéssel és az igazi szabadságért vívott küzdelemben, állhatatosan és nagylelkűen szállva szembe az akadályokkal. </w:t>
      </w:r>
    </w:p>
    <w:p>
      <w:pPr>
        <w:pStyle w:val="Normal"/>
        <w:jc w:val="both"/>
        <w:rPr/>
      </w:pPr>
      <w:r>
        <w:rPr/>
      </w:r>
    </w:p>
    <w:p>
      <w:pPr>
        <w:pStyle w:val="Normal"/>
        <w:ind w:firstLine="708"/>
        <w:jc w:val="both"/>
        <w:rPr/>
      </w:pPr>
      <w:r>
        <w:rPr/>
        <w:t xml:space="preserve">A zsinat kijelenti: a gyermekeknek és fiataloknak joguk van ahhoz, hogy ösztönzést nyerjenek az erkölcsi értékeknek helyes lelkiismerettel való megbecsülésére és személyes állásfoglalással való elsajátítására, valamint Isten tökéletesebb megismerésére és szeretetére. Nyomatékosan kéri tehát a népek vezetőit és a nevelés irányítóit: gondosan ügyeljenek arra, hogy e szent jogaitól senki meg ne fossza az ifjúságot. Az egyház híveit pedig felszólítja, hogy áldozatra készen munkálkodjanak a nevelés minden területén, főleg azzal a célkitűzéssel, hogy a nevelés és oktatás mindenkinek kijáró jótéteményeit minél hamarább eljuttathassák a földkerekség valamennyi lakójához. </w:t>
      </w:r>
    </w:p>
    <w:p>
      <w:pPr>
        <w:pStyle w:val="Normal"/>
        <w:jc w:val="both"/>
        <w:rPr/>
      </w:pPr>
      <w:r>
        <w:rPr/>
      </w:r>
    </w:p>
    <w:p>
      <w:pPr>
        <w:pStyle w:val="Normal"/>
        <w:jc w:val="both"/>
        <w:rPr/>
      </w:pPr>
      <w:r>
        <w:rPr/>
      </w:r>
    </w:p>
    <w:p>
      <w:pPr>
        <w:pStyle w:val="Normal"/>
        <w:jc w:val="both"/>
        <w:rPr>
          <w:b/>
          <w:b/>
        </w:rPr>
      </w:pPr>
      <w:r>
        <w:rPr>
          <w:b/>
        </w:rPr>
        <w:t>1.2.2. A KERESZTÉNY NEVELÉS JELLEMZŐI</w:t>
      </w:r>
    </w:p>
    <w:p>
      <w:pPr>
        <w:pStyle w:val="Normal"/>
        <w:jc w:val="both"/>
        <w:rPr>
          <w:b/>
          <w:b/>
        </w:rPr>
      </w:pPr>
      <w:r>
        <w:rPr>
          <w:b/>
        </w:rPr>
      </w:r>
    </w:p>
    <w:p>
      <w:pPr>
        <w:pStyle w:val="Normal"/>
        <w:ind w:firstLine="708"/>
        <w:jc w:val="both"/>
        <w:rPr/>
      </w:pPr>
      <w:r>
        <w:rPr/>
        <w:t xml:space="preserve">Minden kereszténynek joga van keresztény nevelésre, mert újjászületett, új teremtménnyé lett vízből és Szentlélekből, Isten gyermekének hívják és valóban az is. A keresztény nevelés nem áll meg az emberi érettség eszményénél; még magasabb célkitűzése az, hogy a megkereszteltek fokozatosan megismerjék az üdvösség misztériumát, s így napról napra jobban tudatára ébredjenek a hit adományának; hogy megtanulják Istent – főleg a liturgikus cselekmények által – lélekben és igazságban imádni (Jn 4,23), és alakuljanak át valóban új emberré: tiszta igazságban és szentségben (Ef 4,22-24) éljenek; ily módon meglett emberré lesznek Krisztus teljességének mértéke szerint (Ef 4,13), és hozzájárulnak a misztikus test növekedéséhez. Ezenkívül hivatásuk tudatában tegyenek mindig tanúságot a bennük élő reménységről (1 Pét 3,15), és fáradozzanak állandóan a világ kereszténnyé tételén, hogy ezáltal a természetes értékek a Krisztustól megváltott ember teljességébe beilleszkedve az egész társadalom javát szolgálják. </w:t>
      </w:r>
    </w:p>
    <w:p>
      <w:pPr>
        <w:pStyle w:val="Normal"/>
        <w:jc w:val="both"/>
        <w:rPr/>
      </w:pPr>
      <w:r>
        <w:rPr/>
      </w:r>
    </w:p>
    <w:p>
      <w:pPr>
        <w:pStyle w:val="Normal"/>
        <w:ind w:firstLine="708"/>
        <w:jc w:val="both"/>
        <w:rPr/>
      </w:pPr>
      <w:r>
        <w:rPr/>
        <w:t>A zsinat tehát a lelkipásztorok emlékezetébe idézi: súlyos kötelességük mindent megtenni, hogy ebben a keresztény nevelésben valamennyi hívük részesüljön, főleg az ifjúság, az egyház reménysége.</w:t>
      </w:r>
      <w:r>
        <w:rPr>
          <w:vertAlign w:val="superscript"/>
        </w:rPr>
        <w:t>2</w:t>
      </w:r>
    </w:p>
    <w:p>
      <w:pPr>
        <w:pStyle w:val="Normal"/>
        <w:jc w:val="both"/>
        <w:rPr>
          <w:vertAlign w:val="superscript"/>
        </w:rPr>
      </w:pPr>
      <w:r>
        <w:rPr>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1 </w:t>
      </w:r>
      <w:r>
        <w:rPr>
          <w:sz w:val="20"/>
          <w:szCs w:val="20"/>
        </w:rPr>
        <w:t>G.E. 189.o.</w:t>
      </w:r>
    </w:p>
    <w:p>
      <w:pPr>
        <w:pStyle w:val="Normal"/>
        <w:jc w:val="both"/>
        <w:rPr/>
      </w:pPr>
      <w:r>
        <w:rPr>
          <w:sz w:val="20"/>
          <w:szCs w:val="20"/>
          <w:vertAlign w:val="superscript"/>
        </w:rPr>
        <w:t xml:space="preserve">2 </w:t>
      </w:r>
      <w:r>
        <w:rPr>
          <w:sz w:val="20"/>
          <w:szCs w:val="20"/>
        </w:rPr>
        <w:t>U.o. 190.o.</w:t>
      </w:r>
    </w:p>
    <w:p>
      <w:pPr>
        <w:pStyle w:val="Normal"/>
        <w:jc w:val="both"/>
        <w:rPr>
          <w:sz w:val="20"/>
          <w:szCs w:val="20"/>
        </w:rPr>
      </w:pPr>
      <w:r>
        <w:rPr>
          <w:sz w:val="20"/>
          <w:szCs w:val="20"/>
        </w:rPr>
      </w:r>
    </w:p>
    <w:p>
      <w:pPr>
        <w:pStyle w:val="Normal"/>
        <w:jc w:val="both"/>
        <w:rPr/>
      </w:pPr>
      <w:r>
        <w:rPr/>
      </w:r>
    </w:p>
    <w:p>
      <w:pPr>
        <w:pStyle w:val="Normal"/>
        <w:jc w:val="both"/>
        <w:rPr/>
      </w:pPr>
      <w:r>
        <w:rPr>
          <w:b/>
        </w:rPr>
        <w:t>1.2.3. A KERESZTÉNY NEVELÉS ALAPELVEI</w:t>
      </w:r>
    </w:p>
    <w:p>
      <w:pPr>
        <w:pStyle w:val="Normal"/>
        <w:jc w:val="both"/>
        <w:rPr>
          <w:b/>
          <w:b/>
        </w:rPr>
      </w:pPr>
      <w:r>
        <w:rPr>
          <w:b/>
        </w:rPr>
        <w:tab/>
      </w:r>
    </w:p>
    <w:p>
      <w:pPr>
        <w:pStyle w:val="Normal"/>
        <w:jc w:val="both"/>
        <w:rPr/>
      </w:pPr>
      <w:r>
        <w:rPr/>
        <w:t>A keresztény nevelés alapelvét a GYIKP</w:t>
      </w:r>
      <w:r>
        <w:rPr>
          <w:vertAlign w:val="superscript"/>
        </w:rPr>
        <w:t>3</w:t>
      </w:r>
      <w:r>
        <w:rPr/>
        <w:t xml:space="preserve"> című könyv alapján szeretném bemutatni. </w:t>
      </w:r>
    </w:p>
    <w:p>
      <w:pPr>
        <w:pStyle w:val="Normal"/>
        <w:ind w:firstLine="708"/>
        <w:jc w:val="both"/>
        <w:rPr/>
      </w:pPr>
      <w:r>
        <w:rPr/>
        <w:t xml:space="preserve">Bevezetőmet Babits Mihály szavaival szeretném kezdeni, aki szépen írja a neveléssel kapcsolatban: </w:t>
        <w:tab/>
        <w:t>„ A gyermek lelke alapján nemes, nemesebb, mint az átlag felnőtté; lelkében a legkisebb erkölcsi kételyű pusztítóbb, mint gondolnánk. Szülők, tanárok ereszkedjenek le a gyermeki lélek mélységeibe, mentsétek meg a gyöngyöket, és öleljék meg a szörnyeket, melyek ott lenn laknak. A gyermek a nemzet reménye, a jövő reménye. Láthattok romlottat, aki dacos, aki kétségbeesett, mert nem tud megjavulni. Nem éreztek lelkifurdalást, nektek kellett volna őt megjavítanotok, ti hattok lelkére legtöbbet. Mit tesztek, hogy hatásotok mindig jó és biztos legyen?”</w:t>
      </w:r>
    </w:p>
    <w:p>
      <w:pPr>
        <w:pStyle w:val="Normal"/>
        <w:jc w:val="both"/>
        <w:rPr/>
      </w:pPr>
      <w:r>
        <w:rPr/>
      </w:r>
    </w:p>
    <w:p>
      <w:pPr>
        <w:pStyle w:val="Normal"/>
        <w:jc w:val="both"/>
        <w:rPr/>
      </w:pPr>
      <w:r>
        <w:rPr/>
        <w:tab/>
        <w:t xml:space="preserve">Azok a gyöngyök, melyekről Babits szól: az örök értékek. A mélylélektan igazolja az idézett állítást, hogy a kétely egész életre szóló torzulást, károsodást okozhat a gyermeki lélekben. A nevelésoktatás tehát ha nem rombolni, hanem építeni akar, a négy abszolút értékre épít. A következőkben ezeket tekintjük át: öt-öt tételt fogalmazunk meg az igazságról, a jóról, a szépről és a szentről. </w:t>
      </w:r>
    </w:p>
    <w:p>
      <w:pPr>
        <w:pStyle w:val="Normal"/>
        <w:jc w:val="both"/>
        <w:rPr/>
      </w:pPr>
      <w:r>
        <w:rPr/>
      </w:r>
    </w:p>
    <w:p>
      <w:pPr>
        <w:pStyle w:val="Normal"/>
        <w:jc w:val="both"/>
        <w:rPr>
          <w:b/>
          <w:b/>
        </w:rPr>
      </w:pPr>
      <w:r>
        <w:rPr>
          <w:b/>
        </w:rPr>
        <w:t>Öt tétel az igazságról</w:t>
      </w:r>
    </w:p>
    <w:p>
      <w:pPr>
        <w:pStyle w:val="Normal"/>
        <w:jc w:val="both"/>
        <w:rPr/>
      </w:pPr>
      <w:r>
        <w:rPr/>
        <w:t xml:space="preserve"> </w:t>
      </w:r>
    </w:p>
    <w:p>
      <w:pPr>
        <w:pStyle w:val="Normal"/>
        <w:jc w:val="both"/>
        <w:rPr/>
      </w:pPr>
      <w:r>
        <w:rPr/>
        <w:t>1. tétel: Az igazság abszolút, föltétlen.</w:t>
      </w:r>
    </w:p>
    <w:p>
      <w:pPr>
        <w:pStyle w:val="Normal"/>
        <w:ind w:firstLine="708"/>
        <w:jc w:val="both"/>
        <w:rPr/>
      </w:pPr>
      <w:r>
        <w:rPr/>
        <w:t xml:space="preserve">Aquinói Szent Tamás szerint minden, ami igaz, Isten igazságából meríti igazságát. Az ember kötelessége kerseni az igazságot és követni azt. – hangsúlyozza számunkra a II. Vatikáni Zsinat. </w:t>
      </w:r>
    </w:p>
    <w:p>
      <w:pPr>
        <w:pStyle w:val="Normal"/>
        <w:jc w:val="both"/>
        <w:rPr/>
      </w:pPr>
      <w:r>
        <w:rPr/>
      </w:r>
    </w:p>
    <w:p>
      <w:pPr>
        <w:pStyle w:val="Normal"/>
        <w:jc w:val="both"/>
        <w:rPr/>
      </w:pPr>
      <w:r>
        <w:rPr/>
        <w:t>2. tétel: Az ember bűnös módon elnyomhatja az igazságot.</w:t>
      </w:r>
    </w:p>
    <w:p>
      <w:pPr>
        <w:pStyle w:val="Normal"/>
        <w:jc w:val="both"/>
        <w:rPr/>
      </w:pPr>
      <w:r>
        <w:rPr/>
        <w:tab/>
        <w:t xml:space="preserve">Földi életünkben állandóan tudatában kell lennünk annak, hogy csak útban vagyunk az igazság felé. Megismerésünk mindig egyoldalú, kiegészíthető, sohasem befejezett. </w:t>
      </w:r>
    </w:p>
    <w:p>
      <w:pPr>
        <w:pStyle w:val="Normal"/>
        <w:jc w:val="both"/>
        <w:rPr/>
      </w:pPr>
      <w:r>
        <w:rPr/>
        <w:tab/>
      </w:r>
    </w:p>
    <w:p>
      <w:pPr>
        <w:pStyle w:val="Normal"/>
        <w:jc w:val="both"/>
        <w:rPr/>
      </w:pPr>
      <w:r>
        <w:rPr/>
        <w:t>3. tétel: A keresztény ismeretelmélet elkerüli az idealista és a materialista egyoldalúságot.</w:t>
      </w:r>
    </w:p>
    <w:p>
      <w:pPr>
        <w:pStyle w:val="Normal"/>
        <w:jc w:val="both"/>
        <w:rPr/>
      </w:pPr>
      <w:r>
        <w:rPr/>
        <w:tab/>
        <w:t>Az idealizmus az anyaggal szemben úgy hangsúlyozza a szellem magasabbrendűségét, hogy az anyag valódi értéke elhomályosul.</w:t>
      </w:r>
    </w:p>
    <w:p>
      <w:pPr>
        <w:pStyle w:val="Normal"/>
        <w:jc w:val="both"/>
        <w:rPr/>
      </w:pPr>
      <w:r>
        <w:rPr/>
      </w:r>
    </w:p>
    <w:p>
      <w:pPr>
        <w:pStyle w:val="Normal"/>
        <w:jc w:val="both"/>
        <w:rPr/>
      </w:pPr>
      <w:r>
        <w:rPr/>
        <w:tab/>
        <w:t xml:space="preserve">A materializmus szerint az ember minden életjelenségét meg lehet magyarázni „alulról”, az anyagból. A materializmus logikáját Spinoza vitte végig következetesen: „Az ember olyan, mint egy kukac; úgy is viselkedjék, tehát mint egy kukac, akkor boldog lesz. Ne álmodja különbnek magát.” </w:t>
      </w:r>
    </w:p>
    <w:p>
      <w:pPr>
        <w:pStyle w:val="Normal"/>
        <w:jc w:val="both"/>
        <w:rPr/>
      </w:pPr>
      <w:r>
        <w:rPr/>
      </w:r>
    </w:p>
    <w:p>
      <w:pPr>
        <w:pStyle w:val="Normal"/>
        <w:jc w:val="both"/>
        <w:rPr/>
      </w:pPr>
      <w:r>
        <w:rPr/>
        <w:t>4. tétel: A keresztény ismeretelmélet elkerüli az empirizmus és a racionalizmus szélsőségeit.</w:t>
      </w:r>
    </w:p>
    <w:p>
      <w:pPr>
        <w:pStyle w:val="Normal"/>
        <w:jc w:val="both"/>
        <w:rPr/>
      </w:pPr>
      <w:r>
        <w:rPr/>
        <w:tab/>
        <w:t xml:space="preserve">Az empirizmus szerint megismerésünk egyedüli alapja és tartalma az érzékelés. </w:t>
        <w:tab/>
        <w:t>A racionalizmus szerint a megismerést függetleníteni kell az érzékeléstől.</w:t>
      </w:r>
    </w:p>
    <w:p>
      <w:pPr>
        <w:pStyle w:val="Normal"/>
        <w:jc w:val="both"/>
        <w:rPr/>
      </w:pPr>
      <w:r>
        <w:rPr/>
      </w:r>
    </w:p>
    <w:p>
      <w:pPr>
        <w:pStyle w:val="Normal"/>
        <w:jc w:val="both"/>
        <w:rPr/>
      </w:pPr>
      <w:r>
        <w:rPr/>
        <w:tab/>
        <w:t xml:space="preserve">A keresztény ismeretelmélet egyaránt fontos szerepet tulajdonít az érzékelésnek és a fogalmi megismerésnek. A mi felfogásunk szerint a megismerő alany és a megismerő valóság között megfelelőség van, s ez a biztosítéka annak, hogy érzékelésünkkel nem pusztán fenomént (látszatot), hanem a valóság megnyilvánulását fogjuk fel. </w:t>
      </w:r>
    </w:p>
    <w:p>
      <w:pPr>
        <w:pStyle w:val="Normal"/>
        <w:jc w:val="both"/>
        <w:rPr/>
      </w:pPr>
      <w:r>
        <w:rPr/>
      </w:r>
    </w:p>
    <w:p>
      <w:pPr>
        <w:pStyle w:val="Normal"/>
        <w:jc w:val="both"/>
        <w:rPr/>
      </w:pPr>
      <w:r>
        <w:rPr/>
      </w:r>
    </w:p>
    <w:p>
      <w:pPr>
        <w:pStyle w:val="Normal"/>
        <w:jc w:val="both"/>
        <w:rPr/>
      </w:pPr>
      <w:r>
        <w:rPr>
          <w:sz w:val="20"/>
          <w:szCs w:val="20"/>
          <w:vertAlign w:val="superscript"/>
        </w:rPr>
        <w:t>3</w:t>
      </w:r>
      <w:r>
        <w:rPr>
          <w:sz w:val="20"/>
          <w:szCs w:val="20"/>
        </w:rPr>
        <w:t xml:space="preserve"> Gyakorlati keresztény pedagógia 2003  </w:t>
      </w:r>
    </w:p>
    <w:p>
      <w:pPr>
        <w:pStyle w:val="Normal"/>
        <w:jc w:val="both"/>
        <w:rPr>
          <w:sz w:val="20"/>
          <w:szCs w:val="20"/>
        </w:rPr>
      </w:pPr>
      <w:r>
        <w:rPr>
          <w:sz w:val="20"/>
          <w:szCs w:val="20"/>
        </w:rPr>
      </w:r>
    </w:p>
    <w:p>
      <w:pPr>
        <w:pStyle w:val="Normal"/>
        <w:jc w:val="both"/>
        <w:rPr/>
      </w:pPr>
      <w:r>
        <w:rPr/>
        <w:t>5. tétel: Az európai kultúra az igazság prioritására épül.</w:t>
      </w:r>
    </w:p>
    <w:p>
      <w:pPr>
        <w:pStyle w:val="Normal"/>
        <w:jc w:val="both"/>
        <w:rPr/>
      </w:pPr>
      <w:r>
        <w:rPr/>
        <w:tab/>
        <w:t xml:space="preserve">Aquinói Szent Tamás minden természetes és természetfölötti érték alapján az igazságot vallja. A kettős igazság kérdése 500 év múlva is megjelenik Immanuel kantál aki azt mondja: „Kénytelen voltam lemondani a tudásról, hogy eljuthassak a hithez.” Ebből következik, hogy nincs két igazság, mert az egyetlen Isten a forrása az általunk kétféleképpen (tudással, hittel) megismert egyazon igazságnak. Amikor a kereszténység az igazság elsőbbségét védi, az európai kultúráért száll síkra, mert ha megszűnik az igazság prioritása, elpusztul az európai kultúra.   </w:t>
      </w:r>
    </w:p>
    <w:p>
      <w:pPr>
        <w:pStyle w:val="Normal"/>
        <w:jc w:val="both"/>
        <w:rPr/>
      </w:pPr>
      <w:r>
        <w:rPr/>
      </w:r>
    </w:p>
    <w:p>
      <w:pPr>
        <w:pStyle w:val="Normal"/>
        <w:jc w:val="both"/>
        <w:rPr/>
      </w:pPr>
      <w:r>
        <w:rPr>
          <w:b/>
        </w:rPr>
        <w:t xml:space="preserve">Öt tétel a jóról              </w:t>
        <w:tab/>
        <w:t xml:space="preserve">     </w:t>
      </w:r>
    </w:p>
    <w:p>
      <w:pPr>
        <w:pStyle w:val="Normal"/>
        <w:jc w:val="both"/>
        <w:rPr/>
      </w:pPr>
      <w:r>
        <w:rPr/>
        <w:t xml:space="preserve"> </w:t>
      </w:r>
    </w:p>
    <w:p>
      <w:pPr>
        <w:pStyle w:val="Normal"/>
        <w:jc w:val="both"/>
        <w:rPr/>
      </w:pPr>
      <w:r>
        <w:rPr/>
        <w:t>1. tétel: A jóság abszolút, föltétlen</w:t>
      </w:r>
    </w:p>
    <w:p>
      <w:pPr>
        <w:pStyle w:val="Normal"/>
        <w:jc w:val="both"/>
        <w:rPr/>
      </w:pPr>
      <w:r>
        <w:rPr/>
        <w:tab/>
        <w:t xml:space="preserve">A keresztény morális szerint a valós viszonyoknak megfelelő cselekvést nevezzük jónak. Ez a meghatározás elutasítja az erkölcsi relativizmust és szubjektivizmust, a jóság fogalmát az igazság fogalmára építi. </w:t>
      </w:r>
    </w:p>
    <w:p>
      <w:pPr>
        <w:pStyle w:val="Normal"/>
        <w:jc w:val="both"/>
        <w:rPr/>
      </w:pPr>
      <w:r>
        <w:rPr/>
      </w:r>
    </w:p>
    <w:p>
      <w:pPr>
        <w:pStyle w:val="Normal"/>
        <w:jc w:val="both"/>
        <w:rPr/>
      </w:pPr>
      <w:r>
        <w:rPr/>
        <w:t xml:space="preserve">2. tétel: Az akarat nem abszolút hatalom, nem alkotja az igazságot, hanem megtalálja azt. </w:t>
      </w:r>
    </w:p>
    <w:p>
      <w:pPr>
        <w:pStyle w:val="Normal"/>
        <w:jc w:val="both"/>
        <w:rPr/>
      </w:pPr>
      <w:r>
        <w:rPr/>
        <w:tab/>
        <w:t xml:space="preserve">Az igazság azért igazság mert igazság. Az igazságnak nincs arra szüksége, hogy igazolja magát az akarat előtt, hiszen az akarat ebben teljesen illetéktelen. Ha az igazságtól függetlenedve az ember mondja meg, hogy mi a jó és rossz, akkor az ember Istenpózban tetszeleg. Ez a szerep a nagy lelkeknél tragikus, kicsinyes lelkeknél pedig nevetséges. </w:t>
      </w:r>
    </w:p>
    <w:p>
      <w:pPr>
        <w:pStyle w:val="Normal"/>
        <w:jc w:val="both"/>
        <w:rPr/>
      </w:pPr>
      <w:r>
        <w:rPr/>
      </w:r>
    </w:p>
    <w:p>
      <w:pPr>
        <w:pStyle w:val="Normal"/>
        <w:jc w:val="both"/>
        <w:rPr/>
      </w:pPr>
      <w:r>
        <w:rPr/>
        <w:t>3. tétel: A legsúlyosabb bűn a hazugság</w:t>
      </w:r>
    </w:p>
    <w:p>
      <w:pPr>
        <w:pStyle w:val="Normal"/>
        <w:jc w:val="both"/>
        <w:rPr/>
      </w:pPr>
      <w:r>
        <w:rPr/>
        <w:tab/>
        <w:t xml:space="preserve">A világ két táborra oszlik, az Igazság és a Hazugság táborára. Az első tábor Istené, a másik vezére a Sátán, a hazugság atyja. A hazugság megkötözi ez embert, s kizárólag az igazság teheti szabaddá (vö.Jn 8,32). </w:t>
      </w:r>
    </w:p>
    <w:p>
      <w:pPr>
        <w:pStyle w:val="Normal"/>
        <w:jc w:val="both"/>
        <w:rPr/>
      </w:pPr>
      <w:r>
        <w:rPr/>
      </w:r>
    </w:p>
    <w:p>
      <w:pPr>
        <w:pStyle w:val="Normal"/>
        <w:jc w:val="both"/>
        <w:rPr/>
      </w:pPr>
      <w:r>
        <w:rPr/>
        <w:t>4. tétel: A legtündöklőbb erény a remény</w:t>
      </w:r>
    </w:p>
    <w:p>
      <w:pPr>
        <w:pStyle w:val="Normal"/>
        <w:jc w:val="both"/>
        <w:rPr/>
      </w:pPr>
      <w:r>
        <w:rPr/>
        <w:tab/>
        <w:t xml:space="preserve">Amikor Pál apostol leveleiben a keresztény életvitelről ír, sokkal többször említi a reményt, mint a hitet. Valóban, a remény az élet motorja. Amíg a remény egy szikrája él az emberben, visszatalálhat az Istenhez, aki fenntartás nélkül visszafogadja tékozló gyermekét. </w:t>
      </w:r>
    </w:p>
    <w:p>
      <w:pPr>
        <w:pStyle w:val="Normal"/>
        <w:jc w:val="both"/>
        <w:rPr/>
      </w:pPr>
      <w:r>
        <w:rPr/>
        <w:tab/>
      </w:r>
    </w:p>
    <w:p>
      <w:pPr>
        <w:pStyle w:val="Normal"/>
        <w:jc w:val="both"/>
        <w:rPr/>
      </w:pPr>
      <w:r>
        <w:rPr/>
        <w:t>5. tétel: Ha a jót választom, akkor a szabadságommal élek; ha a rosszat, akkor visszaélek vele</w:t>
      </w:r>
    </w:p>
    <w:p>
      <w:pPr>
        <w:pStyle w:val="Normal"/>
        <w:jc w:val="both"/>
        <w:rPr/>
      </w:pPr>
      <w:r>
        <w:rPr/>
        <w:tab/>
        <w:t xml:space="preserve"> Nem egyenértékű életünkben a jónak vagy a rossznak a választása. Amikor a jót választom, növekszem szabadságomban, amikor pedig a rosszat, beszűkül szabadságom. </w:t>
      </w:r>
    </w:p>
    <w:p>
      <w:pPr>
        <w:pStyle w:val="Normal"/>
        <w:jc w:val="both"/>
        <w:rPr/>
      </w:pPr>
      <w:r>
        <w:rPr/>
      </w:r>
    </w:p>
    <w:p>
      <w:pPr>
        <w:pStyle w:val="Normal"/>
        <w:jc w:val="both"/>
        <w:rPr>
          <w:b/>
          <w:b/>
        </w:rPr>
      </w:pPr>
      <w:r>
        <w:rPr>
          <w:b/>
        </w:rPr>
        <w:t>Öt tétel a szépről</w:t>
      </w:r>
    </w:p>
    <w:p>
      <w:pPr>
        <w:pStyle w:val="Normal"/>
        <w:jc w:val="both"/>
        <w:rPr/>
      </w:pPr>
      <w:r>
        <w:rPr/>
        <w:t xml:space="preserve"> </w:t>
      </w:r>
    </w:p>
    <w:p>
      <w:pPr>
        <w:pStyle w:val="Normal"/>
        <w:jc w:val="both"/>
        <w:rPr/>
      </w:pPr>
      <w:r>
        <w:rPr/>
        <w:t xml:space="preserve">1. tétel: A szépség abszolút, föltétlen </w:t>
      </w:r>
    </w:p>
    <w:p>
      <w:pPr>
        <w:pStyle w:val="Normal"/>
        <w:jc w:val="both"/>
        <w:rPr/>
      </w:pPr>
      <w:r>
        <w:rPr/>
        <w:tab/>
        <w:t xml:space="preserve">A philosiphia perennis definíciója szerint: „A szépség a belső igazság és jóság napfényre jutása.” A szépségnek tehát az igazság és a jóság a lelke, s mivel ezek abszolút értékek, ezért a szépség is abszolút érték. A szép elutasít minden idegent, minden hamisat, minden rendetlenséget. Minden igazi szépség erkölcsös, ezzel szemben a szépséghajhászás erkölcstelen. </w:t>
      </w:r>
    </w:p>
    <w:p>
      <w:pPr>
        <w:pStyle w:val="Normal"/>
        <w:jc w:val="both"/>
        <w:rPr/>
      </w:pPr>
      <w:r>
        <w:rPr/>
      </w:r>
    </w:p>
    <w:p>
      <w:pPr>
        <w:pStyle w:val="Normal"/>
        <w:jc w:val="both"/>
        <w:rPr/>
      </w:pPr>
      <w:r>
        <w:rPr/>
        <w:t>2. tétel: A szép a szív tápláléka</w:t>
      </w:r>
    </w:p>
    <w:p>
      <w:pPr>
        <w:pStyle w:val="Normal"/>
        <w:jc w:val="both"/>
        <w:rPr/>
      </w:pPr>
      <w:r>
        <w:rPr/>
        <w:tab/>
        <w:t>Testünkben az étel táplálja, értelmünket az igazság, szívünket pedig a szép. Minden emberben elemi igény él a szép iránt.</w:t>
      </w:r>
    </w:p>
    <w:p>
      <w:pPr>
        <w:pStyle w:val="Normal"/>
        <w:jc w:val="both"/>
        <w:rPr/>
      </w:pPr>
      <w:r>
        <w:rPr/>
        <w:tab/>
        <w:t>Hadd idézzek itt egy kínai bölcsességet: „Ha mindent elveszítettél, és semmid sem maradt, csak két karéj száraz kenyér a zsebedben, add el az egyik karéjt, s vegyél az árán virágot, hogy legyen tápláléka a szívednek.”</w:t>
      </w:r>
    </w:p>
    <w:p>
      <w:pPr>
        <w:pStyle w:val="Normal"/>
        <w:jc w:val="both"/>
        <w:rPr/>
      </w:pPr>
      <w:r>
        <w:rPr/>
      </w:r>
    </w:p>
    <w:p>
      <w:pPr>
        <w:pStyle w:val="Normal"/>
        <w:jc w:val="both"/>
        <w:rPr/>
      </w:pPr>
      <w:r>
        <w:rPr/>
        <w:t>3. tétel: Isten alkotóművészetével senki nem versenyezhet.</w:t>
      </w:r>
    </w:p>
    <w:p>
      <w:pPr>
        <w:pStyle w:val="Normal"/>
        <w:jc w:val="both"/>
        <w:rPr/>
      </w:pPr>
      <w:r>
        <w:rPr/>
        <w:tab/>
        <w:t>Szívleljük meg, és fogadjuk el Szent Bernát tanúságtételét: „Hidd el nekem, amit tapasztalat alaa zsebedben, add el az egyik karéjt, s vegyél az árán virágot, hogy legyen tápláléka a szívednek.”</w:t>
      </w:r>
    </w:p>
    <w:p>
      <w:pPr>
        <w:pStyle w:val="Normal"/>
        <w:jc w:val="both"/>
        <w:rPr/>
      </w:pPr>
      <w:r>
        <w:rPr/>
      </w:r>
    </w:p>
    <w:p>
      <w:pPr>
        <w:pStyle w:val="Normal"/>
        <w:jc w:val="both"/>
        <w:rPr/>
      </w:pPr>
      <w:r>
        <w:rPr/>
        <w:t>3. tétel: Isten alkotóművészetével senki nem versenyezhet.</w:t>
      </w:r>
    </w:p>
    <w:p>
      <w:pPr>
        <w:pStyle w:val="Normal"/>
        <w:jc w:val="both"/>
        <w:rPr/>
      </w:pPr>
      <w:r>
        <w:rPr/>
        <w:tab/>
        <w:t>Szívleljük meg, és fogadjuk el Szent Bernát tanúságtételét: „Hidd el nekem, amit tapasztalat alaHeidegger így ír Van Gogh-nak az egy pár parasztcipőt ábrázoló festményéről: „Íme, egy pár otromba parasztcipő… A kép voltaképpen nem ábrázol semmit. És mégis. A lábbeli kitaposott belsejének sötét nyílásából a munkásléptek fáradtsága mered elénk. Kevesen gondolunk arra, hogy minden rejtett dolog mögött van valami. Van Gogh festménye által a létező léte megvilágosodott a lét kilépett rejtettségéből.</w:t>
      </w:r>
      <w:r>
        <w:rPr>
          <w:vertAlign w:val="superscript"/>
        </w:rPr>
        <w:t>4</w:t>
      </w:r>
      <w:r>
        <w:rPr/>
        <w:t xml:space="preserve"> </w:t>
      </w:r>
    </w:p>
    <w:p>
      <w:pPr>
        <w:pStyle w:val="Normal"/>
        <w:jc w:val="both"/>
        <w:rPr/>
      </w:pPr>
      <w:r>
        <w:rPr/>
      </w:r>
    </w:p>
    <w:p>
      <w:pPr>
        <w:pStyle w:val="Normal"/>
        <w:jc w:val="both"/>
        <w:rPr/>
      </w:pPr>
      <w:r>
        <w:rPr/>
        <w:t>5. tétel: A művészet segít, hogy önmagamra találjak, és önmagam fölé emel.</w:t>
      </w:r>
    </w:p>
    <w:p>
      <w:pPr>
        <w:pStyle w:val="Normal"/>
        <w:jc w:val="both"/>
        <w:rPr/>
      </w:pPr>
      <w:r>
        <w:rPr/>
        <w:tab/>
        <w:t xml:space="preserve">A művészeti alkotás a tökéletesség utáni vágyból fakad. Az ember minden csalódás ellenére sem adja fel azt az eszmét, hogy léteznie kell a tökéletesnek. A művészet erősíti reményünket, hogy egyszer majd el is érjük azt, tehát minden műalkotás ígéretet hordoz. Így szól a lélekhez, serkenti fejlődését, finomodását. </w:t>
      </w:r>
    </w:p>
    <w:p>
      <w:pPr>
        <w:pStyle w:val="Normal"/>
        <w:jc w:val="both"/>
        <w:rPr/>
      </w:pPr>
      <w:r>
        <w:rPr/>
      </w:r>
    </w:p>
    <w:p>
      <w:pPr>
        <w:pStyle w:val="Normal"/>
        <w:jc w:val="both"/>
        <w:rPr>
          <w:b/>
          <w:b/>
        </w:rPr>
      </w:pPr>
      <w:r>
        <w:rPr>
          <w:b/>
        </w:rPr>
        <w:t xml:space="preserve">Öt tétel a szentről  </w:t>
      </w:r>
    </w:p>
    <w:p>
      <w:pPr>
        <w:pStyle w:val="Normal"/>
        <w:jc w:val="both"/>
        <w:rPr/>
      </w:pPr>
      <w:r>
        <w:rPr/>
        <w:t xml:space="preserve">  </w:t>
      </w:r>
    </w:p>
    <w:p>
      <w:pPr>
        <w:pStyle w:val="Normal"/>
        <w:jc w:val="both"/>
        <w:rPr/>
      </w:pPr>
      <w:r>
        <w:rPr/>
        <w:t>1. tétel: A „szent” abszolút, föltétlen érték.</w:t>
      </w:r>
    </w:p>
    <w:p>
      <w:pPr>
        <w:pStyle w:val="Normal"/>
        <w:jc w:val="both"/>
        <w:rPr/>
      </w:pPr>
      <w:r>
        <w:rPr/>
        <w:tab/>
        <w:t xml:space="preserve">A „szentség” (sanctitas) nem mozzanata Isten lényegének, hanem azonos vele. Isten igazságossága, hűsége, jósága szentségében gyökerezik. Az Ő szentsége a teremtmények szentségének forrása és mintája. </w:t>
      </w:r>
    </w:p>
    <w:p>
      <w:pPr>
        <w:pStyle w:val="Normal"/>
        <w:jc w:val="both"/>
        <w:rPr/>
      </w:pPr>
      <w:r>
        <w:rPr/>
      </w:r>
    </w:p>
    <w:p>
      <w:pPr>
        <w:pStyle w:val="Normal"/>
        <w:jc w:val="both"/>
        <w:rPr/>
      </w:pPr>
      <w:r>
        <w:rPr/>
        <w:t>2. tétel: „Egy dolognak van értelme csupán: szentnek lenni.”</w:t>
      </w:r>
    </w:p>
    <w:p>
      <w:pPr>
        <w:pStyle w:val="Normal"/>
        <w:jc w:val="both"/>
        <w:rPr/>
      </w:pPr>
      <w:r>
        <w:rPr/>
        <w:tab/>
        <w:t xml:space="preserve">Az idézett mondatot Graham Greene Hatalom és dicsőség című regénye főhősének szájából halljuk nem sokkal halála előtt. Egy pap életútját mutatja be, aki méltatlanul szolgáltatja ki a szentséget,de az alázat és a bűnbánat mégis elvezeti őt az istenszeretet legnagyobb fokára a vértanúsághoz. Életünk legnagyobb lehetősége, hogy ezt a teljes ingyenes isteni ajándékot, a szentté formáló kegyelmet elfogadjuk. . </w:t>
      </w:r>
    </w:p>
    <w:p>
      <w:pPr>
        <w:pStyle w:val="Normal"/>
        <w:jc w:val="both"/>
        <w:rPr/>
      </w:pPr>
      <w:r>
        <w:rPr/>
      </w:r>
    </w:p>
    <w:p>
      <w:pPr>
        <w:pStyle w:val="Normal"/>
        <w:jc w:val="both"/>
        <w:rPr/>
      </w:pPr>
      <w:r>
        <w:rPr/>
        <w:t xml:space="preserve">3. tétel: A „szent”-et megközelítjük az ünneplésben. </w:t>
      </w:r>
    </w:p>
    <w:p>
      <w:pPr>
        <w:pStyle w:val="Normal"/>
        <w:jc w:val="both"/>
        <w:rPr/>
      </w:pPr>
      <w:r>
        <w:rPr/>
        <w:tab/>
        <w:t xml:space="preserve">Az ember fölé eget az ünneplés teremt. Ünneplés nélkül börtönben senyvedünk, még akkor is, ha ezt a börtönt világnak nevezzük. A titkokba (születés, halál, örök hűség…) az ünnep ihlette pillanataiban tekinthetünk be. Itt éljük át a szeretet pazarló jóságát. Ünnepek nélkül elszürkül, kicsinyessé válik életünk. Az ünneplés az ég utáni honvágy és remény ébrentartása. </w:t>
      </w:r>
    </w:p>
    <w:p>
      <w:pPr>
        <w:pStyle w:val="Normal"/>
        <w:jc w:val="both"/>
        <w:rPr/>
      </w:pPr>
      <w:r>
        <w:rPr/>
      </w:r>
    </w:p>
    <w:p>
      <w:pPr>
        <w:pStyle w:val="Normal"/>
        <w:jc w:val="both"/>
        <w:rPr/>
      </w:pPr>
      <w:r>
        <w:rPr/>
        <w:t xml:space="preserve"> </w:t>
      </w:r>
      <w:r>
        <w:rPr/>
        <w:t xml:space="preserve">4. tétel: A „szent”-et megtapasztaljuk a liturgiában. </w:t>
      </w:r>
    </w:p>
    <w:p>
      <w:pPr>
        <w:pStyle w:val="Normal"/>
        <w:jc w:val="both"/>
        <w:rPr/>
      </w:pPr>
      <w:r>
        <w:rPr/>
        <w:tab/>
        <w:t xml:space="preserve">A liturgia által, legfőképpen pedig a szentmiseáldozatban valósul meg a megváltás műve. </w:t>
      </w:r>
    </w:p>
    <w:p>
      <w:pPr>
        <w:pStyle w:val="Normal"/>
        <w:jc w:val="both"/>
        <w:rPr/>
      </w:pPr>
      <w:r>
        <w:rPr/>
      </w:r>
    </w:p>
    <w:p>
      <w:pPr>
        <w:pStyle w:val="Normal"/>
        <w:jc w:val="both"/>
        <w:rPr/>
      </w:pPr>
      <w:r>
        <w:rPr>
          <w:vertAlign w:val="superscript"/>
        </w:rPr>
        <w:t>4</w:t>
      </w:r>
      <w:r>
        <w:rPr/>
        <w:t xml:space="preserve"> </w:t>
      </w:r>
      <w:r>
        <w:rPr>
          <w:sz w:val="20"/>
          <w:szCs w:val="20"/>
        </w:rPr>
        <w:t>Turay Alfréd, Filozófiatörténeti vázlatok, 104.o.</w:t>
      </w:r>
      <w:r>
        <w:rPr/>
        <w:t xml:space="preserve"> </w:t>
      </w:r>
    </w:p>
    <w:p>
      <w:pPr>
        <w:pStyle w:val="Normal"/>
        <w:ind w:firstLine="708"/>
        <w:jc w:val="both"/>
        <w:rPr/>
      </w:pPr>
      <w:r>
        <w:rPr/>
        <w:t xml:space="preserve">A liturgiának hatalma van az idő és a tér felett, itt és most meg is jeleníti, meg is valósítja azt amiről szól. </w:t>
        <w:tab/>
      </w:r>
    </w:p>
    <w:p>
      <w:pPr>
        <w:pStyle w:val="Normal"/>
        <w:jc w:val="both"/>
        <w:rPr/>
      </w:pPr>
      <w:r>
        <w:rPr/>
        <w:tab/>
        <w:t>Szent Ágoston figyelmeztet bennünket, hogy készüljünk a liturgia ünneplésére: „Szívünket tegyük befogadóvá, működjünk együtt az isteni kegyelemmel, hogy az kárba ne vesszék bennünk.”</w:t>
      </w:r>
    </w:p>
    <w:p>
      <w:pPr>
        <w:pStyle w:val="Normal"/>
        <w:jc w:val="both"/>
        <w:rPr/>
      </w:pPr>
      <w:r>
        <w:rPr/>
      </w:r>
    </w:p>
    <w:p>
      <w:pPr>
        <w:pStyle w:val="Normal"/>
        <w:jc w:val="both"/>
        <w:rPr/>
      </w:pPr>
      <w:r>
        <w:rPr/>
        <w:t xml:space="preserve">5. tétel: Ha semmi sem szent, létezésünk alapjait semmisítjük meg     </w:t>
      </w:r>
    </w:p>
    <w:p>
      <w:pPr>
        <w:pStyle w:val="Normal"/>
        <w:jc w:val="both"/>
        <w:rPr/>
      </w:pPr>
      <w:r>
        <w:rPr/>
        <w:tab/>
        <w:t xml:space="preserve">Ha megszűnik a szent tisztelete, az élet üressé, banálissá válik, kipusztul minden nemes emberi érzés, minden hősiesség.      </w:t>
      </w:r>
    </w:p>
    <w:p>
      <w:pPr>
        <w:pStyle w:val="Normal"/>
        <w:jc w:val="both"/>
        <w:rPr/>
      </w:pPr>
      <w:r>
        <w:rPr/>
      </w:r>
    </w:p>
    <w:p>
      <w:pPr>
        <w:pStyle w:val="Normal"/>
        <w:jc w:val="both"/>
        <w:rPr/>
      </w:pPr>
      <w:r>
        <w:rPr>
          <w:b/>
        </w:rPr>
        <w:t xml:space="preserve">1.2.4. A SZÜLŐK MINT A NEVELÉS FELELŐSEI </w:t>
      </w:r>
    </w:p>
    <w:p>
      <w:pPr>
        <w:pStyle w:val="Normal"/>
        <w:jc w:val="both"/>
        <w:rPr/>
      </w:pPr>
      <w:r>
        <w:rPr/>
      </w:r>
    </w:p>
    <w:p>
      <w:pPr>
        <w:pStyle w:val="Normal"/>
        <w:ind w:firstLine="708"/>
        <w:jc w:val="both"/>
        <w:rPr/>
      </w:pPr>
      <w:r>
        <w:rPr/>
        <w:t xml:space="preserve">A szülők adták az életet gyermekeiknek, ezért az ő súlyos kötelességük azok nevelése; őket kell tehát tekinteni az első és a legfontosabb nevelőknek. Annyira jelentős a szülői nevelés, hogy hiányát alig lehet pótolni. A szülők feladata, hogy az Isten és az emberek tiszteletével olyan családi légkört teremtsenek, amely elősegíti a gyermekek mindenirányú nevelését az egyéni és közösségi élet számára. A család az első iskolája azoknak a társas erényeknek, amelyekre minden közösségnek szüksége van. Igen fontos, hogy a házasság szentségének kegyelmével és hivatásával gazdagított keresztény családban a gyermekek, a kereszténységben elnyert hit szerint, már kiskorukban megtanulják Isten ismeretét és tiszteletét, valamint embertársaik szeretetét. A gyermekek a családban szerzik az első benyomásokat az egészséges emberi közösségről és az egyházról, a család vezeti be őket lépésről lépésre a társadalomba és Isten népe közé. Jó szívleljék meg tehát a szülők, hogy a valóban keresztény család milyen döntő szerepet tölt be Isten népének életében és fejlődésében. </w:t>
      </w:r>
    </w:p>
    <w:p>
      <w:pPr>
        <w:pStyle w:val="Normal"/>
        <w:jc w:val="both"/>
        <w:rPr/>
      </w:pPr>
      <w:r>
        <w:rPr/>
      </w:r>
    </w:p>
    <w:p>
      <w:pPr>
        <w:pStyle w:val="Normal"/>
        <w:ind w:firstLine="708"/>
        <w:jc w:val="both"/>
        <w:rPr/>
      </w:pPr>
      <w:r>
        <w:rPr/>
        <w:t xml:space="preserve">A nevelés elsősorban a család feladata, de ebben rászorul az egész társadalom támogatására. Ezért a szülőknek és az általuk nevelői feladattal megbízott személyeknek jogán kívül az államnak is vannak kötelességei és jogai, minthogy ennek az evilági közjó biztosítása a feladata. Ezért sokféle módon kell előmozdítani az ifjúság nevelését: őrködni kell a szülőknek és az általuk nevelői feladattal megbízott személyeknek kötelezettségei, illetve jogai felett, és őket segíteni kell; ki kell építeni, mégpedig a szülők óhajának figyelembe vételével az iskolahálózatot, a kisegítés elvének megfelelően: amennyiben ezt a szülők vagy más társaságok nem teszik meg; azonfelül saját iskolákat és intézeteket kell létesíteni, a közjó igénye szerint. </w:t>
      </w:r>
    </w:p>
    <w:p>
      <w:pPr>
        <w:pStyle w:val="Normal"/>
        <w:jc w:val="both"/>
        <w:rPr/>
      </w:pPr>
      <w:r>
        <w:rPr/>
      </w:r>
    </w:p>
    <w:p>
      <w:pPr>
        <w:pStyle w:val="Normal"/>
        <w:ind w:firstLine="708"/>
        <w:jc w:val="both"/>
        <w:rPr/>
      </w:pPr>
      <w:r>
        <w:rPr/>
        <w:t xml:space="preserve">Végül, az egyháznak is feladata a nevelés, sajátos okokból: először is azért, mert el kell ismerni, hogy nevelésre képes közösség, legfőképpen pedig azért, mert kötelessége hirdetni az üdvösség útját minden embernek, a hívők számára át kell adnia Krisztus életét, és állandó szorgoskodással segíteni kell őket, hogy ennek az életnek teljességére eljussanak. </w:t>
      </w:r>
    </w:p>
    <w:p>
      <w:pPr>
        <w:pStyle w:val="Normal"/>
        <w:jc w:val="both"/>
        <w:rPr/>
      </w:pPr>
      <w:r>
        <w:rPr/>
      </w:r>
    </w:p>
    <w:p>
      <w:pPr>
        <w:pStyle w:val="Normal"/>
        <w:ind w:firstLine="708"/>
        <w:jc w:val="both"/>
        <w:rPr/>
      </w:pPr>
      <w:r>
        <w:rPr/>
        <w:t xml:space="preserve">Az egyháznak tehát anyaként kell nevelnie gyermekeit, hogy egész életüket Krisztus szelleme hassa át. Egyúttal azonban felajánlja munkáját valamennyi népnek, hogy segítse minden irányban tökéletesedni az embert, mint személyt, és hogy közreműködjék a földi társadalom és egy emberibbnek óhajtott világ felépítésében. </w:t>
      </w:r>
    </w:p>
    <w:p>
      <w:pPr>
        <w:pStyle w:val="Normal"/>
        <w:jc w:val="both"/>
        <w:rPr/>
      </w:pPr>
      <w:r>
        <w:rPr/>
      </w:r>
    </w:p>
    <w:p>
      <w:pPr>
        <w:pStyle w:val="Normal"/>
        <w:jc w:val="both"/>
        <w:rPr>
          <w:b/>
          <w:b/>
        </w:rPr>
      </w:pPr>
      <w:r>
        <w:rPr>
          <w:b/>
        </w:rPr>
        <w:t>1.2.5. A KERESZTÉNY NEVELÉS FELELŐSEI</w:t>
      </w:r>
    </w:p>
    <w:p>
      <w:pPr>
        <w:pStyle w:val="Normal"/>
        <w:jc w:val="both"/>
        <w:rPr>
          <w:b/>
          <w:b/>
        </w:rPr>
      </w:pPr>
      <w:r>
        <w:rPr>
          <w:b/>
        </w:rPr>
      </w:r>
    </w:p>
    <w:p>
      <w:pPr>
        <w:pStyle w:val="Normal"/>
        <w:jc w:val="both"/>
        <w:rPr/>
      </w:pPr>
      <w:r>
        <w:rPr>
          <w:b/>
        </w:rPr>
        <w:tab/>
      </w:r>
      <w:r>
        <w:rPr/>
        <w:t xml:space="preserve">A téma  bővebb kifejtéséhez I. János Pál pápának A Hitoktatás művészete című könyvét használtam fel aki a következőképpen foglalja össze a hitoktatók tulajdonságait: </w:t>
      </w:r>
    </w:p>
    <w:p>
      <w:pPr>
        <w:pStyle w:val="Normal"/>
        <w:jc w:val="both"/>
        <w:rPr/>
      </w:pPr>
      <w:r>
        <w:rPr/>
        <w:t>a.  vallási tulajdonságok</w:t>
      </w:r>
    </w:p>
    <w:p>
      <w:pPr>
        <w:pStyle w:val="Normal"/>
        <w:jc w:val="both"/>
        <w:rPr/>
      </w:pPr>
      <w:r>
        <w:rPr/>
        <w:t xml:space="preserve">b,  erkölcsi tulajdonságok  </w:t>
      </w:r>
    </w:p>
    <w:p>
      <w:pPr>
        <w:pStyle w:val="Normal"/>
        <w:jc w:val="both"/>
        <w:rPr/>
      </w:pPr>
      <w:r>
        <w:rPr/>
        <w:t xml:space="preserve">c,  hivatásbeli és szakmai tulajdonságok </w:t>
      </w:r>
    </w:p>
    <w:p>
      <w:pPr>
        <w:pStyle w:val="Normal"/>
        <w:jc w:val="both"/>
        <w:rPr/>
      </w:pPr>
      <w:r>
        <w:rPr/>
      </w:r>
    </w:p>
    <w:p>
      <w:pPr>
        <w:pStyle w:val="Normal"/>
        <w:jc w:val="both"/>
        <w:rPr>
          <w:b/>
          <w:b/>
        </w:rPr>
      </w:pPr>
      <w:r>
        <w:rPr>
          <w:b/>
        </w:rPr>
        <w:t>a, Vallási tulajdonságok</w:t>
      </w:r>
    </w:p>
    <w:p>
      <w:pPr>
        <w:pStyle w:val="Normal"/>
        <w:jc w:val="both"/>
        <w:rPr>
          <w:b/>
          <w:b/>
        </w:rPr>
      </w:pPr>
      <w:r>
        <w:rPr>
          <w:b/>
        </w:rPr>
      </w:r>
    </w:p>
    <w:p>
      <w:pPr>
        <w:pStyle w:val="Normal"/>
        <w:ind w:firstLine="708"/>
        <w:jc w:val="both"/>
        <w:rPr/>
      </w:pPr>
      <w:r>
        <w:rPr/>
        <w:t xml:space="preserve">Élő példakép. </w:t>
      </w:r>
    </w:p>
    <w:p>
      <w:pPr>
        <w:pStyle w:val="Normal"/>
        <w:jc w:val="both"/>
        <w:rPr/>
      </w:pPr>
      <w:r>
        <w:rPr/>
        <w:t xml:space="preserve">Ez a legfontosabb. A hitoktató személye többet mond a gyermekeknek, mint a katekizmus, többet tanulnak az élő példából, mint az elhangzott szavakból, többet fogadnak be a szemükkel, mint a fülükkel.  </w:t>
      </w:r>
    </w:p>
    <w:p>
      <w:pPr>
        <w:pStyle w:val="Normal"/>
        <w:jc w:val="both"/>
        <w:rPr/>
      </w:pPr>
      <w:r>
        <w:rPr/>
      </w:r>
    </w:p>
    <w:p>
      <w:pPr>
        <w:pStyle w:val="Normal"/>
        <w:jc w:val="both"/>
        <w:rPr/>
      </w:pPr>
      <w:r>
        <w:rPr/>
        <w:tab/>
        <w:t>Jámborság.</w:t>
      </w:r>
    </w:p>
    <w:p>
      <w:pPr>
        <w:pStyle w:val="Normal"/>
        <w:jc w:val="both"/>
        <w:rPr/>
      </w:pPr>
      <w:r>
        <w:rPr/>
        <w:t xml:space="preserve">Kiemelhetjük az Ars-i plébános esetét, akiről szépen mondták: Menjünk hozzá, mert benne magát Istent pillantjuk meg! Nem volt nagy tehetség, de a mély istenkapcsolata miatt mindenki szívesen hallgatta beszédeit, és Istennek szentelt élete példamutató volt az emberek számára. Ilyen lelkület kellene, hogy legyen minden hitoktatóban. </w:t>
      </w:r>
    </w:p>
    <w:p>
      <w:pPr>
        <w:pStyle w:val="Normal"/>
        <w:jc w:val="both"/>
        <w:rPr/>
      </w:pPr>
      <w:r>
        <w:rPr/>
        <w:tab/>
      </w:r>
    </w:p>
    <w:p>
      <w:pPr>
        <w:pStyle w:val="Normal"/>
        <w:ind w:firstLine="708"/>
        <w:jc w:val="both"/>
        <w:rPr/>
      </w:pPr>
      <w:r>
        <w:rPr/>
        <w:t xml:space="preserve">Szilárd meggyőződés. </w:t>
      </w:r>
    </w:p>
    <w:p>
      <w:pPr>
        <w:pStyle w:val="Normal"/>
        <w:jc w:val="both"/>
        <w:rPr/>
      </w:pPr>
      <w:r>
        <w:rPr/>
        <w:t xml:space="preserve">Szükséges, hogy a hitoktató lelkes legyen és legyen mély meggyőződése. Legyen meggyőződve arról, hogy feladata nagyszerű, hogy amit tanít, az igaz és hozzájárul ahhoz, hogy a gyermekek felnőve jobb emberek legyenek. </w:t>
      </w:r>
    </w:p>
    <w:p>
      <w:pPr>
        <w:pStyle w:val="Normal"/>
        <w:jc w:val="both"/>
        <w:rPr/>
      </w:pPr>
      <w:r>
        <w:rPr/>
      </w:r>
    </w:p>
    <w:p>
      <w:pPr>
        <w:pStyle w:val="Normal"/>
        <w:jc w:val="both"/>
        <w:rPr>
          <w:b/>
          <w:b/>
        </w:rPr>
      </w:pPr>
      <w:r>
        <w:rPr>
          <w:b/>
        </w:rPr>
        <w:t xml:space="preserve">b,  Erkölcsi tulajdonságok </w:t>
      </w:r>
    </w:p>
    <w:p>
      <w:pPr>
        <w:pStyle w:val="Normal"/>
        <w:jc w:val="both"/>
        <w:rPr/>
      </w:pPr>
      <w:r>
        <w:rPr/>
        <w:tab/>
      </w:r>
    </w:p>
    <w:p>
      <w:pPr>
        <w:pStyle w:val="Normal"/>
        <w:ind w:firstLine="708"/>
        <w:jc w:val="both"/>
        <w:rPr/>
      </w:pPr>
      <w:r>
        <w:rPr/>
        <w:t>A gyermek szeretete.</w:t>
      </w:r>
    </w:p>
    <w:p>
      <w:pPr>
        <w:pStyle w:val="Normal"/>
        <w:jc w:val="both"/>
        <w:rPr/>
      </w:pPr>
      <w:r>
        <w:rPr/>
        <w:t xml:space="preserve">Lacordaire írta valahol: Isten akarata, hogy az embereknek semmi jobbat nem tudunk tenni, mint hogy szeretjük őket. – És valóban így van. </w:t>
      </w:r>
    </w:p>
    <w:p>
      <w:pPr>
        <w:pStyle w:val="Normal"/>
        <w:jc w:val="both"/>
        <w:rPr/>
      </w:pPr>
      <w:r>
        <w:rPr/>
        <w:tab/>
        <w:t xml:space="preserve">Ha az embereknek nincs meg az az érzése, hogy szertik őt, bizalmatlan lesz, csak a legszükségesebbet teszi meg, ezenfölül azonban semmit. </w:t>
      </w:r>
    </w:p>
    <w:p>
      <w:pPr>
        <w:pStyle w:val="Normal"/>
        <w:jc w:val="both"/>
        <w:rPr/>
      </w:pPr>
      <w:r>
        <w:rPr/>
      </w:r>
    </w:p>
    <w:p>
      <w:pPr>
        <w:pStyle w:val="Normal"/>
        <w:jc w:val="both"/>
        <w:rPr/>
      </w:pPr>
      <w:r>
        <w:rPr/>
        <w:tab/>
        <w:t>Türelem.</w:t>
      </w:r>
    </w:p>
    <w:p>
      <w:pPr>
        <w:pStyle w:val="Normal"/>
        <w:jc w:val="both"/>
        <w:rPr/>
      </w:pPr>
      <w:r>
        <w:rPr/>
        <w:t xml:space="preserve">A hitoktatónak feltétlenül türelmesnek kell lennie. Szalézi Szent Ferenc mondja: A gyermekekhez kis pohár bölcsesség, egy hordó okosság és tengernyi türelem kell. </w:t>
      </w:r>
    </w:p>
    <w:p>
      <w:pPr>
        <w:pStyle w:val="Normal"/>
        <w:jc w:val="both"/>
        <w:rPr/>
      </w:pPr>
      <w:r>
        <w:rPr/>
      </w:r>
    </w:p>
    <w:p>
      <w:pPr>
        <w:pStyle w:val="Normal"/>
        <w:jc w:val="both"/>
        <w:rPr/>
      </w:pPr>
      <w:r>
        <w:rPr/>
        <w:tab/>
        <w:t xml:space="preserve">Az igazság iránti érzék. </w:t>
      </w:r>
    </w:p>
    <w:p>
      <w:pPr>
        <w:pStyle w:val="Normal"/>
        <w:jc w:val="both"/>
        <w:rPr/>
      </w:pPr>
      <w:r>
        <w:rPr/>
        <w:t xml:space="preserve">A gyermek nem tűr el semmiféle részrehajlást vagy igazságtalanságot, és ha ilyesmit lát vagy látni vél, szenved tőle, visszahúzódik és magába zárkózik. Ezen a téren számos olyan dolog van, ami nekünk csupán semmiség a gyermek számára azonban rendkívül jelentős. Igyekezni kell elkerülni minden ilyesmit, és meg kell próbálni mindegyik gyereket hasonlóképpen kezelni. </w:t>
      </w:r>
    </w:p>
    <w:p>
      <w:pPr>
        <w:pStyle w:val="Normal"/>
        <w:jc w:val="both"/>
        <w:rPr/>
      </w:pPr>
      <w:r>
        <w:rPr/>
      </w:r>
    </w:p>
    <w:p>
      <w:pPr>
        <w:pStyle w:val="Normal"/>
        <w:jc w:val="both"/>
        <w:rPr/>
      </w:pPr>
      <w:r>
        <w:rPr/>
        <w:tab/>
        <w:t xml:space="preserve">Az igazság szeretete. </w:t>
      </w:r>
    </w:p>
    <w:p>
      <w:pPr>
        <w:pStyle w:val="Normal"/>
        <w:jc w:val="both"/>
        <w:rPr/>
      </w:pPr>
      <w:r>
        <w:rPr/>
        <w:t xml:space="preserve">A gyermekek az igazság tekintetében is nagyon érzékenyek. Nagy bizalommal vannak a hitoktató iránt, és ő sohasem engedheti meg magának – még tréfából sem -, hogy olyasmit mondjon, ami nem igaz. Beszédében nem lehetnek hátsó gondolatok vagy kétértelműségek.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 Szakmai tulajdonságok </w:t>
        <w:tab/>
      </w:r>
    </w:p>
    <w:p>
      <w:pPr>
        <w:pStyle w:val="Normal"/>
        <w:jc w:val="both"/>
        <w:rPr/>
      </w:pPr>
      <w:r>
        <w:rPr/>
      </w:r>
    </w:p>
    <w:p>
      <w:pPr>
        <w:pStyle w:val="Normal"/>
        <w:ind w:firstLine="708"/>
        <w:jc w:val="both"/>
        <w:rPr/>
      </w:pPr>
      <w:r>
        <w:rPr/>
        <w:t>Tudás.</w:t>
      </w:r>
    </w:p>
    <w:p>
      <w:pPr>
        <w:pStyle w:val="Normal"/>
        <w:jc w:val="both"/>
        <w:rPr/>
      </w:pPr>
      <w:r>
        <w:rPr/>
        <w:t xml:space="preserve">Oktatni csak megfelelő ismeret birtokában lehet. Az oktatónak tízszer annyit kell tudnia, mint amennyit előad. Ahhoz, hogy valaki jól oktasson, maximális tudásra van szüksége. Az oktatásnak fokozatai vannak. Aki nagyon sokat tud, jól fog oktatni, aki sokat tud, csupán oktatni fog, akinek pedig csak átlagos tudása van, annak oktatása nem sokat ér. </w:t>
      </w:r>
    </w:p>
    <w:p>
      <w:pPr>
        <w:pStyle w:val="Normal"/>
        <w:jc w:val="both"/>
        <w:rPr/>
      </w:pPr>
      <w:r>
        <w:rPr/>
      </w:r>
    </w:p>
    <w:p>
      <w:pPr>
        <w:pStyle w:val="Normal"/>
        <w:jc w:val="both"/>
        <w:rPr/>
      </w:pPr>
      <w:r>
        <w:rPr/>
        <w:tab/>
        <w:t xml:space="preserve">Képesség a tudás továbbadása. </w:t>
      </w:r>
    </w:p>
    <w:p>
      <w:pPr>
        <w:pStyle w:val="Normal"/>
        <w:jc w:val="both"/>
        <w:rPr/>
      </w:pPr>
      <w:r>
        <w:rPr/>
        <w:t xml:space="preserve">Tudni és az ismereteket másnak továbbadni két különböző dolog. Egyrészt kell, hogy a tudás a fejünkben legyen, másrészt saját tudásunkat mások fejébe kell tölteni. </w:t>
      </w:r>
    </w:p>
    <w:p>
      <w:pPr>
        <w:pStyle w:val="Normal"/>
        <w:jc w:val="both"/>
        <w:rPr/>
      </w:pPr>
      <w:r>
        <w:rPr/>
      </w:r>
    </w:p>
    <w:p>
      <w:pPr>
        <w:pStyle w:val="Normal"/>
        <w:jc w:val="both"/>
        <w:rPr/>
      </w:pPr>
      <w:r>
        <w:rPr/>
        <w:t xml:space="preserve">A hitoktatónak ugyanis nem csak megfelelő tudásra van szüksége, de ahhoz is kell értenie, hogy a tudását didaktikusan közölje a gyermekekkel, éspedig sajátos hitoktatói didaktikával.     </w:t>
        <w:tab/>
        <w:t xml:space="preserve"> </w:t>
      </w:r>
    </w:p>
    <w:p>
      <w:pPr>
        <w:pStyle w:val="Normal"/>
        <w:jc w:val="both"/>
        <w:rPr/>
      </w:pPr>
      <w:r>
        <w:rPr/>
        <w:tab/>
        <w:t xml:space="preserve"> </w:t>
      </w:r>
    </w:p>
    <w:p>
      <w:pPr>
        <w:pStyle w:val="Normal"/>
        <w:jc w:val="both"/>
        <w:rPr>
          <w:b/>
          <w:b/>
        </w:rPr>
      </w:pPr>
      <w:r>
        <w:rPr>
          <w:b/>
        </w:rPr>
        <w:t xml:space="preserve">1.2.6. A KERESZTÉNY NEVELÉS ESZKÖZEI </w:t>
      </w:r>
    </w:p>
    <w:p>
      <w:pPr>
        <w:pStyle w:val="Normal"/>
        <w:jc w:val="both"/>
        <w:rPr>
          <w:b/>
          <w:b/>
        </w:rPr>
      </w:pPr>
      <w:r>
        <w:rPr>
          <w:b/>
        </w:rPr>
      </w:r>
    </w:p>
    <w:p>
      <w:pPr>
        <w:pStyle w:val="Normal"/>
        <w:ind w:firstLine="708"/>
        <w:jc w:val="both"/>
        <w:rPr/>
      </w:pPr>
      <w:r>
        <w:rPr/>
        <w:t>Az egyház nevelői feladatának teljesítésében elvállal minden alkalmas tevékenységet, de leginkább sajátos munkáival törődik, amelyek közt legfőbb a hitoktatás, amely a hitet</w:t>
      </w:r>
    </w:p>
    <w:p>
      <w:pPr>
        <w:pStyle w:val="Normal"/>
        <w:jc w:val="both"/>
        <w:rPr>
          <w:vertAlign w:val="superscript"/>
        </w:rPr>
      </w:pPr>
      <w:r>
        <w:rPr/>
        <w:t>megvilágítja, illetve megerősíti, az életet Krisztus szelleme szerint táplálja, elvezet tudatos és tevékeny közreműködésre és liturgikus misztériumban, apostoli tevékenységre buzdít.</w:t>
      </w:r>
    </w:p>
    <w:p>
      <w:pPr>
        <w:pStyle w:val="Normal"/>
        <w:ind w:firstLine="708"/>
        <w:jc w:val="both"/>
        <w:rPr>
          <w:vertAlign w:val="superscript"/>
        </w:rPr>
      </w:pPr>
      <w:r>
        <w:rPr>
          <w:vertAlign w:val="superscript"/>
        </w:rPr>
      </w:r>
    </w:p>
    <w:p>
      <w:pPr>
        <w:pStyle w:val="Normal"/>
        <w:ind w:firstLine="708"/>
        <w:jc w:val="both"/>
        <w:rPr/>
      </w:pPr>
      <w:r>
        <w:rPr/>
        <w:t>Az egyház nagyra értékeli, szellemével pedig át akarja hatni és meg akarja nemesíteni azokat az eszközöket is, amelyek az emberiség közkincséhez tartoznak, és amelyek nagyban hozzájárulnak a lelkek neveléséhez és az emberek alakításához. Ilyenek a tömegkommunikáció eszk</w:t>
      </w:r>
      <w:r>
        <w:rPr/>
        <w:t>祧慲瑲毩汥</w:t>
      </w:r>
      <w:r>
        <w:rPr/>
        <w:t>Ⱪ</w:t>
      </w:r>
      <w:r>
        <w:rPr/>
        <w:t>猠敺汬浥盩汥瀠摥杩⁴歡牡慪栠瑡楮⁳敭⁧</w:t>
      </w:r>
      <w:r>
        <w:rPr/>
        <w:t>歡牡慪渠浥獥瓭湥</w:t>
      </w:r>
      <w:r>
        <w:rPr/>
        <w:t>⁩穡歯瑡愠⁺獥歺競毶瑥椠</w:t>
      </w:r>
      <w:r>
        <w:rPr/>
        <w:t>ⱳ</w:t>
      </w:r>
      <w:r>
        <w:rPr/>
        <w:t>愠敭祬步愠⁺浥敢楲⁧</w:t>
      </w:r>
      <w:r>
        <w:rPr/>
        <w:t>歺湩獣棩穥琠牡潴湺歡‬珩愠敭祬步渠条批湡栠穯畲湬歡愠氠汥敫⁫敮敶敨⁺珩愠⁺浥敢敲⁫污歡瓭珡棡</w:t>
      </w:r>
      <w:r>
        <w:rPr>
          <w:vertAlign w:val="superscript"/>
        </w:rPr>
        <w:t>穯</w:t>
      </w:r>
      <w:r>
        <w:rPr>
          <w:vertAlign w:val="superscript"/>
          <w:rtl w:val="true"/>
        </w:rPr>
        <w:t>‮</w:t>
      </w:r>
      <w:r>
        <w:rPr>
          <w:rtl w:val="true"/>
        </w:rPr>
        <w:t>汉</w:t>
      </w:r>
      <w:r>
        <w:rPr>
          <w:b/>
          <w:rtl w:val="true"/>
        </w:rPr>
        <w:t>敹敮⁫⁡敭歧浯畭楮楣⃳獥歺</w:t>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b/>
          <w:rtl w:val="true"/>
        </w:rPr>
        <w:fldChar w:fldCharType="begin"/>
      </w:r>
      <w:r>
        <w:rPr>
          <w:b/>
        </w:rPr>
        <w:instrText xml:space="preserve"> PAGE \* ARABIC </w:instrText>
      </w:r>
      <w:r>
        <w:rPr>
          <w:b/>
        </w:rPr>
        <w:fldChar w:fldCharType="separate"/>
      </w:r>
      <w:r>
        <w:rPr>
          <w:b/>
        </w:rPr>
        <w:t>10</w:t>
      </w:r>
      <w:r>
        <w:rPr>
          <w:b/>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épp azt nem jelzi, hogy mi az a cél, az a jó, az az érték, amelynek irányában a nevelő növelni, formálni kívánja a növendéket. A nevelés speciális fogalma ezt a célt határozza meg, s ennek megfelelően értelmezi a nevelés általános fogalmát.</w:t>
      </w:r>
      <w:r>
        <w:rPr/>
        <w:t xml:space="preserve"> </w:t>
      </w:r>
    </w:p>
    <w:p>
      <w:pPr>
        <w:pStyle w:val="Normal"/>
        <w:jc w:val="both"/>
        <w:rPr/>
      </w:pPr>
      <w:r>
        <w:rPr/>
        <w:tab/>
      </w:r>
    </w:p>
    <w:p>
      <w:pPr>
        <w:pStyle w:val="Normal"/>
        <w:ind w:firstLine="708"/>
        <w:jc w:val="both"/>
        <w:rPr/>
      </w:pPr>
      <w:r>
        <w:rPr/>
        <w:t xml:space="preserve">A különböző neveléstudományi szakkönyvek világnézeti irányuknak megfelelően határozzák meg a nevelés speciális fogalmát, adott esetben a tőlük eltérő megfogalmazások kontrasztjában. </w:t>
      </w:r>
    </w:p>
    <w:p>
      <w:pPr>
        <w:pStyle w:val="Normal"/>
        <w:jc w:val="both"/>
        <w:rPr/>
      </w:pPr>
      <w:r>
        <w:rPr/>
        <w:tab/>
      </w:r>
    </w:p>
    <w:p>
      <w:pPr>
        <w:pStyle w:val="Normal"/>
        <w:ind w:firstLine="708"/>
        <w:jc w:val="both"/>
        <w:rPr/>
      </w:pPr>
      <w:r>
        <w:rPr/>
        <w:t xml:space="preserve">A keresztény szemléletben a nevelés a szülők és a keresztény közösség közös nevelő tevékenysége, mellyel a megkeresztelt gyermeket a keresztény közösség érett felnőtt tagjává akarják tenni. Természetesen, hogy ez a keresztény nevelés egyben mindent megad ahhoz, hogy mint ember is érett felnőtt legyen a gyermekből. E nélkül a természetes alap nélkül nem is lehetne felnőtt kereszténynek nevezni. A nevelés speciális fogalmát egyszerűbben megfogalmazva mondhatjuk: A keresztény nevelés a gyermek elvezetése a keresztény nagykorúságra. </w:t>
      </w:r>
    </w:p>
    <w:p>
      <w:pPr>
        <w:pStyle w:val="Normal"/>
        <w:jc w:val="both"/>
        <w:rPr/>
      </w:pPr>
      <w:r>
        <w:rPr/>
        <w:tab/>
      </w:r>
    </w:p>
    <w:p>
      <w:pPr>
        <w:pStyle w:val="Normal"/>
        <w:jc w:val="both"/>
        <w:rPr/>
      </w:pPr>
      <w:r>
        <w:rPr>
          <w:sz w:val="20"/>
          <w:szCs w:val="20"/>
          <w:vertAlign w:val="superscript"/>
        </w:rPr>
        <w:t xml:space="preserve">5 </w:t>
      </w:r>
      <w:r>
        <w:rPr>
          <w:sz w:val="20"/>
          <w:szCs w:val="20"/>
        </w:rPr>
        <w:t xml:space="preserve">G.E. 191.o.  A nevelés – a testi-, az értelmi-, az érzelmi-, az egyes részfeladatok mind az egész ember, a felnőtt keresztény ember egyéniségének alakítását szolgálják. </w:t>
      </w:r>
    </w:p>
    <w:p>
      <w:pPr>
        <w:pStyle w:val="Normal"/>
        <w:ind w:firstLine="708"/>
        <w:jc w:val="both"/>
        <w:rPr>
          <w:sz w:val="20"/>
          <w:szCs w:val="20"/>
        </w:rPr>
      </w:pPr>
      <w:r>
        <w:rPr>
          <w:sz w:val="20"/>
          <w:szCs w:val="20"/>
        </w:rPr>
      </w:r>
    </w:p>
    <w:p>
      <w:pPr>
        <w:pStyle w:val="Normal"/>
        <w:ind w:firstLine="708"/>
        <w:jc w:val="both"/>
        <w:rPr/>
      </w:pPr>
      <w:r>
        <w:rPr/>
        <w:t xml:space="preserve">Mi teszi kereszténnyé a nevelést? Nem a kereszténységről tanítunk: a jó ismerete még nem tesz jóvá. Finis dat esse rei. (A cél határozza meg a dolgok létét.) A keresztény nevelés elemei: 1) a nevelés célja, 2) sajátos eszközei, 3) a szükséges ismeretek, az utolsó sorban, - 4) a keresztény közösség és a nevelő egyénisége.  </w:t>
      </w:r>
    </w:p>
    <w:p>
      <w:pPr>
        <w:pStyle w:val="Normal"/>
        <w:jc w:val="both"/>
        <w:rPr/>
      </w:pPr>
      <w:r>
        <w:rPr/>
        <w:tab/>
      </w:r>
    </w:p>
    <w:p>
      <w:pPr>
        <w:pStyle w:val="Normal"/>
        <w:ind w:firstLine="708"/>
        <w:jc w:val="both"/>
        <w:rPr/>
      </w:pPr>
      <w:r>
        <w:rPr/>
        <w:t xml:space="preserve">A kereszténységnek, Jézus örömhírének lényege nem tan-, nem norma-, nem szokásrendszer, hanem Istennel való személyes szeretetkapcsolat. Tudom, hogy Isten szeret engem és én ezt akarom viszonozni egész életemmel. Az a felnőtt keresztény, aki hisz Jézus Krisztusban, aki Jézus tanítása szerint alakítja az életét és részt vesz a keresztény közösség életében. </w:t>
      </w:r>
    </w:p>
    <w:p>
      <w:pPr>
        <w:pStyle w:val="Normal"/>
        <w:jc w:val="both"/>
        <w:rPr/>
      </w:pPr>
      <w:r>
        <w:rPr/>
        <w:tab/>
      </w:r>
    </w:p>
    <w:p>
      <w:pPr>
        <w:pStyle w:val="Normal"/>
        <w:ind w:firstLine="708"/>
        <w:jc w:val="both"/>
        <w:rPr/>
      </w:pPr>
      <w:r>
        <w:rPr/>
        <w:t xml:space="preserve">A keresztény nevelés célja tehát a hit ébresztése és fejlesztése, a gyermekek hitvalló, felnőtt kereszténnyé nevelése, felkészíteni, elvezetni őket a hívő döntésre, hogy a keresztény közösségnek tudatosan aktív tagjai legyenek. Nem elég tehát velük a megfelelő ismereteket közölni és szokásokat begyakoroltatni. El kell vezetni őket az élő, fejlődő hitre. A keresztény nevelés életcélt, világnézetet, lelki érettséget ad. Gerincességet követel, áldozatkészségre nevel.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1.2.8. NEVELÉS A CSALÁDBAN </w:t>
      </w:r>
    </w:p>
    <w:p>
      <w:pPr>
        <w:pStyle w:val="Normal"/>
        <w:ind w:firstLine="708"/>
        <w:jc w:val="both"/>
        <w:rPr>
          <w:b/>
          <w:b/>
        </w:rPr>
      </w:pPr>
      <w:r>
        <w:rPr>
          <w:b/>
        </w:rPr>
      </w:r>
    </w:p>
    <w:p>
      <w:pPr>
        <w:pStyle w:val="Normal"/>
        <w:ind w:firstLine="708"/>
        <w:jc w:val="both"/>
        <w:rPr/>
      </w:pPr>
      <w:r>
        <w:rPr/>
        <w:t>A szülők gyakran kérdezik a pedagógusokat: melyek azok a nevelői hatások, amelyekkel segíthetnék az iskolai nevelés eredményességét? A pedagógusokban, illetve mindazokban , akik a nevelés területén fáradoznak, úgy merül fel a kérdés, hogy vajon mi az a szülői-családi háttér, ami a gyermeknél egy adott viselkedést kivált? Mi az oka, hogy a szépen fejlődő gyermek egyszerre megtorpan és homlokegyenest ellenkező irányba fejlődik (vissza)?</w:t>
      </w:r>
    </w:p>
    <w:p>
      <w:pPr>
        <w:pStyle w:val="Normal"/>
        <w:ind w:firstLine="708"/>
        <w:jc w:val="both"/>
        <w:rPr/>
      </w:pPr>
      <w:r>
        <w:rPr/>
      </w:r>
    </w:p>
    <w:p>
      <w:pPr>
        <w:pStyle w:val="Normal"/>
        <w:ind w:firstLine="708"/>
        <w:jc w:val="both"/>
        <w:rPr/>
      </w:pPr>
      <w:r>
        <w:rPr/>
        <w:t>Mindenekelőtt azt hiszem, hogy nyugadtan állíthatjuk T. Gordonnal: a szülők nevelési szándékai csaknem mindig jók, s csak ritkán lehet felfedezni bennük olyasmit, amit a  pszichológia  „kórosnak” vagy „betegesnek” nevez. Legtöbbször tájékozatlanságról, rossz beidegződésről van szó. Nem műveletlenek, mert az apák között sok a sikeres ügyvéd, orvos, mérnök, s más szakember, vagy egyszerűen olyanok, akik becsülettel helytállnak a maguk hivatásában. Igen sok anya diplomával rendelkezik, s szintén remekül helytállnak vállalkozások élén, munkahelyeken. „Képzettségük azonban még a legelemibb ismereteket sem nyújtotta számukra az eredményes emberi kapcsolatokról, az emberek közötti őszinte érintkezésről vagy a konstruktív problémamegoldás elveiről és gyakorlati fogásairól.”</w:t>
      </w:r>
      <w:r>
        <w:rPr>
          <w:vertAlign w:val="superscript"/>
        </w:rPr>
        <w:t>6</w:t>
      </w:r>
      <w:r>
        <w:rPr/>
        <w:t xml:space="preserve"> Mindezzel egy pillanatra sem szeretném azt mondani, hogy akik ezeket az elveket nem ismerik, azok nem tudnak gyermeket nevelni. A világért se! Sok szülő, nevelő eljutott a maga tapasztalata szerint azokra a gyakorlati megoldásokra, amelyeket a neveléstudomány alapjaiban rendszerezetten ismertetünk. De – sajnos – igen sokan vannak azok, akik millió körülmény miatt nem szerezhették meg ezeket a tapasztalatokat, ismereteket. </w:t>
      </w:r>
    </w:p>
    <w:p>
      <w:pPr>
        <w:pStyle w:val="Normal"/>
        <w:ind w:firstLine="708"/>
        <w:jc w:val="both"/>
        <w:rPr/>
      </w:pPr>
      <w:r>
        <w:rPr/>
      </w:r>
    </w:p>
    <w:p>
      <w:pPr>
        <w:pStyle w:val="Normal"/>
        <w:ind w:firstLine="708"/>
        <w:jc w:val="both"/>
        <w:rPr/>
      </w:pPr>
      <w:r>
        <w:rPr/>
        <w:t>„</w:t>
      </w:r>
      <w:r>
        <w:rPr/>
        <w:t xml:space="preserve">A legtöbb felnőtt, ha szereti is a gyermeket, nem mindig tudja igazán megérteni és beleélni magát az ő gondolat- és érzésvilágába. Úgy bánik vele, mint egy felsőbbrendű lény a nála alacsonyabb rendűvel. Kedveskedik neki, dédelgeti, játszik vele. Együgyűségeket mond neki, úgy beszél vele, mintha kissé fogyatékos elméjű egyénnel volna dolga. </w:t>
      </w:r>
    </w:p>
    <w:p>
      <w:pPr>
        <w:pStyle w:val="Normal"/>
        <w:ind w:firstLine="708"/>
        <w:jc w:val="both"/>
        <w:rPr/>
      </w:pPr>
      <w:r>
        <w:rPr/>
      </w:r>
    </w:p>
    <w:p>
      <w:pPr>
        <w:pStyle w:val="Normal"/>
        <w:jc w:val="both"/>
        <w:rPr/>
      </w:pPr>
      <w:r>
        <w:rPr>
          <w:sz w:val="20"/>
          <w:szCs w:val="20"/>
          <w:vertAlign w:val="superscript"/>
        </w:rPr>
        <w:t>6</w:t>
      </w:r>
      <w:r>
        <w:rPr>
          <w:sz w:val="20"/>
          <w:szCs w:val="20"/>
        </w:rPr>
        <w:t xml:space="preserve"> Gordon, Thomas, T.E.T., A tanári hatékonyság kézikönyve, Gordon Könyvek, 1996., 16-16.o.   </w:t>
      </w:r>
    </w:p>
    <w:p>
      <w:pPr>
        <w:pStyle w:val="Normal"/>
        <w:jc w:val="both"/>
        <w:rPr>
          <w:sz w:val="20"/>
          <w:szCs w:val="20"/>
        </w:rPr>
      </w:pPr>
      <w:r>
        <w:rPr>
          <w:sz w:val="20"/>
          <w:szCs w:val="20"/>
        </w:rPr>
      </w:r>
    </w:p>
    <w:p>
      <w:pPr>
        <w:pStyle w:val="Normal"/>
        <w:ind w:firstLine="708"/>
        <w:jc w:val="both"/>
        <w:rPr/>
      </w:pPr>
      <w:r>
        <w:rPr/>
        <w:t>Kérdéseire gondolkodás nélkül vet oda egy-egy sületlen feleletet, pedig a gyermeknek sem jó akármilyen felelet, neki sem lehet akármit mondani. Ismeretei még hiányoznak ugyan, de logikusan gondolkodik.”</w:t>
      </w:r>
      <w:r>
        <w:rPr>
          <w:vertAlign w:val="superscript"/>
        </w:rPr>
        <w:t>7</w:t>
      </w:r>
      <w:r>
        <w:rPr/>
        <w:t xml:space="preserve"> A gyermekkor kétségtelen átmeneti állapot (vajon melyik kor nem az?), de ez nem azt jelenti, hogy nem bír komoly jelentőséggel. </w:t>
      </w:r>
    </w:p>
    <w:p>
      <w:pPr>
        <w:pStyle w:val="Normal"/>
        <w:ind w:firstLine="708"/>
        <w:jc w:val="both"/>
        <w:rPr/>
      </w:pPr>
      <w:r>
        <w:rPr/>
      </w:r>
    </w:p>
    <w:p>
      <w:pPr>
        <w:pStyle w:val="Normal"/>
        <w:ind w:firstLine="708"/>
        <w:jc w:val="both"/>
        <w:rPr/>
      </w:pPr>
      <w:r>
        <w:rPr/>
        <w:t>A szülőkkel folytatott megbeszéléseken (szülői értekezlet) nagyon hasznos lenne tematikus rendben ezeket a témákat elővenni egészen az iskolába kerülő gyermekek szülein kezdve végig.</w:t>
      </w:r>
      <w:r>
        <w:rPr>
          <w:vertAlign w:val="superscript"/>
        </w:rPr>
        <w:t>8</w:t>
      </w:r>
      <w:r>
        <w:rPr/>
        <w:t xml:space="preserve">  Az életre való felkészítés során – különösen középiskolásoknál – szintén igen hasznos lenne a nemi felvilágosítást olyan témákkal is kiegészíteni, hogy hogyan szeressék leendő gyermekeiket. A szülőktől tehát nem csupán azt várja el a pedagógus, hogy a gyermeknek rendben kész legyen a leckéje, az órákra elvigye az előírt munkaeszközöket. A szülők gyakran tanácstalanok (a pedagógusokkal együtt), hogy mi is az a családi háttér, ami biztosítja a gyermek pszichikai szilárdságát, egészséges fejlődését. Ebben a fejezetben látszólag eltérünk az iskolai nevelői feladatoktól, de ez csupán látszat. Ha a nevelői tevékenységet úgy fogjuk fel, hogy az segítség a szülőnek, akkor látjuk, hogy az otthonnak és az iskolának nagyon szoros együttműködése feltételezi ezeket az ismereteket.          </w:t>
      </w:r>
    </w:p>
    <w:p>
      <w:pPr>
        <w:pStyle w:val="Normal"/>
        <w:jc w:val="both"/>
        <w:rPr>
          <w:b/>
          <w:b/>
        </w:rPr>
      </w:pPr>
      <w:r>
        <w:rPr>
          <w:b/>
        </w:rPr>
      </w:r>
    </w:p>
    <w:p>
      <w:pPr>
        <w:pStyle w:val="Normal"/>
        <w:jc w:val="both"/>
        <w:rPr/>
      </w:pPr>
      <w:r>
        <w:rPr/>
        <w:t>A szülők is nevelésre szorulnak</w:t>
      </w:r>
    </w:p>
    <w:p>
      <w:pPr>
        <w:pStyle w:val="Normal"/>
        <w:jc w:val="both"/>
        <w:rPr/>
      </w:pPr>
      <w:r>
        <w:rPr/>
        <w:tab/>
        <w:t>A gyermekkori benyomások végigkísérik az embert egész életében, s bizonyos nevelési hatások elpusztíthatatlan kötelékként bizonyos korlátok közé képesek szorítani az embert. A legmegdöbbentőbb az, hogy a gyermeket érő legerősebb hatások, önkéntelen cselekedetiből származnak.</w:t>
      </w:r>
      <w:r>
        <w:rPr>
          <w:vertAlign w:val="superscript"/>
        </w:rPr>
        <w:t>9</w:t>
      </w:r>
      <w:r>
        <w:rPr/>
        <w:t xml:space="preserve">  A gyermekre a tények hatnak, nem pedig az esetleges szép szavak. A szülők felelőssége odáig terjed, ameddig módjukban áll saját életüket úgy alakítani, hogy a gyermek ne szenvedjen károsodást. A szülőknek tudatában kell lenniük, hogy általában, ha a gyermek neurotikus, ennek első és legfőbb okát magukban kell keresniük, ugyanis a kora infantilis psziché bizonyos fokig csak egy része az anyai pszichének, majd később az apai pszichének is. A gyermek idegei s pszichés zavarai még iskolaköteles korban is úgyszólván kizárólag a szülők pszichikai szférájának zavarain  alapulnak. A szülők egymáshoz való viszonyában mutatkozó nehézségek teljes egészében visszatükröződnek a gyermek pszichéjében. </w:t>
      </w:r>
    </w:p>
    <w:p>
      <w:pPr>
        <w:pStyle w:val="Normal"/>
        <w:jc w:val="both"/>
        <w:rPr/>
      </w:pPr>
      <w:r>
        <w:rPr/>
      </w:r>
    </w:p>
    <w:p>
      <w:pPr>
        <w:pStyle w:val="Normal"/>
        <w:jc w:val="both"/>
        <w:rPr/>
      </w:pPr>
      <w:r>
        <w:rPr/>
        <w:tab/>
        <w:t>A gyermek egészséges fejlődése szempontjából négy feltétel együttléte optimális:</w:t>
      </w:r>
    </w:p>
    <w:p>
      <w:pPr>
        <w:pStyle w:val="Normal"/>
        <w:numPr>
          <w:ilvl w:val="0"/>
          <w:numId w:val="3"/>
        </w:numPr>
        <w:tabs>
          <w:tab w:val="clear" w:pos="708"/>
          <w:tab w:val="left" w:pos="0" w:leader="none"/>
        </w:tabs>
        <w:ind w:left="0" w:hanging="0"/>
        <w:jc w:val="both"/>
        <w:rPr/>
      </w:pPr>
      <w:r>
        <w:rPr/>
        <w:t>a szülők kiegyensúlyozott, kongruens kapcsolata, összehangolt és egyetértő nevelésmódja;</w:t>
      </w:r>
    </w:p>
    <w:p>
      <w:pPr>
        <w:pStyle w:val="Normal"/>
        <w:numPr>
          <w:ilvl w:val="0"/>
          <w:numId w:val="3"/>
        </w:numPr>
        <w:tabs>
          <w:tab w:val="clear" w:pos="708"/>
          <w:tab w:val="left" w:pos="0" w:leader="none"/>
        </w:tabs>
        <w:ind w:left="0" w:hanging="0"/>
        <w:jc w:val="both"/>
        <w:rPr/>
      </w:pPr>
      <w:r>
        <w:rPr/>
        <w:t>egyaránt képviselő szülői magatartás;</w:t>
      </w:r>
    </w:p>
    <w:p>
      <w:pPr>
        <w:pStyle w:val="Normal"/>
        <w:numPr>
          <w:ilvl w:val="0"/>
          <w:numId w:val="3"/>
        </w:numPr>
        <w:tabs>
          <w:tab w:val="clear" w:pos="708"/>
          <w:tab w:val="left" w:pos="0" w:leader="none"/>
        </w:tabs>
        <w:ind w:left="0" w:hanging="0"/>
        <w:jc w:val="both"/>
        <w:rPr/>
      </w:pPr>
      <w:r>
        <w:rPr/>
        <w:t>a nevelésmód rugalmassága, nyitottsága, a nevelői ráhatásoknak a gyermek személyiségéhez igazodó plaszticitása;</w:t>
      </w:r>
    </w:p>
    <w:p>
      <w:pPr>
        <w:pStyle w:val="Normal"/>
        <w:numPr>
          <w:ilvl w:val="0"/>
          <w:numId w:val="3"/>
        </w:numPr>
        <w:tabs>
          <w:tab w:val="clear" w:pos="708"/>
          <w:tab w:val="left" w:pos="0" w:leader="none"/>
        </w:tabs>
        <w:ind w:left="0" w:hanging="0"/>
        <w:jc w:val="both"/>
        <w:rPr/>
      </w:pPr>
      <w:r>
        <w:rPr/>
        <w:t>a lelki szabadságot és kedvező kibontakozást biztosító meleg-engedékeny attitűd.</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7 </w:t>
      </w:r>
      <w:r>
        <w:rPr>
          <w:sz w:val="20"/>
          <w:szCs w:val="20"/>
        </w:rPr>
        <w:t xml:space="preserve"> Gyökössy Endre – Bognár Cecil, Mi és mások, Budapest, Szent Gellért Kiadó és Nyomda, 1992., 328.o.   </w:t>
      </w:r>
    </w:p>
    <w:p>
      <w:pPr>
        <w:pStyle w:val="Normal"/>
        <w:jc w:val="both"/>
        <w:rPr/>
      </w:pPr>
      <w:r>
        <w:rPr>
          <w:sz w:val="20"/>
          <w:szCs w:val="20"/>
          <w:vertAlign w:val="superscript"/>
        </w:rPr>
        <w:t>8</w:t>
      </w:r>
      <w:r>
        <w:rPr>
          <w:sz w:val="20"/>
          <w:szCs w:val="20"/>
        </w:rPr>
        <w:t xml:space="preserve"> „A szülők többnyire nincsenek tudatában, hogy az ő indítékaik és viselkedésük ugyanolyan értelmetlen a gyermekük számára, mint a gyermeké az ő számukra. Minél jobban eltérnek két ember szándékai, annál kevésbé hajlandóak és képesek elismerni, hogy a másik nézetei vagy indítékai is lehetnek helytállóak, ez vonatkozik a szülőkre és a gyermekekre is.” Bettelheim, Bruno, Az elég jó szülő, Budapest, Cartaphilus Kiadó, 2000., 59.o.   </w:t>
      </w:r>
    </w:p>
    <w:p>
      <w:pPr>
        <w:pStyle w:val="Normal"/>
        <w:jc w:val="both"/>
        <w:rPr/>
      </w:pPr>
      <w:r>
        <w:rPr>
          <w:sz w:val="20"/>
          <w:szCs w:val="20"/>
          <w:vertAlign w:val="superscript"/>
        </w:rPr>
        <w:t>9</w:t>
      </w:r>
      <w:r>
        <w:rPr>
          <w:sz w:val="20"/>
          <w:szCs w:val="20"/>
        </w:rPr>
        <w:t xml:space="preserve"> Gyakran előfordul, hogy kriminalitásba csúszott gyermekek szülei értetlenül állnak a gyermekük magatartásán. Jól szituált családokból származó gyermekek magatartásában megnyilvánuló deviancia forrása a szülői magatartás felszíni nyugalma alatt húzódó értékrendi zavar, ellentmondás. Mindezen túl rengeteg összetevője van a gyermek magatartásának, személyiségének, a benne rejlő indítékok sajátos ötvöződésének.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A nevelésben különböző nevelői formák érvényesülnek, amelyeket a következő módon lehetne csoportosítani:</w:t>
      </w:r>
    </w:p>
    <w:p>
      <w:pPr>
        <w:pStyle w:val="Normal"/>
        <w:numPr>
          <w:ilvl w:val="0"/>
          <w:numId w:val="4"/>
        </w:numPr>
        <w:tabs>
          <w:tab w:val="clear" w:pos="708"/>
          <w:tab w:val="left" w:pos="0" w:leader="none"/>
        </w:tabs>
        <w:ind w:left="0" w:hanging="0"/>
        <w:jc w:val="both"/>
        <w:rPr/>
      </w:pPr>
      <w:r>
        <w:rPr/>
        <w:t>a lelki szabadságot és kedvező kibontakozást biztosító meleg-engedékeny attitűd;</w:t>
      </w:r>
    </w:p>
    <w:p>
      <w:pPr>
        <w:pStyle w:val="Normal"/>
        <w:numPr>
          <w:ilvl w:val="0"/>
          <w:numId w:val="4"/>
        </w:numPr>
        <w:tabs>
          <w:tab w:val="clear" w:pos="708"/>
          <w:tab w:val="left" w:pos="0" w:leader="none"/>
        </w:tabs>
        <w:ind w:left="0" w:hanging="0"/>
        <w:jc w:val="both"/>
        <w:rPr/>
      </w:pPr>
      <w:r>
        <w:rPr/>
        <w:t>a modellkövető azonosulásra alkalmatlan hideg-engedékeny magatartás, amely a gyermeket a kriminális, antiszociális viselkedés felé viheti;</w:t>
      </w:r>
    </w:p>
    <w:p>
      <w:pPr>
        <w:pStyle w:val="Normal"/>
        <w:numPr>
          <w:ilvl w:val="0"/>
          <w:numId w:val="4"/>
        </w:numPr>
        <w:tabs>
          <w:tab w:val="clear" w:pos="708"/>
          <w:tab w:val="left" w:pos="0" w:leader="none"/>
        </w:tabs>
        <w:ind w:left="0" w:hanging="0"/>
        <w:jc w:val="both"/>
        <w:rPr/>
      </w:pPr>
      <w:r>
        <w:rPr/>
        <w:t xml:space="preserve">meleg, korlátozó attitűd, amely a konformista és önállótlan magatartás kialakulásának kedvez; </w:t>
      </w:r>
    </w:p>
    <w:p>
      <w:pPr>
        <w:pStyle w:val="Normal"/>
        <w:numPr>
          <w:ilvl w:val="0"/>
          <w:numId w:val="4"/>
        </w:numPr>
        <w:tabs>
          <w:tab w:val="clear" w:pos="708"/>
          <w:tab w:val="left" w:pos="0" w:leader="none"/>
        </w:tabs>
        <w:ind w:left="0" w:hanging="0"/>
        <w:jc w:val="both"/>
        <w:rPr/>
      </w:pPr>
      <w:r>
        <w:rPr/>
        <w:t xml:space="preserve">a hideg, korlátozó nevelés, amely a hibás, neurotikus személyiség ki-fejlődését eredményezheti.  </w:t>
      </w:r>
    </w:p>
    <w:p>
      <w:pPr>
        <w:pStyle w:val="Normal"/>
        <w:jc w:val="both"/>
        <w:rPr/>
      </w:pPr>
      <w:r>
        <w:rPr/>
      </w:r>
    </w:p>
    <w:p>
      <w:pPr>
        <w:pStyle w:val="Normal"/>
        <w:jc w:val="both"/>
        <w:rPr/>
      </w:pPr>
      <w:r>
        <w:rPr>
          <w:b/>
        </w:rPr>
        <w:t xml:space="preserve"> </w:t>
      </w:r>
      <w:r>
        <w:rPr>
          <w:b/>
        </w:rPr>
        <w:t>2. A CSALÁD</w:t>
      </w:r>
    </w:p>
    <w:p>
      <w:pPr>
        <w:pStyle w:val="Normal"/>
        <w:jc w:val="both"/>
        <w:rPr>
          <w:b/>
          <w:b/>
        </w:rPr>
      </w:pPr>
      <w:r>
        <w:rPr>
          <w:b/>
        </w:rPr>
      </w:r>
    </w:p>
    <w:p>
      <w:pPr>
        <w:pStyle w:val="Normal"/>
        <w:jc w:val="both"/>
        <w:rPr>
          <w:b/>
          <w:b/>
        </w:rPr>
      </w:pPr>
      <w:r>
        <w:rPr>
          <w:b/>
        </w:rPr>
        <w:t>2.1. A CSALÁD A TÁRSADALOM FEJLŐDÉSÉBEN</w:t>
      </w:r>
    </w:p>
    <w:p>
      <w:pPr>
        <w:pStyle w:val="Normal"/>
        <w:jc w:val="both"/>
        <w:rPr>
          <w:b/>
          <w:b/>
        </w:rPr>
      </w:pPr>
      <w:r>
        <w:rPr>
          <w:b/>
        </w:rPr>
      </w:r>
    </w:p>
    <w:p>
      <w:pPr>
        <w:pStyle w:val="Normal"/>
        <w:jc w:val="both"/>
        <w:rPr>
          <w:b/>
          <w:b/>
        </w:rPr>
      </w:pPr>
      <w:r>
        <w:rPr>
          <w:b/>
        </w:rPr>
        <w:t>2.1.1. A CSALÁD A TÁRSADALOM ÉLŐ SEJTJE</w:t>
      </w:r>
    </w:p>
    <w:p>
      <w:pPr>
        <w:pStyle w:val="Normal"/>
        <w:jc w:val="both"/>
        <w:rPr>
          <w:b/>
          <w:b/>
        </w:rPr>
      </w:pPr>
      <w:r>
        <w:rPr>
          <w:b/>
        </w:rPr>
      </w:r>
    </w:p>
    <w:p>
      <w:pPr>
        <w:pStyle w:val="Normal"/>
        <w:ind w:firstLine="708"/>
        <w:jc w:val="both"/>
        <w:rPr>
          <w:vertAlign w:val="superscript"/>
        </w:rPr>
      </w:pPr>
      <w:r>
        <w:rPr/>
        <w:t>„</w:t>
      </w:r>
      <w:r>
        <w:rPr/>
        <w:t>Mivel a mindenség Teremtője a házastársi közösséget tette meg az emberi társadalom kezdetévé és alapjává … a család … a társadalom első és eleven sejtje” lett.</w:t>
      </w:r>
      <w:r>
        <w:rPr>
          <w:vertAlign w:val="superscript"/>
        </w:rPr>
        <w:t>10</w:t>
      </w:r>
    </w:p>
    <w:p>
      <w:pPr>
        <w:pStyle w:val="Normal"/>
        <w:ind w:firstLine="708"/>
        <w:jc w:val="both"/>
        <w:rPr/>
      </w:pPr>
      <w:r>
        <w:rPr/>
        <w:t xml:space="preserve">A család eleven és rendezett szálakkal kapcsolódik a társadalomhoz, amelynek alapját képezi, hiszen szüntelenül táplálja az élet szolgálata által: a társadalom tagjai a családban születnek és a családban kapják meg a szociális erények első iskoláját; ezek az erények pedig a társadalom életének és fejlődésének lelkét jelentik. </w:t>
      </w:r>
    </w:p>
    <w:p>
      <w:pPr>
        <w:pStyle w:val="Normal"/>
        <w:jc w:val="both"/>
        <w:rPr/>
      </w:pPr>
      <w:r>
        <w:rPr/>
      </w:r>
    </w:p>
    <w:p>
      <w:pPr>
        <w:pStyle w:val="Normal"/>
        <w:ind w:firstLine="708"/>
        <w:jc w:val="both"/>
        <w:rPr/>
      </w:pPr>
      <w:r>
        <w:rPr/>
        <w:t xml:space="preserve">Így a család természetéről és hivatásától távol áll, hogy magába zárkózzék; épp ellenkezőleg sajátos társadalmi szerepét vállalva kell nyílnia más családok valamint a társadalom felé. </w:t>
      </w:r>
    </w:p>
    <w:p>
      <w:pPr>
        <w:pStyle w:val="Normal"/>
        <w:jc w:val="both"/>
        <w:rPr/>
      </w:pPr>
      <w:r>
        <w:rPr/>
      </w:r>
    </w:p>
    <w:p>
      <w:pPr>
        <w:pStyle w:val="Normal"/>
        <w:jc w:val="both"/>
        <w:rPr>
          <w:b/>
          <w:b/>
        </w:rPr>
      </w:pPr>
      <w:r>
        <w:rPr>
          <w:b/>
        </w:rPr>
        <w:t>2.1.2. A CSALÁDI ÉLET MINT A KÖZÖSSÉG MEGTAPASZTALÁSA</w:t>
      </w:r>
    </w:p>
    <w:p>
      <w:pPr>
        <w:pStyle w:val="Normal"/>
        <w:jc w:val="both"/>
        <w:rPr>
          <w:b/>
          <w:b/>
        </w:rPr>
      </w:pPr>
      <w:r>
        <w:rPr>
          <w:b/>
        </w:rPr>
      </w:r>
    </w:p>
    <w:p>
      <w:pPr>
        <w:pStyle w:val="Normal"/>
        <w:ind w:firstLine="708"/>
        <w:jc w:val="both"/>
        <w:rPr/>
      </w:pPr>
      <w:r>
        <w:rPr/>
        <w:t>A közösség és a részesedés megtapasztalása, melynek a család mindennapos életét jellemeznie kell, a család első és alapvető hozzájárulása a társadalom javához.</w:t>
      </w:r>
    </w:p>
    <w:p>
      <w:pPr>
        <w:pStyle w:val="Normal"/>
        <w:jc w:val="both"/>
        <w:rPr/>
      </w:pPr>
      <w:r>
        <w:rPr/>
      </w:r>
    </w:p>
    <w:p>
      <w:pPr>
        <w:pStyle w:val="Normal"/>
        <w:ind w:firstLine="708"/>
        <w:jc w:val="both"/>
        <w:rPr/>
      </w:pPr>
      <w:r>
        <w:rPr/>
        <w:t>A családi közösség tagjai közötti kapcsolatokat – a minden egyes tagban a személyi méltóságra támaszkodó és azt becsülő – „ingyenesség” irányítja és hatja át; ezért lesz szeretettől áthatott az együttlétük, a beszélgetéseik; ezért lesznek önzéstől mentesek az érzelmi kapcsolataik, s így lesz nagylelkű a szolgálat és szoros a lelki kapcsolat.</w:t>
      </w:r>
    </w:p>
    <w:p>
      <w:pPr>
        <w:pStyle w:val="Normal"/>
        <w:jc w:val="both"/>
        <w:rPr/>
      </w:pPr>
      <w:r>
        <w:rPr/>
      </w:r>
    </w:p>
    <w:p>
      <w:pPr>
        <w:pStyle w:val="Normal"/>
        <w:ind w:firstLine="708"/>
        <w:jc w:val="both"/>
        <w:rPr/>
      </w:pPr>
      <w:r>
        <w:rPr/>
        <w:t>A személyek igazi életközösségének kibontakozása a családban így válik – igazságosság, a megbecsülés, a párbeszéd és a szeretet jegyében – a társadalmi közösség első és lényeges iskolájává, példaképévé és serkentőjévé.</w:t>
      </w:r>
    </w:p>
    <w:p>
      <w:pPr>
        <w:pStyle w:val="Normal"/>
        <w:jc w:val="both"/>
        <w:rPr/>
      </w:pPr>
      <w:r>
        <w:rPr/>
      </w:r>
    </w:p>
    <w:p>
      <w:pPr>
        <w:pStyle w:val="Normal"/>
        <w:ind w:firstLine="708"/>
        <w:jc w:val="both"/>
        <w:rPr/>
      </w:pPr>
      <w:r>
        <w:rPr/>
        <w:t xml:space="preserve">Ezért, miként a Szinódus atyái hangsúlyozták, a család lesz forrása és leghatásosabb eszköze a társadalom emberibbé tételének, és általa kapja meg az egész társadalom a személy pecsétjét. Egyedülálló és átható módon járul hozzá a világ építéséhez, miközben biztosítja, hogy az ember valóban emberi életet élhessen: nevezetesen pedig, hogy az erényeket „kiemelkedő értékek” gyanánt őrizzék és hagyományozzák tovább. </w:t>
      </w:r>
    </w:p>
    <w:p>
      <w:pPr>
        <w:pStyle w:val="Normal"/>
        <w:ind w:firstLine="708"/>
        <w:jc w:val="both"/>
        <w:rPr/>
      </w:pPr>
      <w:r>
        <w:rPr/>
      </w:r>
    </w:p>
    <w:p>
      <w:pPr>
        <w:pStyle w:val="Normal"/>
        <w:ind w:firstLine="708"/>
        <w:jc w:val="both"/>
        <w:rPr/>
      </w:pPr>
      <w:r>
        <w:rPr/>
      </w:r>
    </w:p>
    <w:p>
      <w:pPr>
        <w:pStyle w:val="Normal"/>
        <w:jc w:val="both"/>
        <w:rPr/>
      </w:pPr>
      <w:r>
        <w:rPr>
          <w:sz w:val="20"/>
          <w:szCs w:val="20"/>
          <w:vertAlign w:val="superscript"/>
        </w:rPr>
        <w:t xml:space="preserve">10 </w:t>
      </w:r>
      <w:r>
        <w:rPr>
          <w:sz w:val="20"/>
          <w:szCs w:val="20"/>
        </w:rPr>
        <w:t>Apostolicam actuositatem 11.p.</w:t>
      </w:r>
    </w:p>
    <w:p>
      <w:pPr>
        <w:pStyle w:val="Normal"/>
        <w:jc w:val="both"/>
        <w:rPr>
          <w:sz w:val="20"/>
          <w:szCs w:val="20"/>
        </w:rPr>
      </w:pPr>
      <w:r>
        <w:rPr>
          <w:sz w:val="20"/>
          <w:szCs w:val="20"/>
        </w:rPr>
      </w:r>
    </w:p>
    <w:p>
      <w:pPr>
        <w:pStyle w:val="Normal"/>
        <w:ind w:firstLine="708"/>
        <w:jc w:val="both"/>
        <w:rPr>
          <w:vertAlign w:val="superscript"/>
        </w:rPr>
      </w:pPr>
      <w:r>
        <w:rPr/>
        <w:t>A családban, miként a II. Vatikáni Zsinat írta: „különböző nemzedékek élnek együtt, és segítik egymást a nagyobb bölcsesség megszervezésében és abban, hogy hogyan lehet az egyén jogait összehangolni a társadalmi élet egyéb követelményeivel”.</w:t>
      </w:r>
      <w:r>
        <w:rPr>
          <w:vertAlign w:val="superscript"/>
        </w:rPr>
        <w:t>11</w:t>
      </w:r>
    </w:p>
    <w:p>
      <w:pPr>
        <w:pStyle w:val="Normal"/>
        <w:jc w:val="both"/>
        <w:rPr>
          <w:vertAlign w:val="superscript"/>
        </w:rPr>
      </w:pPr>
      <w:r>
        <w:rPr>
          <w:vertAlign w:val="superscript"/>
        </w:rPr>
      </w:r>
    </w:p>
    <w:p>
      <w:pPr>
        <w:pStyle w:val="Normal"/>
        <w:ind w:firstLine="708"/>
        <w:jc w:val="both"/>
        <w:rPr/>
      </w:pPr>
      <w:r>
        <w:rPr/>
        <w:t xml:space="preserve">Következésképpen egy olyan társadalommal szemben, amely egyre inkább az elszemélytelenedés veszélyében forog, s egyre inkább formátlan tömeggé válik – emiatt elveszíti emberi jellegét és ártó hatásaival oly sok embert „menekülésbe” kerget, mint például alkoholizmusba, kábítószerhez és terrorizmusba -, a családnak ma is nagy ereje van ahhoz, hogy kiragadja az embereket a névtelenség homályából, tudatosítsa bennük személyi méltóságukat, gazdagítsa emberségüket, rádöbbentse őket egyszeri és megismételhetetlen voltukra, és így szője bele őket a társadalomba.  </w:t>
      </w:r>
    </w:p>
    <w:p>
      <w:pPr>
        <w:pStyle w:val="Normal"/>
        <w:jc w:val="both"/>
        <w:rPr/>
      </w:pPr>
      <w:r>
        <w:rPr/>
      </w:r>
    </w:p>
    <w:p>
      <w:pPr>
        <w:pStyle w:val="Normal"/>
        <w:jc w:val="both"/>
        <w:rPr>
          <w:b/>
          <w:b/>
        </w:rPr>
      </w:pPr>
      <w:r>
        <w:rPr>
          <w:b/>
        </w:rPr>
        <w:t xml:space="preserve">2.1.3. A CSALÁD TÁRSADALMI FELADATA </w:t>
      </w:r>
    </w:p>
    <w:p>
      <w:pPr>
        <w:pStyle w:val="Normal"/>
        <w:jc w:val="both"/>
        <w:rPr>
          <w:b/>
          <w:b/>
        </w:rPr>
      </w:pPr>
      <w:r>
        <w:rPr>
          <w:b/>
        </w:rPr>
      </w:r>
    </w:p>
    <w:p>
      <w:pPr>
        <w:pStyle w:val="Normal"/>
        <w:ind w:firstLine="708"/>
        <w:jc w:val="both"/>
        <w:rPr/>
      </w:pPr>
      <w:r>
        <w:rPr/>
        <w:t xml:space="preserve">Jóllehet a család szükségszerű és elsődleges feladata a gyermekek világrahozása és nevelése, ezzel még nem merítettük ki a család társadalmi feladatát. </w:t>
      </w:r>
    </w:p>
    <w:p>
      <w:pPr>
        <w:pStyle w:val="Normal"/>
        <w:jc w:val="both"/>
        <w:rPr/>
      </w:pPr>
      <w:r>
        <w:rPr/>
      </w:r>
    </w:p>
    <w:p>
      <w:pPr>
        <w:pStyle w:val="Normal"/>
        <w:ind w:firstLine="708"/>
        <w:jc w:val="both"/>
        <w:rPr/>
      </w:pPr>
      <w:r>
        <w:rPr/>
        <w:t xml:space="preserve">Mind az egyes, mind a társulásba lépett családok sokfajta szociális szolgálatot végezhetnek és kell is végezniük, elsősorban a szegények javára, de minden más esetben is, amikor a hivatalos hatóságok képtelenek elérni az embereket. </w:t>
      </w:r>
    </w:p>
    <w:p>
      <w:pPr>
        <w:pStyle w:val="Normal"/>
        <w:ind w:firstLine="708"/>
        <w:jc w:val="both"/>
        <w:rPr/>
      </w:pPr>
      <w:r>
        <w:rPr/>
      </w:r>
    </w:p>
    <w:p>
      <w:pPr>
        <w:pStyle w:val="Normal"/>
        <w:ind w:firstLine="708"/>
        <w:jc w:val="both"/>
        <w:rPr>
          <w:vertAlign w:val="superscript"/>
        </w:rPr>
      </w:pPr>
      <w:r>
        <w:rPr/>
        <w:t>A család társadalmi szolgálatának sajátos karaktere van, melyet egyre jobban ismerni és ápolni kell, elsősorban azáltal, hogy a felnövekvő gyermekeket, illetve az összes családtagokat bevonják e szolgálat végzésébe.</w:t>
      </w:r>
      <w:r>
        <w:rPr>
          <w:vertAlign w:val="superscript"/>
        </w:rPr>
        <w:t>12</w:t>
      </w:r>
    </w:p>
    <w:p>
      <w:pPr>
        <w:pStyle w:val="Normal"/>
        <w:jc w:val="both"/>
        <w:rPr>
          <w:vertAlign w:val="superscript"/>
        </w:rPr>
      </w:pPr>
      <w:r>
        <w:rPr>
          <w:vertAlign w:val="superscript"/>
        </w:rPr>
      </w:r>
    </w:p>
    <w:p>
      <w:pPr>
        <w:pStyle w:val="Normal"/>
        <w:ind w:firstLine="708"/>
        <w:jc w:val="both"/>
        <w:rPr/>
      </w:pPr>
      <w:r>
        <w:rPr/>
        <w:t>Névszerint említendő a korunkban egyre inkább előtérbe kerülő vendégszeretet minden formája: az otthon ajtajának kitárásától – s még inkább a lelkek ajtaján zörgetők előtti kitárulástól – kezdve annak a feladatnak elvállalásáig, hogy minden család otthonhoz jusson, ahol mint természetes helyén megmaradhat és gyarapodhat. Elsősorban a keresztény család van arra hivatva, hogy megszívlelje az Apostol figyelmeztető szavát: „legyetek vendégszeretők”,</w:t>
      </w:r>
      <w:r>
        <w:rPr>
          <w:vertAlign w:val="superscript"/>
        </w:rPr>
        <w:t>13</w:t>
      </w:r>
      <w:r>
        <w:rPr/>
        <w:t xml:space="preserve"> hogy Krisztus példáját követve és az ő szeretetének részeseként befogadják a rászoruló testvért: „bárki ad majd csak egy pohár vizet is egynek a legkisebbek közül, mert az én tanítványom, bizony mondom nektek, nem veszti el jutalmát”.</w:t>
      </w:r>
      <w:r>
        <w:rPr>
          <w:vertAlign w:val="superscript"/>
        </w:rPr>
        <w:t>14</w:t>
      </w:r>
    </w:p>
    <w:p>
      <w:pPr>
        <w:pStyle w:val="Normal"/>
        <w:jc w:val="both"/>
        <w:rPr/>
      </w:pPr>
      <w:r>
        <w:rPr/>
      </w:r>
    </w:p>
    <w:p>
      <w:pPr>
        <w:pStyle w:val="Normal"/>
        <w:ind w:firstLine="708"/>
        <w:jc w:val="both"/>
        <w:rPr>
          <w:vertAlign w:val="superscript"/>
        </w:rPr>
      </w:pPr>
      <w:r>
        <w:rPr/>
        <w:t>A család társadalmi feladata arra is hivatott, hogy beavatkozzék a társadalmi életbe, azaz elsősorban a családoknak kell gondoskodniuk arról, hogy az Állam törvényei és intézményei nem csupán ne sértsék a családot, hanem nagyon határozottan támogassák és oltalmazzák jogait és feladatait. Így tehát a családokban egyre inkább tudatosulnia kell annak, hogy „főszerepet” játszanak a „családpolitikában”, s hogy az ő feladatuk a társadalom átalakítása. Máskülönben épp a család lesz az első áldozata azoknak a bajoknak, melyeket nem elhárítani, hanem csak közömbösen szemlélni arat. A II. Vatikáni Zsinat figyelmeztetett arra, hogy a családnak is feladata az önző etikai szemlélet legyőzése.</w:t>
      </w:r>
      <w:r>
        <w:rPr>
          <w:vertAlign w:val="superscript"/>
        </w:rPr>
        <w:t>15</w:t>
      </w:r>
    </w:p>
    <w:p>
      <w:pPr>
        <w:pStyle w:val="Normal"/>
        <w:jc w:val="both"/>
        <w:rPr>
          <w:vertAlign w:val="superscript"/>
        </w:rPr>
      </w:pPr>
      <w:r>
        <w:rPr>
          <w:vertAlign w:val="superscript"/>
        </w:rPr>
      </w:r>
    </w:p>
    <w:p>
      <w:pPr>
        <w:pStyle w:val="Normal"/>
        <w:jc w:val="both"/>
        <w:rPr/>
      </w:pPr>
      <w:r>
        <w:rPr/>
      </w:r>
    </w:p>
    <w:p>
      <w:pPr>
        <w:pStyle w:val="Normal"/>
        <w:jc w:val="both"/>
        <w:rPr/>
      </w:pPr>
      <w:r>
        <w:rPr>
          <w:sz w:val="20"/>
          <w:szCs w:val="20"/>
          <w:vertAlign w:val="superscript"/>
        </w:rPr>
        <w:t>11</w:t>
      </w:r>
      <w:r>
        <w:rPr>
          <w:sz w:val="20"/>
          <w:szCs w:val="20"/>
        </w:rPr>
        <w:t xml:space="preserve"> Gaudium et spes 52.p.</w:t>
      </w:r>
    </w:p>
    <w:p>
      <w:pPr>
        <w:pStyle w:val="Normal"/>
        <w:jc w:val="both"/>
        <w:rPr/>
      </w:pPr>
      <w:r>
        <w:rPr>
          <w:sz w:val="20"/>
          <w:szCs w:val="20"/>
          <w:vertAlign w:val="superscript"/>
        </w:rPr>
        <w:t xml:space="preserve">12 </w:t>
      </w:r>
      <w:r>
        <w:rPr>
          <w:sz w:val="20"/>
          <w:szCs w:val="20"/>
        </w:rPr>
        <w:t>Apostolicam actuositatem 11.p.</w:t>
      </w:r>
    </w:p>
    <w:p>
      <w:pPr>
        <w:pStyle w:val="Normal"/>
        <w:jc w:val="both"/>
        <w:rPr/>
      </w:pPr>
      <w:r>
        <w:rPr>
          <w:sz w:val="20"/>
          <w:szCs w:val="20"/>
          <w:vertAlign w:val="superscript"/>
        </w:rPr>
        <w:t>13</w:t>
      </w:r>
      <w:r>
        <w:rPr>
          <w:sz w:val="20"/>
          <w:szCs w:val="20"/>
        </w:rPr>
        <w:t xml:space="preserve"> Róm. 12,13.</w:t>
      </w:r>
    </w:p>
    <w:p>
      <w:pPr>
        <w:pStyle w:val="Normal"/>
        <w:jc w:val="both"/>
        <w:rPr/>
      </w:pPr>
      <w:r>
        <w:rPr>
          <w:sz w:val="20"/>
          <w:szCs w:val="20"/>
          <w:vertAlign w:val="superscript"/>
        </w:rPr>
        <w:t>14</w:t>
      </w:r>
      <w:r>
        <w:rPr>
          <w:sz w:val="20"/>
          <w:szCs w:val="20"/>
        </w:rPr>
        <w:t xml:space="preserve"> Mt. 10,42.</w:t>
      </w:r>
    </w:p>
    <w:p>
      <w:pPr>
        <w:pStyle w:val="Normal"/>
        <w:jc w:val="both"/>
        <w:rPr/>
      </w:pPr>
      <w:r>
        <w:rPr>
          <w:sz w:val="20"/>
          <w:szCs w:val="20"/>
          <w:vertAlign w:val="superscript"/>
        </w:rPr>
        <w:t>15</w:t>
      </w:r>
      <w:r>
        <w:rPr>
          <w:sz w:val="20"/>
          <w:szCs w:val="20"/>
        </w:rPr>
        <w:t xml:space="preserve"> Gandium et spes 52.p.  </w:t>
      </w:r>
    </w:p>
    <w:p>
      <w:pPr>
        <w:pStyle w:val="Normal"/>
        <w:jc w:val="both"/>
        <w:rPr>
          <w:sz w:val="20"/>
          <w:szCs w:val="20"/>
        </w:rPr>
      </w:pPr>
      <w:r>
        <w:rPr>
          <w:sz w:val="20"/>
          <w:szCs w:val="20"/>
        </w:rPr>
      </w:r>
    </w:p>
    <w:p>
      <w:pPr>
        <w:pStyle w:val="Normal"/>
        <w:jc w:val="both"/>
        <w:rPr/>
      </w:pPr>
      <w:r>
        <w:rPr/>
      </w:r>
    </w:p>
    <w:p>
      <w:pPr>
        <w:pStyle w:val="Normal"/>
        <w:jc w:val="both"/>
        <w:rPr/>
      </w:pPr>
      <w:r>
        <w:rPr>
          <w:b/>
        </w:rPr>
        <w:t xml:space="preserve">2.1.4. A CSALÁD JOGAI    </w:t>
      </w:r>
    </w:p>
    <w:p>
      <w:pPr>
        <w:pStyle w:val="Normal"/>
        <w:jc w:val="both"/>
        <w:rPr>
          <w:b/>
          <w:b/>
        </w:rPr>
      </w:pPr>
      <w:r>
        <w:rPr>
          <w:b/>
        </w:rPr>
      </w:r>
    </w:p>
    <w:p>
      <w:pPr>
        <w:pStyle w:val="Normal"/>
        <w:ind w:firstLine="708"/>
        <w:jc w:val="both"/>
        <w:rPr/>
      </w:pPr>
      <w:r>
        <w:rPr/>
        <w:t xml:space="preserve">A kölcsönös támogatás és fejlesztés eszményével szemben áll az a tény, hogy sokszor szétválasztják a családot és a társadalmat, sőt szembe is helyezik őket egymással. </w:t>
      </w:r>
    </w:p>
    <w:p>
      <w:pPr>
        <w:pStyle w:val="Normal"/>
        <w:jc w:val="both"/>
        <w:rPr/>
      </w:pPr>
      <w:r>
        <w:rPr/>
      </w:r>
    </w:p>
    <w:p>
      <w:pPr>
        <w:pStyle w:val="Normal"/>
        <w:ind w:firstLine="708"/>
        <w:jc w:val="both"/>
        <w:rPr/>
      </w:pPr>
      <w:r>
        <w:rPr/>
        <w:t xml:space="preserve">Valójában ugyanis, miként a Szinodus komolyan nehezményezte, a családok helyzete sok nép körében nagyon nehéz, sőt teljesen elitélendő: a törvények és intézmények igazságtalanul nem vesznek tudomást a család és az emberi személy elidegeníthetetlen jogairól, s a társadalom nem csupán nem szolgálja a családot, hanem erőszakosan ellen van a család javainak és elsődleges igényeinek. </w:t>
      </w:r>
    </w:p>
    <w:p>
      <w:pPr>
        <w:pStyle w:val="Normal"/>
        <w:jc w:val="both"/>
        <w:rPr/>
      </w:pPr>
      <w:r>
        <w:rPr/>
      </w:r>
    </w:p>
    <w:p>
      <w:pPr>
        <w:pStyle w:val="Normal"/>
        <w:ind w:firstLine="708"/>
        <w:jc w:val="both"/>
        <w:rPr/>
      </w:pPr>
      <w:r>
        <w:rPr/>
        <w:t xml:space="preserve">Ezért a család, amely Isten terve szerint a társadalom alapvető sejtje, s olyan jogoknak és kötelességeknek alanya, melyek magának az Államnak és minden más közösségnek is sajátjai, végül s a társadalom áldozatává lesz, mivel a társadalom – igazságtalan megnyilatkozásai révén – késlekedik és mulasztásokat követ el a segítségnyújtásban.  </w:t>
      </w:r>
    </w:p>
    <w:p>
      <w:pPr>
        <w:pStyle w:val="Normal"/>
        <w:jc w:val="both"/>
        <w:rPr/>
      </w:pPr>
      <w:r>
        <w:rPr/>
      </w:r>
    </w:p>
    <w:p>
      <w:pPr>
        <w:pStyle w:val="Normal"/>
        <w:ind w:firstLine="360"/>
        <w:jc w:val="both"/>
        <w:rPr/>
      </w:pPr>
      <w:r>
        <w:rPr/>
        <w:t xml:space="preserve">Emiatt az Egyház nyilvánosan és határozottan védelmébe veszi a család jogait a társadalom és az Állam tűrhetetlen visszaéléseivel szemben Részleteiben a Szinodus atyái a család következő jogait említették: a családnak joga van </w:t>
      </w:r>
    </w:p>
    <w:p>
      <w:pPr>
        <w:pStyle w:val="Normal"/>
        <w:numPr>
          <w:ilvl w:val="0"/>
          <w:numId w:val="9"/>
        </w:numPr>
        <w:jc w:val="both"/>
        <w:rPr/>
      </w:pPr>
      <w:r>
        <w:rPr/>
        <w:t>ahhoz, hogy a családként létezzen és fejlődjék: azaz minden embernek (még a szegényeknek is) joga van a családalapításhoz, valamint a családfenntartáshoz és a gyermekek neveléséhez;</w:t>
      </w:r>
    </w:p>
    <w:p>
      <w:pPr>
        <w:pStyle w:val="Normal"/>
        <w:numPr>
          <w:ilvl w:val="0"/>
          <w:numId w:val="9"/>
        </w:numPr>
        <w:jc w:val="both"/>
        <w:rPr/>
      </w:pPr>
      <w:r>
        <w:rPr/>
        <w:t>az élet továbbadásához és a gyermekek neveléséhez;</w:t>
      </w:r>
    </w:p>
    <w:p>
      <w:pPr>
        <w:pStyle w:val="Normal"/>
        <w:numPr>
          <w:ilvl w:val="0"/>
          <w:numId w:val="9"/>
        </w:numPr>
        <w:jc w:val="both"/>
        <w:rPr/>
      </w:pPr>
      <w:r>
        <w:rPr/>
        <w:t>a házastársi és családi élet bensőségéhez;</w:t>
      </w:r>
    </w:p>
    <w:p>
      <w:pPr>
        <w:pStyle w:val="Normal"/>
        <w:numPr>
          <w:ilvl w:val="0"/>
          <w:numId w:val="9"/>
        </w:numPr>
        <w:jc w:val="both"/>
        <w:rPr/>
      </w:pPr>
      <w:r>
        <w:rPr/>
        <w:t>házassági kötelék és a házasság intézményének stabilitásához;</w:t>
      </w:r>
    </w:p>
    <w:p>
      <w:pPr>
        <w:pStyle w:val="Normal"/>
        <w:numPr>
          <w:ilvl w:val="0"/>
          <w:numId w:val="9"/>
        </w:numPr>
        <w:jc w:val="both"/>
        <w:rPr/>
      </w:pPr>
      <w:r>
        <w:rPr/>
        <w:t>vallásos hitük megvallásához és továbbadásához;</w:t>
      </w:r>
    </w:p>
    <w:p>
      <w:pPr>
        <w:pStyle w:val="Normal"/>
        <w:numPr>
          <w:ilvl w:val="0"/>
          <w:numId w:val="9"/>
        </w:numPr>
        <w:jc w:val="both"/>
        <w:rPr/>
      </w:pPr>
      <w:r>
        <w:rPr/>
        <w:t>ahhoz, hogy a gyermekeket saját kultúrájuk és vallási hagyományaik és értékeik szerint neveljék az ehhez szükséges eszközökkel és intézményekben;</w:t>
      </w:r>
    </w:p>
    <w:p>
      <w:pPr>
        <w:pStyle w:val="Normal"/>
        <w:numPr>
          <w:ilvl w:val="0"/>
          <w:numId w:val="9"/>
        </w:numPr>
        <w:jc w:val="both"/>
        <w:rPr/>
      </w:pPr>
      <w:r>
        <w:rPr/>
        <w:t>a fizikai, társadalmi, politikai és gazdasági biztonsághoz, főleg a szegények és betegek esetében;</w:t>
      </w:r>
    </w:p>
    <w:p>
      <w:pPr>
        <w:pStyle w:val="Normal"/>
        <w:numPr>
          <w:ilvl w:val="0"/>
          <w:numId w:val="9"/>
        </w:numPr>
        <w:jc w:val="both"/>
        <w:rPr/>
      </w:pPr>
      <w:r>
        <w:rPr/>
        <w:t>a rendezett családi élethez szükséges lakáshoz;</w:t>
      </w:r>
    </w:p>
    <w:p>
      <w:pPr>
        <w:pStyle w:val="Normal"/>
        <w:numPr>
          <w:ilvl w:val="0"/>
          <w:numId w:val="9"/>
        </w:numPr>
        <w:jc w:val="both"/>
        <w:rPr/>
      </w:pPr>
      <w:r>
        <w:rPr/>
        <w:t>ahhoz, hogy a család önmaga, vagy társulati formában képviseletet és megnyilatkozási fórumot kapjon a kulturális, társadalmi és gazdasági hivataloknál;</w:t>
      </w:r>
    </w:p>
    <w:p>
      <w:pPr>
        <w:pStyle w:val="Normal"/>
        <w:numPr>
          <w:ilvl w:val="0"/>
          <w:numId w:val="9"/>
        </w:numPr>
        <w:jc w:val="both"/>
        <w:rPr/>
      </w:pPr>
      <w:r>
        <w:rPr/>
        <w:t>ahhoz, hogy más családokkal és intézményekkel egyesületet alkosson feladatai jobb megoldása érdekében;</w:t>
      </w:r>
    </w:p>
    <w:p>
      <w:pPr>
        <w:pStyle w:val="Normal"/>
        <w:numPr>
          <w:ilvl w:val="0"/>
          <w:numId w:val="9"/>
        </w:numPr>
        <w:jc w:val="both"/>
        <w:rPr/>
      </w:pPr>
      <w:r>
        <w:rPr/>
        <w:t>a kiskorúak gondozásához és védelméhez (alkoholizmussal, kábítószerekkel, pornográfiával és más ártó hatásokkal szemben) intézmények és törvények segítségével;</w:t>
      </w:r>
    </w:p>
    <w:p>
      <w:pPr>
        <w:pStyle w:val="Normal"/>
        <w:numPr>
          <w:ilvl w:val="0"/>
          <w:numId w:val="9"/>
        </w:numPr>
        <w:jc w:val="both"/>
        <w:rPr/>
      </w:pPr>
      <w:r>
        <w:rPr/>
        <w:t>a tisztességes pihenéshez, amely egyúttal a család értékeit is támogatja;</w:t>
      </w:r>
    </w:p>
    <w:p>
      <w:pPr>
        <w:pStyle w:val="Normal"/>
        <w:numPr>
          <w:ilvl w:val="0"/>
          <w:numId w:val="9"/>
        </w:numPr>
        <w:jc w:val="both"/>
        <w:rPr/>
      </w:pPr>
      <w:r>
        <w:rPr/>
        <w:t>ahhoz, hogy az öregek méltó módon éljenek és halhassanak meg;</w:t>
      </w:r>
    </w:p>
    <w:p>
      <w:pPr>
        <w:pStyle w:val="Normal"/>
        <w:numPr>
          <w:ilvl w:val="0"/>
          <w:numId w:val="9"/>
        </w:numPr>
        <w:jc w:val="both"/>
        <w:rPr/>
      </w:pPr>
      <w:r>
        <w:rPr/>
        <w:t>ahhoz, hogy jobb életfeltételek biztosítása végett családként kivándorolhasson.</w:t>
      </w:r>
      <w:r>
        <w:rPr>
          <w:vertAlign w:val="superscript"/>
        </w:rPr>
        <w:t>16</w:t>
      </w:r>
    </w:p>
    <w:p>
      <w:pPr>
        <w:pStyle w:val="Normal"/>
        <w:jc w:val="both"/>
        <w:rPr/>
      </w:pPr>
      <w:r>
        <w:rPr/>
      </w:r>
    </w:p>
    <w:p>
      <w:pPr>
        <w:pStyle w:val="Normal"/>
        <w:ind w:firstLine="360"/>
        <w:jc w:val="both"/>
        <w:rPr/>
      </w:pPr>
      <w:r>
        <w:rPr/>
        <w:t xml:space="preserve"> </w:t>
      </w:r>
      <w:r>
        <w:rPr/>
        <w:t xml:space="preserve">Az Apostoli Szentszék elfogadva a Szinodus kifejezett kérését, gondoskodni fog arról, hogy e javaslatokat tüzetesen megvizsgálja és összeállítsa a „Családi jogok jegyzékét”, amelyet aztán eljuttat a megfelelő hivatalos szervekhez.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sz w:val="20"/>
          <w:szCs w:val="20"/>
          <w:vertAlign w:val="superscript"/>
        </w:rPr>
        <w:t xml:space="preserve">16 </w:t>
      </w:r>
      <w:r>
        <w:rPr>
          <w:sz w:val="20"/>
          <w:szCs w:val="20"/>
        </w:rPr>
        <w:t>A Szinodus 42. javaslata</w:t>
      </w:r>
    </w:p>
    <w:p>
      <w:pPr>
        <w:pStyle w:val="Normal"/>
        <w:jc w:val="both"/>
        <w:rPr>
          <w:b/>
          <w:b/>
        </w:rPr>
      </w:pPr>
      <w:r>
        <w:rPr>
          <w:b/>
        </w:rPr>
        <w:t>2.1.5. A KERESZTÉNY CSALÁD FELELŐSSÉGE ÉS KEGYELME</w:t>
      </w:r>
    </w:p>
    <w:p>
      <w:pPr>
        <w:pStyle w:val="Normal"/>
        <w:jc w:val="both"/>
        <w:rPr>
          <w:b/>
          <w:b/>
        </w:rPr>
      </w:pPr>
      <w:r>
        <w:rPr>
          <w:b/>
        </w:rPr>
      </w:r>
    </w:p>
    <w:p>
      <w:pPr>
        <w:pStyle w:val="Normal"/>
        <w:ind w:firstLine="708"/>
        <w:jc w:val="both"/>
        <w:rPr/>
      </w:pPr>
      <w:r>
        <w:rPr/>
        <w:t>Az a társadalmi feladat, amely minden emberi család sajátja, új és eredeti módon lesz a szentségi házasságra épülő keresztény család feladatává. Miközben ugyanis a szentség a házastársi szerelem emberi igazságát a maga teljes terjedelmében magában foglalja, a keresztény házastársakat alkalmassá teszi és serkenti arra, hogy hivatásuknak élve képesek legyenek a „földi dolgokat Isten terve szerint rendezvén keresni az Isten Országát”.</w:t>
      </w:r>
      <w:r>
        <w:rPr>
          <w:vertAlign w:val="superscript"/>
        </w:rPr>
        <w:t xml:space="preserve"> 17</w:t>
      </w:r>
    </w:p>
    <w:p>
      <w:pPr>
        <w:pStyle w:val="Normal"/>
        <w:jc w:val="both"/>
        <w:rPr/>
      </w:pPr>
      <w:r>
        <w:rPr/>
      </w:r>
    </w:p>
    <w:p>
      <w:pPr>
        <w:pStyle w:val="Normal"/>
        <w:ind w:firstLine="708"/>
        <w:jc w:val="both"/>
        <w:rPr/>
      </w:pPr>
      <w:r>
        <w:rPr/>
        <w:t xml:space="preserve">A társadalmi és politikai feladat ahhoz a királyi, azaz szolgálati küldetéshez tartozik, amelynek a keresztény házasok a házasság szentsége révén lesznek részesei. A szentségben ugyanis egyszerre kapják a parancsot, amely alól nem bújhatnak ki, és a kegyelmet, amely segíti és ösztönzi őket. </w:t>
      </w:r>
    </w:p>
    <w:p>
      <w:pPr>
        <w:pStyle w:val="Normal"/>
        <w:jc w:val="both"/>
        <w:rPr/>
      </w:pPr>
      <w:r>
        <w:rPr/>
      </w:r>
    </w:p>
    <w:p>
      <w:pPr>
        <w:pStyle w:val="Normal"/>
        <w:ind w:firstLine="708"/>
        <w:jc w:val="both"/>
        <w:rPr/>
      </w:pPr>
      <w:r>
        <w:rPr/>
        <w:t xml:space="preserve">Ily módon a keresztény család arra hivatott, hogy mindenki előtt tanúskodjék az önzetlenségről és a nagylelkűségről azáltal, hogy a szociális kérdésekkel foglalkozva „előnyben részesíti” a szegényeket és a társadalom kivetettjeit. Így a szegények különleges szeretete által haladván előre az Úr követésében, a családnak különleges módon kell törődnie a nyomorultakkal, az öregekkel, a betegekkel, a kábítószeresekkel és az árvákkal.    </w:t>
      </w:r>
    </w:p>
    <w:p>
      <w:pPr>
        <w:pStyle w:val="Normal"/>
        <w:jc w:val="both"/>
        <w:rPr/>
      </w:pPr>
      <w:r>
        <w:rPr/>
      </w:r>
    </w:p>
    <w:p>
      <w:pPr>
        <w:pStyle w:val="Normal"/>
        <w:jc w:val="both"/>
        <w:rPr/>
      </w:pPr>
      <w:r>
        <w:rPr/>
      </w:r>
    </w:p>
    <w:p>
      <w:pPr>
        <w:pStyle w:val="Normal"/>
        <w:spacing w:lineRule="auto" w:line="360"/>
        <w:jc w:val="center"/>
        <w:rPr>
          <w:b/>
          <w:b/>
        </w:rPr>
      </w:pPr>
      <w:r>
        <w:rPr>
          <w:b/>
        </w:rPr>
        <w:t xml:space="preserve">3. A KERESZTÉNY NEVELÉSRŐL A PÁPAI DOKUMENTUMOK ALAPJÁN </w:t>
      </w:r>
    </w:p>
    <w:p>
      <w:pPr>
        <w:pStyle w:val="Normal"/>
        <w:spacing w:lineRule="auto" w:line="360"/>
        <w:rPr>
          <w:b/>
          <w:b/>
        </w:rPr>
      </w:pPr>
      <w:r>
        <w:rPr>
          <w:b/>
        </w:rPr>
      </w:r>
    </w:p>
    <w:p>
      <w:pPr>
        <w:pStyle w:val="Normal"/>
        <w:ind w:firstLine="708"/>
        <w:rPr/>
      </w:pPr>
      <w:r>
        <w:rPr/>
        <w:t xml:space="preserve">Ebben a részben szeretnék törekedni arra, hogy minél részletesebb tanítást adjak a keresztény családoknak, hogyan neveljék gyermekeiket vallásos életre. Öt enciklikát választottam, amely úgy gondolom, hogy részletesen összefoglalja ezeket a teendőket. </w:t>
      </w:r>
    </w:p>
    <w:p>
      <w:pPr>
        <w:pStyle w:val="Normal"/>
        <w:ind w:firstLine="708"/>
        <w:rPr/>
      </w:pPr>
      <w:r>
        <w:rPr/>
        <w:t xml:space="preserve">A dokumentumokat a megjelenés sorrendjében tárgyalom. Nem teljesség igényével szeretném bemutatni, hanem szakdolgozati szempontom a családról való tanítás alapján.  </w:t>
      </w:r>
    </w:p>
    <w:p>
      <w:pPr>
        <w:pStyle w:val="Normal"/>
        <w:spacing w:lineRule="auto" w:line="360"/>
        <w:ind w:firstLine="708"/>
        <w:rPr/>
      </w:pPr>
      <w:r>
        <w:rPr/>
      </w:r>
    </w:p>
    <w:p>
      <w:pPr>
        <w:pStyle w:val="Normal"/>
        <w:spacing w:lineRule="auto" w:line="360"/>
        <w:rPr/>
      </w:pPr>
      <w:r>
        <w:rPr/>
        <w:t xml:space="preserve">3.1. Catechesi Tradendae </w:t>
      </w:r>
    </w:p>
    <w:p>
      <w:pPr>
        <w:pStyle w:val="Normal"/>
        <w:ind w:firstLine="708"/>
        <w:jc w:val="both"/>
        <w:rPr>
          <w:vertAlign w:val="superscript"/>
        </w:rPr>
      </w:pPr>
      <w:r>
        <w:rPr/>
        <w:t>Ez a körlevél 1979-ben jelent meg a negyedik általános Püspöki Szinodus eredményeként. Összefoglalja azokat a főbb témákat, amelyeket VI. Pál pápa készített elő abból az anyagból amelyet az említett Szinodus adott neki át. I. János Pál pápa, akinek hitoktatói adottságai és törekvései mindenki előtt ismeretesek voltak, ezeket összegyűjtötte és előkészítette a kiadásra, de a halál megakadályozta tervének végrehajtását. Végül II. János Pál pápa adta ki a dokumentumot korunk hitoktatásával kapcsolatban.</w:t>
      </w:r>
      <w:r>
        <w:rPr>
          <w:vertAlign w:val="superscript"/>
        </w:rPr>
        <w:t>18</w:t>
      </w:r>
    </w:p>
    <w:p>
      <w:pPr>
        <w:pStyle w:val="Normal"/>
        <w:jc w:val="both"/>
        <w:rPr>
          <w:vertAlign w:val="superscript"/>
        </w:rPr>
      </w:pPr>
      <w:r>
        <w:rPr>
          <w:vertAlign w:val="superscript"/>
        </w:rPr>
      </w:r>
    </w:p>
    <w:p>
      <w:pPr>
        <w:pStyle w:val="Normal"/>
        <w:ind w:firstLine="708"/>
        <w:jc w:val="both"/>
        <w:rPr/>
      </w:pPr>
      <w:r>
        <w:rPr/>
        <w:t xml:space="preserve">Szakdolgozatomban elsőként a II. János Pál pápa által kiadott Catechesi Tradendae apostoli buzdítást szeretném  megvizsgálni. Úgy gondolom, hogy ez a dokumentum az, amely leginkább illik az általam választott témához. Az elmúlt idők legfontosabb Tanítóhivatal által kiadott eligazítástól van szó, amelynek középpontjában a katekézis, mint katolikus hitoktatás és nevelés áll.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17</w:t>
      </w:r>
      <w:r>
        <w:rPr/>
        <w:t xml:space="preserve"> Lumen gentium 31.p. </w:t>
      </w:r>
    </w:p>
    <w:p>
      <w:pPr>
        <w:pStyle w:val="Normal"/>
        <w:jc w:val="both"/>
        <w:rPr>
          <w:sz w:val="20"/>
          <w:szCs w:val="20"/>
        </w:rPr>
      </w:pPr>
      <w:r>
        <w:rPr>
          <w:sz w:val="20"/>
          <w:szCs w:val="20"/>
          <w:vertAlign w:val="superscript"/>
        </w:rPr>
        <w:t xml:space="preserve">18  </w:t>
      </w:r>
      <w:r>
        <w:rPr>
          <w:sz w:val="20"/>
          <w:szCs w:val="20"/>
        </w:rPr>
        <w:t xml:space="preserve">DH: A Pápai Tanítóhivatal megnyilatkozásai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firstLine="708"/>
        <w:jc w:val="both"/>
        <w:rPr/>
      </w:pPr>
      <w:r>
        <w:rPr/>
        <w:t xml:space="preserve">A Familiaris Consortio címet viselő dokumentum a családokhoz szól. A család alapvető emberi közösség, amelyben a gyermek felnövekedvén elsajátítja az élethez szükséges tapasztalatokat. Ezért fontos, hogy a krisztuskövetésre meghívott gyermek a családban megkapja a keresztény élet elindulásához elengedhetetlen alapokat. A család szerepe létfontosságú a keresztény nevelés szempontjából, ezért tartottam fontosnak a családokhoz szóló dokumentum elemzését. </w:t>
      </w:r>
    </w:p>
    <w:p>
      <w:pPr>
        <w:pStyle w:val="Normal"/>
        <w:ind w:firstLine="708"/>
        <w:jc w:val="both"/>
        <w:rPr/>
      </w:pPr>
      <w:r>
        <w:rPr/>
      </w:r>
    </w:p>
    <w:p>
      <w:pPr>
        <w:pStyle w:val="Normal"/>
        <w:ind w:firstLine="708"/>
        <w:jc w:val="both"/>
        <w:rPr/>
      </w:pPr>
      <w:r>
        <w:rPr/>
        <w:t xml:space="preserve">A Laborem Exercens című enciklikában szeretném kiemelni, hogy mennyire fontos az ember életében a munka, a mindennapi feladat elvégzése és a fáradságot nem kímélő szülők teljes odaadása amit gyermekeik számára tudnak nyújtani azzal, hogy munkájuk által anyagi javakhoz jutnak. Olvastam valahol, hogy egy jó család együtt dolgozik, együtt játszik és együtt imádkozik. Mivel a három fontos, de az általam választott témához a munka jelentőségét szeretném a középpontba állítani. </w:t>
      </w:r>
    </w:p>
    <w:p>
      <w:pPr>
        <w:pStyle w:val="Normal"/>
        <w:ind w:firstLine="708"/>
        <w:jc w:val="both"/>
        <w:rPr/>
      </w:pPr>
      <w:r>
        <w:rPr/>
      </w:r>
    </w:p>
    <w:p>
      <w:pPr>
        <w:pStyle w:val="Normal"/>
        <w:ind w:firstLine="708"/>
        <w:jc w:val="both"/>
        <w:rPr/>
      </w:pPr>
      <w:r>
        <w:rPr/>
        <w:t>A Christifideles Laici kezdetű enciklikában ezekre a szempontokra szeretnék rávilágítani. A család segíti elő, hogy a gyermekbe, tudat alatt, beleidegződjenek az eszményképek, elsajátítsa a magatartási és gondolkodási mintákat; magáévá tegye az alapelveket és az alapértékeket; a család az emberségesség iskolája; ott gyakorolja be a keresztény élet stílusát. A szülők a család alkotói. Már Szent Ágoston leírta; „A szülők élete az a  könyv, amelyből a gyermekek olvasnak.</w:t>
      </w:r>
    </w:p>
    <w:p>
      <w:pPr>
        <w:pStyle w:val="Normal"/>
        <w:ind w:firstLine="708"/>
        <w:jc w:val="both"/>
        <w:rPr/>
      </w:pPr>
      <w:r>
        <w:rPr/>
      </w:r>
    </w:p>
    <w:p>
      <w:pPr>
        <w:pStyle w:val="Normal"/>
        <w:ind w:firstLine="708"/>
        <w:jc w:val="both"/>
        <w:rPr/>
      </w:pPr>
      <w:r>
        <w:rPr/>
        <w:t xml:space="preserve">A Mulieris Dignitatem című enciklika a női méltóságot emeli ki. Ebben a részben próbáltam összegyűjteni a témakörhöz kapcsolódóan az anyaság legfontosabb jellemzőit. Ilyen téma például a női szív fogékonysága a hitre. Részletesen kiemelem a női hivatás két dimenzióját: az anyaságot és a szüzességet.         </w:t>
      </w:r>
    </w:p>
    <w:p>
      <w:pPr>
        <w:pStyle w:val="Normal"/>
        <w:jc w:val="both"/>
        <w:rPr/>
      </w:pPr>
      <w:r>
        <w:rPr/>
      </w:r>
    </w:p>
    <w:p>
      <w:pPr>
        <w:pStyle w:val="Normal"/>
        <w:jc w:val="both"/>
        <w:rPr/>
      </w:pPr>
      <w:r>
        <w:rPr/>
        <w:t>3.1.1. A plébánia és a hitoktatás</w:t>
      </w:r>
    </w:p>
    <w:p>
      <w:pPr>
        <w:pStyle w:val="Normal"/>
        <w:jc w:val="both"/>
        <w:rPr/>
      </w:pPr>
      <w:r>
        <w:rPr/>
        <w:tab/>
        <w:t xml:space="preserve">Most azokról a konkrét helyzetekről szeretnék szólni, ahol általában tevékenykednek a hitoktatók és átfogóbban kell látnunk azokat a „helyeket”, ahol a hitoktatás zajlik: a plébániáról és a szülők nevelői feladatáról és pár mondatban az iskoláról és az ifjúság neveléséről. </w:t>
      </w:r>
    </w:p>
    <w:p>
      <w:pPr>
        <w:pStyle w:val="Normal"/>
        <w:jc w:val="both"/>
        <w:rPr/>
      </w:pPr>
      <w:r>
        <w:rPr/>
      </w:r>
    </w:p>
    <w:p>
      <w:pPr>
        <w:pStyle w:val="Normal"/>
        <w:ind w:firstLine="708"/>
        <w:jc w:val="both"/>
        <w:rPr/>
      </w:pPr>
      <w:r>
        <w:rPr/>
        <w:t>Igaz, hogy hitoktatni bárhol lehet mégis fel kell hívnunk a figyelmet, hogy továbbra is a plébániai közösségnek kell lennie a hitoktatás elsődleges helyének. Sokfelé a városok rendkívül gyors fejlődése miatt a plébániák szinte felborultak, és ebből néhányan elhamarkodva arra következtettek, hogy a plébánia elpusztul, megszűnik, s helyette kis közösségeket kell szervezni, amelyek majd hatékonyak lesznek. Akár tetszik, akár nem, a plébánia megőrzi a helyét, és a keresztény nép, még a vallását nem gyakorló réteg is, szoros kapcsolatban marad vele. A tényeken alapul ítélet és a bölcsesség azt követeli, hogy tovább haladjunk azon az úton, amely a plébániák megújításához vezet, vagy ha szükséges, jobb szervezeti formákat kapjon, illetve új lendületet nyerjen abból, hogy megfelelő tehetségű és műveltségű hívők, felelősségük tudatában, szorosabban együttműködjenek a plébániával. Ahol a hitoktatást végzik, magában a plébánián belül is, mindenféle hitoktatásnak – a családokban, az iskolában, az apostolkodó társulatokban, a fiatalok köreiben – oda kell vezetnie, hogy a közös hitvallásra, az Egyház iránti közös engedelmességre és a közösségen  belül evangéliumi éltre jussanak el valamennyien hiszen „egy az Úr, egy a hit, egy a keresztség, egy mindnyájunk Istene és Atyja” (Ef 4,5).</w:t>
      </w:r>
    </w:p>
    <w:p>
      <w:pPr>
        <w:pStyle w:val="Normal"/>
        <w:jc w:val="both"/>
        <w:rPr/>
      </w:pPr>
      <w:r>
        <w:rPr/>
      </w:r>
    </w:p>
    <w:p>
      <w:pPr>
        <w:pStyle w:val="Normal"/>
        <w:jc w:val="both"/>
        <w:rPr/>
      </w:pPr>
      <w:r>
        <w:rPr/>
        <w:t xml:space="preserve">A plébániák súlyos kötelezettségnek tekintsék, hogy kiképezzék azokat – papokat, szerzeteseket, és laikusokat egyaránt -, akik minden energiájukat a hitoktatásnak szentelik. </w:t>
        <w:tab/>
        <w:t xml:space="preserve">Gondoskodjanak minden feltétel biztosításáról, amelyekről a hitoktatás bármilyen szempontból függhet. Szaporítsák és tegyék vonzóvá azokat a helyiségeket, amelyekben a hitoktatás folyik, s ügyeljenek rá, hogy a hitoktatás hitelesen katolikus legyen és a különböző csoportok élete beletartozzék az Egyház testének egészébe. </w:t>
      </w:r>
    </w:p>
    <w:p>
      <w:pPr>
        <w:pStyle w:val="Normal"/>
        <w:ind w:firstLine="709"/>
        <w:jc w:val="both"/>
        <w:rPr/>
      </w:pPr>
      <w:r>
        <w:rPr/>
      </w:r>
    </w:p>
    <w:p>
      <w:pPr>
        <w:pStyle w:val="Normal"/>
        <w:ind w:firstLine="709"/>
        <w:jc w:val="both"/>
        <w:rPr/>
      </w:pPr>
      <w:r>
        <w:rPr/>
        <w:t>Röviden összefoglalva tehát a plébániának kell maradnia a hitoktatás elsődleges helyének. Újra meg kell találnia azt a rendeltetését, hogy családi együttlétek barátságos és testvéri otthonává legyen ahol, a megkereszteltek, és a megbérmáltak rádöbbenhetnek arra, hogy Isten népéhez tartoznak. Innen kapnak küldetést arra, hogy apostolkodjanak.</w:t>
      </w:r>
    </w:p>
    <w:p>
      <w:pPr>
        <w:pStyle w:val="Normal"/>
        <w:jc w:val="both"/>
        <w:rPr>
          <w:sz w:val="20"/>
          <w:szCs w:val="20"/>
          <w:vertAlign w:val="superscript"/>
        </w:rPr>
      </w:pPr>
      <w:r>
        <w:rPr>
          <w:sz w:val="20"/>
          <w:szCs w:val="20"/>
          <w:vertAlign w:val="superscript"/>
        </w:rPr>
      </w:r>
    </w:p>
    <w:p>
      <w:pPr>
        <w:pStyle w:val="Normal"/>
        <w:jc w:val="both"/>
        <w:rPr/>
      </w:pPr>
      <w:r>
        <w:rPr/>
        <w:t>3.1.2. A rendszeres hitoktatás és felelősei</w:t>
      </w:r>
    </w:p>
    <w:p>
      <w:pPr>
        <w:pStyle w:val="Normal"/>
        <w:jc w:val="both"/>
        <w:rPr/>
      </w:pPr>
      <w:r>
        <w:rPr/>
        <w:tab/>
        <w:t>Pár mondatban szeretném összefoglalni a hitoktatás szempontjait:</w:t>
      </w:r>
    </w:p>
    <w:p>
      <w:pPr>
        <w:pStyle w:val="Normal"/>
        <w:ind w:left="360" w:hanging="360"/>
        <w:jc w:val="both"/>
        <w:rPr/>
      </w:pPr>
      <w:r>
        <w:rPr/>
        <w:t xml:space="preserve">a, A tanításnak biztos törvényekre kell támaszkodnia, azaz bizonyos rendszerben kell    történnie. Ne legyen kapkodó, hanem a megállapított sorrendben adja az anyagot, hogy el tudjon érkezni a kitűzött célba. </w:t>
      </w:r>
    </w:p>
    <w:p>
      <w:pPr>
        <w:pStyle w:val="Normal"/>
        <w:ind w:left="360" w:hanging="360"/>
        <w:jc w:val="both"/>
        <w:rPr/>
      </w:pPr>
      <w:r>
        <w:rPr/>
      </w:r>
    </w:p>
    <w:p>
      <w:pPr>
        <w:pStyle w:val="Normal"/>
        <w:ind w:left="360" w:hanging="360"/>
        <w:jc w:val="both"/>
        <w:rPr/>
      </w:pPr>
      <w:r>
        <w:rPr/>
        <w:t xml:space="preserve">b, A fontos és szükséges dolgokat tárgyalja, ne bocsátkozzon minden vitás kérdés boncolgatásába, s ne legyen teológiai kutatás vagy tudálékos magyarázkodás. </w:t>
      </w:r>
    </w:p>
    <w:p>
      <w:pPr>
        <w:pStyle w:val="Normal"/>
        <w:ind w:left="360" w:hanging="360"/>
        <w:jc w:val="both"/>
        <w:rPr/>
      </w:pPr>
      <w:r>
        <w:rPr/>
      </w:r>
    </w:p>
    <w:p>
      <w:pPr>
        <w:pStyle w:val="Normal"/>
        <w:ind w:left="360" w:hanging="360"/>
        <w:jc w:val="both"/>
        <w:rPr/>
      </w:pPr>
      <w:r>
        <w:rPr/>
        <w:t xml:space="preserve">c, Teljes tanítást adjon, amely nem elégszik meg a krisztus misztérium első hirdetésekor a prédikációban elmondottakkal. </w:t>
      </w:r>
    </w:p>
    <w:p>
      <w:pPr>
        <w:pStyle w:val="Normal"/>
        <w:ind w:left="360" w:hanging="360"/>
        <w:jc w:val="both"/>
        <w:rPr/>
      </w:pPr>
      <w:r>
        <w:rPr/>
      </w:r>
    </w:p>
    <w:p>
      <w:pPr>
        <w:pStyle w:val="Normal"/>
        <w:jc w:val="both"/>
        <w:rPr/>
      </w:pPr>
      <w:r>
        <w:rPr/>
        <w:t xml:space="preserve">d, A keresztény élet minden részletére kiterjedő, átfogó egész legyen. </w:t>
      </w:r>
    </w:p>
    <w:p>
      <w:pPr>
        <w:pStyle w:val="Normal"/>
        <w:ind w:left="360" w:hanging="360"/>
        <w:jc w:val="both"/>
        <w:rPr/>
      </w:pPr>
      <w:r>
        <w:rPr/>
        <w:t xml:space="preserve">    </w:t>
      </w:r>
      <w:r>
        <w:rPr/>
        <w:t>A hitoktatás legfontosabb felelősei a szülők. A Szentatya azt szeretné, hogy Szent Pál levelei alapján, de különösen Timóteushoz írt sorai lévén munkatársai legyenek az Evangélium hirdetésének. Vagy mint Szent Ágoston a hitoktató Deogratiashoz intézett levele.</w:t>
      </w:r>
      <w:r>
        <w:rPr>
          <w:vertAlign w:val="superscript"/>
        </w:rPr>
        <w:t>19</w:t>
      </w:r>
      <w:r>
        <w:rPr/>
        <w:t xml:space="preserve"> Bátorságot, reményt és buzgóságot szeretnék önteni mindazok szívébe, akik a hitoktatással vagy az evangéliumi életre való neveléssel foglalkoznak. </w:t>
      </w:r>
    </w:p>
    <w:p>
      <w:pPr>
        <w:pStyle w:val="Normal"/>
        <w:jc w:val="both"/>
        <w:rPr/>
      </w:pPr>
      <w:r>
        <w:rPr/>
      </w:r>
    </w:p>
    <w:p>
      <w:pPr>
        <w:pStyle w:val="Normal"/>
        <w:jc w:val="both"/>
        <w:rPr/>
      </w:pPr>
      <w:r>
        <w:rPr/>
        <w:t>3.1.3.Az ifjúság hitoktatása</w:t>
      </w:r>
    </w:p>
    <w:p>
      <w:pPr>
        <w:pStyle w:val="Normal"/>
        <w:jc w:val="both"/>
        <w:rPr/>
      </w:pPr>
      <w:r>
        <w:rPr/>
        <w:tab/>
        <w:t xml:space="preserve">Az ifjú korral érkezik el az első nagy döntések ideje. </w:t>
      </w:r>
    </w:p>
    <w:p>
      <w:pPr>
        <w:pStyle w:val="Normal"/>
        <w:jc w:val="both"/>
        <w:rPr/>
      </w:pPr>
      <w:r>
        <w:rPr/>
        <w:t xml:space="preserve">A család és a barátok többnyire támogatást adnak, mégis magára és saját lelkiismeretére kell hagyatkoznia, és komoly megfontolás után el kell döntenie a saját jövőjét. </w:t>
      </w:r>
    </w:p>
    <w:p>
      <w:pPr>
        <w:pStyle w:val="Normal"/>
        <w:ind w:firstLine="708"/>
        <w:jc w:val="both"/>
        <w:rPr/>
      </w:pPr>
      <w:r>
        <w:rPr/>
      </w:r>
    </w:p>
    <w:p>
      <w:pPr>
        <w:pStyle w:val="Normal"/>
        <w:ind w:firstLine="708"/>
        <w:jc w:val="both"/>
        <w:rPr/>
      </w:pPr>
      <w:r>
        <w:rPr/>
        <w:t xml:space="preserve">Közben a szívében egyre inkább összeütközik a jó és a rossz, a kegyelem és a bűn, az élet és a halál mint erkölcsi motívumok, de felmerülnek benne a legfontosabb és legalapvetőbb irányulások is, amelyeket világos megítéléssel és hivatásának tudatában kell elfogadnia vagy elvetnie. </w:t>
      </w:r>
    </w:p>
    <w:p>
      <w:pPr>
        <w:pStyle w:val="Normal"/>
        <w:ind w:firstLine="708"/>
        <w:jc w:val="both"/>
        <w:rPr/>
      </w:pPr>
      <w:r>
        <w:rPr/>
      </w:r>
    </w:p>
    <w:p>
      <w:pPr>
        <w:pStyle w:val="Normal"/>
        <w:ind w:firstLine="708"/>
        <w:jc w:val="both"/>
        <w:rPr/>
      </w:pPr>
      <w:r>
        <w:rPr/>
        <w:t>Egy olyan hitoktatás, amely az önszeretettel szemben a nagylelkűségre sürget, amely illúziók és sablonok nélkül beszél a munkáról, a közjóról, az igazságosságról, a szeretetről, a népek közötti békéről, az emberi méltóság előmozdításáról és a szabadságról, amelyeket az Egyház legutóbbi megnyilatkozásai mind hangsúlyoznak,</w:t>
      </w:r>
      <w:r>
        <w:rPr>
          <w:vertAlign w:val="superscript"/>
        </w:rPr>
        <w:t>20</w:t>
      </w:r>
      <w:r>
        <w:rPr/>
        <w:t xml:space="preserve"> a fiatalok lelkében szerencsésen ötvöződni tud a szoros értelemben vett vallási hitoktatással, amelyet soha nem szabad mellőzn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0"/>
          <w:szCs w:val="20"/>
          <w:vertAlign w:val="superscript"/>
        </w:rPr>
        <w:t xml:space="preserve">19 </w:t>
      </w:r>
      <w:r>
        <w:rPr>
          <w:sz w:val="20"/>
          <w:szCs w:val="20"/>
        </w:rPr>
        <w:t>PL 40,31 (De catichisandis rudibus)</w:t>
      </w:r>
    </w:p>
    <w:p>
      <w:pPr>
        <w:pStyle w:val="Normal"/>
        <w:jc w:val="both"/>
        <w:rPr/>
      </w:pPr>
      <w:r>
        <w:rPr>
          <w:sz w:val="20"/>
          <w:szCs w:val="20"/>
          <w:vertAlign w:val="superscript"/>
        </w:rPr>
        <w:t xml:space="preserve">20 </w:t>
      </w:r>
      <w:r>
        <w:rPr>
          <w:sz w:val="20"/>
          <w:szCs w:val="20"/>
        </w:rPr>
        <w:t>Pl. Gaudium et Spes, Populorum Progressio, Octogesima Adveniens</w:t>
      </w:r>
    </w:p>
    <w:p>
      <w:pPr>
        <w:pStyle w:val="Normal"/>
        <w:jc w:val="both"/>
        <w:rPr>
          <w:sz w:val="20"/>
          <w:szCs w:val="20"/>
        </w:rPr>
      </w:pPr>
      <w:r>
        <w:rPr>
          <w:sz w:val="20"/>
          <w:szCs w:val="20"/>
        </w:rPr>
      </w:r>
    </w:p>
    <w:p>
      <w:pPr>
        <w:pStyle w:val="Normal"/>
        <w:ind w:firstLine="708"/>
        <w:jc w:val="both"/>
        <w:rPr/>
      </w:pPr>
      <w:r>
        <w:rPr/>
        <w:t>Így a hitoktatásnak egészen különleges jelentősége támad, mert ez az életszakasz az, amikor az Evangéliumot megfelelő közlés segítségével úgy lehet megragadni és befogadni, hogy értelmet ad az életnek, s olyan erények tudnak kialakulni a fiatal emberekben, amelyek máshonnan megközelíthetetlenek: a dolgokról való lemondás, a tőlük való függetlenség, a szelídség, az igazságosság, az elkötelezettség, kiengesztelődés, az Abszolútum és a láthatatlan világ iránti érzék és egyéb olyan tulajdonságok, amelyek lehetővé teszik, hogy ezek a fiatalok többi társaik között Krisztus tanúi lehessenek.</w:t>
      </w:r>
    </w:p>
    <w:p>
      <w:pPr>
        <w:pStyle w:val="Normal"/>
        <w:ind w:firstLine="708"/>
        <w:jc w:val="both"/>
        <w:rPr/>
      </w:pPr>
      <w:r>
        <w:rPr/>
      </w:r>
    </w:p>
    <w:p>
      <w:pPr>
        <w:pStyle w:val="Normal"/>
        <w:ind w:firstLine="708"/>
        <w:jc w:val="both"/>
        <w:rPr/>
      </w:pPr>
      <w:r>
        <w:rPr/>
        <w:t xml:space="preserve">A hitoktatás a keresztény felnőttkor nehéz feladataira is felkészít. Ha ugyanis példának okáért a papi vagy a szerzetesi hivatásokat nézzük, az esetek többségében biztosra vehető, hogy e hivatások a jó gyermekkori és ifjúkori hitoktatásból születtek. </w:t>
      </w:r>
    </w:p>
    <w:p>
      <w:pPr>
        <w:pStyle w:val="Normal"/>
        <w:ind w:firstLine="708"/>
        <w:jc w:val="both"/>
        <w:rPr/>
      </w:pPr>
      <w:r>
        <w:rPr/>
      </w:r>
    </w:p>
    <w:p>
      <w:pPr>
        <w:pStyle w:val="Normal"/>
        <w:ind w:firstLine="708"/>
        <w:jc w:val="both"/>
        <w:rPr/>
      </w:pPr>
      <w:r>
        <w:rPr/>
        <w:t xml:space="preserve">Így tehát a hitoktatás olyan iskola, amely a kisgyermek kortól a felnőttkor küszöbéig kíséri az embereket, és a főbb irányokban olyan világosság, amely elirányítást tud adni a kisgyermekkor, a kamaszkor és az ifjúkor útján. </w:t>
      </w:r>
    </w:p>
    <w:p>
      <w:pPr>
        <w:pStyle w:val="Normal"/>
        <w:ind w:firstLine="708"/>
        <w:jc w:val="both"/>
        <w:rPr/>
      </w:pPr>
      <w:r>
        <w:rPr/>
      </w:r>
    </w:p>
    <w:p>
      <w:pPr>
        <w:pStyle w:val="Normal"/>
        <w:ind w:firstLine="708"/>
        <w:jc w:val="both"/>
        <w:rPr/>
      </w:pPr>
      <w:r>
        <w:rPr/>
        <w:t xml:space="preserve">Hogyan kell hitoktatni a gyermekeket és az ifjúságot? </w:t>
      </w:r>
    </w:p>
    <w:p>
      <w:pPr>
        <w:pStyle w:val="Normal"/>
        <w:jc w:val="both"/>
        <w:rPr/>
      </w:pPr>
      <w:r>
        <w:rPr/>
        <w:t xml:space="preserve">Adja Isten, hogy ez a most felébredt gondolat az Egyház lelkiismeretében állandóan megmaradjon! Úgy kel szólni a fiatalokhoz, hogy a beszélő türelmesen, bölcsen, de minden hamisítás nélkül adja át nekik Jézus Krisztus evangéliumát. A lelkipásztorok tudják, hogy ott él a fiatalokban a nyitottság és a vágy, hogy megismerhessék, kicsoda az a „Jézus, akit Krisztusnak mondanak”. </w:t>
      </w:r>
    </w:p>
    <w:p>
      <w:pPr>
        <w:pStyle w:val="Normal"/>
        <w:jc w:val="both"/>
        <w:rPr/>
      </w:pPr>
      <w:r>
        <w:rPr/>
        <w:t xml:space="preserve">Ha valaki komolyan és vallásos lelkülettel akarja végezni a hitoktatást, az ma nehezebb és fárasztóbb feladat, mint régebben bármikor, annyira sok ellentétes erővel kell megküzdeni. De az is igaz, hogy több vigasztalásnak és örömnek forrása azon válaszok miatt, amelyeket a gyermekek és a fiatalok adnak a hitoktatásra. Itt van elrejtve az a kincs, amelyről az Egyház az elkövetkező években majd számot ad és számot is kell adnia. </w:t>
      </w:r>
    </w:p>
    <w:p>
      <w:pPr>
        <w:pStyle w:val="Normal"/>
        <w:jc w:val="both"/>
        <w:rPr/>
      </w:pPr>
      <w:r>
        <w:rPr/>
        <w:t xml:space="preserve">   </w:t>
      </w:r>
    </w:p>
    <w:p>
      <w:pPr>
        <w:pStyle w:val="Normal"/>
        <w:jc w:val="both"/>
        <w:rPr/>
      </w:pPr>
      <w:r>
        <w:rPr/>
        <w:t>3.1.4. Az iskola és a hitoktatás</w:t>
      </w:r>
    </w:p>
    <w:p>
      <w:pPr>
        <w:pStyle w:val="Normal"/>
        <w:ind w:firstLine="708"/>
        <w:jc w:val="both"/>
        <w:rPr/>
      </w:pPr>
      <w:r>
        <w:rPr/>
        <w:t xml:space="preserve">A család mellett és vele együtt az iskola el nem hanyagolható alkalmat nyújt a hitoktatáshoz. Ez természetesen elsősorban a katolikus iskolákra vonatkozik: mert méltó volna-e a katolikus névre egy iskola, ha mégoly magas szintű profán műveltséget biztosítana is, ugyanakkor jogos elmarasztalás érhetné a saját profiljához tartozó vallási oktatás elhanyagolása vagy eltorzítása miatt? Senki se állítsa, hogy az ilyen iskola burkoltan és a felszín alatt végzi a hitoktatás munkáját! A katolikus iskolának sajátos jellemzője – és a katolikus szülőknek ezért kell előnyben részesíteniük más iskolákkal szemben, ha választhatnak – éppen a katolikus nevelés, amelyet a növendékek egész fölkészítési és nevelési folyamatában érvényesít. A katolikus intézetekben is tiszteletben kell tartaniuk a lelkiismereti szabadságot - azaz nem alkalmazhatnak sem erkölcsi, sem fizikai kényszert, főleg a növendékek vallási gyakorlatai területén nem -, de súlyos kötelességük, hogy vallási nevelést adjanak, amelynek illeszkednie kell a növendékek egymástól nagyon eltérő körülményeihez. Meg kell őket arra tanítani, hogy meghallják Isten hívó szavát, és ennek engedelmeskedve lélekben és igazságban szolgálják Őt törvényei és az Egyház parancsai szerint. Azt is meg kell tanulniuk a növendékeknek, hogy az ember nem áll kényszer hatása alatt, a lelkiismeretében azonban vannak kötelezettségei. Most pár mondatban szeretnék szólni hogyan is kell az állami iskolákban a hitoktatás rendszerét kialakítani. Az órarendet úgy kell összeállítani, hogy a katolikusoknak módjuk legyen akár pap, akár laikus hitoktató vezetése mellett saját hitüket és vallásukat pontosabban megismerni. Kétségtelen, hogy az iskolán kívül sok minden befolyásolja a fiatalok lelki fejlődését: a pihenés, a társadalmi környezet, a munkahely. De akik iskolába járnak azok számára az iskola a perdöntő. A kultúra és az erkölcs dolgaiban az iskolai környezet a meghatározó, és az iskolában kapott ismeretek alapján gyűjtik a tapasztalataikat a gyermekek és a fiatalok. Mindez azt követeli, hogy a hitoktatás teljes szélességében számoljon a „szekularizáció”-val. Úgy kell a növendékek lelkébe oltania az Evangéliumot, hogy az hit világosságával egész ismeretanyagukat át tudja ragyogni, és kapcsolódni tudjon egész emberi kultúrájukhoz. Bátorítva buzdítunk minden papot, és hitoktatót, hogy ezeknek a fiataloknak a hitét támogassák. </w:t>
      </w:r>
    </w:p>
    <w:p>
      <w:pPr>
        <w:pStyle w:val="Normal"/>
        <w:ind w:firstLine="708"/>
        <w:jc w:val="both"/>
        <w:rPr/>
      </w:pPr>
      <w:r>
        <w:rPr/>
      </w:r>
    </w:p>
    <w:p>
      <w:pPr>
        <w:pStyle w:val="Normal"/>
        <w:ind w:firstLine="708"/>
        <w:jc w:val="both"/>
        <w:rPr/>
      </w:pPr>
      <w:r>
        <w:rPr/>
        <w:t xml:space="preserve">Ezt az alkalmat használjuk fel arra, hogy ismét kifejezzük meggyőződésünket: a katolikus ifjúság, ha megkapja a lehetőséget a hitre, a hitoktatásra; ha megkönnyítik szabad hitvallásukat, a hitben való elmélyedésüket és tanúságtételüket, tisztelettel fog viseltetni minden kormányzat iránt, bármilyen ideológiát és kormányzási elveket valljanak is.                                 </w:t>
      </w:r>
    </w:p>
    <w:p>
      <w:pPr>
        <w:pStyle w:val="Normal"/>
        <w:jc w:val="both"/>
        <w:rPr>
          <w:vertAlign w:val="superscript"/>
        </w:rPr>
      </w:pPr>
      <w:r>
        <w:rPr/>
        <w:t xml:space="preserve">     </w:t>
      </w:r>
    </w:p>
    <w:p>
      <w:pPr>
        <w:pStyle w:val="Normal"/>
        <w:jc w:val="both"/>
        <w:rPr/>
      </w:pPr>
      <w:r>
        <w:rPr/>
        <w:t xml:space="preserve">     </w:t>
      </w:r>
      <w:r>
        <w:rPr/>
        <w:t>3.2. Familiaris Consortio</w:t>
      </w:r>
    </w:p>
    <w:p>
      <w:pPr>
        <w:pStyle w:val="Normal"/>
        <w:jc w:val="both"/>
        <w:rPr/>
      </w:pPr>
      <w:r>
        <w:rPr/>
        <w:tab/>
        <w:t>Ez a körlevél 1981-ben jelent meg a VI. Püspöki Szinodus eredményeként. E dokumentum a II. Vatikáni Zsinat illetve az evangelizációról és a katekézisről szóló két Szinodus egyenes folytatása. A Szentatya buzdítása a családokhoz mélységesen evangéliumi s emberi beszéd. Ezért váltogatja benne egymást az evangélium és az emberiesség, s ezért szól az egész katolikus Egyháznak és minden jóakaratú embernek, új lendületet adva a család alapvető küldetésének megvalósításához e felhívásával: Család, légy az, ami Isten tervei szerint vagy!</w:t>
      </w:r>
    </w:p>
    <w:p>
      <w:pPr>
        <w:pStyle w:val="Normal"/>
        <w:jc w:val="both"/>
        <w:rPr/>
      </w:pPr>
      <w:r>
        <w:rPr/>
      </w:r>
    </w:p>
    <w:p>
      <w:pPr>
        <w:pStyle w:val="Normal"/>
        <w:jc w:val="both"/>
        <w:rPr/>
      </w:pPr>
      <w:r>
        <w:rPr/>
        <w:t xml:space="preserve">3.2.1. A szülők nevelői feladata </w:t>
      </w:r>
    </w:p>
    <w:p>
      <w:pPr>
        <w:pStyle w:val="Normal"/>
        <w:jc w:val="both"/>
        <w:rPr/>
      </w:pPr>
      <w:r>
        <w:rPr/>
        <w:tab/>
        <w:t>A nevelői feladat gyökerei a házastársak alapvető feladatába nyúlnak, nevezeten abba, hogy együtt kell működniük Isten teremtő művében: szeretetben és szeretetből hoznak világra egy embert, aki magában hordozza a növekedésre és fejlődésre szóló meghívást. Így a szülők magukra vállalják a feladatot, hogy hatékonyan segítsék egy minden tekintetben emberi élet kibontakozását. Miként a II. Vatikáni Zsinat figyelmeztet: „A szülők adták az életet gyermekiknek, ezért az ő súlyos kötelezettségük azok felnevelése; őket kell tehát tekinteni az első és legfontosabb nevelőnek. Annyira jelentős a szülői nevelés, hogy hiányát alig lehet pótolni. A szülők feladata, hogy Isten és az emberek tiszteletével olyan családi légkört teremtsenek, amely elősegíti a gyermekek minden irányú nevelését az egyéni és közösségi élet számára. A család az első iskolája azoknak a szociális erényeknek, amelyekre minden közösségnek szüksége van”.</w:t>
      </w:r>
      <w:r>
        <w:rPr>
          <w:vertAlign w:val="superscript"/>
        </w:rPr>
        <w:t>21</w:t>
      </w:r>
      <w:r>
        <w:rPr/>
        <w:t xml:space="preserve"> </w:t>
      </w:r>
    </w:p>
    <w:p>
      <w:pPr>
        <w:pStyle w:val="Normal"/>
        <w:ind w:firstLine="708"/>
        <w:jc w:val="both"/>
        <w:rPr/>
      </w:pPr>
      <w:r>
        <w:rPr/>
      </w:r>
    </w:p>
    <w:p>
      <w:pPr>
        <w:pStyle w:val="Normal"/>
        <w:ind w:firstLine="708"/>
        <w:jc w:val="both"/>
        <w:rPr/>
      </w:pPr>
      <w:r>
        <w:rPr/>
        <w:t xml:space="preserve">A szülők nevelő joga és kötelessége lényeges, mert szorosan összetartozik az emberi élet továbbadásával; eredeti és elsődleges, mert minden egyéb nevelői tevékenységgel szemben a szülők és gyermekek közötti szeretetkapcsolatra épül, elcserélhetetlen és elidegeníthetetlen, azaz másokra teljesen át nem ruházható és mások nem birtokolhatják. </w:t>
      </w:r>
    </w:p>
    <w:p>
      <w:pPr>
        <w:pStyle w:val="Normal"/>
        <w:ind w:firstLine="708"/>
        <w:jc w:val="both"/>
        <w:rPr/>
      </w:pPr>
      <w:r>
        <w:rPr/>
      </w:r>
    </w:p>
    <w:p>
      <w:pPr>
        <w:pStyle w:val="Normal"/>
        <w:ind w:firstLine="708"/>
        <w:jc w:val="both"/>
        <w:rPr/>
      </w:pPr>
      <w:r>
        <w:rPr/>
        <w:t xml:space="preserve">E minőségeken kívül nem szabad megfeledkezni arról a legfontosabb tényezőről, amely meghatározza a szülők nevelői feladatát: az apai és anyai szeretetről, amely a nevelői tevékenységben teljesedik be, hiszen így valósítja meg és hajtja végre teljesen az élet szolgálatát. A szülői szeretet előbb forrása, majd lelke és ezért törvénye is lesz minden konkrét nevelői cselekedetnek, melyet a szeretet drága gyümölcseként a szelídség az állhatatosság, a jóság, a szolgálatkészség, a lemondásra, az önmegtagadásra és az önátadásra való törekvés tesz gazdaggá.       </w:t>
      </w:r>
    </w:p>
    <w:p>
      <w:pPr>
        <w:pStyle w:val="Normal"/>
        <w:jc w:val="both"/>
        <w:rPr/>
      </w:pPr>
      <w:r>
        <w:rPr/>
        <w:tab/>
      </w:r>
    </w:p>
    <w:p>
      <w:pPr>
        <w:pStyle w:val="Normal"/>
        <w:ind w:firstLine="708"/>
        <w:jc w:val="both"/>
        <w:rPr/>
      </w:pPr>
      <w:r>
        <w:rPr/>
      </w:r>
    </w:p>
    <w:p>
      <w:pPr>
        <w:pStyle w:val="Normal"/>
        <w:jc w:val="both"/>
        <w:rPr/>
      </w:pPr>
      <w:r>
        <w:rPr>
          <w:sz w:val="20"/>
          <w:szCs w:val="20"/>
          <w:vertAlign w:val="superscript"/>
        </w:rPr>
        <w:t xml:space="preserve">21 </w:t>
      </w:r>
      <w:r>
        <w:rPr>
          <w:sz w:val="20"/>
          <w:szCs w:val="20"/>
        </w:rPr>
        <w:t xml:space="preserve">Gravissimum educationis 3. p.: SZIT 190. o. </w:t>
      </w:r>
    </w:p>
    <w:p>
      <w:pPr>
        <w:pStyle w:val="Normal"/>
        <w:jc w:val="both"/>
        <w:rPr>
          <w:sz w:val="20"/>
          <w:szCs w:val="20"/>
        </w:rPr>
      </w:pPr>
      <w:r>
        <w:rPr>
          <w:sz w:val="20"/>
          <w:szCs w:val="20"/>
        </w:rPr>
      </w:r>
    </w:p>
    <w:p>
      <w:pPr>
        <w:pStyle w:val="Normal"/>
        <w:ind w:firstLine="708"/>
        <w:jc w:val="both"/>
        <w:rPr/>
      </w:pPr>
      <w:r>
        <w:rPr/>
        <w:t>A keresztény szülők nevelői feladata amely abban gyökerezik, hogy a szülők a Teremtő Isten munkatársai új és sajátos forrást nyer a házasság szentségében, amely a gyermekek keresztény nevelésére szenteli őket. A házasság szentségében megkapott küldetés eleven és éber tudata segíteni fogja a keresztény szülőket abban, hogy derűvel és bizalommal szenteljék magukat a gyermekek nevelésének, s ugyanakkor érezzék feladatuk felelősségét Isten színe előtt, aki hívja és küldi őket, hogy gyermekeikben az Egyházat építsék. Igya megkereszteltek családja, mint az ige és a szentség által összegyűjtött családi Egyház, a nagy Egyház módjára anya lesz és tanító.</w:t>
      </w:r>
    </w:p>
    <w:p>
      <w:pPr>
        <w:pStyle w:val="Normal"/>
        <w:jc w:val="both"/>
        <w:rPr/>
      </w:pPr>
      <w:r>
        <w:rPr/>
      </w:r>
    </w:p>
    <w:p>
      <w:pPr>
        <w:pStyle w:val="Normal"/>
        <w:jc w:val="both"/>
        <w:rPr/>
      </w:pPr>
      <w:r>
        <w:rPr/>
        <w:t>3.2.2. Az egyház bölcsője</w:t>
      </w:r>
    </w:p>
    <w:p>
      <w:pPr>
        <w:pStyle w:val="Normal"/>
        <w:jc w:val="both"/>
        <w:rPr/>
      </w:pPr>
      <w:r>
        <w:rPr/>
        <w:tab/>
        <w:t xml:space="preserve">A házasságban és a családban a kapcsolatok egész szövevénye valósul meg a személyek között (a házastársi közösség, az apaság és anyaság, a gyermeki és testvéri kapcsolat), s ezek révén minden ember bekapcsolódik az „emberiség családjába” és „Isten családjába”, amely az Egyház. </w:t>
      </w:r>
    </w:p>
    <w:p>
      <w:pPr>
        <w:pStyle w:val="Normal"/>
        <w:jc w:val="both"/>
        <w:rPr/>
      </w:pPr>
      <w:r>
        <w:rPr/>
        <w:tab/>
      </w:r>
    </w:p>
    <w:p>
      <w:pPr>
        <w:pStyle w:val="Normal"/>
        <w:ind w:firstLine="708"/>
        <w:jc w:val="both"/>
        <w:rPr/>
      </w:pPr>
      <w:r>
        <w:rPr/>
        <w:t xml:space="preserve">A házasság és a keresztény család az Egyházat építi: a családban ugyanis az emberi személy nemcsak világra jön és a nevelés révén lépésről lépésre bekapcsolódik az emberek közösségébe, hanem a keresztségi újjászületés és a hitbeli nevelés által Isten családjának, az Egyháznak is tagja lesz. </w:t>
      </w:r>
    </w:p>
    <w:p>
      <w:pPr>
        <w:pStyle w:val="Normal"/>
        <w:jc w:val="both"/>
        <w:rPr/>
      </w:pPr>
      <w:r>
        <w:rPr/>
        <w:tab/>
      </w:r>
    </w:p>
    <w:p>
      <w:pPr>
        <w:pStyle w:val="Normal"/>
        <w:ind w:firstLine="708"/>
        <w:jc w:val="both"/>
        <w:rPr/>
      </w:pPr>
      <w:r>
        <w:rPr/>
        <w:t>Az emberiség családját, melynek egységét a bűn megrontotta, Krisztus halálának és feltámadásának megvált ereje megújította.</w:t>
      </w:r>
      <w:r>
        <w:rPr>
          <w:vertAlign w:val="superscript"/>
        </w:rPr>
        <w:t>22</w:t>
      </w:r>
    </w:p>
    <w:p>
      <w:pPr>
        <w:pStyle w:val="Normal"/>
        <w:jc w:val="both"/>
        <w:rPr/>
      </w:pPr>
      <w:r>
        <w:rPr/>
        <w:t xml:space="preserve">A keresztény család, mely részese ennek az üdvöthozó eseménynek, mintegy természetes „hellyé” válik, ahol az emberi személy bekapcsolódik az Egyház nagy családjába. </w:t>
      </w:r>
    </w:p>
    <w:p>
      <w:pPr>
        <w:pStyle w:val="Normal"/>
        <w:jc w:val="both"/>
        <w:rPr/>
      </w:pPr>
      <w:r>
        <w:rPr/>
        <w:tab/>
      </w:r>
    </w:p>
    <w:p>
      <w:pPr>
        <w:pStyle w:val="Normal"/>
        <w:jc w:val="both"/>
        <w:rPr/>
      </w:pPr>
      <w:r>
        <w:rPr/>
        <w:tab/>
        <w:t xml:space="preserve">A parancs, amely a férfinak és a nőnek a kezdetben adatott – hogy növekedjenek és sokasodjanak – ily módon nyerje el teljes igazságát és megvalósulását. </w:t>
      </w:r>
    </w:p>
    <w:p>
      <w:pPr>
        <w:pStyle w:val="Normal"/>
        <w:jc w:val="both"/>
        <w:rPr/>
      </w:pPr>
      <w:r>
        <w:rPr/>
        <w:tab/>
      </w:r>
    </w:p>
    <w:p>
      <w:pPr>
        <w:pStyle w:val="Normal"/>
        <w:ind w:firstLine="708"/>
        <w:jc w:val="both"/>
        <w:rPr/>
      </w:pPr>
      <w:r>
        <w:rPr/>
        <w:t>Így az Egyház a szentségből eredő családban találja meg a maga bölcsőjét, valamint azt a helyet, ahol az emberi nemzedékekkel való találkozást megélheti, és viszont: az emberi nemzedékek itt találkozhatnak az Egyházzal.</w:t>
      </w:r>
    </w:p>
    <w:p>
      <w:pPr>
        <w:pStyle w:val="Normal"/>
        <w:jc w:val="both"/>
        <w:rPr/>
      </w:pPr>
      <w:r>
        <w:rPr/>
      </w:r>
    </w:p>
    <w:p>
      <w:pPr>
        <w:pStyle w:val="Normal"/>
        <w:jc w:val="both"/>
        <w:rPr/>
      </w:pPr>
      <w:r>
        <w:rPr/>
        <w:t>3.2.3. Az emberség iskolája</w:t>
      </w:r>
    </w:p>
    <w:p>
      <w:pPr>
        <w:pStyle w:val="Normal"/>
        <w:jc w:val="both"/>
        <w:rPr/>
      </w:pPr>
      <w:r>
        <w:rPr/>
        <w:tab/>
        <w:t>A házastársak közösség az az alap amelyre az egész nagyobb otthoni közösség épül: a szülőké és a gyermekeké, a testvéreké, rokonoké és más családtagoké.</w:t>
      </w:r>
    </w:p>
    <w:p>
      <w:pPr>
        <w:pStyle w:val="Normal"/>
        <w:jc w:val="both"/>
        <w:rPr/>
      </w:pPr>
      <w:r>
        <w:rPr/>
      </w:r>
    </w:p>
    <w:p>
      <w:pPr>
        <w:pStyle w:val="Normal"/>
        <w:ind w:firstLine="708"/>
        <w:jc w:val="both"/>
        <w:rPr/>
      </w:pPr>
      <w:r>
        <w:rPr/>
        <w:t xml:space="preserve">Az ilyen közösség a test és a vér természetes kötelékeiben gyökerezik és úgy fejlődik ki, hogy sajátosan emberi tökéletesedését a lélek mélyebb és gazdagabb kötelékeinek megvalósításában és érlelésében találja meg; a szeretet az az erő, amely a családtagok – mint személyek – között kölcsönös kapcsolatokat ápol, s ezáltal az otthon közösségét létrehozza és életben tartja. </w:t>
      </w:r>
    </w:p>
    <w:p>
      <w:pPr>
        <w:pStyle w:val="Normal"/>
        <w:jc w:val="both"/>
        <w:rPr/>
      </w:pPr>
      <w:r>
        <w:rPr/>
        <w:tab/>
        <w:t xml:space="preserve">A keresztény család ezentúl arra hivatott, hogy megtapasztaljon egy új és eredeti közösséget, amely megerősíti és tökéletesíti a természetes emberi közösség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vertAlign w:val="superscript"/>
        </w:rPr>
        <w:t>22</w:t>
      </w:r>
      <w:r>
        <w:rPr>
          <w:sz w:val="20"/>
          <w:szCs w:val="20"/>
        </w:rPr>
        <w:t>Vö. Gaudium et spes 78.p.</w:t>
      </w:r>
    </w:p>
    <w:p>
      <w:pPr>
        <w:pStyle w:val="Normal"/>
        <w:jc w:val="both"/>
        <w:rPr>
          <w:sz w:val="20"/>
          <w:szCs w:val="20"/>
        </w:rPr>
      </w:pPr>
      <w:r>
        <w:rPr>
          <w:sz w:val="20"/>
          <w:szCs w:val="20"/>
        </w:rPr>
      </w:r>
    </w:p>
    <w:p>
      <w:pPr>
        <w:pStyle w:val="Normal"/>
        <w:jc w:val="both"/>
        <w:rPr/>
      </w:pPr>
      <w:r>
        <w:rPr/>
      </w:r>
    </w:p>
    <w:p>
      <w:pPr>
        <w:pStyle w:val="Normal"/>
        <w:ind w:firstLine="708"/>
        <w:jc w:val="both"/>
        <w:rPr/>
      </w:pPr>
      <w:r>
        <w:rPr/>
        <w:t>Valójában ugyanis Jézus Krisztus kegyelme, aki „elsőszülött a sok testvér között”,</w:t>
      </w:r>
      <w:r>
        <w:rPr>
          <w:vertAlign w:val="superscript"/>
        </w:rPr>
        <w:t>23</w:t>
      </w:r>
      <w:r>
        <w:rPr/>
        <w:t xml:space="preserve"> természetének és dinamikus erejének megfelelően a „testvériség – kegyelme”, miként Aquinói Szent Tamás mondja.</w:t>
      </w:r>
      <w:r>
        <w:rPr>
          <w:vertAlign w:val="superscript"/>
        </w:rPr>
        <w:t>24</w:t>
      </w:r>
      <w:r>
        <w:rPr/>
        <w:t xml:space="preserve"> A Szentlélek, aki a szentségek kiszolgáltatásakor kiárad, eleven forrása és szüntelen tápláléka annak a természetfölötti közösségnek, mely a hívőket összegyűjti és Isten Egyházának egységében egymással valamint Krisztussal összekapcsolja. A keresztény család mutatja és valósítja meg az Egyházi közösséget, s ezért „családi Egyháznak”</w:t>
      </w:r>
      <w:r>
        <w:rPr>
          <w:vertAlign w:val="superscript"/>
        </w:rPr>
        <w:t>25</w:t>
      </w:r>
      <w:r>
        <w:rPr/>
        <w:t xml:space="preserve"> lehet és kell neveznünk. </w:t>
      </w:r>
    </w:p>
    <w:p>
      <w:pPr>
        <w:pStyle w:val="Normal"/>
        <w:ind w:firstLine="708"/>
        <w:jc w:val="both"/>
        <w:rPr/>
      </w:pPr>
      <w:r>
        <w:rPr/>
      </w:r>
    </w:p>
    <w:p>
      <w:pPr>
        <w:pStyle w:val="Normal"/>
        <w:ind w:firstLine="708"/>
        <w:jc w:val="both"/>
        <w:rPr/>
      </w:pPr>
      <w:r>
        <w:rPr/>
        <w:t xml:space="preserve">E közösség ugyanis minden tagjától a megbocsátásra, türelemre, elnézésre, egyetértésre és kiengesztelődésre nagylelkűen készséges és hajlandó akaratot követel. Minden család tudja, hogy a vak önszeretet, a széthúzás, a veszekedések és nézeteltérések mennyire kérdésessé teszik s nem egyszer halálosan megsebzik a közösséget. </w:t>
      </w:r>
    </w:p>
    <w:p>
      <w:pPr>
        <w:pStyle w:val="Normal"/>
        <w:jc w:val="both"/>
        <w:rPr/>
      </w:pPr>
      <w:r>
        <w:rPr/>
      </w:r>
    </w:p>
    <w:p>
      <w:pPr>
        <w:pStyle w:val="Normal"/>
        <w:jc w:val="both"/>
        <w:rPr/>
      </w:pPr>
      <w:r>
        <w:rPr/>
        <w:t xml:space="preserve">3.2.4. Alapvető feladat: a szeretet </w:t>
      </w:r>
    </w:p>
    <w:p>
      <w:pPr>
        <w:pStyle w:val="Normal"/>
        <w:jc w:val="both"/>
        <w:rPr/>
      </w:pPr>
      <w:r>
        <w:rPr/>
        <w:tab/>
        <w:t>A családnak vissza kell térnie Isten teremtő tettének „eredetéhez”, ha fel akarja ismerni és meg akarja valósítani nem csupán létének, hanem történeti cselekvésének belső valóságát is. Mivel Isten terve szerint a család az „élet és a szeretet belsőséges közössége”</w:t>
      </w:r>
      <w:r>
        <w:rPr>
          <w:vertAlign w:val="superscript"/>
        </w:rPr>
        <w:t>18</w:t>
      </w:r>
      <w:r>
        <w:rPr/>
        <w:t xml:space="preserve"> ezért feladata, hogy egyre inkább azzá váljon, ami, tudniillik az élet és a szeretet közösségévé, egy olyan törekvésben, amely, mint minden teremtett és megváltott valóság, Isten Országában fog beteljesedni. Ezen felül egy olyan látásmód szerint, amely a dolgok gyökerét tekinti, azt kell mondani, hogy a család lényegét és feladatát végső soron a szeretet határozza meg. Emiatt a családnak az a küldetése, hogy őrizze, kinyilvánítsa és közölje a szeretetet, amely eleven visszhangja és tükröződése annak a szeretetnek, mellyel Isten az emberi nemet, valamint az Úr Krisztus az ő menyasszonyát, az Egyházat szereti. </w:t>
      </w:r>
    </w:p>
    <w:p>
      <w:pPr>
        <w:pStyle w:val="Normal"/>
        <w:jc w:val="both"/>
        <w:rPr/>
      </w:pPr>
      <w:r>
        <w:rPr/>
        <w:tab/>
      </w:r>
    </w:p>
    <w:p>
      <w:pPr>
        <w:pStyle w:val="Normal"/>
        <w:ind w:firstLine="708"/>
        <w:jc w:val="both"/>
        <w:rPr/>
      </w:pPr>
      <w:r>
        <w:rPr/>
        <w:t xml:space="preserve">A család minden különleges feladata ennek az elsődleges küldetésnek kifejezése és konkrét megvalósítása. Mélyebben át kell tehát tekintenünk a család küldetésének nagyszerű gazdagságát, s meg kell vizsgálnunk e küldetés sokféle és feltűnő megnyilvánulásait. </w:t>
      </w:r>
    </w:p>
    <w:p>
      <w:pPr>
        <w:pStyle w:val="Normal"/>
        <w:ind w:firstLine="708"/>
        <w:jc w:val="both"/>
        <w:rPr/>
      </w:pPr>
      <w:r>
        <w:rPr/>
        <w:t xml:space="preserve">A szeretetből kiindulva és azt szüntelenül szem előtt tartva a legutóbbi Szinodus ebben az értelemben világította meg a család négy általános feladatát: </w:t>
      </w:r>
    </w:p>
    <w:p>
      <w:pPr>
        <w:pStyle w:val="Normal"/>
        <w:ind w:firstLine="708"/>
        <w:jc w:val="both"/>
        <w:rPr/>
      </w:pPr>
      <w:r>
        <w:rPr/>
      </w:r>
    </w:p>
    <w:p>
      <w:pPr>
        <w:pStyle w:val="Normal"/>
        <w:numPr>
          <w:ilvl w:val="0"/>
          <w:numId w:val="8"/>
        </w:numPr>
        <w:jc w:val="both"/>
        <w:rPr/>
      </w:pPr>
      <w:r>
        <w:rPr/>
        <w:t>személyek közösségének megvalósítása;</w:t>
      </w:r>
    </w:p>
    <w:p>
      <w:pPr>
        <w:pStyle w:val="Normal"/>
        <w:numPr>
          <w:ilvl w:val="0"/>
          <w:numId w:val="8"/>
        </w:numPr>
        <w:jc w:val="both"/>
        <w:rPr/>
      </w:pPr>
      <w:r>
        <w:rPr/>
        <w:t>az élet szolgálata;</w:t>
      </w:r>
    </w:p>
    <w:p>
      <w:pPr>
        <w:pStyle w:val="Normal"/>
        <w:numPr>
          <w:ilvl w:val="0"/>
          <w:numId w:val="8"/>
        </w:numPr>
        <w:jc w:val="both"/>
        <w:rPr/>
      </w:pPr>
      <w:r>
        <w:rPr/>
        <w:t>részvétel a társadalmi haladásban;</w:t>
      </w:r>
    </w:p>
    <w:p>
      <w:pPr>
        <w:pStyle w:val="Normal"/>
        <w:numPr>
          <w:ilvl w:val="0"/>
          <w:numId w:val="8"/>
        </w:numPr>
        <w:jc w:val="both"/>
        <w:rPr/>
      </w:pPr>
      <w:r>
        <w:rPr/>
        <w:t>részesedés az Egyház életében és küldetésében.</w:t>
      </w:r>
    </w:p>
    <w:p>
      <w:pPr>
        <w:pStyle w:val="Normal"/>
        <w:jc w:val="both"/>
        <w:rPr/>
      </w:pPr>
      <w:r>
        <w:rPr/>
      </w:r>
    </w:p>
    <w:p>
      <w:pPr>
        <w:pStyle w:val="Normal"/>
        <w:jc w:val="both"/>
        <w:rPr/>
      </w:pPr>
      <w:r>
        <w:rPr/>
        <w:t xml:space="preserve">3.2.5. A szeretet új parancsának a helye </w:t>
      </w:r>
    </w:p>
    <w:p>
      <w:pPr>
        <w:pStyle w:val="Normal"/>
        <w:ind w:firstLine="708"/>
        <w:jc w:val="both"/>
        <w:rPr/>
      </w:pPr>
      <w:r>
        <w:rPr/>
        <w:t>A keresztény családot a szeretet új törvénye ösztönzi és támogatja, hogy életében gyakorolja a vendégszeretetet, a tiszteletet és a szolgálatot minden ember iránt, akiket személyes méltóságuknak és Isten gyermekségüknek megfelelően kell fogadnia.</w:t>
      </w:r>
    </w:p>
    <w:p>
      <w:pPr>
        <w:pStyle w:val="Normal"/>
        <w:ind w:firstLine="708"/>
        <w:jc w:val="both"/>
        <w:rPr/>
      </w:pPr>
      <w:r>
        <w:rPr/>
      </w:r>
    </w:p>
    <w:p>
      <w:pPr>
        <w:pStyle w:val="Normal"/>
        <w:ind w:firstLine="708"/>
        <w:jc w:val="both"/>
        <w:rPr/>
      </w:pPr>
      <w:r>
        <w:rPr/>
        <w:t xml:space="preserve">Ennek azonban elsősorban a házastársak egymásközti és a családdal való kapcsolatában kell megnyilvánulnia, tudniillik abban, hogy a mindennapos teendőkkel ápolják a személyek közösségét, amely a bensőséges szeretet közösségre támaszkodik és belőle növekszik. </w:t>
      </w:r>
    </w:p>
    <w:p>
      <w:pPr>
        <w:pStyle w:val="Normal"/>
        <w:ind w:firstLine="708"/>
        <w:jc w:val="both"/>
        <w:rPr/>
      </w:pPr>
      <w:r>
        <w:rPr/>
      </w:r>
    </w:p>
    <w:p>
      <w:pPr>
        <w:pStyle w:val="Normal"/>
        <w:ind w:firstLine="708"/>
        <w:jc w:val="both"/>
        <w:rPr/>
      </w:pPr>
      <w:r>
        <w:rPr/>
      </w:r>
    </w:p>
    <w:p>
      <w:pPr>
        <w:pStyle w:val="Normal"/>
        <w:jc w:val="both"/>
        <w:rPr/>
      </w:pPr>
      <w:r>
        <w:rPr>
          <w:sz w:val="20"/>
          <w:szCs w:val="20"/>
          <w:vertAlign w:val="superscript"/>
        </w:rPr>
        <w:t xml:space="preserve">23 </w:t>
      </w:r>
      <w:r>
        <w:rPr>
          <w:sz w:val="20"/>
          <w:szCs w:val="20"/>
        </w:rPr>
        <w:t>Róm. 8, 29.</w:t>
      </w:r>
    </w:p>
    <w:p>
      <w:pPr>
        <w:pStyle w:val="Normal"/>
        <w:jc w:val="both"/>
        <w:rPr/>
      </w:pPr>
      <w:r>
        <w:rPr>
          <w:sz w:val="20"/>
          <w:szCs w:val="20"/>
          <w:vertAlign w:val="superscript"/>
        </w:rPr>
        <w:t xml:space="preserve">24 </w:t>
      </w:r>
      <w:r>
        <w:rPr>
          <w:sz w:val="20"/>
          <w:szCs w:val="20"/>
        </w:rPr>
        <w:t xml:space="preserve">Aquinói Szent Tamás: Summa Theologiae II-II. 14, 2. ad 4. </w:t>
      </w:r>
    </w:p>
    <w:p>
      <w:pPr>
        <w:pStyle w:val="Normal"/>
        <w:jc w:val="both"/>
        <w:rPr/>
      </w:pPr>
      <w:r>
        <w:rPr>
          <w:sz w:val="20"/>
          <w:szCs w:val="20"/>
          <w:vertAlign w:val="superscript"/>
        </w:rPr>
        <w:t>25</w:t>
      </w:r>
      <w:r>
        <w:rPr>
          <w:sz w:val="20"/>
          <w:szCs w:val="20"/>
        </w:rPr>
        <w:t xml:space="preserve"> Lumen gentium 11. p.; vö. Apostolicam actuositatem, 11. p. </w:t>
      </w:r>
    </w:p>
    <w:p>
      <w:pPr>
        <w:pStyle w:val="Normal"/>
        <w:jc w:val="both"/>
        <w:rPr>
          <w:sz w:val="20"/>
          <w:szCs w:val="20"/>
        </w:rPr>
      </w:pPr>
      <w:r>
        <w:rPr>
          <w:sz w:val="20"/>
          <w:szCs w:val="20"/>
        </w:rPr>
      </w:r>
    </w:p>
    <w:p>
      <w:pPr>
        <w:pStyle w:val="Normal"/>
        <w:ind w:firstLine="708"/>
        <w:jc w:val="both"/>
        <w:rPr/>
      </w:pPr>
      <w:r>
        <w:rPr/>
      </w:r>
    </w:p>
    <w:p>
      <w:pPr>
        <w:pStyle w:val="Normal"/>
        <w:ind w:firstLine="708"/>
        <w:jc w:val="both"/>
        <w:rPr/>
      </w:pPr>
      <w:r>
        <w:rPr/>
        <w:t>E testvéries lelkületnek a  tágabbkörű  egyházi közösség összefüggésében kell fejlődnie, amelybe a keresztény család beépült: az Egyház a családokban élők szeretet révén válhat egyre otthonosabbá, s ilyenné is kell válnia. Ez azt jelenti, hogy egyre családiasabbnak kell lennie az emberségesebb és testvériesebb kapcsolatok jóvoltából. Annak érdekében, hogy a család emberszolgálata az evangéliumi erkölcs szerint valósuljon meg, nagyon ügyelni kell arra amit a II. Vatikáni Zsinat a következő szavakkal sürget: „Hogy a Szeretet ilyen gyakorlása a szeretet minden formáját felülmúlja, a felebarátban azt az Isten képességet kell látni, amelyre Isten megteremtette, valamint az Úr Krisztust, akinek minden olyan szolgálat szól, amivel a rászorulókat segítik”.</w:t>
      </w:r>
      <w:r>
        <w:rPr>
          <w:vertAlign w:val="superscript"/>
        </w:rPr>
        <w:t>26</w:t>
      </w:r>
      <w:r>
        <w:rPr/>
        <w:t xml:space="preserve"> </w:t>
      </w:r>
    </w:p>
    <w:p>
      <w:pPr>
        <w:pStyle w:val="Normal"/>
        <w:jc w:val="both"/>
        <w:rPr/>
      </w:pPr>
      <w:r>
        <w:rPr/>
      </w:r>
    </w:p>
    <w:p>
      <w:pPr>
        <w:pStyle w:val="Normal"/>
        <w:jc w:val="both"/>
        <w:rPr/>
      </w:pPr>
      <w:r>
        <w:rPr/>
        <w:t xml:space="preserve">3.2.6. Családi- imádság, életre való nevelés   </w:t>
      </w:r>
    </w:p>
    <w:p>
      <w:pPr>
        <w:pStyle w:val="Normal"/>
        <w:jc w:val="both"/>
        <w:rPr/>
      </w:pPr>
      <w:r>
        <w:rPr/>
        <w:tab/>
        <w:t xml:space="preserve">Az Egyház imádkozik a keresztény családért, de arra is tanítja, hogy nagylelkűen engedelmeskedve teljesítse Krisztustól, a Főpaptól kapott papi feladatát és becsülje meg az ajándékot, amelynek birtokában van.        </w:t>
      </w:r>
    </w:p>
    <w:p>
      <w:pPr>
        <w:pStyle w:val="Normal"/>
        <w:jc w:val="both"/>
        <w:rPr/>
      </w:pPr>
      <w:r>
        <w:rPr/>
        <w:t xml:space="preserve">       </w:t>
      </w:r>
    </w:p>
    <w:p>
      <w:pPr>
        <w:pStyle w:val="Normal"/>
        <w:ind w:firstLine="708"/>
        <w:jc w:val="both"/>
        <w:rPr/>
      </w:pPr>
      <w:r>
        <w:rPr/>
        <w:t xml:space="preserve"> </w:t>
      </w:r>
      <w:r>
        <w:rPr/>
        <w:t>Valójában ugyanis a hívők keresztségi papsága, melyet szentségi házasságban élve jelenítenek meg, a házastársaknak és a családnak alapot szolgáltat ahhoz a hivatáshoz és küldetéshez, melynek következtében mindennapos életük átalakul „Jézus Krisztus által Istennek kedves lelki áldozatokká”.</w:t>
      </w:r>
      <w:r>
        <w:rPr>
          <w:vertAlign w:val="superscript"/>
        </w:rPr>
        <w:t>27</w:t>
      </w:r>
      <w:r>
        <w:rPr/>
        <w:t xml:space="preserve"> Ez nem csupán az Eucharisztia és a többi szentségek vétele, valamint önmaguknak Isten dicsőségére való fölajánlása által valósul meg, hanem a szokásos imádságok és a hozzájuk csatlakozó beszélgetésekben is, melyeket Jézus Krisztus által folytatnak az Atyával a Szentlélekben. </w:t>
      </w:r>
    </w:p>
    <w:p>
      <w:pPr>
        <w:pStyle w:val="Normal"/>
        <w:jc w:val="both"/>
        <w:rPr/>
      </w:pPr>
      <w:r>
        <w:rPr/>
        <w:tab/>
      </w:r>
    </w:p>
    <w:p>
      <w:pPr>
        <w:pStyle w:val="Normal"/>
        <w:jc w:val="both"/>
        <w:rPr/>
      </w:pPr>
      <w:r>
        <w:rPr/>
        <w:t>A családi imádságnak sajátos tulajdonságai vannak: olyan közösségi imádság, amelyet a férj és a feleség, a szülők és a gyermekek közösen mondanak. Ugyanakkor ez az imádságos közösség gyümölcse és követelménye annak a közösségnek, amelyet a keresztség és a házasság szentsége táplál. A keresztény család tagjaira egész különlegesen érvényesek azok a szavak, amelyekkel az Úr Jézus a jelenlétét éli: „ismét mondom nektek: Ha ketten közületek egyetértenek a földön minden dologban, amit csak kérnek, meg lesz nekik az én Atyámtól, aki a mennyekben van. Ahol ugyanis ketten vagy hárman összegyűltek az én nevemben, ott vagyok közöttük”.</w:t>
      </w:r>
      <w:r>
        <w:rPr>
          <w:vertAlign w:val="superscript"/>
        </w:rPr>
        <w:t>28</w:t>
      </w:r>
      <w:r>
        <w:rPr/>
        <w:t xml:space="preserve">     </w:t>
      </w:r>
    </w:p>
    <w:p>
      <w:pPr>
        <w:pStyle w:val="Normal"/>
        <w:jc w:val="both"/>
        <w:rPr/>
      </w:pPr>
      <w:r>
        <w:rPr/>
      </w:r>
    </w:p>
    <w:p>
      <w:pPr>
        <w:pStyle w:val="Normal"/>
        <w:jc w:val="both"/>
        <w:rPr/>
      </w:pPr>
      <w:r>
        <w:rPr/>
        <w:t xml:space="preserve">       </w:t>
      </w:r>
      <w:r>
        <w:rPr/>
        <w:tab/>
        <w:t xml:space="preserve">Az ilyen családi imádság különleges témája maga a családi élet, amely minden vonatkozásában úgy bontakozik ki, mint Isten gyermekeinek az Ő hívó szavára adott válasza: az örömök és bánatok, a remények és szomorúságok, a születések </w:t>
        <w:tab/>
        <w:t xml:space="preserve">és születésnapok, a szülők házasságkötési évfordulói súlyos és döntő elhatározások és egyéb hasonló események, mind Isten szeretetéről tanúskodva hatnak a család életére. Ezeknek az eseményeknek alkalmat kell adniuk a hálaadásra, a könyörgésre, a bizalommal teljes ráhagyatkozásra, amellyel a család közös mennyei Atyjára bízza magát. A keresztény család mint családi egyház csak úgy tudja megvalósítani méltóságát és feladatát, ha szüntelenül élvezi Isten segítségét, melyet kétségtelenül el is nyer, ha alázatos és hívő imádságban kéri. </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vertAlign w:val="superscript"/>
        </w:rPr>
        <w:t>26</w:t>
      </w:r>
      <w:r>
        <w:rPr>
          <w:sz w:val="20"/>
          <w:szCs w:val="20"/>
        </w:rPr>
        <w:t xml:space="preserve"> Apostolicam actuositatem 8. p.: SZIT 320. o.</w:t>
      </w:r>
    </w:p>
    <w:p>
      <w:pPr>
        <w:pStyle w:val="Normal"/>
        <w:jc w:val="both"/>
        <w:rPr/>
      </w:pPr>
      <w:r>
        <w:rPr>
          <w:sz w:val="20"/>
          <w:szCs w:val="20"/>
          <w:vertAlign w:val="superscript"/>
        </w:rPr>
        <w:t>27</w:t>
      </w:r>
      <w:r>
        <w:rPr>
          <w:sz w:val="20"/>
          <w:szCs w:val="20"/>
        </w:rPr>
        <w:t xml:space="preserve"> Vö. 1. Pét. 2,5.</w:t>
      </w:r>
    </w:p>
    <w:p>
      <w:pPr>
        <w:pStyle w:val="Normal"/>
        <w:jc w:val="both"/>
        <w:rPr/>
      </w:pPr>
      <w:r>
        <w:rPr>
          <w:sz w:val="20"/>
          <w:szCs w:val="20"/>
          <w:vertAlign w:val="superscript"/>
        </w:rPr>
        <w:t>28</w:t>
      </w:r>
      <w:r>
        <w:rPr>
          <w:sz w:val="20"/>
          <w:szCs w:val="20"/>
        </w:rPr>
        <w:t xml:space="preserve"> Mt. 18,19</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3. Laborem exercens </w:t>
      </w:r>
    </w:p>
    <w:p>
      <w:pPr>
        <w:pStyle w:val="Normal"/>
        <w:jc w:val="both"/>
        <w:rPr/>
      </w:pPr>
      <w:r>
        <w:rPr/>
        <w:tab/>
        <w:t xml:space="preserve">Ez a körlevél a „Rerum novarum” 90. évfordulóján készült és annak gondolatait vezeti tovább. Kiemeli az ember szempontjából a munka jelentőségét és hangsúlyozza elsőbbségét a tőkével szemben. A mi feladatunk, hogy megvizsgáljuk hogyan kapcsolódik össze a családdal a munka és ez hogyan jelenik meg a társadalomban. </w:t>
      </w:r>
    </w:p>
    <w:p>
      <w:pPr>
        <w:pStyle w:val="Normal"/>
        <w:jc w:val="both"/>
        <w:rPr/>
      </w:pPr>
      <w:r>
        <w:rPr/>
      </w:r>
    </w:p>
    <w:p>
      <w:pPr>
        <w:pStyle w:val="Normal"/>
        <w:jc w:val="both"/>
        <w:rPr/>
      </w:pPr>
      <w:r>
        <w:rPr/>
      </w:r>
    </w:p>
    <w:p>
      <w:pPr>
        <w:pStyle w:val="Normal"/>
        <w:jc w:val="both"/>
        <w:rPr/>
      </w:pPr>
      <w:r>
        <w:rPr/>
        <w:t xml:space="preserve">3.3.1. A munka és a család kapcsolata </w:t>
      </w:r>
    </w:p>
    <w:p>
      <w:pPr>
        <w:pStyle w:val="Normal"/>
        <w:jc w:val="both"/>
        <w:rPr/>
      </w:pPr>
      <w:r>
        <w:rPr/>
        <w:tab/>
        <w:t xml:space="preserve">A munka az a fundamentum, amelyre a családi életet építik amely az embernek természetes joga és hivatása. A javak e két körének – az egyik a munkához tartozik a másik az emberi élet családi jellegéből következik – helyesen kell egymáshoz kapcsolódnia, és megfelelő módon  át kell hatniuk egymást. A munka bizonyos értelemben feltétele annak, hogy családot lehessen alapítani, mivel a családnak bizonyos javakra szüksége van az élethez, s e javakat az ember általában munkát végezve szerzi meg. A munka és a serénység a családon belül folyó egész nevelési folyamatot áthatja, mégpedig azért, hogy mindenki „emberré váljon”, olyan emberré, aki a munka segítségével uralkodik a dolgokon; ez az „emberré válás” az egész nevelési folyamatnak elsődleges célja. Miként nyilvánvaló, itt a munkának mindkét arculata közrejátszik: az egyik, amely lehetővé teszi az élet és a család fenntartását, s a másik, amely a család elé kitűzött célok, főleg a nevelés megvalósítását teszi lehetővé. Természetesen a munkának ez a két jelentése szorosan összetartozik és kiegészítik egymást. </w:t>
      </w:r>
    </w:p>
    <w:p>
      <w:pPr>
        <w:pStyle w:val="Normal"/>
        <w:jc w:val="both"/>
        <w:rPr/>
      </w:pPr>
      <w:r>
        <w:rPr/>
        <w:tab/>
      </w:r>
    </w:p>
    <w:p>
      <w:pPr>
        <w:pStyle w:val="Normal"/>
        <w:ind w:firstLine="708"/>
        <w:jc w:val="both"/>
        <w:rPr/>
      </w:pPr>
      <w:r>
        <w:rPr/>
        <w:t xml:space="preserve">Általánosságban emlékeztetnünk kell rá, állítanunk kell, hogy a család egyike azoknak a legfontosabb pilléreknek, melyekre a munka társadalmi-etikai rendjének irányulnia kell. Amikor az Egyház e problémáról tanít, mindig külön figyelmet szentel a családnak. Igazában ugyanis a család olyanközösség, melyet a munka segítségével lehet megalapozni, s ugyanakkor minden egyes ember számára a család jelenti a munka első iskoláját. </w:t>
      </w:r>
    </w:p>
    <w:p>
      <w:pPr>
        <w:pStyle w:val="Normal"/>
        <w:jc w:val="both"/>
        <w:rPr/>
      </w:pPr>
      <w:r>
        <w:rPr/>
        <w:tab/>
      </w:r>
    </w:p>
    <w:p>
      <w:pPr>
        <w:pStyle w:val="Normal"/>
        <w:ind w:firstLine="708"/>
        <w:jc w:val="both"/>
        <w:rPr/>
      </w:pPr>
      <w:r>
        <w:rPr/>
        <w:t xml:space="preserve">A megfontolásunk során számításba jövő – a munka alanyára vonatkozó – értékek harmadik köre ahhoz a nagy társadalomhoz tartozik, amelynek az ember a szellemi kultúra és a történelem által létrehozott szálak révén részese. A társadalom – jóllehet talán még nem érkezett el arra, hogy érett nemzeti formát öltsön – nem csupán minden embernek nagy dajkája, még ha közvetett módon is (hiszen a családjában mindenki azokat a javakat szívja magába amelyekben egy nemzet egyetemes emberi közössége él), hanem ragyogó történelmi és társadalmi bemutatása annak a munkának is, amelyet az összes nemzedékek egymás után végeztek. Ebből következik, hogy az ember a maga benső emberi identitását azzal a kötelékkel kapcsolja össze, amellyel egy nemzet tagja, és azt akarja, hogy munkája, amit honfitársaival együtt kell megvalósítania, a közjót is gyarapítsa. Így válik tudatosság benne, hogy munkája arra hivatott,  hogy az egész emberiség családjának örökségét, az összes földön élő ember javát szolgálja. </w:t>
      </w:r>
    </w:p>
    <w:p>
      <w:pPr>
        <w:pStyle w:val="Normal"/>
        <w:jc w:val="both"/>
        <w:rPr/>
      </w:pPr>
      <w:r>
        <w:rPr/>
        <w:tab/>
      </w:r>
    </w:p>
    <w:p>
      <w:pPr>
        <w:pStyle w:val="Normal"/>
        <w:ind w:firstLine="708"/>
        <w:jc w:val="both"/>
        <w:rPr/>
      </w:pPr>
      <w:r>
        <w:rPr/>
        <w:t xml:space="preserve">A munka szubjektív jellege számára e három értékkör mindig megőrzi a maga jelentőségét. E szubjektív jelleg, azaz a dolgozó ember valósága, jobban hozzátartozik az emberi munkához, mint az objektív jelleg. A munka alanyi természetében valósul meg ugyanis elsősorban a természet fölötti „uralom”, amelyre a Teremtés könyvének első szavai szerint az ember kezdettől fogva meghívást kapott. Az, hogy a „föld uralom alá hajtása” – azaz maga a munka – a dolog technikai oldalát tekintve az emberöltők során, a főleg az elmúlt században a termelőeszközök átalakulása révén, hatalmas fejlődésen ment keresztül, hasznos és pozitív; csak a munka objektív oldala ne kerekedjék a szubjektív oldal fölé, azaz ne csökkentse, vagy ne vegye el az embertől méltóságát és jogait, melyeket nem lehet tőle elidegeníteni. </w:t>
      </w:r>
    </w:p>
    <w:p>
      <w:pPr>
        <w:pStyle w:val="Normal"/>
        <w:jc w:val="both"/>
        <w:rPr/>
      </w:pPr>
      <w:r>
        <w:rPr/>
      </w:r>
    </w:p>
    <w:p>
      <w:pPr>
        <w:pStyle w:val="Normal"/>
        <w:numPr>
          <w:ilvl w:val="2"/>
          <w:numId w:val="5"/>
        </w:numPr>
        <w:jc w:val="both"/>
        <w:rPr/>
      </w:pPr>
      <w:r>
        <w:rPr/>
        <w:t xml:space="preserve">A munkabér és a család </w:t>
      </w:r>
    </w:p>
    <w:p>
      <w:pPr>
        <w:pStyle w:val="Normal"/>
        <w:ind w:firstLine="708"/>
        <w:jc w:val="both"/>
        <w:rPr/>
      </w:pPr>
      <w:r>
        <w:rPr/>
        <w:t xml:space="preserve">Egy felnőtt személy, aki családért felelős akkor kapja meg munkájáért az igazságos bért, ha az elegendő ahhoz, hogy családot alapítson, méltó módon fenntartsa és biztosítani tudja annak jövőjét. Ilyen bérezés akár az ún. családi bér által valósíthat meg – azaz olyan bérrel, amit a családfő kap munkája fejében, s ez elegendő az egész család szükségleteire úgy, hogy a feleség nem kényszerül otthonán kívül munkát vállalni -, akár más szociális juttatások révén, mint családi pótlék, vagy az anyának adott fizetés által, aki kizárólag a családnak szenteli magát. E szolgáltatásoknak meg kell felelniük a tényleges szükségletnek, azaz a személyek számának mindaddig, amíg nem nőnek fel annyira, hogy méltó módon felelősséget vállalhassanak a tulajdon életükért. </w:t>
      </w:r>
    </w:p>
    <w:p>
      <w:pPr>
        <w:pStyle w:val="Normal"/>
        <w:ind w:firstLine="708"/>
        <w:jc w:val="both"/>
        <w:rPr/>
      </w:pPr>
      <w:r>
        <w:rPr/>
      </w:r>
    </w:p>
    <w:p>
      <w:pPr>
        <w:pStyle w:val="Normal"/>
        <w:ind w:firstLine="708"/>
        <w:jc w:val="both"/>
        <w:rPr/>
      </w:pPr>
      <w:r>
        <w:rPr/>
        <w:t>A tapasztalat bizonyítja,  hogy fáradoznunk kell az anyai feladat társadalmi újraértékeléséért, az anyasággal kapcsolatos fáradság megbecsüléséért, s annak a szükségletnek belátásáért, hogy a gyermekeknek törődésre, szeretetre és érzelmi melegre van szükségük, hogy felelős személyiséggé tudjanak fejlődni; erkölcsileg és vallásilag éretté és pszichológiailag kiegyensúlyozottá válhassanak. Becsületére fog válni a társadalomnak, ha lehetővé teszi az édesanyának – anélkül, hogy szabadságában akadályozná, pszichológiai vagy gyakorlati megkülönböztetéssel sújtaná honfitársnői színe előtt -, hogy egyedül a gyermekek gondozásának és nevelésének szentelje magát az életkoruknak megfelelő szükségletek szerint. Ha az édesanya kénytelen elhagyni e feladatát azért, hogy kereső foglalkozást űzzön otthonán kívül, ez kifogásolható a család és a társadalom java szempontjából, ha munkája ellentmond, vagy nehézségeket támaszt anyai hivatása elsődleges feladatainak megoldásával szemben.</w:t>
      </w:r>
      <w:r>
        <w:rPr>
          <w:vertAlign w:val="superscript"/>
        </w:rPr>
        <w:t>29</w:t>
      </w:r>
      <w:r>
        <w:rPr/>
        <w:t xml:space="preserve"> </w:t>
      </w:r>
    </w:p>
    <w:p>
      <w:pPr>
        <w:pStyle w:val="Normal"/>
        <w:ind w:firstLine="708"/>
        <w:jc w:val="both"/>
        <w:rPr/>
      </w:pPr>
      <w:r>
        <w:rPr/>
      </w:r>
    </w:p>
    <w:p>
      <w:pPr>
        <w:pStyle w:val="Normal"/>
        <w:numPr>
          <w:ilvl w:val="1"/>
          <w:numId w:val="5"/>
        </w:numPr>
        <w:jc w:val="both"/>
        <w:rPr/>
      </w:pPr>
      <w:r>
        <w:rPr/>
        <w:t xml:space="preserve">Christifideles laici </w:t>
      </w:r>
    </w:p>
    <w:p>
      <w:pPr>
        <w:pStyle w:val="Normal"/>
        <w:ind w:firstLine="660"/>
        <w:jc w:val="both"/>
        <w:rPr/>
      </w:pPr>
      <w:r>
        <w:rPr/>
        <w:t xml:space="preserve">A jelen irat „A laikusok feladata és küldetése az Egyházban és a világban a II. Vatikáni zsinat után 2 évvel” témájú 1987. október 1-30-ig tartó római püspöki szinódus tanácsának zárásakor keletkezett. </w:t>
      </w:r>
    </w:p>
    <w:p>
      <w:pPr>
        <w:pStyle w:val="Normal"/>
        <w:ind w:firstLine="660"/>
        <w:jc w:val="both"/>
        <w:rPr/>
      </w:pPr>
      <w:r>
        <w:rPr/>
      </w:r>
    </w:p>
    <w:p>
      <w:pPr>
        <w:pStyle w:val="Normal"/>
        <w:jc w:val="both"/>
        <w:rPr/>
      </w:pPr>
      <w:r>
        <w:rPr/>
        <w:t>3.4.1. A férfi és a nő együttműködése</w:t>
      </w:r>
    </w:p>
    <w:p>
      <w:pPr>
        <w:pStyle w:val="Normal"/>
        <w:jc w:val="both"/>
        <w:rPr/>
      </w:pPr>
      <w:r>
        <w:rPr/>
        <w:tab/>
        <w:t xml:space="preserve">A férfiak és a nők összehangolt jelenléte azért sürgető, hogy a világi hívők részvétele az Egyház üdvözítő küldetésében, teljesebb, megfelelőbb és gazdagabb legyen. </w:t>
      </w:r>
    </w:p>
    <w:p>
      <w:pPr>
        <w:pStyle w:val="Normal"/>
        <w:jc w:val="both"/>
        <w:rPr/>
      </w:pPr>
      <w:r>
        <w:rPr/>
        <w:tab/>
      </w:r>
    </w:p>
    <w:p>
      <w:pPr>
        <w:pStyle w:val="Normal"/>
        <w:ind w:firstLine="708"/>
        <w:jc w:val="both"/>
        <w:rPr/>
      </w:pPr>
      <w:r>
        <w:rPr/>
        <w:t xml:space="preserve">Az alapvető ok, amely megköveteli és megmagyarázza a férfiak és nők párhuzamos jelenlétét és együttműködését, nem csak az Egyház lelkipásztori tevékenységének nagyobb hatékonyságáért van, még kevésbé az emberi együttélés egyszerű szociológiai érve miatt, amely együttélés természetszerűleg férfiakból és nőkből áll. Inkább a Teremtő kezdeti szándéka miatt, Aki a „kezdetben” olyan emberi természetet akart, ami „kettő egysége”; Aki a férfit és a nőt mint a személyek első közösségét akarta, minden más közösség gyökereként, és ugyanakkor annak az interperszonális közösség szeretetének a jeleként, amely az Egy és Hármas Isten legbelsőbb életének misztériumát alkotja. </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r>
    </w:p>
    <w:p>
      <w:pPr>
        <w:pStyle w:val="Normal"/>
        <w:jc w:val="both"/>
        <w:rPr/>
      </w:pPr>
      <w:r>
        <w:rPr/>
      </w:r>
    </w:p>
    <w:p>
      <w:pPr>
        <w:pStyle w:val="Normal"/>
        <w:jc w:val="both"/>
        <w:rPr/>
      </w:pPr>
      <w:r>
        <w:rPr>
          <w:sz w:val="20"/>
          <w:szCs w:val="20"/>
          <w:vertAlign w:val="superscript"/>
        </w:rPr>
        <w:t xml:space="preserve">29 </w:t>
      </w:r>
      <w:r>
        <w:rPr>
          <w:sz w:val="20"/>
          <w:szCs w:val="20"/>
        </w:rPr>
        <w:t>Gaudium et spes, 67. p.</w:t>
      </w:r>
    </w:p>
    <w:p>
      <w:pPr>
        <w:pStyle w:val="Normal"/>
        <w:jc w:val="both"/>
        <w:rPr>
          <w:sz w:val="20"/>
          <w:szCs w:val="20"/>
        </w:rPr>
      </w:pPr>
      <w:r>
        <w:rPr>
          <w:sz w:val="20"/>
          <w:szCs w:val="20"/>
        </w:rPr>
      </w:r>
    </w:p>
    <w:p>
      <w:pPr>
        <w:pStyle w:val="Normal"/>
        <w:jc w:val="both"/>
        <w:rPr/>
      </w:pPr>
      <w:r>
        <w:rPr/>
        <w:tab/>
        <w:t>Pontosan ezen okból  a legegyszerűbb és legelterjedtebb mód, ugyanakkor a legalapvetőbb, a férfiaknak és nőknek ezt az összehangolt és megfelelő jelenlétét megőrizni az Egyház életében és küldetésében. Ez mutatkozik meg a keresztény család és házaspár felelősségteljes feladatainak gyakorlása során, amikor a szeretet és az élet különböző formáinak változatossága megnyilvánul és továbbadásra kerül: a házastársi, az atyai és anyai, a gyermeki és testvéri szeretet és élet. A Familiaris Consortio kezdetű buzdításban olvassuk: „Ha tehát a keresztény család olyan közösség, melynek kötelékeit a hit és szentségek által Krisztus újította meg, az Egyház feladatában való részesedésének is közösségi módon kell történnie: a házastársaknak mint házaspárnak, a szülőnek és gyermekeknek pedig mint családnak kell az Egyház és a világ felé szolgálniuk… Ezenkívül a keresztény család Isten Országáért építi a történelemben azokkal a mindennapos dolgokkal, amelyek életének föltételei vagy annak meghatározói. Így tehát a házastársi és családi szeretetben – amely gazdag értékekben s a termékenység, a hűség, a kizárólagosság és egyetemesség igényeivel teljesül be – valósul meg és válik egyre tökéletesebbé a keresztény család részvétele Jézus Krisztus és Egyháza papi, prófétai és királyi feladatában.</w:t>
      </w:r>
      <w:r>
        <w:rPr>
          <w:sz w:val="20"/>
          <w:szCs w:val="20"/>
          <w:vertAlign w:val="superscript"/>
        </w:rPr>
        <w:t>30</w:t>
      </w:r>
      <w:r>
        <w:rPr/>
        <w:t xml:space="preserve">                 </w:t>
      </w:r>
    </w:p>
    <w:p>
      <w:pPr>
        <w:pStyle w:val="Normal"/>
        <w:jc w:val="both"/>
        <w:rPr/>
      </w:pPr>
      <w:r>
        <w:rPr/>
        <w:t xml:space="preserve"> </w:t>
      </w:r>
    </w:p>
    <w:p>
      <w:pPr>
        <w:pStyle w:val="Normal"/>
        <w:jc w:val="both"/>
        <w:rPr/>
      </w:pPr>
      <w:r>
        <w:rPr/>
        <w:t xml:space="preserve">      </w:t>
      </w:r>
      <w:r>
        <w:rPr/>
        <w:t xml:space="preserve">A házasság szentségének az Egyházban és a társadalomban biztosítani kell, hogy a férfiak és a nők közötti kapcsolatot megvilágítsák és gazdagabbá tegyék. Újból ebben az értelemben hangoztatták annak sürgős szükségességét, hogy minden keresztény élje meg és hirdesse a férfi és a nő kapcsolatában rejlő remény üzenetét. A házasság szentsége, ami ezt a kapcsolatot annak házassági formájában megszenteli, és azt Krisztus és az Ő egyháza közötti kapcsolathoz hasonlítsa, nagy fontosságú tanítást rejt magában az Egyház élete számára. </w:t>
      </w:r>
    </w:p>
    <w:p>
      <w:pPr>
        <w:pStyle w:val="Normal"/>
        <w:jc w:val="both"/>
        <w:rPr/>
      </w:pPr>
      <w:r>
        <w:rPr/>
      </w:r>
    </w:p>
    <w:p>
      <w:pPr>
        <w:pStyle w:val="Normal"/>
        <w:ind w:firstLine="708"/>
        <w:jc w:val="both"/>
        <w:rPr>
          <w:sz w:val="20"/>
          <w:szCs w:val="20"/>
        </w:rPr>
      </w:pPr>
      <w:r>
        <w:rPr/>
        <w:t>Ennek a tanításnak az Egyház által el kell jutnia a mai világhoz; a férfi és a nő közötti kapcsolatot ez a lelkület járja át. Az Egyháznak még bővebben kell osztogatnia ezeket a javakat.</w:t>
      </w:r>
      <w:r>
        <w:rPr>
          <w:sz w:val="20"/>
          <w:szCs w:val="20"/>
          <w:vertAlign w:val="superscript"/>
        </w:rPr>
        <w:t>31</w:t>
      </w:r>
    </w:p>
    <w:p>
      <w:pPr>
        <w:pStyle w:val="Normal"/>
        <w:jc w:val="both"/>
        <w:rPr>
          <w:sz w:val="20"/>
          <w:szCs w:val="20"/>
        </w:rPr>
      </w:pPr>
      <w:r>
        <w:rPr>
          <w:sz w:val="20"/>
          <w:szCs w:val="20"/>
        </w:rPr>
      </w:r>
    </w:p>
    <w:p>
      <w:pPr>
        <w:pStyle w:val="Normal"/>
        <w:numPr>
          <w:ilvl w:val="2"/>
          <w:numId w:val="5"/>
        </w:numPr>
        <w:jc w:val="both"/>
        <w:rPr/>
      </w:pPr>
      <w:r>
        <w:rPr/>
        <w:t>A humanizáció helye</w:t>
      </w:r>
    </w:p>
    <w:p>
      <w:pPr>
        <w:pStyle w:val="Normal"/>
        <w:ind w:firstLine="708"/>
        <w:jc w:val="both"/>
        <w:rPr/>
      </w:pPr>
      <w:r>
        <w:rPr/>
        <w:t>Az emberi személy vele született, saját társadalmi dimenzióval rendelkezik, hiszen lelke legmélyén arra kapott meghívást, hogy másokkal közösségben éljen és önmagát másokért adja: „Isten, mindnyájunk gondviselő Atyja azt akarta, hogy az emberek egyetlen családot alkossanak, és testvérnek tekintsék egymást”.</w:t>
      </w:r>
      <w:r>
        <w:rPr>
          <w:sz w:val="20"/>
          <w:szCs w:val="20"/>
          <w:vertAlign w:val="superscript"/>
        </w:rPr>
        <w:t>32</w:t>
      </w:r>
      <w:r>
        <w:rPr/>
        <w:t xml:space="preserve"> Ezért a társadalom, az ember társadalmi jellegének jele és gyümölcse, a maga teljes igazságát akkor tárja fel, midőn az a személyek közösségeként létezik. </w:t>
      </w:r>
    </w:p>
    <w:p>
      <w:pPr>
        <w:pStyle w:val="Normal"/>
        <w:ind w:firstLine="708"/>
        <w:jc w:val="both"/>
        <w:rPr/>
      </w:pPr>
      <w:r>
        <w:rPr/>
      </w:r>
    </w:p>
    <w:p>
      <w:pPr>
        <w:pStyle w:val="Normal"/>
        <w:ind w:firstLine="708"/>
        <w:jc w:val="both"/>
        <w:rPr/>
      </w:pPr>
      <w:r>
        <w:rPr/>
        <w:t>A személy társadalmi jellege elsőként és legeredetibb módon a házasságban és a családban jelentkezik: „Isten nem magányosságra teremtette az embert. Mindjárt kezdetben „férfinak és nőnek teremtette” (Ter 1, 27); életközösségük a személyek közösségének ősformája”.</w:t>
      </w:r>
      <w:r>
        <w:rPr>
          <w:vertAlign w:val="superscript"/>
        </w:rPr>
        <w:t>33</w:t>
      </w:r>
      <w:r>
        <w:rPr/>
        <w:t xml:space="preserve"> Jézusnak gondja volt a házasság őseredeti méltóságának és a család kezdeti szilárdságának a visszaállítására (Mt 19, 3-9). Szent Pál rámutatott arra a mélységes kapcsolatra, ami a házasság és Krisztus meg az Egyház misztériuma között fenn áll (vö. Ef 5,22 és 6, 4; Kol 3, 18-21; 1 Pét 3, 1-7). </w:t>
      </w:r>
    </w:p>
    <w:p>
      <w:pPr>
        <w:pStyle w:val="Normal"/>
        <w:ind w:firstLine="708"/>
        <w:jc w:val="both"/>
        <w:rPr/>
      </w:pPr>
      <w:r>
        <w:rPr/>
      </w:r>
    </w:p>
    <w:p>
      <w:pPr>
        <w:pStyle w:val="Normal"/>
        <w:ind w:firstLine="708"/>
        <w:jc w:val="both"/>
        <w:rPr/>
      </w:pPr>
      <w:r>
        <w:rPr/>
      </w:r>
    </w:p>
    <w:p>
      <w:pPr>
        <w:pStyle w:val="Normal"/>
        <w:jc w:val="both"/>
        <w:rPr/>
      </w:pPr>
      <w:r>
        <w:rPr>
          <w:sz w:val="20"/>
          <w:szCs w:val="20"/>
          <w:vertAlign w:val="superscript"/>
        </w:rPr>
        <w:t xml:space="preserve">30 </w:t>
      </w:r>
      <w:r>
        <w:rPr>
          <w:sz w:val="20"/>
          <w:szCs w:val="20"/>
        </w:rPr>
        <w:t>II. János Pál, Familiaris Consortio kezdetű apostoli buzdítás, 50: AAS 74 (1982), 141-14</w:t>
      </w:r>
      <w:r>
        <w:rPr/>
        <w:t>2</w:t>
      </w:r>
    </w:p>
    <w:p>
      <w:pPr>
        <w:pStyle w:val="Normal"/>
        <w:jc w:val="both"/>
        <w:rPr/>
      </w:pPr>
      <w:r>
        <w:rPr>
          <w:sz w:val="20"/>
          <w:szCs w:val="20"/>
          <w:vertAlign w:val="superscript"/>
        </w:rPr>
        <w:t>31</w:t>
      </w:r>
      <w:r>
        <w:rPr>
          <w:sz w:val="20"/>
          <w:szCs w:val="20"/>
        </w:rPr>
        <w:t xml:space="preserve"> Propositio 46.</w:t>
      </w:r>
    </w:p>
    <w:p>
      <w:pPr>
        <w:pStyle w:val="Normal"/>
        <w:jc w:val="both"/>
        <w:rPr/>
      </w:pPr>
      <w:r>
        <w:rPr>
          <w:sz w:val="20"/>
          <w:szCs w:val="20"/>
          <w:vertAlign w:val="superscript"/>
        </w:rPr>
        <w:t>32</w:t>
      </w:r>
      <w:r>
        <w:rPr>
          <w:sz w:val="20"/>
          <w:szCs w:val="20"/>
        </w:rPr>
        <w:t xml:space="preserve"> II. Vatikáni Zsinat, Gaudium et Spes kezdetű pasztorális konstitúció az Egyházról a mai világban, 24.</w:t>
      </w:r>
    </w:p>
    <w:p>
      <w:pPr>
        <w:pStyle w:val="Normal"/>
        <w:jc w:val="both"/>
        <w:rPr>
          <w:sz w:val="20"/>
          <w:szCs w:val="20"/>
        </w:rPr>
      </w:pPr>
      <w:r>
        <w:rPr>
          <w:sz w:val="20"/>
          <w:szCs w:val="20"/>
          <w:vertAlign w:val="superscript"/>
        </w:rPr>
        <w:t>33</w:t>
      </w:r>
      <w:r>
        <w:rPr>
          <w:sz w:val="20"/>
          <w:szCs w:val="20"/>
        </w:rPr>
        <w:t xml:space="preserve"> Uo., 12.     </w:t>
      </w:r>
    </w:p>
    <w:p>
      <w:pPr>
        <w:pStyle w:val="Normal"/>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t xml:space="preserve">A világi hívők társadalmi elkötelezettsége számára a házasság és a család az első munkaterep. Ezt az elkötelezettséget teljességgel vállalni csak azok tudják, akikben ott él az őszinte meggyőződés, hogy a család egyetlen és pótolhatatlan érték, mind a társadalom, mind maga az Egyház számára. </w:t>
      </w:r>
    </w:p>
    <w:p>
      <w:pPr>
        <w:pStyle w:val="Normal"/>
        <w:ind w:firstLine="708"/>
        <w:jc w:val="both"/>
        <w:rPr/>
      </w:pPr>
      <w:r>
        <w:rPr/>
      </w:r>
    </w:p>
    <w:p>
      <w:pPr>
        <w:pStyle w:val="Normal"/>
        <w:ind w:firstLine="708"/>
        <w:jc w:val="both"/>
        <w:rPr/>
      </w:pPr>
      <w:r>
        <w:rPr/>
        <w:t xml:space="preserve">Az élet és szeretet bölcsője a család, amelyben az ember „megszületik” és „felnövekszik”; egyben a társadalom alapvető sejtje. </w:t>
      </w:r>
    </w:p>
    <w:p>
      <w:pPr>
        <w:pStyle w:val="Normal"/>
        <w:ind w:firstLine="708"/>
        <w:jc w:val="both"/>
        <w:rPr/>
      </w:pPr>
      <w:r>
        <w:rPr/>
      </w:r>
    </w:p>
    <w:p>
      <w:pPr>
        <w:pStyle w:val="Normal"/>
        <w:jc w:val="both"/>
        <w:rPr/>
      </w:pPr>
      <w:r>
        <w:rPr/>
        <w:tab/>
        <w:t xml:space="preserve">Ennek a közösségnek kiváltságos gondoskodás jár, különösen akkor, amikor az emberi önzés a születések ellen végzett propagandamunka, a totalitárius politika az ínség és a fizikai, kulturális, erkölcsi nyomor, valamint az élvezetvágy szelleme és a fogyasztási láz az élet forrásait elapasztják, amikor az ideológiák és a különböző rendszerek, valamint a szeretetet és kedvességet nélkülöző nevelési formák azt igyekeznek megtámadni, ami a család sajátja. </w:t>
      </w:r>
    </w:p>
    <w:p>
      <w:pPr>
        <w:pStyle w:val="Normal"/>
        <w:jc w:val="both"/>
        <w:rPr/>
      </w:pPr>
      <w:r>
        <w:rPr/>
        <w:tab/>
      </w:r>
    </w:p>
    <w:p>
      <w:pPr>
        <w:pStyle w:val="Normal"/>
        <w:ind w:firstLine="720"/>
        <w:jc w:val="both"/>
        <w:rPr/>
      </w:pPr>
      <w:r>
        <w:rPr/>
        <w:t xml:space="preserve">Tehát széleskörű rendszeres munka sürget nem csak a kultúra terén, hanem a gazdasági és törvényhozói eszközök révén is azzal a céllal, hogy a család, mint a biztonság helye és szigete, visszakapja a személy és a társadalom emberibbé tételének elsődleges feladatát. </w:t>
      </w:r>
    </w:p>
    <w:p>
      <w:pPr>
        <w:pStyle w:val="Normal"/>
        <w:jc w:val="both"/>
        <w:rPr/>
      </w:pPr>
      <w:r>
        <w:rPr/>
        <w:tab/>
        <w:t>A világi hívők apostoli kötelessége elsősorban az, hogy a családot segítsék saját identitásának tudatosításában, vagyis annak elmélyítésében, hogy a család a társadalom első és alapvető sejtje. Sajátos, eredeti feladata van a társadalomban, és mindinkább ő maga váljon saját növekedésének és a társadalmi életben történő részvételének tevékeny, felelős előmozdítójává. Így a család mindenkitől, elsősorban a közhatalomtól megkövetelheti és meg is kell, hogy követelje összes jogainak tiszteletben tartását és támogatását, amelyek a családot erősítvén a társadalmat szolgálják.</w:t>
      </w:r>
    </w:p>
    <w:p>
      <w:pPr>
        <w:pStyle w:val="Normal"/>
        <w:jc w:val="both"/>
        <w:rPr/>
      </w:pPr>
      <w:r>
        <w:rPr/>
      </w:r>
    </w:p>
    <w:p>
      <w:pPr>
        <w:pStyle w:val="Normal"/>
        <w:jc w:val="both"/>
        <w:rPr/>
      </w:pPr>
      <w:r>
        <w:rPr/>
        <w:tab/>
        <w:t>A tapasztalat azt tanúsítja, hogy a népek műveltsége és erőssége főként családjaik emberi minőségétől függ. Ezért a család iránti apostoli elkötelezettség fölbecsülhetetlen értékű társadalmi tett. Az Egyházban töretlenül ott él a mélységes meggyőződés és jól tudja, hogy „az emberiség jövője a családtól függ!”.</w:t>
      </w:r>
      <w:r>
        <w:rPr>
          <w:vertAlign w:val="superscript"/>
        </w:rPr>
        <w:t>34</w:t>
      </w:r>
      <w:r>
        <w:rPr/>
        <w:t xml:space="preserve"> </w:t>
      </w:r>
    </w:p>
    <w:p>
      <w:pPr>
        <w:pStyle w:val="Normal"/>
        <w:jc w:val="both"/>
        <w:rPr/>
      </w:pPr>
      <w:r>
        <w:rPr/>
      </w:r>
    </w:p>
    <w:p>
      <w:pPr>
        <w:pStyle w:val="Normal"/>
        <w:numPr>
          <w:ilvl w:val="2"/>
          <w:numId w:val="5"/>
        </w:numPr>
        <w:jc w:val="both"/>
        <w:rPr/>
      </w:pPr>
      <w:r>
        <w:rPr/>
        <w:t>A világi hívek nevelője</w:t>
      </w:r>
    </w:p>
    <w:p>
      <w:pPr>
        <w:pStyle w:val="Normal"/>
        <w:ind w:firstLine="708"/>
        <w:jc w:val="both"/>
        <w:rPr/>
      </w:pPr>
      <w:r>
        <w:rPr/>
        <w:t xml:space="preserve">A keresztény család is, mint „házi egyház”, természetes és alapvető iskolát képez a hitre nevelésben: az apa és az anya a házasság szentségében kegyelmet kapnak és ezzel együtt gyermekeik keresztény nevelésének szolgálatát. Előttük tanúságot tesznek az emberi és a vallásos értékekről és azokat nekik átadják. Az első szavak tanulásával együtt a gyermekek megtanulják Isten dicséretét, Akit szerető és gondviselő Atyaként magukhoz közel éreznek; a szeretet első gesztusait tanulva a gyermekek megtanulják, hogy mások felé megnyíljanak, és önmaguk odaajándékozásában felfogják az emberi élet értelmét. Maga a mindennapi valóban keresztény családi élet az „Egyház első megtapasztalását” jelenti, amely egyre jobban megerősödik és növekedik ahogy a gyermekek fokozatosan, felelősen és tevékenyen bekapcsolódnak a szélesebb egyházi közösségbe és a polgári társadalomba.      </w:t>
      </w:r>
    </w:p>
    <w:p>
      <w:pPr>
        <w:pStyle w:val="Normal"/>
        <w:jc w:val="both"/>
        <w:rPr>
          <w:sz w:val="20"/>
          <w:szCs w:val="20"/>
        </w:rPr>
      </w:pPr>
      <w:r>
        <w:rPr>
          <w:sz w:val="20"/>
          <w:szCs w:val="20"/>
        </w:rPr>
      </w:r>
    </w:p>
    <w:p>
      <w:pPr>
        <w:pStyle w:val="Normal"/>
        <w:jc w:val="both"/>
        <w:rPr/>
      </w:pPr>
      <w:r>
        <w:rPr>
          <w:sz w:val="20"/>
          <w:szCs w:val="20"/>
        </w:rPr>
        <w:tab/>
      </w:r>
      <w:r>
        <w:rPr/>
        <w:t xml:space="preserve">A házastársak és a keresztény szülők minél inkább növekednek annak tudatában, hogy a „házi egyházuk” részese az egyetemes Egyház életének és küldetésének; gyermekeik annál inkább tudnak az „egyházi tudat” szerint alakulni, és ráéreznek annak szépségére, amikor erőiket Isten Országának szolgálatában állítják.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34</w:t>
      </w:r>
      <w:r>
        <w:rPr>
          <w:sz w:val="20"/>
          <w:szCs w:val="20"/>
        </w:rPr>
        <w:t xml:space="preserve"> II. János Pál, Familiaris Consortio kezdetű apostoli buzdítás, 84: AAS  74 (1982) 188.                              </w:t>
      </w:r>
    </w:p>
    <w:p>
      <w:pPr>
        <w:pStyle w:val="Normal"/>
        <w:jc w:val="both"/>
        <w:rPr>
          <w:sz w:val="20"/>
          <w:szCs w:val="20"/>
        </w:rPr>
      </w:pPr>
      <w:r>
        <w:rPr>
          <w:sz w:val="20"/>
          <w:szCs w:val="20"/>
        </w:rPr>
      </w:r>
    </w:p>
    <w:p>
      <w:pPr>
        <w:pStyle w:val="Normal"/>
        <w:jc w:val="both"/>
        <w:rPr/>
      </w:pPr>
      <w:r>
        <w:rPr/>
        <w:tab/>
        <w:t xml:space="preserve">Az iskolák és a katolikus egyetemek fontos helyei a képzésnek, a lelki megújulás intézményeiként, hiszen ma egyre jobban terjednek. Föl kell készíteni a világi hívőket, akik a nevelés munkájának mint kifejezetten egyházi küldetésnek szentelik magukat. Szükséges létrehozni és támogatni azokat a „nevelői közösségeket”, amelyek szülőkből, tanárokból, papokból, szerzetesekből és a fiatalok képviselőiből tevődnek össze. </w:t>
      </w:r>
    </w:p>
    <w:p>
      <w:pPr>
        <w:pStyle w:val="Normal"/>
        <w:jc w:val="both"/>
        <w:rPr/>
      </w:pPr>
      <w:r>
        <w:rPr/>
      </w:r>
    </w:p>
    <w:p>
      <w:pPr>
        <w:pStyle w:val="Normal"/>
        <w:ind w:firstLine="708"/>
        <w:jc w:val="both"/>
        <w:rPr/>
      </w:pPr>
      <w:r>
        <w:rPr/>
        <w:t>És azért, hogy az iskola méltón be tudja tölteni saját nevelői feladatát, a világi hívők érezzék az igazi nevelési szabadság iránti elkötelezettséget; a szükséges polgári törvények segítségével ezt mindenkitől követeljék meg és mindenben mozdítsák elő.</w:t>
      </w:r>
      <w:r>
        <w:rPr>
          <w:vertAlign w:val="superscript"/>
        </w:rPr>
        <w:t>35</w:t>
      </w:r>
      <w:r>
        <w:rPr/>
        <w:t xml:space="preserve"> </w:t>
      </w:r>
    </w:p>
    <w:p>
      <w:pPr>
        <w:pStyle w:val="Normal"/>
        <w:jc w:val="both"/>
        <w:rPr/>
      </w:pPr>
      <w:r>
        <w:rPr/>
        <w:tab/>
      </w:r>
    </w:p>
    <w:p>
      <w:pPr>
        <w:pStyle w:val="Normal"/>
        <w:ind w:firstLine="708"/>
        <w:jc w:val="both"/>
        <w:rPr/>
      </w:pPr>
      <w:r>
        <w:rPr/>
        <w:t xml:space="preserve">Életük példájával, szakmai jártasságukkal és lelkiismeretességükkel, tanításuk keresztény ihletésével az Evangélium igaz tanúi legyenek. </w:t>
      </w:r>
    </w:p>
    <w:p>
      <w:pPr>
        <w:pStyle w:val="Normal"/>
        <w:jc w:val="both"/>
        <w:rPr/>
      </w:pPr>
      <w:r>
        <w:rPr/>
      </w:r>
    </w:p>
    <w:p>
      <w:pPr>
        <w:pStyle w:val="Normal"/>
        <w:numPr>
          <w:ilvl w:val="2"/>
          <w:numId w:val="5"/>
        </w:numPr>
        <w:jc w:val="both"/>
        <w:rPr/>
      </w:pPr>
      <w:r>
        <w:rPr/>
        <w:t>A hitre nevelés szempontjai</w:t>
      </w:r>
    </w:p>
    <w:p>
      <w:pPr>
        <w:pStyle w:val="Normal"/>
        <w:ind w:firstLine="708"/>
        <w:jc w:val="both"/>
        <w:rPr/>
      </w:pPr>
      <w:r>
        <w:rPr/>
        <w:t xml:space="preserve">Ma mind sürgetőbben jelentkezik a világi hívők elméleti képzésének szükségessége, nem csak a természetes dinamizmus kedvéért, aminek segítségével hitüket jobban elmélyíthetik, hanem azért a követelményért, hogy „számot adjanak” reményük „értelméről” a világ színe előtt, felelve annak egyre súlyosabb és bonyolultabb problémáira. Így teljes mértékben szükséges a rendszeres katekézis, amelynek fokozatokban kell alkalmazkodni az életkorhoz és a különböző életállapotokhoz. Szükséges a kultúra keresztény művelése, mintegy feleletként az örök kérdésekre, amelyek az embert és a mai társadalmat nyugtalanítják. </w:t>
      </w:r>
    </w:p>
    <w:p>
      <w:pPr>
        <w:pStyle w:val="Normal"/>
        <w:ind w:firstLine="708"/>
        <w:jc w:val="both"/>
        <w:rPr/>
      </w:pPr>
      <w:r>
        <w:rPr/>
      </w:r>
    </w:p>
    <w:p>
      <w:pPr>
        <w:pStyle w:val="Normal"/>
        <w:ind w:firstLine="708"/>
        <w:jc w:val="both"/>
        <w:rPr/>
      </w:pPr>
      <w:r>
        <w:rPr/>
        <w:t>Különösen fontos, főként azon világi hívők számára, akik a társadalmi és politikai elkötelezettség mezején dolgoznak, hogy pontosabban ismerjék az Egyház szociális tanítását. „Azért, hogy a világiak ezt a nemes tervet a politikai cselekvés területén megvalósítsák, nem elegendő őket buzdítani, hanem társadalmi lelkiismeretük megfelelő alakítását is föl kell ajánlani különösen az Egyház szociális tanítását illetően, amely az ítéletalkotáshoz szükséges alapelveket és a gyakorlati útmutatást tartalmazza”.</w:t>
      </w:r>
      <w:r>
        <w:rPr>
          <w:vertAlign w:val="superscript"/>
        </w:rPr>
        <w:t>36</w:t>
      </w:r>
      <w:r>
        <w:rPr/>
        <w:t xml:space="preserve">      </w:t>
      </w:r>
    </w:p>
    <w:p>
      <w:pPr>
        <w:pStyle w:val="Normal"/>
        <w:jc w:val="both"/>
        <w:rPr/>
      </w:pPr>
      <w:r>
        <w:rPr/>
      </w:r>
    </w:p>
    <w:p>
      <w:pPr>
        <w:pStyle w:val="Normal"/>
        <w:jc w:val="both"/>
        <w:rPr/>
      </w:pPr>
      <w:r>
        <w:rPr/>
        <w:tab/>
        <w:t>Végül a világi hívők egységes és szerves képzésének keretében missziós és apostoli cselekvésük miatt különösen jelentős személyes növekedésük az emberi értékekben. A zsinat pontosan ebben az értelemben írta: a világi hívők „becsüljék nagyra a szaktudást, a családi és a hazafias érzést, valamint az emberek együttéléséhez szükséges erényeket: a becsületességet, az igazságos lelkületet, az őszinteséget, az emberiességet, a lelki erősséget; ezek nélkül egyébként maga a keresztény élet sem képzelhető el.</w:t>
      </w:r>
      <w:r>
        <w:rPr>
          <w:vertAlign w:val="superscript"/>
        </w:rPr>
        <w:t>37</w:t>
      </w:r>
      <w:r>
        <w:rPr/>
        <w:t xml:space="preserve"> </w:t>
      </w:r>
    </w:p>
    <w:p>
      <w:pPr>
        <w:pStyle w:val="Normal"/>
        <w:jc w:val="both"/>
        <w:rPr/>
      </w:pPr>
      <w:r>
        <w:rPr/>
      </w:r>
    </w:p>
    <w:p>
      <w:pPr>
        <w:pStyle w:val="Normal"/>
        <w:numPr>
          <w:ilvl w:val="2"/>
          <w:numId w:val="5"/>
        </w:numPr>
        <w:jc w:val="both"/>
        <w:rPr/>
      </w:pPr>
      <w:r>
        <w:rPr/>
        <w:t xml:space="preserve">A keresztények alapvető jogai </w:t>
      </w:r>
    </w:p>
    <w:p>
      <w:pPr>
        <w:pStyle w:val="Normal"/>
        <w:ind w:firstLine="708"/>
        <w:jc w:val="both"/>
        <w:rPr/>
      </w:pPr>
      <w:r>
        <w:rPr/>
        <w:t xml:space="preserve">Pár mondatban szeretném összefoglalni a keresztény ember alapvető jogait. Minden keresztény ember számára biztosítani kell az államnak a megfelelő alapvető feltételeket: </w:t>
      </w:r>
    </w:p>
    <w:p>
      <w:pPr>
        <w:pStyle w:val="Normal"/>
        <w:ind w:firstLine="708"/>
        <w:jc w:val="both"/>
        <w:rPr/>
      </w:pPr>
      <w:r>
        <w:rPr/>
        <w:t>a, jog az élethez és az integritáshoz</w:t>
      </w:r>
    </w:p>
    <w:p>
      <w:pPr>
        <w:pStyle w:val="Normal"/>
        <w:ind w:firstLine="708"/>
        <w:jc w:val="both"/>
        <w:rPr/>
      </w:pPr>
      <w:r>
        <w:rPr/>
        <w:t>b, jog az otthonhoz és a munkához</w:t>
      </w:r>
    </w:p>
    <w:p>
      <w:pPr>
        <w:pStyle w:val="Normal"/>
        <w:ind w:firstLine="708"/>
        <w:jc w:val="both"/>
        <w:rPr/>
      </w:pPr>
      <w:r>
        <w:rPr/>
        <w:t>c, jog a családhoz és az élet felelősségteljes továbbadásához</w:t>
      </w:r>
    </w:p>
    <w:p>
      <w:pPr>
        <w:pStyle w:val="Normal"/>
        <w:ind w:firstLine="708"/>
        <w:jc w:val="both"/>
        <w:rPr/>
      </w:pPr>
      <w:r>
        <w:rPr/>
        <w:t>d, jog a politikai életben és közéletben való részvételhez</w:t>
      </w:r>
    </w:p>
    <w:p>
      <w:pPr>
        <w:pStyle w:val="Normal"/>
        <w:ind w:firstLine="708"/>
        <w:jc w:val="both"/>
        <w:rPr/>
      </w:pPr>
      <w:r>
        <w:rPr/>
        <w:t>e, jog a lelkiismeret szabadságához</w:t>
      </w:r>
    </w:p>
    <w:p>
      <w:pPr>
        <w:pStyle w:val="Normal"/>
        <w:ind w:firstLine="708"/>
        <w:jc w:val="both"/>
        <w:rPr/>
      </w:pPr>
      <w:r>
        <w:rPr/>
        <w:t>f, jog a vallás szabad gyakorlásához</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35</w:t>
      </w:r>
      <w:r>
        <w:rPr>
          <w:sz w:val="20"/>
          <w:szCs w:val="20"/>
        </w:rPr>
        <w:t xml:space="preserve"> Propositio 44.</w:t>
      </w:r>
    </w:p>
    <w:p>
      <w:pPr>
        <w:pStyle w:val="Normal"/>
        <w:jc w:val="both"/>
        <w:rPr/>
      </w:pPr>
      <w:r>
        <w:rPr>
          <w:sz w:val="20"/>
          <w:szCs w:val="20"/>
          <w:vertAlign w:val="superscript"/>
        </w:rPr>
        <w:t xml:space="preserve">36 </w:t>
      </w:r>
      <w:r>
        <w:rPr>
          <w:sz w:val="20"/>
          <w:szCs w:val="20"/>
        </w:rPr>
        <w:t>vö. Hittani Kongregáció, Instructio de libertate christiana et liberatione, 72.</w:t>
      </w:r>
    </w:p>
    <w:p>
      <w:pPr>
        <w:pStyle w:val="Normal"/>
        <w:jc w:val="both"/>
        <w:rPr/>
      </w:pPr>
      <w:r>
        <w:rPr>
          <w:sz w:val="20"/>
          <w:szCs w:val="20"/>
          <w:vertAlign w:val="superscript"/>
        </w:rPr>
        <w:t>37</w:t>
      </w:r>
      <w:r>
        <w:rPr>
          <w:sz w:val="20"/>
          <w:szCs w:val="20"/>
        </w:rPr>
        <w:t xml:space="preserve"> II. Vatikáni zsinat, Apostolicam Actuositatem kezdetű dekrétum a világiak apostolkodásáról, 4.</w:t>
      </w:r>
      <w:r>
        <w:rPr/>
        <w:t xml:space="preserve">              </w:t>
      </w:r>
    </w:p>
    <w:p>
      <w:pPr>
        <w:pStyle w:val="Normal"/>
        <w:jc w:val="both"/>
        <w:rPr/>
      </w:pPr>
      <w:r>
        <w:rPr/>
      </w:r>
    </w:p>
    <w:p>
      <w:pPr>
        <w:pStyle w:val="Normal"/>
        <w:ind w:firstLine="660"/>
        <w:jc w:val="both"/>
        <w:rPr/>
      </w:pPr>
      <w:r>
        <w:rPr/>
        <w:t xml:space="preserve">Fontos tudnunk, hogy az ember egyáltalán nem „dolog” vagy „tárgy”, amelyet használni lehet, hanem mindig lelkiismerettel és szabadsággal felruházott „alany”; aki meghívást kap, hogy a társadalomban és a történelemben tudatosan éljen, a lelki és vallási értékek útján haladjon.   </w:t>
      </w:r>
    </w:p>
    <w:p>
      <w:pPr>
        <w:pStyle w:val="Normal"/>
        <w:jc w:val="both"/>
        <w:rPr/>
      </w:pPr>
      <w:r>
        <w:rPr/>
      </w:r>
    </w:p>
    <w:p>
      <w:pPr>
        <w:pStyle w:val="Normal"/>
        <w:numPr>
          <w:ilvl w:val="1"/>
          <w:numId w:val="5"/>
        </w:numPr>
        <w:jc w:val="both"/>
        <w:rPr/>
      </w:pPr>
      <w:r>
        <w:rPr/>
        <w:t xml:space="preserve">Mulieris Dignitatem </w:t>
      </w:r>
    </w:p>
    <w:p>
      <w:pPr>
        <w:pStyle w:val="Normal"/>
        <w:ind w:firstLine="660"/>
        <w:jc w:val="both"/>
        <w:rPr/>
      </w:pPr>
      <w:r>
        <w:rPr/>
        <w:t xml:space="preserve">Ez az enciklika 1989-ben íródott amikor a Szentatya Mária – évet hirdetett. A mai korban is föl kell tennünk a kérdést a nő méltóságával és hivatásával kapcsolatban. Az enciklika kifejti és aktualizálja a II. Vatikáni zsinat dogmatikus konstitúciójának, az egyházról szóló Lumen Gentium-nak a VIII. fejezetét. </w:t>
      </w:r>
    </w:p>
    <w:p>
      <w:pPr>
        <w:pStyle w:val="Normal"/>
        <w:ind w:firstLine="660"/>
        <w:jc w:val="both"/>
        <w:rPr/>
      </w:pPr>
      <w:r>
        <w:rPr/>
      </w:r>
    </w:p>
    <w:p>
      <w:pPr>
        <w:pStyle w:val="Normal"/>
        <w:numPr>
          <w:ilvl w:val="2"/>
          <w:numId w:val="10"/>
        </w:numPr>
        <w:jc w:val="both"/>
        <w:rPr/>
      </w:pPr>
      <w:r>
        <w:rPr/>
        <w:t>A nő szív fogékonysága a hitre, bibliai példákkal</w:t>
      </w:r>
    </w:p>
    <w:p>
      <w:pPr>
        <w:pStyle w:val="Normal"/>
        <w:ind w:firstLine="708"/>
        <w:jc w:val="both"/>
        <w:rPr/>
      </w:pPr>
      <w:r>
        <w:rPr/>
        <w:t xml:space="preserve">Az asszonyok kik Krisztus környezetéhez tartoztak, felfedezik Krisztus tanításának és tetteinek igazságában önmagukat, akkor is, ha ez az igazság az ő „bűnös természetükről” szól. </w:t>
      </w:r>
    </w:p>
    <w:p>
      <w:pPr>
        <w:pStyle w:val="Normal"/>
        <w:ind w:firstLine="708"/>
        <w:jc w:val="both"/>
        <w:rPr/>
      </w:pPr>
      <w:r>
        <w:rPr/>
      </w:r>
    </w:p>
    <w:p>
      <w:pPr>
        <w:pStyle w:val="Normal"/>
        <w:ind w:firstLine="708"/>
        <w:jc w:val="both"/>
        <w:rPr/>
      </w:pPr>
      <w:r>
        <w:rPr/>
        <w:t>Ezen igazságuk révén „felszabadultnak” érzik magukat, önmagukra találtak: úgy érzik, hogy örök szeretettel szeretik őket, azzal a szeretettel, amely Krisztusban magában fejeződik ki. Krisztus tevékenységének körében megváltozik az ő szociális helyzetük. Megtapasztalják, hogy Jézus elbeszélget velük olyan dolgokról, amilyenekről abban az időben nem tárgyaltak velük. Erre vonatkozólag a leginkább jellemző a szamariai asszonnyal való beszélgetése a Szikar melletti kútnál. Jézus tudta, hogy az asszony bűnös és ezt tudomására is hozta, megtárgyalta véle Isten legmélyebb titkait. Beszélt neki Isten szeretetének mérhetetlen ajándékáról, amely „örök életre szökellő vízforrás lesz benne” (Jn 4, 14). Szól néki Istenről, aki Lélek, és az ő lélekben és igazságban való igaz imádásáról (vö.Jn 4, 24). Végül kinyilatkoztatta néki, hogy ő az Izraelnek megígért Messiás (vö. Jn 4, 26).</w:t>
      </w:r>
    </w:p>
    <w:p>
      <w:pPr>
        <w:pStyle w:val="Normal"/>
        <w:jc w:val="both"/>
        <w:rPr/>
      </w:pPr>
      <w:r>
        <w:rPr/>
        <w:tab/>
      </w:r>
    </w:p>
    <w:p>
      <w:pPr>
        <w:pStyle w:val="Normal"/>
        <w:ind w:firstLine="708"/>
        <w:jc w:val="both"/>
        <w:rPr/>
      </w:pPr>
      <w:r>
        <w:rPr/>
        <w:t xml:space="preserve">Egészen új helyzet ez, példátlan eset: ez a nő, aki ráadásul „bűnös volt” most Krisztus tanítványa lett; igen, mert amint felvilágosítást nyert, hirdette Szamaria lakosainak Krisztust, úgy, hogy ezek is hittel elfogadták (vö. Jn 4, 39-42). Példátlan eset, ha arra gondolunk, hogyan bántak Izraelben általában a tanítók a nőkkel, ugyanakkor Jézus tevékenysége során ez a bánásmód magától értetődő. Ilyen értelemben különösen meg kell említenünk Lázár két nővérét: „Jézus szerette Mártát, a nővérét Máriát és Lázárt” (vö. Jn 11, 5). Mária „hallgatta Jézus szavait”: amikor a testvéreket otthonukban egy alkalommal felkereste, ő maga minősítette Mária magatartását „jobbnak” Márta szorgoskodásához viszonyítva a háztartás dolgaiban (vö. Lk 10, 38-42). Egy másik találkozáskor – Lázár halála után – Márta is beszélgetett Jézussal: ez a beszélgetés érintette a kinyilatkoztatás és a hit legmélyebb igazságait. „Uram, ha itt lettél volna, nem halt volna meg testvérem.” – „Testvéred fel fog támadni.” – „Tudom, hogy feltámad, majd a feltámadáskor, az utolsó napon.” Jézus így folytatta: „Én vagyok a feltámadás és az élet. Aki hisz bennem, még ha meghal is, élni fog. Az aki úgy él, hogy hisz bennem, nem hal meg örökre. Hiszed ezt?” – „Igen, Uram – felelte – hiszem, hogy Te vagy a Messiás, az Isten Fia, aki a világba jön”. (Jn 11, 21-27) Ez után a hitvallás után Jézus feltámasztotta Lázárt. A Mártával való beszélgetés is egyike az Evangélium legfontosabb részének.        </w:t>
      </w:r>
    </w:p>
    <w:p>
      <w:pPr>
        <w:pStyle w:val="Normal"/>
        <w:jc w:val="both"/>
        <w:rPr/>
      </w:pPr>
      <w:r>
        <w:rPr/>
      </w:r>
    </w:p>
    <w:p>
      <w:pPr>
        <w:pStyle w:val="Normal"/>
        <w:jc w:val="both"/>
        <w:rPr/>
      </w:pPr>
      <w:r>
        <w:rPr/>
        <w:tab/>
        <w:t xml:space="preserve">Jézus elbeszélget az asszonyokkal Istenről és azok megértik őt: ez a szívnek és a léleknek visszhangja, a hit válasza. Jézus dicséri ezt a sajátosan „nőies” választ, megcsodálja, mint a kánaáni asszony esetében (vö. Mt 15, 28). Közben ezt az élő, szeretettől áthatott hitet példaként említi: ezt a választ, amely egy asszony lelkéből és szívéből fakadt, ezt veszi tanításának kiindulópontjául.  Ugyanez esett meg a farizeus házában is, amikor „a bűnös nő” cselekedete adott Jézusnak indítást, hogy megvilágítsa a bűnbocsánatra vonatkozó igazságot: „Sok bűne bocsánatot nyer, mert nagyon szeretett. Akinek kevés bűnét bocsátják meg, az csak kevéssé szeret”. (Lk 7, 47) Egy másik ilyen kenet alkalmával Jézus megvédi az asszonyt és cselekedetét a tanítványaival, különösen Júdással szemben: „Miért bántjátok ezt az asszonyt? Hiszen jót tett velem… Amikor az illatos olajat testemre öntötte, a temetésemre tette. Bizony mondom nektek, ahol a világon csak hirdetni fogják az Evangéliumot, mindenütt megemlékeznek majd arról is, amit ez az asszony tett” (Mt 26, 6-13).  </w:t>
      </w:r>
    </w:p>
    <w:p>
      <w:pPr>
        <w:pStyle w:val="Normal"/>
        <w:jc w:val="both"/>
        <w:rPr/>
      </w:pPr>
      <w:r>
        <w:rPr/>
        <w:tab/>
      </w:r>
    </w:p>
    <w:p>
      <w:pPr>
        <w:pStyle w:val="Normal"/>
        <w:ind w:firstLine="708"/>
        <w:jc w:val="both"/>
        <w:rPr/>
      </w:pPr>
      <w:r>
        <w:rPr/>
        <w:t>Valójában az Evangéliumok nem csupán azt írják le, hogy az említett nő Betániában, a leprás Simon házában mit tett, hanem kiemelik, hogy a Názáreti Jézus messiási küldetésének végleges és döntő szakában, a kereszt tövében, mindenki más előtt az asszonyok voltak ott. Az Apostolok közül csak János maradt hűséges. Ott voltak nemcsak Krisztus anyja és anyjának nővére, aki Kleofás felesége volt és Mária Magdolna (Jn 19, 25), hanem messziről több asszony figyelte mi történik, olyanok, akik Galileából eddig kísérték és gondoskodtak róla” (Mt 27, 55). Amint kitűnik,  a hitnek és hűségnek legkeményebb próbájában az asszonyok erősebbnek bizonyultak az apostoloknál; a veszélynek ebben a percében azoknak, „akik nagyon szeretettek”, még a félelmet is sikerült legyőzniük. Már előzőleg a keresztúton voltak „asszonyok, akik jajgattak és sírtak miatta” (Lk 23, 27). Még előbb Pilátus felesége óvta férjét: „Ne legyen közöd annak az igaz embernek a dolgához! Az éjjel álmomban sokat szenvedtem miatta.” (Mt 27, 19)</w:t>
      </w:r>
    </w:p>
    <w:p>
      <w:pPr>
        <w:pStyle w:val="Normal"/>
        <w:jc w:val="both"/>
        <w:rPr/>
      </w:pPr>
      <w:r>
        <w:rPr/>
      </w:r>
    </w:p>
    <w:p>
      <w:pPr>
        <w:pStyle w:val="Normal"/>
        <w:numPr>
          <w:ilvl w:val="2"/>
          <w:numId w:val="10"/>
        </w:numPr>
        <w:jc w:val="both"/>
        <w:rPr/>
      </w:pPr>
      <w:r>
        <w:rPr/>
        <w:t>A női hivatás két dimenziója: anyaság, szüzesség</w:t>
      </w:r>
    </w:p>
    <w:p>
      <w:pPr>
        <w:pStyle w:val="Normal"/>
        <w:ind w:firstLine="708"/>
        <w:jc w:val="both"/>
        <w:rPr/>
      </w:pPr>
      <w:r>
        <w:rPr/>
        <w:t>A mostani fejezetben az anyaságra és a szüzességre kell fordítanunk figyelmünket, a nő személyi hivatásának eme két különleges dimenziójára. Mindkettő az evangélium fényénél. Máriában nyerte el jelentésének teljességét, ki szűz létére lett Isten Fiának anyjává. A nő hivatásának ez a két dimenziója benne találkozott és egyedülálló módon kapcsolódott össze úgy, hogy az egyik sem zárta ki a másikat, hanem csodálatos módon kiteljesítette. Az angyali üdvözlet leírása a Lukács-evangéliumban hangsúlyozza, hogy ez a názáreti Szűz szemében lehetetlennek tűnt. Amikor meghallotta a szavakat: „Gyermeket fogansz és fiút fogsz szülni, kit Jézusnak fogsz hívni”, akkor menten megkérdezte: Hogyan lehetséges ez, hiszen férfit nem ismerek?” (Lk 1, 31-34) A dolgok általános rendjében az anyaság a férfi és a nő házastársi „megismerésének” eredménye. Mária szüzességének határozott hangsúlyozásával kérdezte az isteni küldöttet és a következő választ kapta: „A Szentlélek száll reád”; „a te anyaságod nem házassági kapcsolat következménye, hanem a Szentlélek műve, és – a Magasságbeli ereje – veti árnyékát a Fiú fogantatásának és születésének titkára.” Mint „a Magasságbelit, Istennek Fiát fogod megkapni, azon a módon, amelyet csak Isten ismer, ajándékul”. Mária tehát megőrizte szüzességét, „Férfit nem ismerek” (vö.Lk 1, 34), de ugyanakkor anyává lett. Benne együtt volt az anyaság és a szüzesség egyszerre; ezek nem zárták ki és nem akadályozták egymást. Igen, az Isten Anyjának személye segít mindenkinek – különösen a nőknek – annak felismerésében, hogy a nő személyének ez a kettős hivatása egymást világítsa meg és egészítse ki.</w:t>
      </w:r>
    </w:p>
    <w:p>
      <w:pPr>
        <w:pStyle w:val="Normal"/>
        <w:ind w:firstLine="708"/>
        <w:jc w:val="both"/>
        <w:rPr/>
      </w:pPr>
      <w:r>
        <w:rPr/>
      </w:r>
    </w:p>
    <w:p>
      <w:pPr>
        <w:pStyle w:val="Normal"/>
        <w:ind w:firstLine="708"/>
        <w:jc w:val="both"/>
        <w:rPr/>
      </w:pPr>
      <w:r>
        <w:rPr/>
        <w:t>Anyaság: Ha valaki meg akarja érteni ezt a kérdést, ismételten el kell mélyedni az emberi személy igazságában, amelyre a II. Vatikáni zsinat emlékeztet. Az ember – mind a férfi mind a nő – az egyedüli teremtmény, amelyet az Isten önmagáért akart: a személy, az alany az, aki önmagáról dönt. De ugyanakkor „teljesen csak akkor találhat önmagára, ha őszintén ajándékul adja önmagát”.</w:t>
      </w:r>
      <w:r>
        <w:rPr>
          <w:vertAlign w:val="superscript"/>
        </w:rPr>
        <w:t>38</w:t>
      </w:r>
      <w:r>
        <w:rPr/>
        <w:t xml:space="preserve"> Már mondottuk, hogy ez a leírás bizonyos értelemben a személy definíciója a Szentírás alapigazsága szerint, amely elmondja az ember teremtését – a férfiét és a nőét – az Isten képének és hasonlatosságának megfelelően. </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38</w:t>
      </w:r>
      <w:r>
        <w:rPr>
          <w:sz w:val="20"/>
          <w:szCs w:val="20"/>
        </w:rPr>
        <w:t xml:space="preserve"> II. Vatikáni zsinat, Gaudium et spes paszt. Konst. az egyházról a mai világban, 24. </w:t>
        <w:tab/>
        <w:t xml:space="preserve">      </w:t>
      </w:r>
    </w:p>
    <w:p>
      <w:pPr>
        <w:pStyle w:val="Normal"/>
        <w:jc w:val="both"/>
        <w:rPr>
          <w:sz w:val="20"/>
          <w:szCs w:val="20"/>
        </w:rPr>
      </w:pPr>
      <w:r>
        <w:rPr>
          <w:sz w:val="20"/>
          <w:szCs w:val="20"/>
        </w:rPr>
      </w:r>
    </w:p>
    <w:p>
      <w:pPr>
        <w:pStyle w:val="Normal"/>
        <w:ind w:firstLine="708"/>
        <w:jc w:val="both"/>
        <w:rPr/>
      </w:pPr>
      <w:r>
        <w:rPr/>
        <w:t xml:space="preserve">Ez semmi esetre sem elméleti vagy elvont meghatározás, hiszen lényegében az emberi lét értelmét adja, amikor a személy önátadását hangsúlyozza. A személynek ilyen szemlélete tartalmazza lényegében véve azt az „ethoszt”, amely a teremtés igazságával kapcsolatban a kinyilatkoztatás könyveiben, különösen az Evangéliumokban nyert bővebb kifejtést. </w:t>
      </w:r>
    </w:p>
    <w:p>
      <w:pPr>
        <w:pStyle w:val="Normal"/>
        <w:ind w:firstLine="708"/>
        <w:jc w:val="both"/>
        <w:rPr/>
      </w:pPr>
      <w:r>
        <w:rPr/>
      </w:r>
    </w:p>
    <w:p>
      <w:pPr>
        <w:pStyle w:val="Normal"/>
        <w:ind w:firstLine="708"/>
        <w:jc w:val="both"/>
        <w:rPr/>
      </w:pPr>
      <w:r>
        <w:rPr/>
        <w:t xml:space="preserve">A személyről szóló ilyen igazság nyitja meg az utat a nő anyaságának teljes megértéséhez. Az anyaság gyümölcse annak a házastársi egységnek, amely egy férfi és nő között a Szentírás nyelvén „megismerésként” szerepel, amelyről a Teremtés könyve szól: „Ketten egy test lesznek” (vö. Ter 2, 24); ilyen módon valósul meg a nő részéről egy különös önátadás, amely a hitvesi szeretet kifejezője, amelynek révén a hitvestársak oly szorosan kapcsolódnak egybe, hogy „egy testté” lesznek.         </w:t>
      </w:r>
    </w:p>
    <w:p>
      <w:pPr>
        <w:pStyle w:val="Normal"/>
        <w:ind w:firstLine="708"/>
        <w:jc w:val="both"/>
        <w:rPr/>
      </w:pPr>
      <w:r>
        <w:rPr/>
      </w:r>
    </w:p>
    <w:p>
      <w:pPr>
        <w:pStyle w:val="Normal"/>
        <w:ind w:firstLine="708"/>
        <w:jc w:val="both"/>
        <w:rPr/>
      </w:pPr>
      <w:r>
        <w:rPr/>
        <w:t xml:space="preserve">A személyek kölcsönös önátadása a házasság keretében egy új élet ajándékozására irányul, amely szintén egy személy, szüleihez hasonlóan. Az anyaság kezdettől fogva különös befogadókészséget jelent az új személy számára: és pontosan a nő „része”. Ebben a fogantatási és szülési készségben „találja meg a nő őszinte odaadása által önmagát”. Egy gyermek fogamzásának és szülésének belső elfogadása olyan adomány, amely a házastársi egységgel kapcsolatos, és ez – amint már mondottuk – a kölcsönös önátadás különös pillanata és jele, a férfi és a nő részéről. A gyermek fogantatását és szülését a Szentírás a következő szavakkal fejezi ki a nő és anya részéről: „Isten segítségével embert hoztam a világra.”      (Ter 4, 1) Évának, „minden élők  anyjának” ez a kijelentés ismétlődik, valahányszor új ember jön a világra; és ez a kijelentés fejezi ki a nő örömét és öntudatát, mert részesedik az utódok örök szülésében.        </w:t>
      </w:r>
    </w:p>
    <w:p>
      <w:pPr>
        <w:pStyle w:val="Normal"/>
        <w:ind w:firstLine="708"/>
        <w:jc w:val="both"/>
        <w:rPr/>
      </w:pPr>
      <w:r>
        <w:rPr/>
      </w:r>
    </w:p>
    <w:p>
      <w:pPr>
        <w:pStyle w:val="Normal"/>
        <w:ind w:firstLine="708"/>
        <w:jc w:val="both"/>
        <w:rPr/>
      </w:pPr>
      <w:r>
        <w:rPr/>
        <w:t>A hitvestársak hatékonyan részesednek Isten teremtő erejében!</w:t>
      </w:r>
    </w:p>
    <w:p>
      <w:pPr>
        <w:pStyle w:val="Normal"/>
        <w:jc w:val="both"/>
        <w:rPr/>
      </w:pPr>
      <w:r>
        <w:rPr/>
        <w:t xml:space="preserve">A nő anyaságának az a szakasza, amely fogantatás és a gyermek megszületése közé esik, olyan biológiai-fiziológiai és pszichológiai folyamat, amelyről manapság többet tudunk, mint hajdan és ez most is tárgya sok mélyreható kutatásnak. A tudományos analízis teljes egészében feltárja, hogy a nő fizikai alkata és szervezete a férfival való házastársi egyesülése folytán hogyan készül fel az anyaság, a fogamzás, a terhesség és a gyermek szülésének természetes követelményeire. Egyidejűleg ez felel meg a nő testit-lelki alakulásának is. Mindaz, amit a tudomány különböző ágai erről mondanak, fontos és hasznos, amennyiben nem szorítkoznak csupán a nő és az ő anyaságának élettani magyarázatára. Egy ilyen „leszűkített” kép ugyanis teljesen az ember és a világ materialista szemléletének felelne meg. </w:t>
      </w:r>
    </w:p>
    <w:p>
      <w:pPr>
        <w:pStyle w:val="Normal"/>
        <w:ind w:firstLine="708"/>
        <w:jc w:val="both"/>
        <w:rPr/>
      </w:pPr>
      <w:r>
        <w:rPr/>
      </w:r>
    </w:p>
    <w:p>
      <w:pPr>
        <w:pStyle w:val="Normal"/>
        <w:ind w:firstLine="708"/>
        <w:jc w:val="both"/>
        <w:rPr/>
      </w:pPr>
      <w:r>
        <w:rPr/>
        <w:t xml:space="preserve">Ebben az esetben sajnálatosan elveszne az, ami a dolog lényegéhez tartozik: az anyaság mint tény és jelenség csakis a személyre vonatkozó igazság fényénél értelmezhető egész teljességében. Az anyaság összefüggő a női mivolt személyes struktúrájával és az önátadás személyes dimenziójával: „Isten segítségével embert hoztam a világra.” (Ter 4, 1) A Teremtő ajándékoz a szülőknek egy gyermeket. A nő részéről ez különös módon kapcsolódik „önmaga őszinte önátadásával”. Mária szavai az angyali üdvözletkor: „Legyen nekem, ahogyan mondottad”, kifejezik a nő készségét az önátadásra és az új élet elfogadására. </w:t>
      </w:r>
    </w:p>
    <w:p>
      <w:pPr>
        <w:pStyle w:val="Normal"/>
        <w:jc w:val="both"/>
        <w:rPr/>
      </w:pPr>
      <w:r>
        <w:rPr/>
        <w:tab/>
      </w:r>
    </w:p>
    <w:p>
      <w:pPr>
        <w:pStyle w:val="Normal"/>
        <w:ind w:firstLine="708"/>
        <w:jc w:val="both"/>
        <w:rPr/>
      </w:pPr>
      <w:r>
        <w:rPr/>
        <w:t xml:space="preserve">A nő anyaságában, amely a férfi apaságához kötődik, az az örök misztérium tükröződik, amely által valaki szül és szülő lesz, ami megtalálható magában az Istenben, az egy és háromszemélyű Istenben  (vö. Ef 3, 14-15). Az emberi nemzés a férfi és a nő közös ügye. És ha szeretettől indíttatva a nő azt mondja férjének: „Fiút szültem neked”, ez azt jelenti, hogy „ez a mi gyermekünk.” Valójában mindketten gyermekük szülői, mégis a nő anyasága adja legnagyobb részét ennek a közös szülői mivoltnak: a nagyobb felelősséggel járó részét. A szülői vonatkozás mindkettő sajátja; de valójában sokkal inkább a nőben valósul meg, főként a szülés előtti időben. A nőnek kell közvetlenül fizetnie ezért a közös új élet keletkezéséért, amely szó szerint kimeríti az ő testi és lelki erejét. A férfinak ezért teljesen tudatában kell lennie, hogy ebből a közös szülői feladatból reá hárul a nő iránti különös elkötelezettség. Semmiféle „egyenlőségi” program nem érvényesülhet férfi és nő között, ha ezt a körülményt nem vesszük figyelembe. </w:t>
      </w:r>
    </w:p>
    <w:p>
      <w:pPr>
        <w:pStyle w:val="Normal"/>
        <w:jc w:val="both"/>
        <w:rPr/>
      </w:pPr>
      <w:r>
        <w:rPr/>
        <w:tab/>
      </w:r>
    </w:p>
    <w:p>
      <w:pPr>
        <w:pStyle w:val="Normal"/>
        <w:ind w:firstLine="708"/>
        <w:jc w:val="both"/>
        <w:rPr/>
      </w:pPr>
      <w:r>
        <w:rPr/>
        <w:t xml:space="preserve">Az anyaság különös kapcsolatban áll az élet titkával, amely a nő méhében érlelődik: az anya csodálattal áll ez előtt a titok előtt és egyedülálló intuícióval ragadja meg, mi fejlődik őbenne. A „kezdet” világosságával látja az anya a méhében hordott gyereket személynek, és szereti őt. Ez az egyedülálló kapcsolat a formálódó új emberrel olyan magatartást ébreszt benne – nemcsak saját gyermek iránt, hanem az ember iránt általában – amely a nő személyiségét a legmélyebben karakterizálja. Általános meggyőződés, hogy a nő sokkal jobban képes egy konkrét személlyel törődni és az anyaság ezt a képességét még erősebben kibontakoztatja. A férfi – a szülői mivolt ellenére – mindig „kívül marad” a terhesség és a gyermek születésének folyamatában és ezért sok dologban az anyától kell megtanulnia saját „apaságát”. Mondhatjuk, hogy ez hozzátartozik a normális emberi-szülői tevékenységhez (dinamizmushoz), s a gyermek születése utáni időkben. A gyermek nevelése általános értelemben az anya és az apa közös kötelessége. De mégis az anyai nevelés a döntő egy új emberi személyiség alapjainak lerakásában. </w:t>
      </w:r>
    </w:p>
    <w:p>
      <w:pPr>
        <w:pStyle w:val="Normal"/>
        <w:jc w:val="both"/>
        <w:rPr/>
      </w:pPr>
      <w:r>
        <w:rPr/>
      </w:r>
    </w:p>
    <w:p>
      <w:pPr>
        <w:pStyle w:val="Normal"/>
        <w:numPr>
          <w:ilvl w:val="2"/>
          <w:numId w:val="10"/>
        </w:numPr>
        <w:jc w:val="both"/>
        <w:rPr/>
      </w:pPr>
      <w:r>
        <w:rPr/>
        <w:t>A nő szolgálata az apostoli korban</w:t>
      </w:r>
    </w:p>
    <w:p>
      <w:pPr>
        <w:pStyle w:val="Normal"/>
        <w:ind w:firstLine="708"/>
        <w:jc w:val="both"/>
        <w:rPr/>
      </w:pPr>
      <w:r>
        <w:rPr/>
        <w:t>Mindenhol tanúságot  kell tenniük Krisztusról, és készen kell lenniük, hogy mindenkinek megfeleljenek, aki csak kérdezi, mi az alapja reményüknek az örök életben. (vö. 1 Pt 3, 15).</w:t>
      </w:r>
      <w:r>
        <w:rPr>
          <w:vertAlign w:val="superscript"/>
        </w:rPr>
        <w:t>39</w:t>
      </w:r>
      <w:r>
        <w:rPr/>
        <w:t xml:space="preserve"> </w:t>
      </w:r>
    </w:p>
    <w:p>
      <w:pPr>
        <w:pStyle w:val="Normal"/>
        <w:ind w:firstLine="708"/>
        <w:jc w:val="both"/>
        <w:rPr/>
      </w:pPr>
      <w:r>
        <w:rPr/>
        <w:t>Ha a Szentírást olvassuk pontosan egy nő, a názáreti Mária az egyház példaképe, ő halad mindenkit megelőzve a szentségre vivő út élén. Az ő személyében az egyház már elérte a tökéletességet, mert szereplő és ránc nélkül való (vö. Ef 5, 27).</w:t>
      </w:r>
      <w:r>
        <w:rPr>
          <w:vertAlign w:val="superscript"/>
        </w:rPr>
        <w:t>40</w:t>
      </w:r>
      <w:r>
        <w:rPr/>
        <w:t xml:space="preserve"> Ebben az értelemben nevezhető az egyház egyszerre: „máriainak” és „apostoli-péterinek”.</w:t>
      </w:r>
      <w:r>
        <w:rPr>
          <w:vertAlign w:val="superscript"/>
        </w:rPr>
        <w:t>41</w:t>
      </w:r>
      <w:r>
        <w:rPr/>
        <w:t xml:space="preserve"> </w:t>
      </w:r>
    </w:p>
    <w:p>
      <w:pPr>
        <w:pStyle w:val="Normal"/>
        <w:ind w:firstLine="708"/>
        <w:jc w:val="both"/>
        <w:rPr/>
      </w:pPr>
      <w:r>
        <w:rPr/>
        <w:t xml:space="preserve">Az egyház a nő méltóságáért és hivatásáért síkraszállt, kifejezte tiszteletét és köszönetét azok számára, akik minden időben részt vettek Isten népének apostoli küldetésében. Szó van itt a szent vértanúkról, a szüzekről, az édesanyákról, akik hitüket bátran megvallották, és azzal, hogy gyermekeiket az evangélium szellemében nevelték, a hitet és a hagyományt az egyházban továbbadták.  </w:t>
      </w:r>
    </w:p>
    <w:p>
      <w:pPr>
        <w:pStyle w:val="Normal"/>
        <w:ind w:firstLine="708"/>
        <w:jc w:val="both"/>
        <w:rPr/>
      </w:pPr>
      <w:r>
        <w:rPr/>
      </w:r>
    </w:p>
    <w:p>
      <w:pPr>
        <w:pStyle w:val="Normal"/>
        <w:ind w:firstLine="708"/>
        <w:jc w:val="both"/>
        <w:rPr/>
      </w:pPr>
      <w:r>
        <w:rPr/>
        <w:t xml:space="preserve">Minden korban és minden országban találunk sok „derék” asszonyt (vö. Péld 31, 10), akik üldözések, nehézségek, hátrányos helyzetük ellenére részt vállaltak az egyház küldetésében. Csak megemlítjük itt Mónikát, Szent Ágoston édesanyját, krakkói Hedviget, türingiai Erzsébetet, a svéd Brigittát, Jeanne d’Arc-ot és limai Rózát. </w:t>
      </w:r>
    </w:p>
    <w:p>
      <w:pPr>
        <w:pStyle w:val="Normal"/>
        <w:ind w:firstLine="708"/>
        <w:jc w:val="both"/>
        <w:rPr/>
      </w:pPr>
      <w:r>
        <w:rPr/>
      </w:r>
    </w:p>
    <w:p>
      <w:pPr>
        <w:pStyle w:val="Normal"/>
        <w:ind w:firstLine="708"/>
        <w:jc w:val="both"/>
        <w:rPr/>
      </w:pPr>
      <w:r>
        <w:rPr/>
        <w:t>Keresztény nők tanúsága és tettei kihatással voltak az egyház és a társadalom életére. Nehéz, hátrányos társadalmi voltuk ellenére szent asszonyok a Krisztussal való kapcsolatukból erőt merítve „szabadon” cselekedtek.  Ilyen kötődésről és Istenben gyökerező szabadságról tanúskodik például Sziénai Szent Katalin óriási hatása az egyház életében és Avilai  Szent Teréz a szemlélődő szerzetesi életben.</w:t>
      </w:r>
    </w:p>
    <w:p>
      <w:pPr>
        <w:pStyle w:val="Normal"/>
        <w:ind w:firstLine="708"/>
        <w:jc w:val="both"/>
        <w:rPr/>
      </w:pPr>
      <w:r>
        <w:rPr/>
      </w:r>
    </w:p>
    <w:p>
      <w:pPr>
        <w:pStyle w:val="Normal"/>
        <w:jc w:val="both"/>
        <w:rPr/>
      </w:pPr>
      <w:r>
        <w:rPr>
          <w:sz w:val="20"/>
          <w:szCs w:val="20"/>
          <w:vertAlign w:val="superscript"/>
        </w:rPr>
        <w:t>39</w:t>
      </w:r>
      <w:r>
        <w:rPr>
          <w:sz w:val="20"/>
          <w:szCs w:val="20"/>
        </w:rPr>
        <w:t xml:space="preserve"> Vö. II. Vatikáni zsin. Lumen gentium dogm. konst. az egyházról, 10.</w:t>
      </w:r>
    </w:p>
    <w:p>
      <w:pPr>
        <w:pStyle w:val="Normal"/>
        <w:jc w:val="both"/>
        <w:rPr>
          <w:sz w:val="20"/>
          <w:szCs w:val="20"/>
        </w:rPr>
      </w:pPr>
      <w:r>
        <w:rPr>
          <w:sz w:val="20"/>
          <w:szCs w:val="20"/>
          <w:vertAlign w:val="superscript"/>
        </w:rPr>
        <w:t>40</w:t>
      </w:r>
      <w:r>
        <w:rPr>
          <w:sz w:val="20"/>
          <w:szCs w:val="20"/>
        </w:rPr>
        <w:t xml:space="preserve"> Vö. uo. 65, vö. még 63; vö. Redemptoris Mater encikl. (1987. márc. 25.) 2-6; id. h. 362-367.</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 xml:space="preserve">41 </w:t>
      </w:r>
      <w:r>
        <w:rPr>
          <w:rFonts w:cs="Times New Roman" w:ascii="Times New Roman" w:hAnsi="Times New Roman"/>
          <w:b w:val="false"/>
          <w:sz w:val="20"/>
          <w:szCs w:val="20"/>
        </w:rPr>
        <w:t>II. János Pál pápa, a római kúria bíborosaihoz és prelátusaihoz intézett beszéde 1987.dec. 22-én; L’Osservatore Romano, 1987.dec. 23.</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t xml:space="preserve">Napjainkban is számos nő tanúságtétele gazdagítja az egyházat, kik megvalósítják szentségre szólító hivatásukat. A szent asszonyok megtestesítői a női eszménynek, de példaképei valamennyi kereszténynek, példaképei „Krisztus követésének”: példásan mutatják meg, hogyan kell a menyasszonynak a vőlegény szeretetét viszonoznia. </w:t>
      </w:r>
    </w:p>
    <w:p>
      <w:pPr>
        <w:pStyle w:val="Normal"/>
        <w:jc w:val="both"/>
        <w:rPr/>
      </w:pPr>
      <w:r>
        <w:rPr/>
      </w:r>
    </w:p>
    <w:p>
      <w:pPr>
        <w:pStyle w:val="Normal"/>
        <w:jc w:val="both"/>
        <w:rPr/>
      </w:pPr>
      <w:r>
        <w:rPr/>
      </w:r>
    </w:p>
    <w:p>
      <w:pPr>
        <w:pStyle w:val="Normal"/>
        <w:jc w:val="center"/>
        <w:rPr>
          <w:b/>
          <w:b/>
        </w:rPr>
      </w:pPr>
      <w:r>
        <w:rPr>
          <w:b/>
        </w:rPr>
        <w:t>4. TENNIVALÓK A CSALÁDÉRT ÉS A HÁZASSÁGÉRT</w:t>
      </w:r>
    </w:p>
    <w:p>
      <w:pPr>
        <w:pStyle w:val="Normal"/>
        <w:jc w:val="both"/>
        <w:rPr>
          <w:b/>
          <w:b/>
        </w:rPr>
      </w:pPr>
      <w:r>
        <w:rPr>
          <w:b/>
        </w:rPr>
      </w:r>
    </w:p>
    <w:p>
      <w:pPr>
        <w:pStyle w:val="Normal"/>
        <w:jc w:val="both"/>
        <w:rPr/>
      </w:pPr>
      <w:r>
        <w:rPr/>
        <w:tab/>
        <w:t>A II. Vatikáni zsinat kötelességünkké tette: „Azok (..), akik hatni tudnak a közösségekre és társadalmi csoportokra, erőteljesen sürgessék a házasság és a család helyzetének javítását.  A közhatalom tartsa szent kötelességének, hogy elismeri, óvja és erősíti a házasság és a család igzi természetét, védi a közerkölcsöket és segíti a családok boldogulását” (GS 52)</w:t>
      </w:r>
      <w:r>
        <w:rPr>
          <w:vertAlign w:val="superscript"/>
        </w:rPr>
        <w:t>42</w:t>
      </w:r>
      <w:r>
        <w:rPr/>
        <w:t xml:space="preserve">.  A józan ész fényénél sem juthatunk azonban más következtetésre. A társadalom egyik legfontosabb intézményének, a családnak és vele kapcsolatban a házasságnak megkülönböztetett figyelemre és hatékony segítségre van szüksége a magyar társadalomban. </w:t>
      </w:r>
    </w:p>
    <w:p>
      <w:pPr>
        <w:pStyle w:val="Normal"/>
        <w:jc w:val="both"/>
        <w:rPr/>
      </w:pPr>
      <w:r>
        <w:rPr/>
      </w:r>
    </w:p>
    <w:p>
      <w:pPr>
        <w:pStyle w:val="Normal"/>
        <w:jc w:val="both"/>
        <w:rPr/>
      </w:pPr>
      <w:r>
        <w:rPr/>
        <w:t xml:space="preserve">4.1. A családpasztorációról </w:t>
      </w:r>
    </w:p>
    <w:p>
      <w:pPr>
        <w:pStyle w:val="Normal"/>
        <w:jc w:val="both"/>
        <w:rPr/>
      </w:pPr>
      <w:r>
        <w:rPr/>
      </w:r>
    </w:p>
    <w:p>
      <w:pPr>
        <w:pStyle w:val="Normal"/>
        <w:jc w:val="both"/>
        <w:rPr/>
      </w:pPr>
      <w:r>
        <w:rPr/>
        <w:tab/>
        <w:t xml:space="preserve">A Magyar Katolikus Egyház a II. Vatikáni zsinat szellemében mát eddig is sokat tett a családpasztoráció érdekében. Az elmúlt években tartott egyházmegyei zsinatok lelkipásztori tervei foglalkoznak a családokkal is. Az Országos Lelkipásztori Intézet pedig a Magyar Katolikus Püspöki Konferencia egyik tagjának vezetésével 1991 óta szervezi az egyházmegyei családpasztorációt. Kiépülőben van az egyházmegyei családreferensek rendszere. Munkájukhoz megfigyelőként, nemegyszer együttműködőként is csatlakoznak határon túli magyar egyházmegyék és szervezetek. Sokat tesznek a rászoruló családokért a magyar karitatív szervezetek is. </w:t>
      </w:r>
    </w:p>
    <w:p>
      <w:pPr>
        <w:pStyle w:val="Normal"/>
        <w:jc w:val="both"/>
        <w:rPr/>
      </w:pPr>
      <w:r>
        <w:rPr/>
      </w:r>
    </w:p>
    <w:p>
      <w:pPr>
        <w:pStyle w:val="Normal"/>
        <w:jc w:val="both"/>
        <w:rPr/>
      </w:pPr>
      <w:r>
        <w:rPr/>
        <w:tab/>
        <w:t>A családok lelkipásztori gondozása erősíteni igyekszik egyrészt a házasfelek kapcsolatát Istennel, másrészt a házaspárok és a családok közösségeit is. Az egyház szeretné végigkísérni útján a keresztény családot (FC 65)</w:t>
      </w:r>
      <w:r>
        <w:rPr>
          <w:vertAlign w:val="superscript"/>
        </w:rPr>
        <w:t>43</w:t>
      </w:r>
      <w:r>
        <w:rPr/>
        <w:t>. Minden erejével azon van – hangsúlyozzák az egyetemes egyhéz dokumentumai -, „hogy a család lelkipásztori gondozása erősödjön, fejlődjön és valóban előnyt élvezzen”(FC 65).</w:t>
      </w:r>
    </w:p>
    <w:p>
      <w:pPr>
        <w:pStyle w:val="Normal"/>
        <w:jc w:val="both"/>
        <w:rPr/>
      </w:pPr>
      <w:r>
        <w:rPr/>
      </w:r>
    </w:p>
    <w:p>
      <w:pPr>
        <w:pStyle w:val="Normal"/>
        <w:jc w:val="both"/>
        <w:rPr/>
      </w:pPr>
      <w:r>
        <w:rPr/>
        <w:tab/>
        <w:t>A családok lelkipásztori gondozásával kapcsolatban szeretném megemlíteni amit II. Vatikáni zsinat is hangsúlyoz „ a papságnak kötelessége, hogy miután kellő képzést kapott a családi élet kérdéseiben, ápolja a házastársak hivatását, hitvesi és családi életükben, a különböző lelkipásztori módszerek igénybevételével” (GS 52)</w:t>
      </w:r>
      <w:r>
        <w:rPr>
          <w:vertAlign w:val="superscript"/>
        </w:rPr>
        <w:t>44</w:t>
      </w:r>
      <w:r>
        <w:rPr/>
        <w:t>.  A plébánia és egyházmegyei szintű családpasztoráció legismertebb módjai Magyarországon is elterjedtek: a családokkal való kapcsolattartás, a családlátogatás, a vasárnaponként  külön szentmise a gyermekeknek és szüleiknek, a felkészítés házasságra jegyeskurzusokkal és egyéni beszélgetésekkel, a családközösségek, a családoknak szóló lelkigyakorlatok, lelkinapok, tanfolyamok.</w:t>
      </w:r>
      <w:r>
        <w:rPr>
          <w:vertAlign w:val="superscript"/>
        </w:rPr>
        <w:t>45</w:t>
      </w:r>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sz w:val="20"/>
          <w:szCs w:val="20"/>
        </w:rPr>
      </w:pPr>
      <w:r>
        <w:rPr>
          <w:vertAlign w:val="superscript"/>
        </w:rPr>
        <w:t xml:space="preserve">42 </w:t>
      </w:r>
      <w:r>
        <w:rPr>
          <w:sz w:val="20"/>
          <w:szCs w:val="20"/>
        </w:rPr>
        <w:t xml:space="preserve">Gaudium et spes </w:t>
      </w:r>
    </w:p>
    <w:p>
      <w:pPr>
        <w:pStyle w:val="Normal"/>
        <w:jc w:val="both"/>
        <w:rPr/>
      </w:pPr>
      <w:r>
        <w:rPr>
          <w:vertAlign w:val="superscript"/>
        </w:rPr>
        <w:t>43</w:t>
      </w:r>
      <w:r>
        <w:rPr>
          <w:sz w:val="20"/>
          <w:szCs w:val="20"/>
        </w:rPr>
        <w:t xml:space="preserve"> Familiaris Consortio</w:t>
      </w:r>
    </w:p>
    <w:p>
      <w:pPr>
        <w:pStyle w:val="Normal"/>
        <w:jc w:val="both"/>
        <w:rPr/>
      </w:pPr>
      <w:r>
        <w:rPr>
          <w:sz w:val="20"/>
          <w:szCs w:val="20"/>
          <w:vertAlign w:val="superscript"/>
        </w:rPr>
        <w:t xml:space="preserve">44 </w:t>
      </w:r>
      <w:r>
        <w:rPr>
          <w:sz w:val="20"/>
          <w:szCs w:val="20"/>
        </w:rPr>
        <w:t>Gaudium et spes</w:t>
      </w:r>
    </w:p>
    <w:p>
      <w:pPr>
        <w:pStyle w:val="Normal"/>
        <w:jc w:val="both"/>
        <w:rPr/>
      </w:pPr>
      <w:r>
        <w:rPr>
          <w:sz w:val="20"/>
          <w:szCs w:val="20"/>
          <w:vertAlign w:val="superscript"/>
        </w:rPr>
        <w:t xml:space="preserve">45 </w:t>
      </w:r>
      <w:r>
        <w:rPr>
          <w:sz w:val="20"/>
          <w:szCs w:val="20"/>
        </w:rPr>
        <w:t>A boldogabb családokér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4.2. A plébánia családfelelős szerepe</w:t>
      </w:r>
    </w:p>
    <w:p>
      <w:pPr>
        <w:pStyle w:val="Normal"/>
        <w:jc w:val="both"/>
        <w:rPr/>
      </w:pPr>
      <w:r>
        <w:rPr/>
        <w:tab/>
        <w:t xml:space="preserve">Az egyházmegye alapvetően területi elven szerveződött; esperesi kerületekre és régiókra oszlik. A szűkebb, de ugyancsak területi elven szervezett egyházközösség (plébánia) működését a képviselőtestület irányítja a plébános vezetésével. A képviselőtestület tagjai az egyházközösség tagjai választják. Munkaterületeik: liturgia, hitoktatás, szervezet, Karitász, család, ifjúság, ünnepek, egyházi kapcsolatok, társadalmi kapcsolatok, információ, stb. </w:t>
      </w:r>
    </w:p>
    <w:p>
      <w:pPr>
        <w:pStyle w:val="Normal"/>
        <w:jc w:val="both"/>
        <w:rPr/>
      </w:pPr>
      <w:r>
        <w:rPr/>
      </w:r>
    </w:p>
    <w:p>
      <w:pPr>
        <w:pStyle w:val="Normal"/>
        <w:jc w:val="both"/>
        <w:rPr/>
      </w:pPr>
      <w:r>
        <w:rPr/>
        <w:tab/>
        <w:t xml:space="preserve">Az újraevangelizáció megvalósításának szempontjából fontos, hogy a plébánia papságát ne terheljék a nem kifejezetten papi feladatok, ezeket a szubszidiaritás elve alapján arra alkalmas, megfelelően felkészített világiak lássák el. A közösség javát az szolgálja, ha papsága minden energiáját a felszenteléséből fakadóan rá háruló és csak általa végezhető tanító megszentelő és pásztori hivatásra fordíthatja. </w:t>
      </w:r>
    </w:p>
    <w:p>
      <w:pPr>
        <w:pStyle w:val="Normal"/>
        <w:jc w:val="both"/>
        <w:rPr/>
      </w:pPr>
      <w:r>
        <w:rPr/>
      </w:r>
    </w:p>
    <w:p>
      <w:pPr>
        <w:pStyle w:val="Normal"/>
        <w:jc w:val="both"/>
        <w:rPr/>
      </w:pPr>
      <w:r>
        <w:rPr/>
        <w:tab/>
        <w:t xml:space="preserve">A plébánia családfelelős plébánosa irányításával összehangolja az egyházközösség családpasztorációját. Ehhez fontos, hogy:      </w:t>
      </w:r>
    </w:p>
    <w:p>
      <w:pPr>
        <w:pStyle w:val="Normal"/>
        <w:numPr>
          <w:ilvl w:val="0"/>
          <w:numId w:val="7"/>
        </w:numPr>
        <w:jc w:val="both"/>
        <w:rPr/>
      </w:pPr>
      <w:r>
        <w:rPr/>
        <w:t xml:space="preserve">lehetőleg a képviselőtestület tagja legyen, de legalábbis állandó kapcsolatot tartson azzal, </w:t>
      </w:r>
    </w:p>
    <w:p>
      <w:pPr>
        <w:pStyle w:val="Normal"/>
        <w:numPr>
          <w:ilvl w:val="0"/>
          <w:numId w:val="7"/>
        </w:numPr>
        <w:jc w:val="both"/>
        <w:rPr/>
      </w:pPr>
      <w:r>
        <w:rPr/>
        <w:t>vegyen részt családos közösségben,</w:t>
      </w:r>
    </w:p>
    <w:p>
      <w:pPr>
        <w:pStyle w:val="Normal"/>
        <w:numPr>
          <w:ilvl w:val="0"/>
          <w:numId w:val="7"/>
        </w:numPr>
        <w:jc w:val="both"/>
        <w:rPr/>
      </w:pPr>
      <w:r>
        <w:rPr/>
        <w:t xml:space="preserve">folyamatos (személyes) kapcsolatot tartson az egyházmegyei családrefenessel.   </w:t>
      </w:r>
    </w:p>
    <w:p>
      <w:pPr>
        <w:pStyle w:val="Normal"/>
        <w:jc w:val="both"/>
        <w:rPr/>
      </w:pPr>
      <w:r>
        <w:rPr/>
      </w:r>
    </w:p>
    <w:p>
      <w:pPr>
        <w:pStyle w:val="Normal"/>
        <w:jc w:val="both"/>
        <w:rPr/>
      </w:pPr>
      <w:r>
        <w:rPr/>
        <w:tab/>
        <w:t>A jó plébánia családfelelősök a plébánosuk tudtával, beleegyezésével és támogatásával tevékenykedő, a szolgálatot vállaló házaspárok vagy egyének, akik az egyházközösséghez tartoznak, helyismerettel rendelkeznek és van bennük kezdeményezőkészség. Tájékozottak a felnőttképzés és a csoportalakítás kérdéseiben. Ők azok, akik számon tartják a plébánia családjainak problémáit, segítséget nyújtanak nekik, összehangolják rendezvényeiket és beszámolnak igényeikről a plébánosnak.</w:t>
      </w:r>
    </w:p>
    <w:p>
      <w:pPr>
        <w:pStyle w:val="Normal"/>
        <w:jc w:val="both"/>
        <w:rPr/>
      </w:pPr>
      <w:r>
        <w:rPr/>
      </w:r>
    </w:p>
    <w:p>
      <w:pPr>
        <w:pStyle w:val="Normal"/>
        <w:jc w:val="both"/>
        <w:rPr/>
      </w:pPr>
      <w:r>
        <w:rPr/>
        <w:tab/>
        <w:t xml:space="preserve">A plébánosok elfogadják a családfelelősöket munkatársként, mert ismerik őket és így emberi értékeikkel is tisztában vannak. Megosztják családfelelősükkel pasztorációs észleléseiket, gondjaikat, egyeztetik céljaikat. Komolyan veszik a családfelelősök jelzéseit és munkájukban támogatják őket. </w:t>
      </w:r>
    </w:p>
    <w:p>
      <w:pPr>
        <w:pStyle w:val="Normal"/>
        <w:jc w:val="both"/>
        <w:rPr/>
      </w:pPr>
      <w:r>
        <w:rPr/>
      </w:r>
    </w:p>
    <w:p>
      <w:pPr>
        <w:pStyle w:val="Normal"/>
        <w:jc w:val="both"/>
        <w:rPr/>
      </w:pPr>
      <w:r>
        <w:rPr/>
        <w:tab/>
        <w:t xml:space="preserve">A kisebb egyházközösségek, illetve közösségek esetén a családfelelős egy személyben irányító és végrehajtó is lehet, ha munkabírása ezt lehetővé teszi. Célszerű azonban, sőt nagyobb plébániák esetén szükségszerű is, hogy a következőkben felsorolt feladatokat másokkal megossza. Az irányítási, szervezési feladatokat megtartva a tényleges megvalósítást bízza a – saját maga által kiválasztott, de plébánosa által is elfogadott – munkatársaira. </w:t>
      </w:r>
    </w:p>
    <w:p>
      <w:pPr>
        <w:pStyle w:val="Normal"/>
        <w:jc w:val="both"/>
        <w:rPr/>
      </w:pPr>
      <w:r>
        <w:rPr/>
      </w:r>
    </w:p>
    <w:p>
      <w:pPr>
        <w:pStyle w:val="Normal"/>
        <w:jc w:val="both"/>
        <w:rPr/>
      </w:pPr>
      <w:r>
        <w:rPr/>
        <w:t>A plébániai családfelelős általános feladatai:</w:t>
      </w:r>
    </w:p>
    <w:p>
      <w:pPr>
        <w:pStyle w:val="Normal"/>
        <w:numPr>
          <w:ilvl w:val="0"/>
          <w:numId w:val="2"/>
        </w:numPr>
        <w:jc w:val="both"/>
        <w:rPr/>
      </w:pPr>
      <w:r>
        <w:rPr/>
        <w:t xml:space="preserve">családközösségek létrehozásának és működésének támogatása, </w:t>
      </w:r>
    </w:p>
    <w:p>
      <w:pPr>
        <w:pStyle w:val="Normal"/>
        <w:numPr>
          <w:ilvl w:val="0"/>
          <w:numId w:val="2"/>
        </w:numPr>
        <w:jc w:val="both"/>
        <w:rPr/>
      </w:pPr>
      <w:r>
        <w:rPr/>
        <w:t xml:space="preserve">plébánosa irányítása mellett részvétel a jegyesoktatásban, </w:t>
      </w:r>
    </w:p>
    <w:p>
      <w:pPr>
        <w:pStyle w:val="Normal"/>
        <w:numPr>
          <w:ilvl w:val="0"/>
          <w:numId w:val="2"/>
        </w:numPr>
        <w:jc w:val="both"/>
        <w:rPr/>
      </w:pPr>
      <w:r>
        <w:rPr/>
        <w:t>a hitoktatókkal és az ifjúsági felelősökkel együttműködve közreműködés a családi életre való felkészítésben,</w:t>
      </w:r>
    </w:p>
    <w:p>
      <w:pPr>
        <w:pStyle w:val="Normal"/>
        <w:numPr>
          <w:ilvl w:val="0"/>
          <w:numId w:val="2"/>
        </w:numPr>
        <w:jc w:val="both"/>
        <w:rPr/>
      </w:pPr>
      <w:r>
        <w:rPr/>
        <w:t>együttműködés a Karitásszal a szociális munkában,</w:t>
      </w:r>
    </w:p>
    <w:p>
      <w:pPr>
        <w:pStyle w:val="Normal"/>
        <w:numPr>
          <w:ilvl w:val="0"/>
          <w:numId w:val="2"/>
        </w:numPr>
        <w:jc w:val="both"/>
        <w:rPr/>
      </w:pPr>
      <w:r>
        <w:rPr/>
        <w:t xml:space="preserve">családi és közösségi ünnepek előkészítése, szervezése, </w:t>
      </w:r>
    </w:p>
    <w:p>
      <w:pPr>
        <w:pStyle w:val="Normal"/>
        <w:numPr>
          <w:ilvl w:val="0"/>
          <w:numId w:val="2"/>
        </w:numPr>
        <w:jc w:val="both"/>
        <w:rPr/>
      </w:pPr>
      <w:r>
        <w:rPr/>
        <w:t>társadalmi kapcsolatok építése, ápolása.</w:t>
      </w:r>
    </w:p>
    <w:p>
      <w:pPr>
        <w:pStyle w:val="Normal"/>
        <w:jc w:val="both"/>
        <w:rPr/>
      </w:pPr>
      <w:r>
        <w:rPr/>
      </w:r>
    </w:p>
    <w:p>
      <w:pPr>
        <w:pStyle w:val="Normal"/>
        <w:ind w:left="660" w:hanging="0"/>
        <w:jc w:val="both"/>
        <w:rPr/>
      </w:pPr>
      <w:r>
        <w:rPr/>
        <w:t xml:space="preserve">A családfelelősöknek tevékenységükhöz képzésre van szükségük, amelyet a Családreferatura biztosít. Ennek keretében alapozó tanfolyamon vehet részt kapcsolatteremtés, csoportlélektan, beszélgetésvezetés, közösségépítés és módszertan témakörökben. Különleges területek tanulmányozását is lehetővé teszi a képzés, kábítószer-függőkkel való bánásmód, elváltak problémája, alkoholizmus, munkanélküliség, depresszió és más, az igényeknek megfelelő témakörökben, valamint módszertani továbbképzési lehetőséggel. </w:t>
      </w:r>
    </w:p>
    <w:p>
      <w:pPr>
        <w:pStyle w:val="Normal"/>
        <w:ind w:left="660" w:hanging="0"/>
        <w:jc w:val="both"/>
        <w:rPr/>
      </w:pPr>
      <w:r>
        <w:rPr/>
      </w:r>
    </w:p>
    <w:p>
      <w:pPr>
        <w:pStyle w:val="Normal"/>
        <w:jc w:val="both"/>
        <w:rPr/>
      </w:pPr>
      <w:r>
        <w:rPr/>
        <w:t>4.3. A családok kapcsolata egymással – családközösségek</w:t>
      </w:r>
    </w:p>
    <w:p>
      <w:pPr>
        <w:pStyle w:val="Normal"/>
        <w:ind w:firstLine="660"/>
        <w:jc w:val="both"/>
        <w:rPr/>
      </w:pPr>
      <w:r>
        <w:rPr/>
        <w:t xml:space="preserve">A plébániákhoz tartozó családok alapvető, közösség utáni vágya felbátorítja a plébániai családfelelőst vagy munkatársait, hogy megszólítsa őket. Erre alkalmat ad akár az iskolai hitoktatás, a jegyeskoktatás, a természetes családtervezési tanfolyam vagy más témákban szervezett időszaki előadássorozat, a rendszeres felnőtthittan, ünnepek előtti készületi időszak, ünnepélyes házassági évfordulók és más olyan tevékenység, amelyek kapcsán házaspárok megszólíthatók. </w:t>
      </w:r>
    </w:p>
    <w:p>
      <w:pPr>
        <w:pStyle w:val="Normal"/>
        <w:ind w:firstLine="660"/>
        <w:jc w:val="both"/>
        <w:rPr/>
      </w:pPr>
      <w:r>
        <w:rPr/>
      </w:r>
    </w:p>
    <w:p>
      <w:pPr>
        <w:pStyle w:val="Normal"/>
        <w:ind w:firstLine="660"/>
        <w:jc w:val="both"/>
        <w:rPr/>
      </w:pPr>
      <w:r>
        <w:rPr/>
        <w:t xml:space="preserve">A családközösségek olyan házaspárokból, illetve családokból álló, áttekinthető, a bizalom légkörében működő csoportok, amelyek önkéntesen gyűlnek egybe. Küldetésük, hogy tagjaik kölcsönös szeretetben élve és Jézus Krisztust maguk között tudva, a megélt hitből származó tapasztalatokat megosszák egymással. A kisebb családközösségeket 4-6 házaspár alkotja, átlagosan havonta találkoznak mindig más család otthonában, s beszélgetéseik témája előre meghatározott. Ezen kívül kötetlen együttléteket, közös programokat is szerveznek. </w:t>
      </w:r>
    </w:p>
    <w:p>
      <w:pPr>
        <w:pStyle w:val="Normal"/>
        <w:ind w:firstLine="660"/>
        <w:jc w:val="both"/>
        <w:rPr/>
      </w:pPr>
      <w:r>
        <w:rPr/>
        <w:tab/>
        <w:t>A plébániai családfelelős feladata, hogy megszólítsa a családokat, a közösséghez való csatlakozás igényét felébressze, igény szerint új közösségeket hozzon létre, s a működőkkel folyamatosan tartsa a kapcsolatot. Ha mindezeket a feladatokat egyedül végzi, saját-, egyébként pedig munkatársai közösségvezető-képzéséről kell gondoskodnia. Közösségépítő munkája során támaszkodják az egyházközségben működő családos lelkiségi mozgalmakra is!</w:t>
      </w:r>
      <w:r>
        <w:rPr>
          <w:vertAlign w:val="superscript"/>
        </w:rPr>
        <w:t>46</w:t>
      </w:r>
      <w:r>
        <w:rPr/>
        <w:t xml:space="preserve">     </w:t>
      </w:r>
    </w:p>
    <w:p>
      <w:pPr>
        <w:pStyle w:val="Normal"/>
        <w:jc w:val="both"/>
        <w:rPr/>
      </w:pPr>
      <w:r>
        <w:rPr/>
      </w:r>
    </w:p>
    <w:p>
      <w:pPr>
        <w:pStyle w:val="Normal"/>
        <w:jc w:val="both"/>
        <w:rPr/>
      </w:pPr>
      <w:r>
        <w:rPr/>
        <w:t>4.4. Lelkiségi mozgalmak</w:t>
      </w:r>
    </w:p>
    <w:p>
      <w:pPr>
        <w:pStyle w:val="Normal"/>
        <w:jc w:val="both"/>
        <w:rPr/>
      </w:pPr>
      <w:r>
        <w:rPr/>
        <w:tab/>
        <w:t>Amint már említettem Magyarországon, is elterjedtek a családpasztoráció módjai, sokat tesznek ennek érdekében a különféle lelkiségi mozgalmak amelyekről hármat szeretnék bemutatni, akik a családpasztoráció területén eredményes munkát végeznek. Külön köszönetet mondok azoknak a lelkipásztoroknak és házaspároknak, akik szívügyükként tekintik a mai korban a családokkal való foglalkozást. Több lelkiségi mozgalommal már találkoztam és a jelenlévő tagok nagy lelkesedéssel vannak mozgalmuk, közösségük iránt.</w:t>
      </w:r>
    </w:p>
    <w:p>
      <w:pPr>
        <w:pStyle w:val="Normal"/>
        <w:jc w:val="both"/>
        <w:rPr/>
      </w:pPr>
      <w:r>
        <w:rPr/>
        <w:tab/>
      </w:r>
    </w:p>
    <w:p>
      <w:pPr>
        <w:pStyle w:val="Normal"/>
        <w:ind w:firstLine="708"/>
        <w:jc w:val="both"/>
        <w:rPr/>
      </w:pPr>
      <w:r>
        <w:rPr/>
        <w:t xml:space="preserve">Ezeket a közösségeket alapításuk sorrendjében szeretném bemutatni a „Lelkiségi Mozgalmak” című könyv segítségével.     </w:t>
      </w:r>
    </w:p>
    <w:p>
      <w:pPr>
        <w:pStyle w:val="Normal"/>
        <w:jc w:val="both"/>
        <w:rPr/>
      </w:pPr>
      <w:r>
        <w:rPr/>
      </w:r>
    </w:p>
    <w:p>
      <w:pPr>
        <w:pStyle w:val="Normal"/>
        <w:jc w:val="both"/>
        <w:rPr/>
      </w:pPr>
      <w:r>
        <w:rPr/>
        <w:t>4.4.1. Schönstatt családmozgalom</w:t>
      </w:r>
    </w:p>
    <w:p>
      <w:pPr>
        <w:pStyle w:val="Normal"/>
        <w:jc w:val="both"/>
        <w:rPr/>
      </w:pPr>
      <w:r>
        <w:rPr/>
        <w:tab/>
        <w:t xml:space="preserve">Bátran mondhatjuk a legrégebbi családközösség a schönstatti családmozgalom. Már a II. Vatikáni Zsinat kezdete előtt ötven évvel egy bizonyos Kentenich József atya elkezdte összegyűjteni a családokat. Észrevette, hogy különböző problémák jelentkeznek a családokban és ezeket a nehézségeket csak Jézus Krisztussal lehet megoldani.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 xml:space="preserve">46 </w:t>
      </w:r>
      <w:r>
        <w:rPr>
          <w:sz w:val="20"/>
          <w:szCs w:val="20"/>
        </w:rPr>
        <w:t>Útmutató (Plébániai családfelelősök számára) Budapest 1996.</w:t>
      </w:r>
      <w:r>
        <w:rPr/>
        <w:tab/>
        <w:t xml:space="preserve">   </w:t>
      </w:r>
    </w:p>
    <w:p>
      <w:pPr>
        <w:pStyle w:val="Normal"/>
        <w:jc w:val="both"/>
        <w:rPr/>
      </w:pPr>
      <w:r>
        <w:rPr/>
      </w:r>
    </w:p>
    <w:p>
      <w:pPr>
        <w:pStyle w:val="Normal"/>
        <w:jc w:val="both"/>
        <w:rPr/>
      </w:pPr>
      <w:r>
        <w:rPr/>
        <w:tab/>
        <w:t>Honnan kapta a nevét a mozgalom?</w:t>
      </w:r>
    </w:p>
    <w:p>
      <w:pPr>
        <w:pStyle w:val="Normal"/>
        <w:jc w:val="both"/>
        <w:rPr/>
      </w:pPr>
      <w:r>
        <w:rPr/>
        <w:t xml:space="preserve">Kentenich atyát 1912-ben a Rajna jobb partján, Koblenz térségében fekvő Vallendar nevű városka keleti, Schönstattnak nevezett szélén épült gimnáziumba kapta lelkivezetői megbízatását. E megbízatása teljesítése során jött létre a Schönstatti mozgalom. Itt tartotta az első lelkigyakorlatot és számos olyan programot dogozott ki a családok részére, amivel segítette és Krisztushoz közelebb vezette őket.  </w:t>
      </w:r>
    </w:p>
    <w:p>
      <w:pPr>
        <w:pStyle w:val="Normal"/>
        <w:jc w:val="both"/>
        <w:rPr/>
      </w:pPr>
      <w:r>
        <w:rPr/>
      </w:r>
    </w:p>
    <w:p>
      <w:pPr>
        <w:pStyle w:val="Normal"/>
        <w:jc w:val="both"/>
        <w:rPr/>
      </w:pPr>
      <w:r>
        <w:rPr/>
        <w:tab/>
        <w:t>Schönstatt – közösségek közössége</w:t>
      </w:r>
    </w:p>
    <w:p>
      <w:pPr>
        <w:pStyle w:val="Normal"/>
        <w:jc w:val="both"/>
        <w:rPr/>
      </w:pPr>
      <w:r>
        <w:rPr/>
        <w:t>A Nemzetközi Apostoli Schönstatt Mozgalom minden földrészen, sok országban elterjedt. Gazdagon tagolt, a közösségek közössége. A négy közösségfajtán belül több mint húsz ágazat ad lehetőséget az otthonra találásra.</w:t>
      </w:r>
    </w:p>
    <w:p>
      <w:pPr>
        <w:pStyle w:val="Normal"/>
        <w:jc w:val="both"/>
        <w:rPr/>
      </w:pPr>
      <w:r>
        <w:rPr/>
      </w:r>
    </w:p>
    <w:p>
      <w:pPr>
        <w:pStyle w:val="Normal"/>
        <w:jc w:val="both"/>
        <w:rPr/>
      </w:pPr>
      <w:r>
        <w:rPr/>
        <w:tab/>
        <w:t xml:space="preserve">A zarándokmozgalom a leglazább közösség: azoké, akik főleg úgy kötődnek a Schönstatthoz, hogy – akár lélekben is – újra meg újra elzarándokolnak Schönstattba vagy valamelyik Schönstatt-központba, és merítenek a lelkiség gazdagságából, a természetfölötti légkörben megerősödve – vagy éppen megszelídülve – térnek vissza mindennapjaikban. </w:t>
      </w:r>
    </w:p>
    <w:p>
      <w:pPr>
        <w:pStyle w:val="Normal"/>
        <w:jc w:val="both"/>
        <w:rPr/>
      </w:pPr>
      <w:r>
        <w:rPr/>
      </w:r>
    </w:p>
    <w:p>
      <w:pPr>
        <w:pStyle w:val="Normal"/>
        <w:jc w:val="both"/>
        <w:rPr/>
      </w:pPr>
      <w:r>
        <w:rPr/>
        <w:tab/>
        <w:t xml:space="preserve">Szorosan kötődnek a szűkebb értelemben mozgalomnak, illetve „ligá”-nak is nevezett közösségek: fiúk, lányok, egyedülálló férfiak, nők, anyák, diákok, világi papok és nem utolsósorban családok közösségei. Magyarországon a családmozgalom jött először létre 1983-ban, ma mintegy kétszáz család tartozik a közösségbe. Dinamikusan bontakozik ki a fiúk és a lányok mozgalma. Külön-külön és a családmozgalomtól is függetlenül, önállóan dolgoznak.  </w:t>
      </w:r>
    </w:p>
    <w:p>
      <w:pPr>
        <w:pStyle w:val="Normal"/>
        <w:jc w:val="both"/>
        <w:rPr>
          <w:vertAlign w:val="superscript"/>
        </w:rPr>
      </w:pPr>
      <w:r>
        <w:rPr>
          <w:vertAlign w:val="superscript"/>
        </w:rPr>
      </w:r>
    </w:p>
    <w:p>
      <w:pPr>
        <w:pStyle w:val="Normal"/>
        <w:jc w:val="both"/>
        <w:rPr/>
      </w:pPr>
      <w:r>
        <w:rPr/>
        <w:tab/>
        <w:t xml:space="preserve">A szövetségi közösségek tagjai évfolyamonként szerveződnek, és egy egy évfolyam állandó, megmaradó közösség lesz, bizonyos értelemben életközösséget alkot (nem együttlakást). Az életszentségre való törekvésben a szövetség tagjai meghatározott eszközök (pl. lelki napirend és annak írásos ellenőrzése) alkalmazására és rendszeres apostoli munka végzésére kötelezik el magukat. Általában a mozgalomnak azon tagjai hoznak létre szövetségi közösségeket, akik a kötöttebb létformához vonzódnak. Világi papoknak, családoknak, anyáknak, egyedülálló nőknek van többek között szövetsége. A szövetség évfolyamai nemzeti alapon szerveződnek. Magyarországon 1995 óta létezik a családszövetség, 2003-ban alakult a harmadik évfolyam. </w:t>
      </w:r>
    </w:p>
    <w:p>
      <w:pPr>
        <w:pStyle w:val="Normal"/>
        <w:jc w:val="both"/>
        <w:rPr/>
      </w:pPr>
      <w:r>
        <w:rPr/>
      </w:r>
    </w:p>
    <w:p>
      <w:pPr>
        <w:pStyle w:val="Normal"/>
        <w:jc w:val="both"/>
        <w:rPr/>
      </w:pPr>
      <w:r>
        <w:rPr/>
        <w:tab/>
        <w:t>A kötelék egyházjogilag „institutum saeculare”, világi intézet, melynek egyházjogi alaptörvényét XII. Pius pápa 1947-ben hirdette ki. A Schönstatti Mária-nővérek a legrégebben alapított ilyen közösség az egyházban (1926). Rajtuk kívül vannak a Schönstatti Atyák, az Egyházmegyés Papok Köteléke, a Mária-fivérek Köteléke, a Schönstatti Nők Köteléke és a Családok Köteléke. Ezek a közösségek nemzetköziek, és a leginkább a szerzetesközösségekhez hasonlítanak.</w:t>
      </w:r>
    </w:p>
    <w:p>
      <w:pPr>
        <w:pStyle w:val="Normal"/>
        <w:jc w:val="both"/>
        <w:rPr/>
      </w:pPr>
      <w:r>
        <w:rPr/>
      </w:r>
    </w:p>
    <w:p>
      <w:pPr>
        <w:pStyle w:val="Normal"/>
        <w:jc w:val="both"/>
        <w:rPr/>
      </w:pPr>
      <w:r>
        <w:rPr/>
        <w:t>4.4.2. Házas hétvége</w:t>
      </w:r>
    </w:p>
    <w:p>
      <w:pPr>
        <w:pStyle w:val="Normal"/>
        <w:jc w:val="both"/>
        <w:rPr/>
      </w:pPr>
      <w:r>
        <w:rPr/>
        <w:tab/>
        <w:t xml:space="preserve">A II. Vatikáni Zsinat gyümölcseként született meg a közösség. Alapítója Cabriell Calvo atya. </w:t>
      </w:r>
    </w:p>
    <w:p>
      <w:pPr>
        <w:pStyle w:val="Normal"/>
        <w:jc w:val="both"/>
        <w:rPr/>
      </w:pPr>
      <w:r>
        <w:rPr/>
        <w:t xml:space="preserve">Alapgondolata: A családegyház megvalósítása, mely szerves része a világegyháznak. </w:t>
      </w:r>
    </w:p>
    <w:p>
      <w:pPr>
        <w:pStyle w:val="Normal"/>
        <w:jc w:val="both"/>
        <w:rPr/>
      </w:pPr>
      <w:r>
        <w:rPr/>
        <w:t>Jelentése: a HH (Házas Hétvége) eredeti angol elnevezése Marriage Encounter</w:t>
      </w:r>
      <w:r>
        <w:rPr>
          <w:vertAlign w:val="superscript"/>
        </w:rPr>
        <w:t>47</w:t>
      </w:r>
      <w:r>
        <w:rPr/>
        <w:t xml:space="preserve">, ami kb. azt jelenti házaspárok találkozása.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vertAlign w:val="superscript"/>
        </w:rPr>
        <w:t>47</w:t>
      </w:r>
      <w:r>
        <w:rPr/>
        <w:t xml:space="preserve"> </w:t>
      </w:r>
      <w:r>
        <w:rPr>
          <w:sz w:val="20"/>
          <w:szCs w:val="20"/>
        </w:rPr>
        <w:t>Vö.: http://www.topnet.ro/vasárnap/archiv02/0245/fuzer.htm</w:t>
      </w:r>
    </w:p>
    <w:p>
      <w:pPr>
        <w:pStyle w:val="Normal"/>
        <w:jc w:val="both"/>
        <w:rPr/>
      </w:pPr>
      <w:r>
        <w:rPr/>
        <w:t>A magyar Házas Hétvége</w:t>
      </w:r>
    </w:p>
    <w:p>
      <w:pPr>
        <w:pStyle w:val="Normal"/>
        <w:jc w:val="both"/>
        <w:rPr/>
      </w:pPr>
      <w:r>
        <w:rPr/>
        <w:tab/>
        <w:t xml:space="preserve">1983-ban Budapesten titokban tartott egy kelet-német pár és pap németül, Első Hétvégét mindössze 4 házaspárnak. 1984-től osztrák párok és papok jöttek Hétvégeéket tartani, papok, házasokat kiképezni a HH programok tartására. Legtöbbet köszönhetünk Wolfgang és Hanna Mandl és Reinhold Ette atyának, akik legtöbb alkalommal tettek tanúságot a HH missziós küldetéséről. A magyar HH közösség születésének időszaka még a szocializmus ilyen törekvéseket tiltó idejére esett. </w:t>
      </w:r>
    </w:p>
    <w:p>
      <w:pPr>
        <w:pStyle w:val="Normal"/>
        <w:jc w:val="both"/>
        <w:rPr/>
      </w:pPr>
      <w:r>
        <w:rPr/>
      </w:r>
    </w:p>
    <w:p>
      <w:pPr>
        <w:pStyle w:val="Normal"/>
        <w:jc w:val="both"/>
        <w:rPr/>
      </w:pPr>
      <w:r>
        <w:rPr/>
        <w:tab/>
        <w:t xml:space="preserve">1986, május 30. – június 01. között volt Budapesten az első magyar nyelvű Első Hétvége Budapesten. 1987-ben Pécsett, majd 1989-től a határontúli területek misszionálása is megkezdődött. </w:t>
      </w:r>
    </w:p>
    <w:p>
      <w:pPr>
        <w:pStyle w:val="Normal"/>
        <w:jc w:val="both"/>
        <w:rPr/>
      </w:pPr>
      <w:r>
        <w:rPr/>
      </w:r>
    </w:p>
    <w:p>
      <w:pPr>
        <w:pStyle w:val="Normal"/>
        <w:jc w:val="both"/>
        <w:rPr/>
      </w:pPr>
      <w:r>
        <w:rPr/>
        <w:t>A Házas Hétvége célja, meghatározása</w:t>
      </w:r>
    </w:p>
    <w:p>
      <w:pPr>
        <w:pStyle w:val="Normal"/>
        <w:jc w:val="both"/>
        <w:rPr/>
      </w:pPr>
      <w:r>
        <w:rPr/>
        <w:tab/>
        <w:t xml:space="preserve">Az emberi kapcsolatok ősmintája a házasság. A HH Lelkiség első lépésben ember- és közösségformálásban éppen a házas kapcsolat – és vele párhuzamosan a papi hivatás – megerősítése, megújítása.    A HH célja az, hogy a házaspároknak segítséget nyújtson abban, hogy a házasság szentségét a hétköznapokban élni tudják, a szeretetet a gyakorlatban megéljék; a papok, szerzetesek az elkötelezettségüket a közösséghez való kapcsolódásban átéljék.  Teszi ezt a saját értékeink, ajándék-voltunk újrafelismertetésével, az első szerelem-szeretet élményének felidézésével, Isten házasságról szóló tervének belénk itatásával. Az úgynevezett Első Hétvége két és fél napja olyan erővel képes egymás felé fordítani újra a párokat, hogy ennek katartikus élménye házas hivatásuk rendkívüli megerősítését jelenti. </w:t>
      </w:r>
    </w:p>
    <w:p>
      <w:pPr>
        <w:pStyle w:val="Normal"/>
        <w:jc w:val="both"/>
        <w:rPr/>
      </w:pPr>
      <w:r>
        <w:rPr/>
      </w:r>
    </w:p>
    <w:p>
      <w:pPr>
        <w:pStyle w:val="Normal"/>
        <w:ind w:firstLine="708"/>
        <w:jc w:val="both"/>
        <w:rPr/>
      </w:pPr>
      <w:r>
        <w:rPr/>
        <w:t xml:space="preserve">Ugyanez vonatkozik a papi résztvevőkre is, az ő hivatásuk is megújul, megerősödik a találkozón. Ez a megújulás kapcsolja egybe, teremti meg a közösséget. </w:t>
      </w:r>
    </w:p>
    <w:p>
      <w:pPr>
        <w:pStyle w:val="Normal"/>
        <w:jc w:val="both"/>
        <w:rPr/>
      </w:pPr>
      <w:r>
        <w:rPr/>
      </w:r>
    </w:p>
    <w:p>
      <w:pPr>
        <w:pStyle w:val="Normal"/>
        <w:jc w:val="both"/>
        <w:rPr/>
      </w:pPr>
      <w:r>
        <w:rPr/>
        <w:tab/>
        <w:t xml:space="preserve">Nagyon lényeges, hogy nem válságkezeléssel foglalkozik, hanem a családon belüli és a kapcsolati válságok megelőzésével igyekszik segíteni az embereknek. Továbbá célja a HH-nek a családok összetartó erejének megerősítését illetően, hogy a résztevők szűkebb és tágabb környezete is részesüljön az általuk megélt szeretetből. A magyar HH lelkiségi mozgalom a világméretű HH lelkiségi mozgalom tagja (World Wide Marriage Encounter). </w:t>
      </w:r>
    </w:p>
    <w:p>
      <w:pPr>
        <w:pStyle w:val="Normal"/>
        <w:jc w:val="both"/>
        <w:rPr/>
      </w:pPr>
      <w:r>
        <w:rPr/>
      </w:r>
    </w:p>
    <w:p>
      <w:pPr>
        <w:pStyle w:val="Normal"/>
        <w:jc w:val="both"/>
        <w:rPr/>
      </w:pPr>
      <w:r>
        <w:rPr/>
        <w:tab/>
        <w:t>A magyar HH nyitott a többi felekezet felé is, ökumenikus jellegű</w:t>
      </w:r>
      <w:r>
        <w:rPr>
          <w:vertAlign w:val="superscript"/>
        </w:rPr>
        <w:t xml:space="preserve">48 </w:t>
      </w:r>
      <w:r>
        <w:rPr/>
        <w:t xml:space="preserve">, melynek alapja nem vallási különbségek iránti közömbösség, hanem a meggyőződés, hogy valami isteni szikra mindegyik felekezetnél felfedezhető és ezt akarják felszínre hozni, a szeretet tüzévé szítani.   </w:t>
      </w:r>
    </w:p>
    <w:p>
      <w:pPr>
        <w:pStyle w:val="Normal"/>
        <w:jc w:val="both"/>
        <w:rPr/>
      </w:pPr>
      <w:r>
        <w:rPr/>
      </w:r>
    </w:p>
    <w:p>
      <w:pPr>
        <w:pStyle w:val="Normal"/>
        <w:jc w:val="both"/>
        <w:rPr/>
      </w:pPr>
      <w:r>
        <w:rPr/>
        <w:t xml:space="preserve">4.4.3. MÉCS családközösségek </w:t>
      </w:r>
    </w:p>
    <w:p>
      <w:pPr>
        <w:pStyle w:val="Normal"/>
        <w:jc w:val="both"/>
        <w:rPr/>
      </w:pPr>
      <w:r>
        <w:rPr/>
        <w:tab/>
        <w:t xml:space="preserve">A MÉCS Családközösségek plébániai alapon szerveződő, szentségi házasságban élő házaspárokból álló csoportok. Céljuk, hogy a házaspárok és rajtuk keresztül a családok a közösség ereje által keresztény hitükben elmélyülve és megerősödve egyre hitelesebben élhessék meg krisztusi hivatásukat a világban. </w:t>
      </w:r>
    </w:p>
    <w:p>
      <w:pPr>
        <w:pStyle w:val="Normal"/>
        <w:jc w:val="both"/>
        <w:rPr/>
      </w:pPr>
      <w:r>
        <w:rPr/>
      </w:r>
    </w:p>
    <w:p>
      <w:pPr>
        <w:pStyle w:val="Normal"/>
        <w:jc w:val="both"/>
        <w:rPr/>
      </w:pPr>
      <w:r>
        <w:rPr/>
        <w:tab/>
        <w:t>A MÉCS egyrészt szentírási jelkép, másrészt a csoportbeszélgetések felépítéséből adódó betűszó. Josef Cardijn bíboros „Láss – Ítélj – Cselekedj” módszere alapján a beszélgetések három fő részre tagolhatók:</w:t>
      </w:r>
    </w:p>
    <w:p>
      <w:pPr>
        <w:pStyle w:val="Normal"/>
        <w:jc w:val="both"/>
        <w:rPr/>
      </w:pPr>
      <w:r>
        <w:rPr/>
      </w:r>
    </w:p>
    <w:p>
      <w:pPr>
        <w:pStyle w:val="Normal"/>
        <w:jc w:val="both"/>
        <w:rPr/>
      </w:pPr>
      <w:r>
        <w:rPr/>
        <w:tab/>
      </w:r>
    </w:p>
    <w:p>
      <w:pPr>
        <w:pStyle w:val="Normal"/>
        <w:jc w:val="both"/>
        <w:rPr/>
      </w:pPr>
      <w:r>
        <w:rPr>
          <w:sz w:val="20"/>
          <w:szCs w:val="20"/>
          <w:vertAlign w:val="superscript"/>
        </w:rPr>
        <w:t xml:space="preserve">48 </w:t>
      </w:r>
      <w:r>
        <w:rPr>
          <w:sz w:val="20"/>
          <w:szCs w:val="20"/>
        </w:rPr>
        <w:t>Vö.: http:/www.lutheran.hu/z/ujsagok/haranszo/archivum/2004/11/5</w:t>
      </w:r>
    </w:p>
    <w:p>
      <w:pPr>
        <w:pStyle w:val="Normal"/>
        <w:jc w:val="both"/>
        <w:rPr>
          <w:sz w:val="20"/>
          <w:szCs w:val="20"/>
        </w:rPr>
      </w:pPr>
      <w:r>
        <w:rPr>
          <w:sz w:val="20"/>
          <w:szCs w:val="20"/>
        </w:rPr>
      </w:r>
    </w:p>
    <w:p>
      <w:pPr>
        <w:pStyle w:val="Normal"/>
        <w:ind w:firstLine="708"/>
        <w:jc w:val="both"/>
        <w:rPr/>
      </w:pPr>
      <w:r>
        <w:rPr/>
        <w:t>Megfigyelés – egyéni, személyes tapasztalatok, élmények</w:t>
      </w:r>
    </w:p>
    <w:p>
      <w:pPr>
        <w:pStyle w:val="Normal"/>
        <w:jc w:val="both"/>
        <w:rPr/>
      </w:pPr>
      <w:r>
        <w:rPr/>
        <w:tab/>
        <w:t xml:space="preserve">Értékelés – a felvetődő problémák értékelése a krisztusi tanítás fényében   </w:t>
      </w:r>
    </w:p>
    <w:p>
      <w:pPr>
        <w:pStyle w:val="Normal"/>
        <w:jc w:val="both"/>
        <w:rPr/>
      </w:pPr>
      <w:r>
        <w:rPr/>
        <w:tab/>
        <w:t xml:space="preserve">Cselekvés – elhatározások megfogalmazása. </w:t>
      </w:r>
    </w:p>
    <w:p>
      <w:pPr>
        <w:pStyle w:val="Normal"/>
        <w:jc w:val="both"/>
        <w:rPr/>
      </w:pPr>
      <w:r>
        <w:rPr/>
      </w:r>
    </w:p>
    <w:p>
      <w:pPr>
        <w:pStyle w:val="Normal"/>
        <w:jc w:val="both"/>
        <w:rPr/>
      </w:pPr>
      <w:r>
        <w:rPr/>
        <w:tab/>
        <w:t>A MÉCS Családközösségek havonta egy-két alkalommal, templomi közösségi helyiségben vagy a családoknál találkoznak. Egy csoportot általában hat-nyolc házaspár alkot; a beszélgetéseken lehetőség szerint pap is jelen van. A külön-külön működő MÉCS Családközösségek az év során néhány alkalommal találkoznak egymással (nagyböjti lelkinap, évnyitó és évzáró alkalmak, lelkigyakorlatok).</w:t>
      </w:r>
    </w:p>
    <w:p>
      <w:pPr>
        <w:pStyle w:val="Normal"/>
        <w:jc w:val="both"/>
        <w:rPr/>
      </w:pPr>
      <w:r>
        <w:rPr/>
        <w:tab/>
        <w:t xml:space="preserve">Magyarországon az első MÉCS házasközösségek a Keresztény Családközösségek Nemzetközi Szervezetének európai vezető házaspárja kezdeményezésére, Bíró László családreferens püspök úr támogatásával 1996-ban indultak. 2006 tavaszán közel ötven MÉCS közösség működött országszerte. </w:t>
      </w:r>
    </w:p>
    <w:p>
      <w:pPr>
        <w:pStyle w:val="Normal"/>
        <w:jc w:val="both"/>
        <w:rPr/>
      </w:pPr>
      <w:r>
        <w:rPr/>
        <w:tab/>
        <w:t xml:space="preserve">A közösségi élet eredményeként a házaspárok hite mélyül; erősödnek a házasságok, boldogabbá válik a családi élet. A házaspárok között tartós barátságok alakulnak ki. A házascsoportok jelenléte erősíti a plébániai közösséget, és a házaspárok a társadalomban is könnyebben és tudatosabban találják és állják meg helyüket. </w:t>
      </w:r>
    </w:p>
    <w:p>
      <w:pPr>
        <w:pStyle w:val="Normal"/>
        <w:jc w:val="both"/>
        <w:rPr/>
      </w:pPr>
      <w:r>
        <w:rPr/>
        <w:t xml:space="preserve"> </w:t>
      </w:r>
    </w:p>
    <w:p>
      <w:pPr>
        <w:pStyle w:val="Normal"/>
        <w:jc w:val="both"/>
        <w:rPr/>
      </w:pPr>
      <w:r>
        <w:rPr/>
        <w:t>MÉCS Napok</w:t>
      </w:r>
    </w:p>
    <w:p>
      <w:pPr>
        <w:pStyle w:val="Normal"/>
        <w:jc w:val="both"/>
        <w:rPr/>
      </w:pPr>
      <w:r>
        <w:rPr/>
        <w:tab/>
        <w:t xml:space="preserve">1999 óta a MÉCS Családközösségek házaspárok, fiatalok fiatal párok, egyéni résztvevők, sőt papok, szerzetesek számára is rendszeresen szerveznek lelkigyakorlatos programokat. A MÉCS Napok a Marriage Encounter alapítója, Gabriel Calvo atya eredeti programsorozatát nyújtják a magyar családoknak: </w:t>
      </w:r>
    </w:p>
    <w:p>
      <w:pPr>
        <w:pStyle w:val="Normal"/>
        <w:numPr>
          <w:ilvl w:val="0"/>
          <w:numId w:val="6"/>
        </w:numPr>
        <w:jc w:val="both"/>
        <w:rPr/>
      </w:pPr>
      <w:r>
        <w:rPr/>
        <w:t>MÉCS Napok Házasoknak I. és II. (3 évnél régebb óta egyházilag érvényes /illetve rendezhető/házasságban élőknek)</w:t>
      </w:r>
    </w:p>
    <w:p>
      <w:pPr>
        <w:pStyle w:val="Normal"/>
        <w:numPr>
          <w:ilvl w:val="0"/>
          <w:numId w:val="6"/>
        </w:numPr>
        <w:jc w:val="both"/>
        <w:rPr/>
      </w:pPr>
      <w:r>
        <w:rPr/>
        <w:t>MÉCS Retornó Házasoknak</w:t>
      </w:r>
    </w:p>
    <w:p>
      <w:pPr>
        <w:pStyle w:val="Normal"/>
        <w:numPr>
          <w:ilvl w:val="0"/>
          <w:numId w:val="6"/>
        </w:numPr>
        <w:jc w:val="both"/>
        <w:rPr/>
      </w:pPr>
      <w:r>
        <w:rPr/>
        <w:t>MÉCS Napok Fiatal pároknak (együttjáróknak, jegyeseknek, 3 éven belül házasodottaknak)</w:t>
      </w:r>
    </w:p>
    <w:p>
      <w:pPr>
        <w:pStyle w:val="Normal"/>
        <w:numPr>
          <w:ilvl w:val="0"/>
          <w:numId w:val="6"/>
        </w:numPr>
        <w:jc w:val="both"/>
        <w:rPr/>
      </w:pPr>
      <w:r>
        <w:rPr/>
        <w:t>MÉCS Napok Fiataloknak (tizen- és huszonéves fiataloknak)</w:t>
      </w:r>
    </w:p>
    <w:p>
      <w:pPr>
        <w:pStyle w:val="Normal"/>
        <w:numPr>
          <w:ilvl w:val="0"/>
          <w:numId w:val="6"/>
        </w:numPr>
        <w:jc w:val="both"/>
        <w:rPr/>
      </w:pPr>
      <w:r>
        <w:rPr/>
        <w:t>MÉCS Retorno Fiataloknak</w:t>
      </w:r>
    </w:p>
    <w:p>
      <w:pPr>
        <w:pStyle w:val="Normal"/>
        <w:numPr>
          <w:ilvl w:val="0"/>
          <w:numId w:val="6"/>
        </w:numPr>
        <w:jc w:val="both"/>
        <w:rPr/>
      </w:pPr>
      <w:r>
        <w:rPr/>
        <w:t xml:space="preserve">MÉCS Napok Egyéni résztvevőknek (bármilyen életállapotú felnőtteknek) </w:t>
      </w:r>
    </w:p>
    <w:p>
      <w:pPr>
        <w:pStyle w:val="Normal"/>
        <w:numPr>
          <w:ilvl w:val="0"/>
          <w:numId w:val="6"/>
        </w:numPr>
        <w:jc w:val="both"/>
        <w:rPr/>
      </w:pPr>
      <w:r>
        <w:rPr/>
        <w:t>MÉCS Napok Papoknak, szerzeteseknek</w:t>
      </w:r>
    </w:p>
    <w:p>
      <w:pPr>
        <w:pStyle w:val="Normal"/>
        <w:numPr>
          <w:ilvl w:val="0"/>
          <w:numId w:val="6"/>
        </w:numPr>
        <w:jc w:val="both"/>
        <w:rPr/>
      </w:pPr>
      <w:r>
        <w:rPr/>
        <w:t>MÉCS Családi beszélgetés (hatórás program családoknak tizenéves gyermekekkel)</w:t>
      </w:r>
    </w:p>
    <w:p>
      <w:pPr>
        <w:pStyle w:val="Normal"/>
        <w:jc w:val="both"/>
        <w:rPr/>
      </w:pPr>
      <w:r>
        <w:rPr/>
      </w:r>
    </w:p>
    <w:p>
      <w:pPr>
        <w:pStyle w:val="Normal"/>
        <w:ind w:firstLine="360"/>
        <w:jc w:val="both"/>
        <w:rPr/>
      </w:pPr>
      <w:r>
        <w:rPr/>
        <w:t>Valamennyi MÉCS program célja az, hogy a résztvevők – témavezetők személyes tanúságtételei és kérdések alapján – őszintébb kapcsolatba kerüljenek önmagukkal, egymással és Istennel. E programokon nemcsak a MÉCS Családközösségekhez tartozó házaspárok és családtagjaik vehetnek részt, hanem minden érdeklődő.</w:t>
      </w:r>
    </w:p>
    <w:p>
      <w:pPr>
        <w:pStyle w:val="Normal"/>
        <w:ind w:firstLine="360"/>
        <w:jc w:val="both"/>
        <w:rPr/>
      </w:pPr>
      <w:r>
        <w:rPr/>
      </w:r>
    </w:p>
    <w:p>
      <w:pPr>
        <w:pStyle w:val="Normal"/>
        <w:ind w:firstLine="360"/>
        <w:jc w:val="both"/>
        <w:rPr/>
      </w:pPr>
      <w:r>
        <w:rPr/>
        <w:t xml:space="preserve">A papi MÉCS Napok során a résztvevő atyák házaspároktól és paptársaktól hallanak arról,  mit jelenet számukra a pap személye, szolgálata, a papokkal való testvéri együttműködés Isten Országáért. </w:t>
      </w:r>
    </w:p>
    <w:p>
      <w:pPr>
        <w:pStyle w:val="Normal"/>
        <w:ind w:firstLine="360"/>
        <w:jc w:val="both"/>
        <w:rPr/>
      </w:pPr>
      <w:r>
        <w:rPr/>
      </w:r>
    </w:p>
    <w:p>
      <w:pPr>
        <w:pStyle w:val="Normal"/>
        <w:jc w:val="both"/>
        <w:rPr/>
      </w:pPr>
      <w:r>
        <w:rPr/>
        <w:t>Befejezésként szeretném megemlíteni II. János Pál pápa reménytkeltő szavait a lelkiségi mozgalmakkal kapcsolatban:</w:t>
      </w:r>
    </w:p>
    <w:p>
      <w:pPr>
        <w:pStyle w:val="Normal"/>
        <w:jc w:val="both"/>
        <w:rPr/>
      </w:pPr>
      <w:r>
        <w:rPr/>
        <w:t>„</w:t>
      </w:r>
      <w:r>
        <w:rPr/>
        <w:t>A családos mozgalmak számosan vannak és virágzóak. Századunkban olyan életjelet jelentenek, amely sohasem hiányozhat az Egyházból és a lelkipásztori munkából”.</w:t>
      </w:r>
      <w:r>
        <w:rPr>
          <w:vertAlign w:val="superscript"/>
        </w:rPr>
        <w:t>49</w:t>
      </w:r>
      <w:r>
        <w:rPr/>
        <w:t xml:space="preserve"> </w:t>
      </w:r>
    </w:p>
    <w:p>
      <w:pPr>
        <w:pStyle w:val="Normal"/>
        <w:ind w:left="360" w:hanging="0"/>
        <w:jc w:val="both"/>
        <w:rPr/>
      </w:pPr>
      <w:r>
        <w:rPr/>
        <w:t xml:space="preserve">  </w:t>
      </w:r>
    </w:p>
    <w:p>
      <w:pPr>
        <w:pStyle w:val="Normal"/>
        <w:jc w:val="both"/>
        <w:rPr/>
      </w:pPr>
      <w:r>
        <w:rPr/>
      </w:r>
    </w:p>
    <w:p>
      <w:pPr>
        <w:pStyle w:val="Normal"/>
        <w:jc w:val="both"/>
        <w:rPr>
          <w:sz w:val="20"/>
          <w:szCs w:val="20"/>
        </w:rPr>
      </w:pPr>
      <w:r>
        <w:rPr>
          <w:sz w:val="20"/>
          <w:szCs w:val="20"/>
          <w:vertAlign w:val="superscript"/>
        </w:rPr>
        <w:t>49</w:t>
      </w:r>
      <w:r>
        <w:rPr>
          <w:sz w:val="20"/>
          <w:szCs w:val="20"/>
        </w:rPr>
        <w:t xml:space="preserve"> Jövőnk a család (2) 93.o.</w:t>
      </w:r>
    </w:p>
    <w:p>
      <w:pPr>
        <w:pStyle w:val="Normal"/>
        <w:jc w:val="center"/>
        <w:rPr>
          <w:b/>
          <w:b/>
          <w:sz w:val="28"/>
          <w:szCs w:val="28"/>
        </w:rPr>
      </w:pPr>
      <w:r>
        <w:rPr>
          <w:b/>
          <w:sz w:val="28"/>
          <w:szCs w:val="28"/>
        </w:rPr>
        <w:t>ZÁRSZ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Dolgozatomban próbáltam törekedni arra, hogy átfogó és mindenki számára érthető módon szóljak: a nevelésről, a családról, a házasságról, a hitoktatásról, a szülők feladatáról, a munkáról, a hitre nevelésről, az anyai hivatás fontosságáról és a családpasztoráció feladatáról. </w:t>
      </w:r>
    </w:p>
    <w:p>
      <w:pPr>
        <w:pStyle w:val="Normal"/>
        <w:jc w:val="both"/>
        <w:rPr/>
      </w:pPr>
      <w:r>
        <w:rPr/>
      </w:r>
    </w:p>
    <w:p>
      <w:pPr>
        <w:pStyle w:val="Normal"/>
        <w:jc w:val="both"/>
        <w:rPr/>
      </w:pPr>
      <w:r>
        <w:rPr/>
        <w:t xml:space="preserve"> </w:t>
      </w:r>
      <w:r>
        <w:rPr/>
        <w:t xml:space="preserve">Igyekszem több oldalról megvilágítani vagy legalábbis fölvetni a neveléssel kapcsolatos tudnivalókat, de nem állt sem módomban, sem szándékomban a részletezés. Annál kevésbé, mert akit csak egy-egy részletkérdés érdekel a kimerítő választ találhat az ide vonatkozó gazdag szakirodalomban. </w:t>
      </w:r>
    </w:p>
    <w:p>
      <w:pPr>
        <w:pStyle w:val="Normal"/>
        <w:jc w:val="both"/>
        <w:rPr/>
      </w:pPr>
      <w:r>
        <w:rPr/>
      </w:r>
    </w:p>
    <w:p>
      <w:pPr>
        <w:pStyle w:val="Normal"/>
        <w:jc w:val="both"/>
        <w:rPr/>
      </w:pPr>
      <w:r>
        <w:rPr/>
        <w:t xml:space="preserve">Arra is törekedtem, hogy ne csak egyszeri olvasásra szolgáljon, hanem családi, házi tanácsadóként is haszonnal lehessen forgatni. </w:t>
      </w:r>
    </w:p>
    <w:p>
      <w:pPr>
        <w:pStyle w:val="Normal"/>
        <w:jc w:val="both"/>
        <w:rPr/>
      </w:pPr>
      <w:r>
        <w:rPr/>
      </w:r>
    </w:p>
    <w:p>
      <w:pPr>
        <w:pStyle w:val="Normal"/>
        <w:jc w:val="both"/>
        <w:rPr/>
      </w:pPr>
      <w:r>
        <w:rPr/>
        <w:t xml:space="preserve">Egyéni és családi használaton kívül ajánlom az ifjúságnak továbbá azoknak a jegyespároknak akik a keresztény nevelést fontosnak tartják majd családjukba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ÜGGELÉK</w:t>
      </w:r>
    </w:p>
    <w:p>
      <w:pPr>
        <w:pStyle w:val="Normal"/>
        <w:jc w:val="center"/>
        <w:rPr>
          <w:b/>
          <w:b/>
          <w:sz w:val="28"/>
          <w:szCs w:val="28"/>
        </w:rPr>
      </w:pPr>
      <w:r>
        <w:rPr>
          <w:b/>
          <w:sz w:val="28"/>
          <w:szCs w:val="28"/>
        </w:rPr>
      </w:r>
    </w:p>
    <w:p>
      <w:pPr>
        <w:pStyle w:val="Normal"/>
        <w:rPr>
          <w:b/>
          <w:b/>
        </w:rPr>
      </w:pPr>
      <w:r>
        <w:rPr>
          <w:b/>
        </w:rPr>
        <w:t>IMA A HÁZASTÁRSÉRT</w:t>
      </w:r>
    </w:p>
    <w:p>
      <w:pPr>
        <w:pStyle w:val="Normal"/>
        <w:jc w:val="both"/>
        <w:rPr/>
      </w:pPr>
      <w:r>
        <w:rPr/>
        <w:t>Uram Istenem! Te azért dobbantottad össze szívünket, hogy egy életen át boldoggá tegyük egymást. De te tudod a legjobban, hogy a boldogság mennyi áldozattal jár, te tudod a legjobban, milyen szeretet lehet biztosítéka az igazi boldogságnak.</w:t>
      </w:r>
    </w:p>
    <w:p>
      <w:pPr>
        <w:pStyle w:val="Normal"/>
        <w:jc w:val="both"/>
        <w:rPr/>
      </w:pPr>
      <w:r>
        <w:rPr/>
        <w:t>Apostolod erről a szeretetről írja a legszebb himnuszát. Az igazi szeretet türelmes, jóságos, nem féltékeny, nem tapintatlan, nem keresi a maga javát, nem gerjed haragra, a rosszat nem rója fel. Mindent eltűr, mindent elhisz, mindent remél és mindent elvisel…</w:t>
      </w:r>
    </w:p>
    <w:p>
      <w:pPr>
        <w:pStyle w:val="Normal"/>
        <w:jc w:val="both"/>
        <w:rPr/>
      </w:pPr>
      <w:r>
        <w:rPr/>
        <w:t>Ha te ezt üzented a szeretetről apostolod által, biztosan van ilyen szeretet, és csak ilyen szeretet tehet igazán boldoggá bennünket. Mi segítségedet, erődet kértük házasságkötésünkkor. Most azt kérem segíts így szeretni, és add meg nekünk az ebből fakadó boldogságot. Mert tisztán emberi erővel lehetetlen így szeretni, én pedig akarom, szívből akarom ilyen szeretettel széppé tenni hitvestársam és családunk életét, akarom, hogy annak a boldogságnak a fénye ragyogja be hajlékunkat, életünket, amelyet ez az áldozatos, mindent vállaló szeretet adhat meg nekünk. Szűz Mária és Szent József! Ti biztosan így szerettétek egymást. Járjatok közbe értem, értünk, hogy példátokat követve életünk zengje a szeretet szép himnuszát. Krisztus a mi Urunk által. Amen.</w:t>
      </w:r>
      <w:r>
        <w:rPr>
          <w:vertAlign w:val="superscript"/>
        </w:rPr>
        <w:t>51</w:t>
      </w:r>
      <w:r>
        <w:rPr/>
        <w:t xml:space="preserve">    </w:t>
      </w:r>
    </w:p>
    <w:p>
      <w:pPr>
        <w:pStyle w:val="Normal"/>
        <w:jc w:val="both"/>
        <w:rPr/>
      </w:pPr>
      <w:r>
        <w:rPr/>
      </w:r>
    </w:p>
    <w:p>
      <w:pPr>
        <w:pStyle w:val="Normal"/>
        <w:jc w:val="both"/>
        <w:rPr>
          <w:b/>
          <w:b/>
        </w:rPr>
      </w:pPr>
      <w:r>
        <w:rPr>
          <w:b/>
        </w:rPr>
        <w:t>CSALÁDOK IMÁJA</w:t>
      </w:r>
    </w:p>
    <w:p>
      <w:pPr>
        <w:pStyle w:val="Normal"/>
        <w:jc w:val="both"/>
        <w:rPr/>
      </w:pPr>
      <w:r>
        <w:rPr/>
        <w:t>Mennyei Atyánk, segítsd a házaspárokat küldetésük teljesítésében, hogy a hitet, melyet őseiktől kaptak, továbbadhassák. Nyisd meg a gyermekek szívét, hogy kibontakozzék bennük a keresztségben kapott hit csírája. Engedd, hogy fiataljaink növekedjenek a hitben és Jézus ismeretében; a házasság előtt állók pedig merjenek remélni boldog házasságot, és tisztán megélt szerelemmel készüljenek arra. Növeld a házastársak között a szeretetet és a hűséget, különösen kérünk azokért, akik házasságukban nehézségekkel küszködnek. Fogadd el hálaadásunkat a hűséges, az életre nyitott, örömteli házasságért. Áraszd kegyelmedet és áldásodat nemzetünk minden családjára. Adj bölcsességet és kitartást a családokért fáradozó világiaknak, püspökeinknek és papjainknak. Kérünk téged, szabadíts fel szívünket a szolgáló szeretetre Józseffel, Máriával, valamint a te Fiad, a mi Urunk, Jézus Krisztus által. Ámen</w:t>
      </w:r>
      <w:r>
        <w:rPr>
          <w:vertAlign w:val="superscript"/>
        </w:rPr>
        <w:t>52</w:t>
      </w:r>
      <w:r>
        <w:rPr/>
        <w:t xml:space="preserve">   </w:t>
      </w:r>
    </w:p>
    <w:p>
      <w:pPr>
        <w:pStyle w:val="Normal"/>
        <w:rPr/>
      </w:pPr>
      <w:r>
        <w:rPr/>
      </w:r>
    </w:p>
    <w:p>
      <w:pPr>
        <w:pStyle w:val="Normal"/>
        <w:rPr>
          <w:b/>
          <w:b/>
        </w:rPr>
      </w:pPr>
      <w:r>
        <w:rPr>
          <w:b/>
        </w:rPr>
        <w:t>FIATAL ANYA IMÁJA</w:t>
      </w:r>
    </w:p>
    <w:p>
      <w:pPr>
        <w:pStyle w:val="Normal"/>
        <w:jc w:val="both"/>
        <w:rPr/>
      </w:pPr>
      <w:r>
        <w:rPr/>
        <w:t xml:space="preserve">A kicsikért, akiket, nekem adtál, hálát adok, Uram, neked, a húsomból, s véremből valók valamennyien. </w:t>
      </w:r>
    </w:p>
    <w:p>
      <w:pPr>
        <w:pStyle w:val="Normal"/>
        <w:jc w:val="both"/>
        <w:rPr/>
      </w:pPr>
      <w:r>
        <w:rPr/>
        <w:t xml:space="preserve">Köszönöm, hogy mosolyuk átmelegíti a szívemet, s parányi kezük arcomat megsimogatja szelíden. </w:t>
      </w:r>
    </w:p>
    <w:p>
      <w:pPr>
        <w:pStyle w:val="Normal"/>
        <w:jc w:val="both"/>
        <w:rPr/>
      </w:pPr>
      <w:r>
        <w:rPr/>
        <w:t>Köszönöm, hogy jegyességünk első napja óta oly szép e szerelem, s esküvőnk óta oly gyümölcsöző.</w:t>
      </w:r>
    </w:p>
    <w:p>
      <w:pPr>
        <w:pStyle w:val="Normal"/>
        <w:jc w:val="both"/>
        <w:rPr/>
      </w:pPr>
      <w:r>
        <w:rPr/>
        <w:t xml:space="preserve">Köszönöm, hogy napjainkat beragyogja a kegyelem, s hogy a szívünk egymás iránti szeretete napról napra egyre nő. Ó légy áldott, amiért megosztottad velünk teremtő munkádat, s nem nézted lelkünk bűneit. </w:t>
      </w:r>
    </w:p>
    <w:p>
      <w:pPr>
        <w:pStyle w:val="Normal"/>
        <w:jc w:val="both"/>
        <w:rPr/>
      </w:pPr>
      <w:r>
        <w:rPr/>
        <w:t>Légy áldott angyalkáimért, akikre jóságod kiárad, s akik szépek, mint Te, s tiszták, mint Te, hisz a Te gyermekeid ők.</w:t>
      </w:r>
      <w:r>
        <w:rPr>
          <w:vertAlign w:val="superscript"/>
        </w:rPr>
        <w:t>53</w:t>
      </w:r>
      <w:r>
        <w:rPr/>
        <w:t xml:space="preserve">    </w:t>
      </w:r>
    </w:p>
    <w:p>
      <w:pPr>
        <w:pStyle w:val="Normal"/>
        <w:rPr/>
      </w:pPr>
      <w:r>
        <w:rPr/>
      </w:r>
    </w:p>
    <w:p>
      <w:pPr>
        <w:pStyle w:val="Normal"/>
        <w:rPr>
          <w:sz w:val="20"/>
          <w:szCs w:val="20"/>
        </w:rPr>
      </w:pPr>
      <w:r>
        <w:rPr>
          <w:sz w:val="20"/>
          <w:szCs w:val="20"/>
          <w:vertAlign w:val="superscript"/>
        </w:rPr>
        <w:t xml:space="preserve">51 </w:t>
      </w:r>
      <w:r>
        <w:rPr>
          <w:sz w:val="20"/>
          <w:szCs w:val="20"/>
        </w:rPr>
        <w:t xml:space="preserve">Josef Heinzmann </w:t>
      </w:r>
    </w:p>
    <w:p>
      <w:pPr>
        <w:pStyle w:val="Normal"/>
        <w:rPr/>
      </w:pPr>
      <w:r>
        <w:rPr>
          <w:sz w:val="20"/>
          <w:szCs w:val="20"/>
          <w:vertAlign w:val="superscript"/>
        </w:rPr>
        <w:t xml:space="preserve">52 </w:t>
      </w:r>
      <w:r>
        <w:rPr>
          <w:sz w:val="20"/>
          <w:szCs w:val="20"/>
        </w:rPr>
        <w:t>Familia IV.évf. (2007/2)</w:t>
      </w:r>
    </w:p>
    <w:p>
      <w:pPr>
        <w:pStyle w:val="Normal"/>
        <w:rPr/>
      </w:pPr>
      <w:r>
        <w:rPr>
          <w:sz w:val="20"/>
          <w:szCs w:val="20"/>
          <w:vertAlign w:val="superscript"/>
        </w:rPr>
        <w:t xml:space="preserve">53 </w:t>
      </w:r>
      <w:r>
        <w:rPr>
          <w:sz w:val="20"/>
          <w:szCs w:val="20"/>
        </w:rPr>
        <w:t>Czoborczy Bence: Katolikus Kalendárium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EGYHÁZI MEGNYILATKOZÁSOK</w:t>
      </w:r>
    </w:p>
    <w:p>
      <w:pPr>
        <w:pStyle w:val="Normal"/>
        <w:rPr>
          <w:sz w:val="20"/>
          <w:szCs w:val="20"/>
        </w:rPr>
      </w:pPr>
      <w:r>
        <w:rPr>
          <w:sz w:val="20"/>
          <w:szCs w:val="20"/>
        </w:rPr>
        <w:t xml:space="preserve"> </w:t>
      </w:r>
    </w:p>
    <w:p>
      <w:pPr>
        <w:pStyle w:val="Normal"/>
        <w:jc w:val="both"/>
        <w:rPr/>
      </w:pPr>
      <w:r>
        <w:rPr/>
        <w:t>Cserháti I.- Fábián Á.: A II. Vatikáni Zsinat Tanítása, Szent István Társulat, Budapest 1975.</w:t>
      </w:r>
    </w:p>
    <w:p>
      <w:pPr>
        <w:pStyle w:val="Normal"/>
        <w:jc w:val="both"/>
        <w:rPr/>
      </w:pPr>
      <w:r>
        <w:rPr/>
      </w:r>
    </w:p>
    <w:p>
      <w:pPr>
        <w:pStyle w:val="Normal"/>
        <w:jc w:val="both"/>
        <w:rPr/>
      </w:pPr>
      <w:r>
        <w:rPr/>
        <w:t>Denzinger H. - Hünermann P.: Hitvallások  és az Egyház Tanítóhivatalának Megnyilatkozásai Örökmécs Kiadó Bátonyterenye; Szent István Társulat; Budapest 2004.</w:t>
      </w:r>
    </w:p>
    <w:p>
      <w:pPr>
        <w:pStyle w:val="Normal"/>
        <w:jc w:val="both"/>
        <w:rPr/>
      </w:pPr>
      <w:r>
        <w:rPr/>
      </w:r>
    </w:p>
    <w:p>
      <w:pPr>
        <w:pStyle w:val="Normal"/>
        <w:jc w:val="both"/>
        <w:rPr/>
      </w:pPr>
      <w:r>
        <w:rPr/>
        <w:t xml:space="preserve">A boldogabb családokért: A Magyar Katolikus Püspöki Kar körlevele a hívekhez és minden jóakaratú emberekhez a házasságról és a családról Magyarországon, Magyar Püspöki Kar, Budapest 1999. </w:t>
      </w:r>
    </w:p>
    <w:p>
      <w:pPr>
        <w:pStyle w:val="Normal"/>
        <w:rPr/>
      </w:pPr>
      <w:r>
        <w:rPr/>
      </w:r>
    </w:p>
    <w:p>
      <w:pPr>
        <w:pStyle w:val="Normal"/>
        <w:jc w:val="center"/>
        <w:rPr>
          <w:b/>
          <w:b/>
          <w:sz w:val="28"/>
          <w:szCs w:val="28"/>
        </w:rPr>
      </w:pPr>
      <w:r>
        <w:rPr>
          <w:b/>
          <w:sz w:val="28"/>
          <w:szCs w:val="28"/>
        </w:rPr>
        <w:t>KÖNYVEK</w:t>
      </w:r>
    </w:p>
    <w:p>
      <w:pPr>
        <w:pStyle w:val="Normal"/>
        <w:jc w:val="center"/>
        <w:rPr>
          <w:b/>
          <w:b/>
          <w:sz w:val="28"/>
          <w:szCs w:val="28"/>
        </w:rPr>
      </w:pPr>
      <w:r>
        <w:rPr>
          <w:b/>
          <w:sz w:val="28"/>
          <w:szCs w:val="28"/>
        </w:rPr>
      </w:r>
    </w:p>
    <w:p>
      <w:pPr>
        <w:pStyle w:val="Normal"/>
        <w:rPr/>
      </w:pPr>
      <w:r>
        <w:rPr/>
        <w:t>Farkas I.: Gyakorlati Keresztény pedagógia, Veszprémi Érseki Hittudományi Főiskola, Veszprém 2003.</w:t>
      </w:r>
    </w:p>
    <w:p>
      <w:pPr>
        <w:pStyle w:val="Normal"/>
        <w:rPr/>
      </w:pPr>
      <w:r>
        <w:rPr/>
        <w:t>Turay A.: Filozófiai történeti vázlatok, Szent István Társulat, Budapest</w:t>
      </w:r>
    </w:p>
    <w:p>
      <w:pPr>
        <w:pStyle w:val="Normal"/>
        <w:rPr/>
      </w:pPr>
      <w:r>
        <w:rPr/>
        <w:t xml:space="preserve">Luciani A.: A hitoktatás művészete, Jel Kiadó, Budapest 1995. </w:t>
      </w:r>
    </w:p>
    <w:p>
      <w:pPr>
        <w:pStyle w:val="Normal"/>
        <w:rPr/>
      </w:pPr>
      <w:r>
        <w:rPr/>
        <w:t>Rédly E.: Pedagógia (kézirat) 2000.</w:t>
      </w:r>
    </w:p>
    <w:p>
      <w:pPr>
        <w:pStyle w:val="Normal"/>
        <w:rPr/>
      </w:pPr>
      <w:r>
        <w:rPr/>
        <w:t>Gordon T.: T.E.T. A tanári hatékonyság kézikönyve, Gondolat, Budapest 1990.</w:t>
      </w:r>
    </w:p>
    <w:p>
      <w:pPr>
        <w:pStyle w:val="Normal"/>
        <w:rPr/>
      </w:pPr>
      <w:r>
        <w:rPr/>
        <w:t>Gyökössy E. – Bognár C.: Mi és mások: A mindennapi élet lélektana, Szent Gellért Kiadó, Budapest 1992.</w:t>
      </w:r>
    </w:p>
    <w:p>
      <w:pPr>
        <w:pStyle w:val="Normal"/>
        <w:rPr/>
      </w:pPr>
      <w:r>
        <w:rPr/>
        <w:t>Bettelheim B.: Az elég jó szülő, Cartaphilus Kiadó, Budapest</w:t>
      </w:r>
    </w:p>
    <w:p>
      <w:pPr>
        <w:pStyle w:val="Normal"/>
        <w:rPr/>
      </w:pPr>
      <w:r>
        <w:rPr/>
        <w:t xml:space="preserve">Aquinói Szent Tamás, Summa Theologiae, Telosz Kiadó, Budapest 1994.  </w:t>
      </w:r>
    </w:p>
    <w:p>
      <w:pPr>
        <w:pStyle w:val="Normal"/>
        <w:rPr/>
      </w:pPr>
      <w:r>
        <w:rPr/>
        <w:t>Brückner H.: Útmutató: plébániai családfelelősök számára, Országos Lelkipásztori Intézet, Budapest 1996.</w:t>
      </w:r>
    </w:p>
    <w:p>
      <w:pPr>
        <w:pStyle w:val="Normal"/>
        <w:rPr/>
      </w:pPr>
      <w:r>
        <w:rPr/>
        <w:t>Horánszky A.: Lelkiségi mozgalmak: A Magyar Katolikus Egyházban, Országos Lelkipásztori Intézet, Budapest 2006.</w:t>
      </w:r>
    </w:p>
    <w:p>
      <w:pPr>
        <w:pStyle w:val="Normal"/>
        <w:rPr/>
      </w:pPr>
      <w:r>
        <w:rPr/>
        <w:t>Jövőnk a család (2): Családok lelkigondozása, Új Ember Kiadó, Budapest 1994.</w:t>
      </w:r>
    </w:p>
    <w:p>
      <w:pPr>
        <w:pStyle w:val="Normal"/>
        <w:rPr/>
      </w:pPr>
      <w:r>
        <w:rPr/>
        <w:t>Heinzmann I.: Hivatásod a szeretet, Agopé, Szeged 2005.</w:t>
      </w:r>
    </w:p>
    <w:p>
      <w:pPr>
        <w:pStyle w:val="Normal"/>
        <w:rPr/>
      </w:pPr>
      <w:r>
        <w:rPr/>
        <w:t>Czoborczy B.: (szerk.), Katolikus Kalendárium 2000.</w:t>
      </w:r>
    </w:p>
    <w:p>
      <w:pPr>
        <w:pStyle w:val="Normal"/>
        <w:rPr/>
      </w:pPr>
      <w:r>
        <w:rPr/>
        <w:t>Szent Maximilian Lap – és Könyvkiadó, Miskolc 1999.</w:t>
      </w:r>
    </w:p>
    <w:p>
      <w:pPr>
        <w:pStyle w:val="Normal"/>
        <w:rPr/>
      </w:pPr>
      <w:r>
        <w:rPr/>
        <w:t>Családok imája, in Familia IV.évf. (2007/2)13.</w:t>
      </w:r>
    </w:p>
    <w:p>
      <w:pPr>
        <w:pStyle w:val="Normal"/>
        <w:rPr/>
      </w:pPr>
      <w:r>
        <w:rPr/>
      </w:r>
    </w:p>
    <w:p>
      <w:pPr>
        <w:pStyle w:val="Normal"/>
        <w:jc w:val="center"/>
        <w:rPr>
          <w:b/>
          <w:b/>
          <w:sz w:val="28"/>
          <w:szCs w:val="28"/>
        </w:rPr>
      </w:pPr>
      <w:r>
        <w:rPr>
          <w:b/>
          <w:sz w:val="28"/>
          <w:szCs w:val="28"/>
        </w:rPr>
        <w:t>INTERNET</w:t>
      </w:r>
    </w:p>
    <w:p>
      <w:pPr>
        <w:pStyle w:val="Normal"/>
        <w:jc w:val="center"/>
        <w:rPr>
          <w:b/>
          <w:b/>
          <w:sz w:val="28"/>
          <w:szCs w:val="28"/>
        </w:rPr>
      </w:pPr>
      <w:r>
        <w:rPr>
          <w:b/>
          <w:sz w:val="28"/>
          <w:szCs w:val="28"/>
        </w:rPr>
      </w:r>
    </w:p>
    <w:p>
      <w:pPr>
        <w:pStyle w:val="Normal"/>
        <w:jc w:val="both"/>
        <w:rPr/>
      </w:pPr>
      <w:hyperlink r:id="rId2">
        <w:r>
          <w:rPr>
            <w:rStyle w:val="InternetLink"/>
          </w:rPr>
          <w:t>www.topnet.ro/vasarnap/archiv 02</w:t>
        </w:r>
      </w:hyperlink>
    </w:p>
    <w:p>
      <w:pPr>
        <w:pStyle w:val="Normal"/>
        <w:jc w:val="both"/>
        <w:rPr/>
      </w:pPr>
      <w:r>
        <w:rPr/>
      </w:r>
    </w:p>
    <w:p>
      <w:pPr>
        <w:pStyle w:val="Normal"/>
        <w:jc w:val="both"/>
        <w:rPr/>
      </w:pPr>
      <w:hyperlink r:id="rId3">
        <w:r>
          <w:rPr>
            <w:rStyle w:val="InternetLink"/>
          </w:rPr>
          <w:t>www.lutheran.hu</w:t>
        </w:r>
      </w:hyperlink>
      <w:r>
        <w:rPr/>
        <w:t xml:space="preserve"> /z/ujsagok/harangszo</w:t>
      </w:r>
    </w:p>
    <w:p>
      <w:pPr>
        <w:pStyle w:val="Normal"/>
        <w:jc w:val="both"/>
        <w:rPr/>
      </w:pPr>
      <w:r>
        <w:rPr/>
      </w:r>
    </w:p>
    <w:p>
      <w:pPr>
        <w:pStyle w:val="Normal"/>
        <w:jc w:val="both"/>
        <w:rPr/>
      </w:pPr>
      <w:r>
        <w:rPr/>
      </w:r>
    </w:p>
    <w:p>
      <w:pPr>
        <w:pStyle w:val="Normal"/>
        <w:jc w:val="both"/>
        <w:rPr/>
      </w:pPr>
      <w:r>
        <w:rPr/>
        <w:tab/>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net.ro/vasarnap/archiv 02" TargetMode="External"/><Relationship Id="rId3" Type="http://schemas.openxmlformats.org/officeDocument/2006/relationships/hyperlink" Target="http://www.lutheran.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4:00Z</dcterms:created>
  <dc:creator>Edv</dc:creator>
  <dc:description/>
  <cp:keywords/>
  <dc:language>en-US</dc:language>
  <cp:lastModifiedBy>Edv</cp:lastModifiedBy>
  <cp:lastPrinted>2007-03-07T12:52:00Z</cp:lastPrinted>
  <dcterms:modified xsi:type="dcterms:W3CDTF">2007-03-07T12:14:00Z</dcterms:modified>
  <cp:revision>2</cp:revision>
  <dc:subject/>
  <dc:title>EGRI HITTUDOMÁNYI FŐISKOLA</dc:title>
</cp:coreProperties>
</file>