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w:t>
      </w:r>
      <w:r>
        <w:rPr/>
        <w:t xml:space="preserve"> nyár a papszentelésekkel kezdődött. A szentelések után az újmisékre is elmentem, hogy együtt ünnepeljük ezt a nagy ajándékot, amelyet Isten az Eucharisztiában ránk hagyott. A nyár elég sok munkával telt, otthon az egész házat kifestettük, és kertben is sokat dolgoztam otthon. Ezek után következett a nyári gyakorlat erről majd később bővebben írok. A plébánosom nagy örömmel fogadott, és máris megbízott több feladattal. Nyárom mindennap részt vettem szentmisén, hol otthon, ha volt, és a szomszédfalukba is elmentem. Egyik legszebb élményem Bencsik Tibor rétsági atyával való találkozás, akivel nagyon jó barátságot kötöttünk, és gyakran meglátogatott engem vagy én az atyát. Most először voltam Tsitárkán, ami Drégelypalánktól 10 km-re van, egy kis Mária kegyhely ahol szinte a tömeg meglepett. A plébános atyával Hlédik László atyával is itt ismerkedtem meg, akivel a nyár folyamán még találkoztunk. Otthon a plébánián, az irodán dolgoztam, könyveket leltároztam, nagyon jó volt hogy az atya olyan feladatokkal bízott, meg amik majd papi életemben nagyon is jól jöhetnek. Minden vasárnap van nálunk szentségimádás a szünet alatt egész végig jártam és tartottam, az atya megengedte, hogy kicsit prédikáljak a híveknek, ezzel a pasztorációra való felkészülésemet szerette volna elérni. A ministránsokkal voltam többször strandon, melyre kerékpárral mentünk, nagyon jól éreztem magam közöttük. Ami nagyon jól esett, hogy több olyan közös programot is sikerült szervezni, ami az egyházközségemet is megmozgatta. Egy Gregorián énekkart sikerült összehozni, gitáros énekkar is elindult újra, augusztus 20-án az István a Király című rockoperából adtunk elő. És még sorolhatnám mi minden történt. </w:t>
      </w:r>
    </w:p>
    <w:p>
      <w:pPr>
        <w:pStyle w:val="Normal"/>
        <w:spacing w:lineRule="auto" w:line="360"/>
        <w:jc w:val="both"/>
        <w:rPr/>
      </w:pPr>
      <w:r>
        <w:rPr/>
        <w:t xml:space="preserve">     </w:t>
      </w:r>
      <w:r>
        <w:rPr/>
        <w:t xml:space="preserve">Augusztus elsejével Varga Péter atyát, a plébánosomat püspök Úr elhelyezte, és Bécsbe küldte tanulmányainak folytatására. Érsekvadkert plébános nélkül maradt, de egy káplán atyát helyezett oda, aki Borsosberényt is ellátta. Lutheránus Péter látja most is el Érsekvadkertet, akivel nagyon jó barátságot kötöttem, és sokszor este 11-ig nálunk volt és sok mindenről beszélgettünk, de javarészt inkább lelkibeszélgetések voltak ezek. A váci egyházmegye hittanos találkozót szervezett Szentkúton, ahová én is elmentem 16 fiatal hittanossal, amit nekem kellett megszervezni, nagyon mély élményekkel jöttünk haza. A gyerekek egész úton azt emlegették, hogy amit püspökatya útravalóul adott: „Mutassátok másoknak is a mosolygós szíveteket”. És valóban a kereszténység öröm, Jézushoz tartozni öröm.  </w:t>
      </w:r>
    </w:p>
    <w:p>
      <w:pPr>
        <w:pStyle w:val="Normal"/>
        <w:spacing w:lineRule="auto" w:line="360"/>
        <w:jc w:val="both"/>
        <w:rPr/>
      </w:pPr>
      <w:r>
        <w:rPr/>
        <w:t xml:space="preserve">           </w:t>
      </w:r>
      <w:r>
        <w:rPr/>
        <w:t xml:space="preserve">Szeptember 1-vel Borsosberény újra plébánia lett, most már van helybeli saját plébánosom, Hetves Béla személyében. Egy nagyon tanult filozófus alkat, aki nagyon mély gondolatokat tud előhozni. Már az első napokban sokat beszélgettünk segítettem neki beilleszkedni. A nyár zárása a bérmálás ünnepe volt, ami szeptember 11. én volt nálunk Dr. Beer Miklós püspökatya volt nálunk bérmálni. Az atya a teljes bérmálás megszervezésével bízott meg, ami számomra nem volt könnyű, de mégis visszagondolva, nagyon is jó volt hogy ilyen szeretettel és bizalommal fordul felém.  A nyár a hivatásomat megerősítette, és biztossá tette lépteim, melynek zarándokútját ebben az évben folytatom. </w:t>
      </w:r>
    </w:p>
    <w:p>
      <w:pPr>
        <w:pStyle w:val="Normal"/>
        <w:spacing w:lineRule="auto" w:line="360"/>
        <w:jc w:val="both"/>
        <w:rPr/>
      </w:pPr>
      <w:r>
        <w:rPr/>
      </w:r>
    </w:p>
    <w:p>
      <w:pPr>
        <w:pStyle w:val="Normal"/>
        <w:spacing w:lineRule="auto" w:line="360"/>
        <w:jc w:val="center"/>
        <w:rPr>
          <w:sz w:val="32"/>
          <w:szCs w:val="32"/>
        </w:rPr>
      </w:pPr>
      <w:r>
        <w:rPr>
          <w:sz w:val="32"/>
          <w:szCs w:val="32"/>
        </w:rPr>
        <w:t>A nyári gyakorlat</w:t>
      </w:r>
    </w:p>
    <w:p>
      <w:pPr>
        <w:pStyle w:val="Normal"/>
        <w:spacing w:lineRule="auto" w:line="360"/>
        <w:jc w:val="center"/>
        <w:rPr>
          <w:sz w:val="32"/>
          <w:szCs w:val="32"/>
        </w:rPr>
      </w:pPr>
      <w:r>
        <w:rPr>
          <w:sz w:val="32"/>
          <w:szCs w:val="32"/>
        </w:rPr>
      </w:r>
    </w:p>
    <w:p>
      <w:pPr>
        <w:pStyle w:val="Normal"/>
        <w:spacing w:lineRule="auto" w:line="360"/>
        <w:jc w:val="both"/>
        <w:rPr/>
      </w:pPr>
      <w:r>
        <w:rPr/>
        <w:t xml:space="preserve">Kicsit félve indultam el, hiszen a kórház idegen volt számomra, a sebek látványa, mit fogok mondani, mind egy kis félelemmel töltött el. Egri László nagyon jó előadásokat tartott, sokat megismertem a kórházról, a betegekről, a szenvedésről, az életről. Én a végtagosztályon voltam ahol szembe találtam magam a sebekkel. De mégsem féltem. Mindennap visszajártam Csató Mihályhoz aki már nagyon régóta bent volt, és hiányzott a családja. Isten felé haladtunk a beszélgetés során. Ő református volt, de mégis megdöbbentő gondolatokat tudott mondani a felebaráti szeretetről. Én a gyakorlat folyamán mindig meglátogattam, éreztem, hogy igényli, többször is mondta, hogy nehogy elfelejtsek másnap bemenni hozzá. Elutasítással nem találkoztam, mindenhol szeretettel fogadtak, öregek és fiatalok egyaránt. Megismerte igazából is milyen a szenvedés, más beszélni róla és más ott lenni a betegek mellett. Mindig vittem magammal szentképet és adtam a betegeknek. Nagyon sok élettörténetet megismertem szinte megnyíltak nekem, és az egész életüket elmesélték, ami nagyon jól esett, hogy bizalmukkal a betegek megajándékoztak. Én nagyon fontosnak érzem ezt gyakorlatot, és a doktorúr felajánlotta hogy jövő nyáron is mehetek. És én szívesen megyek, ha az időm engedi, mert valamiképpen mi gyógyítani szeretnénk, de ehhez ismerni kell a beteget és a betegségeket. Testi-lelki orvosnak kell lenni egyaránt. Adni és semmit sem visszakérni. Nagyon jól éreztem magam a gyakorlat alatt, és úgy érzem több lettem, mert minden beteg hagyott valamit a szívemben.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5" w:type="dxa"/>
      <w:tblLayout w:type="fixed"/>
      <w:tblCellMar>
        <w:top w:w="0" w:type="dxa"/>
        <w:left w:w="70" w:type="dxa"/>
        <w:bottom w:w="0" w:type="dxa"/>
        <w:right w:w="70" w:type="dxa"/>
      </w:tblCellMar>
    </w:tblPr>
    <w:tblGrid>
      <w:gridCol w:w="8820"/>
    </w:tblGrid>
    <w:tr>
      <w:trPr>
        <w:trHeight w:val="540" w:hRule="atLeast"/>
      </w:trPr>
      <w:tc>
        <w:tcPr>
          <w:tcW w:w="8820" w:type="dxa"/>
          <w:tcBorders>
            <w:top w:val="double" w:sz="4" w:space="0" w:color="000000"/>
            <w:left w:val="double" w:sz="4" w:space="0" w:color="000000"/>
            <w:bottom w:val="double" w:sz="4" w:space="0" w:color="000000"/>
            <w:right w:val="double" w:sz="4" w:space="0" w:color="000000"/>
          </w:tcBorders>
        </w:tcPr>
        <w:p>
          <w:pPr>
            <w:pStyle w:val="Header"/>
            <w:jc w:val="center"/>
            <w:rPr>
              <w:b/>
              <w:b/>
              <w:sz w:val="28"/>
              <w:szCs w:val="28"/>
            </w:rPr>
          </w:pPr>
          <w:r>
            <w:rPr>
              <w:b/>
              <w:sz w:val="28"/>
              <w:szCs w:val="28"/>
            </w:rPr>
            <w:t>Bobák Gergely  nyári beszámoló</w:t>
          </w:r>
        </w:p>
        <w:p>
          <w:pPr>
            <w:pStyle w:val="Header"/>
            <w:jc w:val="center"/>
            <w:rPr>
              <w:b/>
              <w:b/>
              <w:sz w:val="28"/>
              <w:szCs w:val="28"/>
            </w:rPr>
          </w:pPr>
          <w:r>
            <w:rPr>
              <w:b/>
              <w:sz w:val="28"/>
              <w:szCs w:val="28"/>
            </w:rPr>
            <w:t xml:space="preserve">2005 </w:t>
          </w:r>
        </w:p>
      </w:tc>
    </w:tr>
  </w:tbl>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WW8Dropcap0">
    <w:name w:val="WW8Dropcap0"/>
    <w:qFormat/>
    <w:rPr>
      <w:sz w:val="1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23:54:00Z</dcterms:created>
  <dc:creator>Bobák Gergely</dc:creator>
  <dc:description/>
  <cp:keywords/>
  <dc:language>en-US</dc:language>
  <cp:lastModifiedBy>Bobák Gergely</cp:lastModifiedBy>
  <dcterms:modified xsi:type="dcterms:W3CDTF">2005-09-21T00:40:00Z</dcterms:modified>
  <cp:revision>17</cp:revision>
  <dc:subject/>
  <dc:title>A nyár a papszentelésekkel kezdődött</dc:title>
</cp:coreProperties>
</file>