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ÉRMÁLÁSI  KÉRDÉSEK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/ Hogyan tartrjuk meg Isten 1. Parancsá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lismerjük Őt legfőbb Urunknak, szívesen és összeszedeten imádkozunk és iránta való szeretetünket tettekkel           mutatjuk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Mi  vallás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vallás az ember szem,élyes kapcsolata Istennel,akitől élete kérdéseinek megoldását remé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/ Hogyan kell fejleszteni hitün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Hitünket vallási ismetretek gyarapításával és öntudatos életre váltásával kell fejleszten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/ Hogyan szól hozzánk Isten az imában 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Eszünkbe juttatja,amit mondani akar nekünk. Aki ismeri Jézust, és Isten üzenetét az ráismer Isten szav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/ Hogyan tartjuk meg Isten 2. Parancsá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Istenről,szentekről,szentségekről,szent tárgyakról,ünnepekről tisztelettel és szeretettel beszél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/ Sorold fel a 6  fő igazságo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egy Isten 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egy Istenben három Személy: Atya,Fiú,Szentlé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Fiú megváltott:  megszületett,szenvedett,megahalt és feltámad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Isten igazságos: jóknak jutalom - gonoszoknak bünt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 ember lelke halhatatlan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Isten kegyelme az üdvösségre szüksé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/ Miért tiszteljük a szenteke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ert példaképeink a keresztény életben és közbenjárásukkal segítenek min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/ Mit tudsz a védőszentedrő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A szentek élete c. könyv segít az ő megimerésé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/ Hogyan tartjuk nmeg Isten 3. Parancsá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Vasár és ünnepnap elmegyünk a szentmisére és aznap pihen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/Mit tudsz az egyházi évrő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dvent első vasárnapjától Krisztus Király ünnepéig tartó időszak,amelyben Jézus életének eseményeiről,szentekről,hitünk titkainak ünnepeiről emlékezik meg az Egyhá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/Hogyan veszünk részt a szentmisé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Figyelmesen meghallgatjuk Jézus tanítását,közösen imádkozunk és énekelünk,-Jézussal együtt felajánljuk magunkat a mennyei  Atyának és Jézussal egyesülünk a szentáldozás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/A szentmise része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Igeliturgia : bevezetés,bánat,beszélgetés Istenne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Áldozati liturgia: felajánlás,átváltoztatás,áldozá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/Mit kíván Isten a 4. Paranccsal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Szüleinket szeressük,tiszteljük,járjunk a kedvükben,engedelmeskedjünk nekik és imádkozunk ért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/Mi a szülők felada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szülők feladata,hogy gyermekeiket becsületes emberré és felnőtt jó kereszténnyé neveljé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/Miért tiszteljük szülein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Isten után ők szeretnek a legjobban, életünket és sokmindent nekik köszönhet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/Hogyan tartjuk meg az 5. Parancs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Vigyázunk a magunk és  mások testi-lelki egészségére,tettlegesen nem bántalmazunk senkit és rosszra nem csábítjuk embertérsain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/Ki vét az 5. Parancs ell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gyilkol,verekszik,haragszik,másokkal bűnt tanít,bűnben segít,bűnre vezet és botrányokat ok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/Mit kíván Isten a 6. Paranccs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Tisztelettel gondolkodjunk és beszéljünk az életadásról,kerüljük a ruhátlanságot a szemérmetlen beszédet és cselekede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/Miért ilyen értékes a testünk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Mert Jéztus is magára vette és a Szentlélek templo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/Mit véd Isten a 9. Paranccsal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csaláédi életet, a házastársi hűséget a szülők és gyermekek boldogság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/Mit kíván Isten a 7. Paranccsal 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Dolgozzunk becsületesen,vigyázzunk mindenre akár a miénk,akár nem és ne vegyük el a más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/Mit kíván Isten a 10.Paranccs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yünk jószívű,önzetlen emberek,kerüljük az irigységet, a hiúságot, és ne a pénz és az anyagiak legyenek a legfontosabbak az életünk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/Mik az állpotbeli kötelesséeg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indenkinek az a dolga,amit az Isten rábízott,és  amit Tőle feladatul kap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/Mit kíván Isten tőlünk a 8. Paranccs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Legyünk őszinték,igazmondók, szerettel beszéljünk másokról,slyos ok nélkül ne beszéljünk bűneikről,és főként ne fogjunk másra olyan bűnt,amit nem te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/Mikor fognak megbízni benned embertársaid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Ha látják,hogy szavaid igazolják tetteidet, úgy is élsz,ahogy beszéls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/Mi a kegyel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kegyelem Isten természetfeletti ajándéka,amelyet az Úr Jézus érdemeiért kapunk,hogy üdvözüljü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Két fajtája van - a segítő és a megszentelő kegye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/Mit tesz Isten a lelkünkben a megszentelő kegyelemm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egtisztítja és megszenteli lelkünket,- A megszentelő kegyelmet a keresztségben kapjuk meg ,és mindadig a lelkünkben marad,amíg halálos bűnt el nem követ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/Mit tesz Isten a lelkünkben a segítő kegyelemm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en a segítő kegyelemmel megvilágosítja értelmünket és megerősíti akaratunkat,hogy a jót megisnmerjük és megtegyük a rosszat pedig elkerülj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/Mik  szentségek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A szentségek látható jelek,amelyeket Krisztus Urunk rendelt,hogy általuk a láthatatlan kegyelmet, Isten természetfeletti adományát elnyerj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/Mi a keresztség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keresztség az első és a lefontosabb szentség, amely az áteredő büntől megtisztítje a lelkünket,Isten gyermekévé, az Anyaszentegyház tagjává és a mennyország örökösévé tesz bennün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/Kik szolgáltaják ki a keresztsége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ünnepélyesen : püspök,pap,diakonu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szükség esetén bárki, de feltétel,hogy az Egyház nevében és szándéka szerint tegy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/ Ki lehet keresztszülő és mit ígér meg a szülőkkel együt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betöltötte a 14. életévét,és megígéri a szülőkkel együtt,hogy a gyermeket vallásosan nevelik, maguk is gyakorolják vallásukat és életükkel példát mutatnak a gyermek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3./Kit  lehet megkeresztelni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hisz Jézus Krisztusben és bűnbánatot tart és Jézus követője akar  lenni.A kisgyermek keresztelésének feltétele a szülők élő h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/Mi a bérmálá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bérmálás szentség,melyben a Szentlélek a lelkünkbe száll és megerősít benünket,hogy hitünket állhatatosan valljuk és hitünk szerint élj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/Ki a Szentlél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Szentlélek a III. Isteni Személy , valóságos Isten az Atyával és a Fiúval együ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/Milyen eseményt ünneplünk Pünkösdk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Szentlélek eljövetelét, Akit Jézus küldött le az apostolokra,hogy megerősítse őket hitükben és így bátrak legyenek az evangélium hirdetésé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/Mire vállakoznak,akik bérmálkozna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rra,hogy másoknak is példát asdnak a keresztény életre , segítenek az Istenhez vezető úton,hogy ők is megismerjék és megszeresék az Ist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/Miért bérmálkozun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ért bérmálkozunk,hogy megkapjuk a Szentlelket a hitvalló keresztény élethez,és apostoli küldetésünk teljesítéséh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/Hogyan készülünk a bérmálás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Bérmálás előtt meg kell gyónni és áldozni, rendszeresen résztvenni a bérmálási oktatásokon és ígéretet kell tenni Istennek a hitvaló,bátor keresztény éle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/Milyen kegyelemben részesít  bérmálás szentség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Növeli lelkünkben a megszentelő kegyelmet,segítő kegyelmet ad,megerősít hitünkben 7 ajándék és egy eltörölhetetlen jegy birtokosává tesz bennün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./Ki  nagykorú,felnőtt keresztény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kellőképpen ismeri Jézus tanítását és azt tettekre is vált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/Milyen apostoli feladataink vannak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Krisztus tanui legyünk a mindennapi életben,- örömhírével,szeretével,- ott,ahol emberekkel találkozu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./Mik a Szentlélek ajándéka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következők: Bölcsesség,Értelem,Tanács Erő,Tudomány,Áhitat,/Jámborság/,  Istenfél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/Melyek a Szentlélek elleni bűnö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vakmerően bizakodik Isten irgalmá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annyira nem remél Istenben,hogy kétségbe esi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a megismert keresztény  vallási igazság ellen tusakodik /lázad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irigyli mástól Isten kegyelmé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haláláig nem bánja meg a bűn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/Mit kérsz a bérmálásban a Szentlélektő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Áraaszon el kegyelmével,hogy ígéretemhez hűséges lehess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./Meddig akarsz hűséges maradn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Isten kegyelmi segítségével - életem végé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./Mit jelent az olajjal való megkené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 olaj jelenti az erőt,melyet a Szentlélek ad,a kereszt a homlokadon pedig arra int,hogy nem szabad megtagadnod Krisztust sem félelemből sem szégyenből. /krizma a „jótettek illata"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./Mi  krizma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A krizma balzsammal kevert faolaj, melyet a püspök szentel meg nagycsütörtökön a székesegyházban a papokkal együ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./Ki bérmálha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Ünnepélyesen a püspök,halálos veszedelemben,betegségben minden pap, a püspök engedélyével a plébá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./Ki lehet bérmaszülő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Aki jó keresztény, maga is bérmálkozott,és vallását lelkismeretesen gyakorolja a katolikus hit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./Mi  bérmaszülő kötelesség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Szóval és példával segítse bérmagyermekét a lelki harc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./Mi az Oltáriszentsé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 Oltáriszentség a lefölségesebb szentség: az Úr Jézus valóságos Teste és Vére a kenyér és a bor küső színe al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./Milyen szavakkal változtata át Jézus a kenyeret  és a bort saját Testévé és Vérévé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Vegyétek és egyétek: ez az én Te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Vegyétek és igyátok: ez az én Vé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./Mikor rendelte Jézus az Oltáriszentsége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 Utolsó Vacsiorán -kereszthalála elő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./Miért rendelte Jézus az Oltáriszentsége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végett rendelete,ho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Szent Testével és Vérével köztünk lakjé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a szentmisében újra és újra feláldozza magát értün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szentáldozásban lelkünk tápláléka legy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./Mi a bűn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bűn szándékosan elkövetett rossz, ha nem azt teszem,amire Jézus tanít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./Mikor követünk el súlyos bű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Ha fontos dologban tudva és akarva nem engedelmeskedünk Isten parancsá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./Mi a bána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Szívbéli sajnákozás az elkövetett rossz fele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9./Mikor van bánatun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mikor elítéljük bűneinket,sajnáljuk,amit tettünk, bocsánatot kérünk Istentől és mindent megteszünk,hogy bűneinket jóvá tegy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./Mi a bűnbánat szents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 a szentség,amelyben Isten megbocsájtja bűneinket a pap feloldozása ál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./Hogyan gyónjuk meg bűnein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Bűneinket érthetően és őszintén gyónjuk meg,ez annak a jele,hogy igazi a bánatunk és szeretnénk jobbakká len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./Melyek a szentgyónás hatása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Isten eltörli bűneinket,visszafogad szereté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3./Mi a szentken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 a szentség,amelyet az Úr Jézus  a nagybetegek számára rendelt,testük és lelkük jav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./Hogan válik a lélek javára a szentken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eltörli a halálos bűnöke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türelmet ad a szenvedésb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egerősít a kísértések idejé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előkészít a jó halál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testi gyógyulást is ad,ha az a lélek javára vál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./Kihez kell papot hívn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inden beteghez,ha állapota súlyosnak látszik.Ha valaki kórházba kerül,jó ha előtte meggyón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./Hogyan szolgáltatja ki a pap a betegek kenetét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A psüpök által megszentelt olajjal megkenin kereszt alakban a beteg homlokát és mindkét kezét és közben imádkozik a betegé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./Mi az egyházirend szents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  a szentség,ami által az Isten papi hataélmat és ehhez segítő kegyelmet ad azoknak,akiket kiválasztott szolgálat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./Mire kapnak a papok lelki hatalm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szentmise bemutatásá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szentségek kiszolgáltatásá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Isten igéjének hirdetés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./ Hogyan történik a papszentelé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püspök a szentelendő fejére teszi a kezét és közben a Szentlélek segítségét,istenerejét kéri szám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./Milyen különleges kegyelmet ad a papszentelé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egszentelőkegyelmet és eltörölhetetlen jegyet ad /a pap élete végéig pap marad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./Mi a házassá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sz a szentség,amelyben egy férfi és egy nő / vőlegény és mennyasszony/ felbonthatalan életszövetséget köt egymással és Istentől kegyelmet kapnak arra,hogy házastársi kötelességeiket hűségesen teljesítsé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./Hogyan történik a házasságkötés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A vőlegény és a mennyasszony kijelentik,hogy egymásnak házastársai akarnak lenni.Jelen van rasjtuk kívül még két tanú és a p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./Mik a házastársak kötelssége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egymáshoz hűségesek legyenek a síri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egymást szeressék és segítsé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gyerkeiket Isten akarata szerint neveljé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./Kik nem köthetnek házasság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knek már van házastársu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közeli rokono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papok,szerzetesek,hisz ők erre fogadalmat tet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./Megengedi-e Isten a házstársaknak a válást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Nem,mert a házasság Isten előtt felbonthatalan. Jézus mondja: Amit Isten egybekötött,ember szét ne válass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./Milyen bűntetést von maga után,aki mégis elváli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Ha másik házasságot köt,súlyos bűnben él és a pap nem adhat feloldozást ne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./Mire emlékezünk nagycsütörtökön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Jézus összehívta barátait az apostolokat,hogy megüljék az Utolsó Vacsorát és itt megalapította az Oltáriszentséget,szent Testévé és Vérévé változtatta a kenyeret és a b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./Mi történt Jézussal nagypéntek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Halálra ítélték és kivégezték,Ő szenvedett a mi bűneinké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./Mi töretént Jézusal Húsvétvasárnap hajnalá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Jézus feltámadt ! A sírhoz jövő asszonyoknak egy angyal mondja meg ezt az örömhí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./Mit jelent  számunkra az,hogy Jézus feltámad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zt az örömhírt,hogy mi is feltámadunk a halálunk ut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./Jézus Krisztus Isten vagy emb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Jézus valóságos Isten és valóságois ember,Ő az Istenember. Külsőleg olyan volt,mint egy ember,de isteni voltát csodáival és főleg feltámadásával igazol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./Mire emlékezünk a nagyböjt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Jézus szenvedésére és a halál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./Mire figyelmeztet minket a nagyböj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Gondoljunk a lelkünkre és tartsunk bűnbánat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./Mit jelent a szigorú böj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ki elmúlt 18 éves és még nincsen 60 az hamvazószerdán és nagypénteken ne egyen húst és csak háromszor étkezzék és közülük  csak egyszer lakjon j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./Hogyan tartjuk meg a bűnbánati napot a pénte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Vagy nem eszünk húst,vagy ha megesszük - helyette más jócselekdetet végzünk,vagy bűnbánó lélekkel imádkozu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./Mit jelent az a kifejezés,hogy az Isten örökké é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Soha senkitől sem született,mert öröktől fogva létezik / él / és soha nem hal meg,mert örökkéval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./Miért nem látjuk az Iste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ert Isten lélek / nincsen teste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./Milyen az isten azokhoz,akik szeretik Ő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Isten is szereti őket és megígérte,hogy haláluk után örök élettel jutalmazza ő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9./Milyen az Isten azokhoz,akik nem hisznek ben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Isten mindenkit szeret.Azoknak is jót akar,akik nem hisznek benne és azt szeretné,gogymegtrérnének hozzá.Hív és vár miondenkit,hogy szeressék őt. És szerethessee ő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./Kicsoda Jézus Krisztus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Jézus az Isten Egyszülött Fia, a második Isteni Személy,aki emberi testet vett fel,hogy megváltson min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1./Kik várták leginkábbJézus eljövetelé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 próféták,akik jövendöddltek Ró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Keresztelő szt.Jásos és a Szűzanya,Jézus édesany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2./Hogyan élt Jéz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30 éves koráig Názáretben élt,úgy,mint a többi ember,engedelms volt ,dolgozott és megmuatatta,hogyan lehet mindennap Isten kedvében jár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./Hogyan segített Jézus az emberek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indenkivel jót tett és Isten Országáról tanította ő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4./Miért tett Jézus csodá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tet ébresztett vele,megmutatta isteni hatalmát és segített a rászorul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./Miért hiszen Jézusban s miért vagyok keresztény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ert igazolta istenségét és meggyőzöt arról,hogy szeret min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6./Mivel mutatta meg,hogy szeret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A keresztfán meghalt értünk,hogy üdvözülhess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* *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21:00Z</dcterms:created>
  <dc:creator>Bobák Gergely</dc:creator>
  <dc:description/>
  <dc:language>en-US</dc:language>
  <cp:lastModifiedBy>Bobák Gergely</cp:lastModifiedBy>
  <dcterms:modified xsi:type="dcterms:W3CDTF">2003-07-12T12:22:00Z</dcterms:modified>
  <cp:revision>1</cp:revision>
  <dc:subject/>
  <dc:title>BÉRMÁLÁSI  KÉRDÉSEK II</dc:title>
</cp:coreProperties>
</file>