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4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 Tokszá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t>Film cí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gaszká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jzfilm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b Raider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b Raider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b Raide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jok a csúcson II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rinc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pakodó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ázáreti Jézu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ladiáto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vegtigri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librium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ipkerózsik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meó és Júlia 200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uká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ndos dallamok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dget Jones Naplój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dget Jones mindjárt megőrül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derman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ój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kosaras naplój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álsoron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 a prof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öff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oby doo 2. a nagy csapa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Helsing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rix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and Jerry disk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and Jerry disk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hur királ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anic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lmatlanság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deus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lomcsapd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ssió 2004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ttenthetetlen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ndhi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dj csak majd én álmodom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anon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ső állomás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rix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rix 3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mény pápáj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ózsa nev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fehérke és a 7 törp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borfolyók fi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tét zsaruk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ssion national DVD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kete maszk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n közlegény megmentés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ázáreti Jézus DVD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ázáreti Jézus DVD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on X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nibal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 vs Predato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tár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Ítéletnap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álhajó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k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k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rűk ura 1/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rűk ura 1/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field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rűk ura 2/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igmat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ipános fan-fan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ak hajnal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ly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égkorszak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hur királ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örös sárkán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erix és Kleopátr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vajárók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eretet zarándok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vencek temetője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vencek temetője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elelem.com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borfolyók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 3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world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mérföld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ktr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an páro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abunt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i csillagok I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i Csillagok II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stradamus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ltámadás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 bújt aki nem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cula 200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nter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épmesék DVD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olló angyalok város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kete kuty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log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ídember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k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erix és Obelix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yák és macskák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épmesék DVD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épmesék DVD 3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épmesék DVD 4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ék Mátyás királyról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 3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 4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phegor a Louvre fantomj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épség és a szörnyeteg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étcsúszv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tredami toronyő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conda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conda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ler listája 2/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ler listája 2/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xasi láncfűrészes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mségek könyv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Potter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Potter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Potter 3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rdögűző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kivetet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 még ez így s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b Raide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ibériai borbél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ror éjszakáj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a sikol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Helsing és a 7 aranyvámpí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ltámadás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álos kitérő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urne rejtél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as Maty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llemhajó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ben edzett férf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 költők társaság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ák herceg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osz fal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al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hetetlen család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egelő hőse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apu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apu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áca show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áca show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erly hillsi zsaru 1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erly hillsi zsaru 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erly hillsi zsaru 3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 egyszer egy vadnyuga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olmács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atantine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rilla bácsi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lál nyomában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l a bakterház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Űrgolyhók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05:00Z</dcterms:created>
  <dc:creator>Bobák Gergely</dc:creator>
  <dc:description/>
  <cp:keywords/>
  <dc:language>en-US</dc:language>
  <cp:lastModifiedBy>Bobák Gergely</cp:lastModifiedBy>
  <dcterms:modified xsi:type="dcterms:W3CDTF">2005-10-07T00:56:00Z</dcterms:modified>
  <cp:revision>13</cp:revision>
  <dc:subject/>
  <dc:title>DVD Tokszám</dc:title>
</cp:coreProperties>
</file>