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52"/>
          <w:szCs w:val="52"/>
        </w:rPr>
      </w:pPr>
      <w:r>
        <w:rPr>
          <w:sz w:val="52"/>
          <w:szCs w:val="52"/>
        </w:rPr>
        <w:t>Előd István</w:t>
      </w:r>
    </w:p>
    <w:p>
      <w:pPr>
        <w:pStyle w:val="Normal"/>
        <w:jc w:val="center"/>
        <w:rPr>
          <w:sz w:val="52"/>
          <w:szCs w:val="52"/>
        </w:rPr>
      </w:pPr>
      <w:r>
        <w:rPr>
          <w:sz w:val="52"/>
          <w:szCs w:val="52"/>
        </w:rPr>
        <w:t>Dogmatika</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Részletes szentségtan</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2005</w:t>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center"/>
        <w:rPr>
          <w:b/>
          <w:b/>
          <w:sz w:val="32"/>
          <w:szCs w:val="32"/>
        </w:rPr>
      </w:pPr>
      <w:r>
        <w:rPr>
          <w:b/>
          <w:sz w:val="32"/>
          <w:szCs w:val="32"/>
        </w:rPr>
        <w:t>84. §. Bevezetés az eukarisztia teológiájáb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b/>
          <w:u w:val="single"/>
        </w:rPr>
        <w:t>1. Az eukarisztia, a keresztény élet forrása és tetőpontja''</w:t>
      </w:r>
      <w:r>
        <w:rPr/>
        <w:t xml:space="preserve"> (E 11; vö. L 2; 10; Ep 30)</w:t>
      </w:r>
    </w:p>
    <w:p>
      <w:pPr>
        <w:pStyle w:val="Normal"/>
        <w:jc w:val="both"/>
        <w:rPr/>
      </w:pPr>
      <w:r>
        <w:rPr/>
      </w:r>
    </w:p>
    <w:p>
      <w:pPr>
        <w:pStyle w:val="Normal"/>
        <w:jc w:val="both"/>
        <w:rPr/>
      </w:pPr>
      <w:r>
        <w:rPr/>
        <w:tab/>
        <w:t>1. A többi szentségben csak kegyelmével van jelen Jézus, az eukarisztiában, testi-lelki valóságában (szomatikusan) is megjelenik. Ez a jelenléti mód a többi szentségnél jóval inkább megvalósítja a szentségek rendeltetését: jelszerűen kifejezésre juttatni és egyben közvetíteni az Egyháznak Jézussal való bensőséges kapcsolatát.</w:t>
      </w:r>
    </w:p>
    <w:p>
      <w:pPr>
        <w:pStyle w:val="Normal"/>
        <w:jc w:val="both"/>
        <w:rPr/>
      </w:pPr>
      <w:r>
        <w:rPr/>
        <w:tab/>
        <w:t>2. A szentségek alapításának fő célja, hogy Jézus úti eledellel táplálja és erősítse az örök haza felé vándorlókat. Ebben a szentségben nemcsak kegyelmével, de a kegyelmek foglalatával, szent testével és vérével táplálkozunk és erősítjük magunkat. ,Az Egyház ebből él és növekszik állandóan'' (E 26).</w:t>
      </w:r>
    </w:p>
    <w:p>
      <w:pPr>
        <w:pStyle w:val="Normal"/>
        <w:jc w:val="both"/>
        <w:rPr/>
      </w:pPr>
      <w:r>
        <w:rPr/>
      </w:r>
    </w:p>
    <w:p>
      <w:pPr>
        <w:pStyle w:val="Normal"/>
        <w:jc w:val="both"/>
        <w:rPr/>
      </w:pPr>
      <w:r>
        <w:rPr/>
        <w:tab/>
        <w:t>3. Jézus eukarisztikus jelenlétének létrejötte a szentmisében az Egyház istentiszteletének, liturgiájának középpontja, sőt maga, a'' liturgia. A ,,leiton ergon'' (közös ténykedés) elnevezés ui. nemcsak a hívek közösségére vonatkozik, hanem Isten és az ember közös műve: Isten jóságának megtapasztalása a szentségi jelek közvetítésével és az Egyház közös hálaadó és dicsőítő válasza erre, ugyancsak szent jelek közvetítésével. Az eukarisztiában ez tökéletesen megvalósul, mert amikor itt a Krisztus-misztériumot teljesen magunkévá akarjuk tenni (szép szimbóluma ennek, hogy táplálék formájában vesszük, aminek folytán szinte ,,felszívódik'' bennünk, mint a testi táplálék szokott), és hálánk jeléül önmagunkat adjuk cserébe, az utóbbi nem külön áldozat bemutatásával történik, hanem Krisztus életáldozatának megjelenítésével. Áldozatunk azonosul azzal a krisztusi áldozattal, amelynek az Egyház, a kegyelem és a szentségek köszönhetők. Ezzel,,Isten tisztelete, a kultusz a legteljesebb mértékben megvalósul'' (L 5).</w:t>
      </w:r>
    </w:p>
    <w:p>
      <w:pPr>
        <w:pStyle w:val="Normal"/>
        <w:jc w:val="both"/>
        <w:rPr/>
      </w:pPr>
      <w:r>
        <w:rPr/>
      </w:r>
    </w:p>
    <w:p>
      <w:pPr>
        <w:pStyle w:val="Normal"/>
        <w:jc w:val="both"/>
        <w:rPr/>
      </w:pPr>
      <w:r>
        <w:rPr/>
        <w:tab/>
        <w:t>4. Az Egyház a ,,már'' és a ,,még nem'' kettősségében él az idők végéig. Ehhez a ,, rejtettséghez'' alkalmazkodik az eukarisztikus jelenlét: itt a Logosz már megtestesült formában, de mégsem láthatóan, hanem,,színek'' alá rejtőzve jelenik meg közöttünk.</w:t>
      </w:r>
    </w:p>
    <w:p>
      <w:pPr>
        <w:pStyle w:val="Normal"/>
        <w:jc w:val="both"/>
        <w:rPr/>
      </w:pPr>
      <w:r>
        <w:rPr/>
        <w:tab/>
        <w:t>5. Az egyházi hierarchiának klerikusokra és laikusokra tagolódó kettősségét, valamint az Egyháznak, mint az üdvözítés eszközét szolgáló égi ajándéknak, de ugyanakkor Krisztus terített asztala köré gyűlt gyarló, erősítő táplálékra szoruló emberek közösségének kettősségét sem nehéz meglátni ebben a rejtettségben.</w:t>
      </w:r>
    </w:p>
    <w:p>
      <w:pPr>
        <w:pStyle w:val="Normal"/>
        <w:jc w:val="both"/>
        <w:rPr/>
      </w:pPr>
      <w:r>
        <w:rPr/>
      </w:r>
    </w:p>
    <w:p>
      <w:pPr>
        <w:pStyle w:val="Normal"/>
        <w:jc w:val="both"/>
        <w:rPr/>
      </w:pPr>
      <w:r>
        <w:rPr/>
        <w:tab/>
        <w:t>6. A papi szolgálatról szóló zsinati dekrétum Aquinói Szent Tamást idézi: Az összes többi szentségek az eukarisztiára irányulnak, sőt a többi egyházi funkciók és az apostolság formái is (5; vö. S Th III 73 3 c).</w:t>
      </w:r>
    </w:p>
    <w:p>
      <w:pPr>
        <w:pStyle w:val="Normal"/>
        <w:jc w:val="both"/>
        <w:rPr/>
      </w:pPr>
      <w:r>
        <w:rPr/>
      </w:r>
    </w:p>
    <w:p>
      <w:pPr>
        <w:pStyle w:val="Normal"/>
        <w:jc w:val="both"/>
        <w:rPr/>
      </w:pPr>
      <w:r>
        <w:rPr/>
      </w:r>
    </w:p>
    <w:p>
      <w:pPr>
        <w:pStyle w:val="Normal"/>
        <w:jc w:val="both"/>
        <w:rPr/>
      </w:pPr>
      <w:r>
        <w:rPr/>
        <w:tab/>
        <w:t>Egyes hittudósok még szorosabbnak mondják az eukarisztia és az Egyház, továbbá az eukarisztia és a szentségek kapcsolatát. Azt tanítják, hogy mivel a világ valamelyik pontján a napnak minden pillanatában van szentmise, az így folytatódó krisztusi önátadás jelszerű állandóságának köszönhető, hogy bűnösök és nem-hívők is kapnak kegyelmeket. Más hittudósok szerint végső soron a többi szentség kegyelemközlő erejét is az eukarisztikus ünneplésnek ez az állandósága indokolná.</w:t>
      </w:r>
    </w:p>
    <w:p>
      <w:pPr>
        <w:pStyle w:val="Normal"/>
        <w:jc w:val="both"/>
        <w:rPr/>
      </w:pPr>
      <w:r>
        <w:rPr/>
      </w:r>
    </w:p>
    <w:p>
      <w:pPr>
        <w:pStyle w:val="Normal"/>
        <w:jc w:val="both"/>
        <w:rPr/>
      </w:pPr>
      <w:r>
        <w:rPr/>
      </w:r>
    </w:p>
    <w:p>
      <w:pPr>
        <w:pStyle w:val="Normal"/>
        <w:jc w:val="both"/>
        <w:rPr/>
      </w:pPr>
      <w:r>
        <w:rPr/>
        <w:tab/>
        <w:t>Ezek tekintetbe vételével nem meglepő, hogy már a régiek a legkiválóbb értelemben vett szentség (sanctissimum sacramentum) és a legméltóságosabb oltáriszentség néven emlegették az eukarisztiát.</w:t>
      </w:r>
    </w:p>
    <w:p>
      <w:pPr>
        <w:pStyle w:val="Normal"/>
        <w:jc w:val="both"/>
        <w:rPr/>
      </w:pPr>
      <w:r>
        <w:rPr/>
      </w:r>
    </w:p>
    <w:p>
      <w:pPr>
        <w:pStyle w:val="Normal"/>
        <w:jc w:val="both"/>
        <w:rPr>
          <w:b/>
          <w:b/>
          <w:u w:val="single"/>
        </w:rPr>
      </w:pPr>
      <w:r>
        <w:rPr>
          <w:b/>
          <w:u w:val="single"/>
        </w:rPr>
        <w:t>2. Az eukarisztia ,,titka''</w:t>
      </w:r>
    </w:p>
    <w:p>
      <w:pPr>
        <w:pStyle w:val="Normal"/>
        <w:jc w:val="both"/>
        <w:rPr>
          <w:b/>
          <w:b/>
          <w:u w:val="single"/>
        </w:rPr>
      </w:pPr>
      <w:r>
        <w:rPr>
          <w:b/>
          <w:u w:val="single"/>
        </w:rPr>
      </w:r>
    </w:p>
    <w:p>
      <w:pPr>
        <w:pStyle w:val="Normal"/>
        <w:jc w:val="both"/>
        <w:rPr/>
      </w:pPr>
      <w:r>
        <w:rPr/>
        <w:tab/>
        <w:t>Mikor a misztérium szót az eukarisztiára alkalmazzuk, nemcsak a szentségi mivoltát akarjuk jelezni, hanem azt is, hogy hittitokról, vagyis ésszel föl nem érhető és ki nem meríthető valóságról van szó. Sokat gondolkoztak, beszéltek és írtak róla az elmúlt századok során, ennek ellenére állandóan új meg új oldalát látja és láttatja a hittudomány. Egyházunk a Szentlélek vezetésével értelmezi a kinyilatkoztatást, megnyilatkozásai azonban mindig korhoz kötöttek: egy-egy kor szükséglete szerint és annak nyelvén fogalmaz.</w:t>
      </w:r>
    </w:p>
    <w:p>
      <w:pPr>
        <w:pStyle w:val="Normal"/>
        <w:jc w:val="both"/>
        <w:rPr/>
      </w:pPr>
      <w:r>
        <w:rPr/>
      </w:r>
    </w:p>
    <w:p>
      <w:pPr>
        <w:pStyle w:val="Normal"/>
        <w:jc w:val="both"/>
        <w:rPr/>
      </w:pPr>
      <w:r>
        <w:rPr/>
        <w:tab/>
        <w:t>Mit lát, és mit láttat a mai hittudomány az eukarisztia titkában?</w:t>
      </w:r>
    </w:p>
    <w:p>
      <w:pPr>
        <w:pStyle w:val="Normal"/>
        <w:jc w:val="both"/>
        <w:rPr/>
      </w:pPr>
      <w:r>
        <w:rPr/>
        <w:tab/>
        <w:t>1. Jézus az utolsó vacsorán úgy rendelkezett, hogy tanítványai ugyanazt tegyék, amit ô tett. Mennybemenetele után valóban egybegyűltek ,,kenyértörésre''. Ennek egyik jelentése emléklakoma (memoria) volt, amelyen megismételték Jézus utolsó vacsorai szavait és eljárását, továbbá az ô mintájára hálaimát mondtak: köszönetet a halála és feltámadása révén kapott megváltásért. Ugyanakkor paruziájáról mondott ígéretét is felelevenítették. Az emléklakoma tehát egyrészt a közösség háláját és a paruzia várását tartotta ébren bennük, másrészt összetartozásuk tudatát szilárdította meg.</w:t>
      </w:r>
    </w:p>
    <w:p>
      <w:pPr>
        <w:pStyle w:val="Normal"/>
        <w:jc w:val="both"/>
        <w:rPr/>
      </w:pPr>
      <w:r>
        <w:rPr/>
      </w:r>
    </w:p>
    <w:p>
      <w:pPr>
        <w:pStyle w:val="Normal"/>
        <w:jc w:val="both"/>
        <w:rPr/>
      </w:pPr>
      <w:r>
        <w:rPr/>
        <w:tab/>
        <w:t>2. Jézus feltámadása azt jelentette, hogy most is él, az emléklakomán is jelen van, a lakomát rendezők közösségében, mint titokzatos testének tagjaiban láthatatlanul köztük él. Sőt ô hívja össze őket lakomára az Atya nevében, és a hála és szeretet Lelke által eszközli azt, hogy hálájuk és szeretetük egyre gyarapodjék. Krisztus a vendéglátó.</w:t>
      </w:r>
    </w:p>
    <w:p>
      <w:pPr>
        <w:pStyle w:val="Normal"/>
        <w:jc w:val="both"/>
        <w:rPr/>
      </w:pPr>
      <w:r>
        <w:rPr/>
        <w:tab/>
        <w:t>3. Hamarosan arra is ráébredtek, hogy Jézus halála és az újszövetség, amelyekre most hálatelt szívvel visszagondolnak, nem befejezett, hanem a történelemben állandóan folytatódó esemény. Többről is van szó, nemcsak memoria-ról. Jézus abban az értelemben használta a megjelenítési parancsban az emlékezet szót, ahogy a zsidók értelmezték a pászka-vacsora anamnésziszét, a zsidó,,zikkarón''-t: amire emlékeznek, az megjelenül; a golgotai áldozat és annak bemutatója jelenvalóvá válik; a szentmise ugyanazt a szerepet tölti be, mint az ószövetségi áldozatok, Isten új népének új áldozata.</w:t>
      </w:r>
    </w:p>
    <w:p>
      <w:pPr>
        <w:pStyle w:val="Normal"/>
        <w:jc w:val="both"/>
        <w:rPr/>
      </w:pPr>
      <w:r>
        <w:rPr/>
      </w:r>
    </w:p>
    <w:p>
      <w:pPr>
        <w:pStyle w:val="Normal"/>
        <w:jc w:val="both"/>
        <w:rPr/>
      </w:pPr>
      <w:r>
        <w:rPr/>
        <w:tab/>
        <w:t>4. Az eukarisztiáról szóló bibliai szövegek legrégibbje, Szent Pál két korintusi levele azt mutatja, hogy a golgotai áldozat és a szentmiseáldozat azonosságában már a legelső időkben felismerték: ha Jézus önmagát áldozza fel, akkor nemcsak titokzatos testének tagjaiban van jelen, hanem az áldozat tárgyát jelképező kenyérben és borban is.</w:t>
      </w:r>
    </w:p>
    <w:p>
      <w:pPr>
        <w:pStyle w:val="Normal"/>
        <w:jc w:val="both"/>
        <w:rPr/>
      </w:pPr>
      <w:r>
        <w:rPr/>
        <w:tab/>
        <w:t>5. Földi vándorlása idején Jézus nem egy ízben vett részt vámosok és bűnösök lakomáin (Mt 9, 9-13). Az ilyen lakomákon pusztán csak külső jelenléttel volt jelen azok számára, akik nem fogadták be szívükbe (vö. Lk 7, 39: Simon farizeus).</w:t>
      </w:r>
    </w:p>
    <w:p>
      <w:pPr>
        <w:pStyle w:val="Normal"/>
        <w:jc w:val="both"/>
        <w:rPr/>
      </w:pPr>
      <w:r>
        <w:rPr/>
      </w:r>
    </w:p>
    <w:p>
      <w:pPr>
        <w:pStyle w:val="Normal"/>
        <w:jc w:val="both"/>
        <w:rPr/>
      </w:pPr>
      <w:r>
        <w:rPr/>
        <w:tab/>
        <w:t>a) Akik viszont a Szentlélek kegyelmével hinni tudtak benne, azok számára benső jelenléttel is jelen volt. Akik őt elfogadták, Testének tagjaivá váltak, és meggyőződésük volt, hogy a hit révén szívükben lakik (Ef 3, 17), ha pedig az ô nevében összejönnek, ígérete szerint különösen közöttük van (Mt 18, 20).</w:t>
      </w:r>
    </w:p>
    <w:p>
      <w:pPr>
        <w:pStyle w:val="Normal"/>
        <w:jc w:val="both"/>
        <w:rPr/>
      </w:pPr>
      <w:r>
        <w:rPr/>
        <w:tab/>
        <w:t>Az utóbbi ígéret értelmében a pap nélküli közös imádkozás is létrehozza Jézusnak egy fajta jelenlétét.</w:t>
      </w:r>
    </w:p>
    <w:p>
      <w:pPr>
        <w:pStyle w:val="Normal"/>
        <w:jc w:val="both"/>
        <w:rPr/>
      </w:pPr>
      <w:r>
        <w:rPr/>
        <w:tab/>
        <w:t>Még inkább jelenvalóvá teszi Jézust az ige liturgiája (vö. Lk 24, 32). Itt ui. nemcsak együtt imádkozunk, hanem a Bibliának, vagyis annak a könyvnek útmutatása révén is találkozunk vele, amely sugalmazottságánál fogva sokkal hitelesebben közvetíti hozzánk szóló üzenetét, mint bármely más könyv. Ezért tanítja a II. vatikáni zsinat, hogy Jézus nemcsak a szentmise áldozati cselekményétől kezdve, hanem már az Ige liturgiájában is valósággal együtt van az összegyűltekkel (L 7).</w:t>
      </w:r>
    </w:p>
    <w:p>
      <w:pPr>
        <w:pStyle w:val="Normal"/>
        <w:jc w:val="both"/>
        <w:rPr/>
      </w:pPr>
      <w:r>
        <w:rPr/>
      </w:r>
    </w:p>
    <w:p>
      <w:pPr>
        <w:pStyle w:val="Normal"/>
        <w:jc w:val="both"/>
        <w:rPr/>
      </w:pPr>
      <w:r>
        <w:rPr/>
        <w:tab/>
        <w:t>Az eukarisztikus lakomát az Egyház közvetíti, az Egyház feje pedig Jézus, aki mint házigazda van a lakomán és mint Fő sugároz erőt a táplálék közvetítésével a tagokba. Említettük már, hogy az eukarisztia ünneplése áldozatbemutatás, Jézus életáldozatának, fôleg a Golgotának szentségi jelben történô megjelenítése is. Mivel pedig az Egyház áldozata nem külön áldozat, hanem a golgotai áldozat megjelenítése, jelen kell lennie az áldozatbemutatónak. Ô a szentmise-áldozat fô bemutatója (minister primarius seu minister principalis), ôt képviseli a misézô pap (minister secundarius seu minister ministerialis).</w:t>
      </w:r>
    </w:p>
    <w:p>
      <w:pPr>
        <w:pStyle w:val="Normal"/>
        <w:jc w:val="both"/>
        <w:rPr/>
      </w:pPr>
      <w:r>
        <w:rPr/>
      </w:r>
    </w:p>
    <w:p>
      <w:pPr>
        <w:pStyle w:val="Normal"/>
        <w:jc w:val="both"/>
        <w:rPr/>
      </w:pPr>
      <w:r>
        <w:rPr/>
        <w:tab/>
        <w:t>b) Mivel az említett jelenlétek mind kegyelmet közvetítenek, ha önmagukban nézzük ezeket, kegyelmi jelenlétrôl beszélünk. Ha azonban tekintetbe vesszük azt a többletet, hogy az eukarisztia ünneplésekor Jézus vendéglátói és áldozatbemutatói tevékenységet fejt ki, akkor az utóbbi két jelenlét jellemzésére az aktuális vagy operatív (= tevôleges) jelzôket használjuk. Végül, amikor az áldozat tárgyát jelképezô kenyérben és borban való krisztusi jelenlétrôl beszélünk, azt szómatikus jelenlétnek mondjuk.</w:t>
      </w:r>
    </w:p>
    <w:p>
      <w:pPr>
        <w:pStyle w:val="Normal"/>
        <w:jc w:val="both"/>
        <w:rPr/>
      </w:pPr>
      <w:r>
        <w:rPr/>
      </w:r>
    </w:p>
    <w:p>
      <w:pPr>
        <w:pStyle w:val="Normal"/>
        <w:jc w:val="both"/>
        <w:rPr/>
      </w:pPr>
      <w:r>
        <w:rPr/>
      </w:r>
    </w:p>
    <w:p>
      <w:pPr>
        <w:pStyle w:val="Normal"/>
        <w:jc w:val="both"/>
        <w:rPr/>
      </w:pPr>
      <w:r>
        <w:rPr/>
      </w:r>
    </w:p>
    <w:p>
      <w:pPr>
        <w:pStyle w:val="Normal"/>
        <w:jc w:val="both"/>
        <w:rPr/>
      </w:pPr>
      <w:r>
        <w:rPr/>
        <w:tab/>
        <w:t>A szómatikus jelenlét kifejezést csak az újabb teológiában olvassuk. A régiek reális (= valóságos) jelenlétet mondtak helyette. A mai ember számára azonban a reális jelenlét a pusztán elgondolt jelenléttel és a szimbolikus jelenléttel áll szemben, ezért a reális jelzôt ma a tevôleges jelenléti módra, sôt a kegyelmi jelenlét egyéb fajtáira (ahogyan a hívôk szívében, ahogy az imádságra összegyűltek között, ahogyan az ige liturgiájában stb. van jelen) is alkalmazzuk, itt viszont ma szómatikus jelenlétet mondunk. Egyes hittudósok azt is szeretnék kifejezésre juttatni, hogy Jézus testi-lelki valóságának lényege (szubsztanciája) szerint, de nem testi láthatóságában, hanem a kenyér és bor ,,színében'' van jelen a szentostyában, mint ahogy a dolgok lényege (szubsztanciája) mindig külsejük, színeik, járulékaik (akcidenseik) mögé rejtôzik. Ezek a hittudósok szómatikus jelenlét helyett vagy egyszerűen szubsztanciális, vagy pedig szómatikus-szubsztanciális jelenlétet emlegetnek.</w:t>
      </w:r>
    </w:p>
    <w:p>
      <w:pPr>
        <w:pStyle w:val="Normal"/>
        <w:jc w:val="both"/>
        <w:rPr/>
      </w:pPr>
      <w:r>
        <w:rPr/>
      </w:r>
    </w:p>
    <w:p>
      <w:pPr>
        <w:pStyle w:val="Normal"/>
        <w:jc w:val="both"/>
        <w:rPr/>
      </w:pPr>
      <w:r>
        <w:rPr/>
        <w:tab/>
        <w:t>Tevôleges és szómatikus jelenléti mód között fogalmilag nagy különbség van. Hiszen tevékenységet távolból is ki lehet fejteni, valamilyen hatás eléréséhez nem mindig szükséges a tevékenykedônek személyes jelenléte. Az eukarisztiában azonban más a helyzet. Itt ui. a személyesen, szómatikusan jelenlevô megtestesült Ige tevékenykedik mint áldozatbemutató és vendéglátó. Másrészt van tevékenység nélküli, sztatikus jelenléte is a szómatikusan jelen levô Krisztusnak: a szentségházban ôrzött vagy imádásra kitett, vagy körmenetben ünnepelt eukarisztiában; bár az utóbbit sem nézhetjük attól elvonatkoztatva, hogy az átváltoztatáskor áldozati tárgy volt, a szómatikus Krisztusnak áldozati lelkületét is meg kell benne látnunk.</w:t>
      </w:r>
    </w:p>
    <w:p>
      <w:pPr>
        <w:pStyle w:val="Normal"/>
        <w:jc w:val="both"/>
        <w:rPr/>
      </w:pPr>
      <w:r>
        <w:rPr/>
      </w:r>
    </w:p>
    <w:p>
      <w:pPr>
        <w:pStyle w:val="Normal"/>
        <w:jc w:val="both"/>
        <w:rPr/>
      </w:pPr>
      <w:r>
        <w:rPr/>
      </w:r>
    </w:p>
    <w:p>
      <w:pPr>
        <w:pStyle w:val="Normal"/>
        <w:jc w:val="both"/>
        <w:rPr>
          <w:b/>
          <w:b/>
          <w:u w:val="single"/>
        </w:rPr>
      </w:pPr>
      <w:r>
        <w:rPr>
          <w:b/>
          <w:u w:val="single"/>
        </w:rPr>
        <w:t>3. Az eukarisztia teológiájának rövid története</w:t>
      </w:r>
    </w:p>
    <w:p>
      <w:pPr>
        <w:pStyle w:val="Normal"/>
        <w:jc w:val="both"/>
        <w:rPr>
          <w:b/>
          <w:b/>
          <w:u w:val="single"/>
        </w:rPr>
      </w:pPr>
      <w:r>
        <w:rPr>
          <w:b/>
          <w:u w:val="single"/>
        </w:rPr>
      </w:r>
    </w:p>
    <w:p>
      <w:pPr>
        <w:pStyle w:val="Normal"/>
        <w:jc w:val="both"/>
        <w:rPr/>
      </w:pPr>
      <w:r>
        <w:rPr/>
        <w:tab/>
        <w:t>1. Az eukarisztiára vonatkozó tradíció legrégibb elemei az Apostolok Cselekedeteiben és a korintusiakhoz írt levelekben olvashatók. Ezekben fôképpen kultikus lakomáról van szó, de olyan emléklakomáról, ahol maga Jézus is jelen van és önmagát ajándékozza az ünneplôknek.</w:t>
      </w:r>
    </w:p>
    <w:p>
      <w:pPr>
        <w:pStyle w:val="Normal"/>
        <w:jc w:val="both"/>
        <w:rPr/>
      </w:pPr>
      <w:r>
        <w:rPr/>
        <w:tab/>
        <w:t>Szent Lukács evangéliumában Jézus áldozatának megjelenítése áll elôtérben, és inkább szóhoz jut Jézus jelenlétének szómatikus volta, mint az elôbbiekben.</w:t>
      </w:r>
    </w:p>
    <w:p>
      <w:pPr>
        <w:pStyle w:val="Normal"/>
        <w:jc w:val="both"/>
        <w:rPr/>
      </w:pPr>
      <w:r>
        <w:rPr/>
        <w:tab/>
        <w:t>A feláldozott, de azóta megdicsôült Krisztus szómatikus jelenlétét az elsô két evangélium az elôbbieknél határozottabb formában tanítja. Ezekben a bűnök bocsánatáért történt feláldozás gondolata is jobban hangsúlyozódik.</w:t>
      </w:r>
    </w:p>
    <w:p>
      <w:pPr>
        <w:pStyle w:val="Normal"/>
        <w:jc w:val="both"/>
        <w:rPr/>
      </w:pPr>
      <w:r>
        <w:rPr/>
      </w:r>
    </w:p>
    <w:p>
      <w:pPr>
        <w:pStyle w:val="Normal"/>
        <w:jc w:val="both"/>
        <w:rPr/>
      </w:pPr>
      <w:r>
        <w:rPr/>
        <w:tab/>
        <w:t>A Szent János-evangéliumnak csak egyik eukarisztikus témája a szómatikus jelenlét. Másik mondanivalója az, hogy az ünnepi lakomán résztvevô ember igent mond a megváltásra és hitével elkötelezi magát a Megváltónak. Ez a szótériológiai szempont fellelhetô a korábbi bibliai könyvekben, de ott nem foglal el ennyire központi helyet.</w:t>
      </w:r>
    </w:p>
    <w:p>
      <w:pPr>
        <w:pStyle w:val="Normal"/>
        <w:jc w:val="both"/>
        <w:rPr/>
      </w:pPr>
      <w:r>
        <w:rPr/>
        <w:tab/>
        <w:t>2. A patrisztika korának eukarisztikus hitvallását késôbb, az egyes tételek tárgyalásánál fogjuk látni. Általános jellemzésként azt kell mondanunk, hogy nem annyira spekulatíve közelítették meg az eukarisztiát, hanem a liturgikus ünneplés, az Úrral való találkozás ecsetelésével. Magát az eukarisztia szót a zsidó pászka-rítus hatása alatt kezdetben a kenyértörés szertartásának hálaadó imádságára alkalmazták ((Mt 26,27 párh), késôbb az egész szertartásra, végül az áldozati adományokra is.</w:t>
      </w:r>
    </w:p>
    <w:p>
      <w:pPr>
        <w:pStyle w:val="Normal"/>
        <w:jc w:val="both"/>
        <w:rPr/>
      </w:pPr>
      <w:r>
        <w:rPr/>
      </w:r>
    </w:p>
    <w:p>
      <w:pPr>
        <w:pStyle w:val="Normal"/>
        <w:jc w:val="both"/>
        <w:rPr/>
      </w:pPr>
      <w:r>
        <w:rPr/>
        <w:tab/>
        <w:t>A hálaadó imádságban (eukarisztia, eulogia) fôleg azt ünnepelték, hogy amint a megtestesüléskor emberséget vett magára a Logosz, hogy megváltson minket, úgy a szentmisében emberi testévé és vérévé változtatja adományainkat, hogy megváltásában magunkhoz vétel útján részesüljünk. A megtestesülésnek és megváltásnak eukarisztikus ünneplése pedig összekovácsolja az ünneplôket; Egyházunk elsôsorban eukarisztikus közösségnek tekintendô, amely egyrészt emlékezik, másrészt Krisztus áldozatához kapcsolja saját önátadását, vele együtt mutatja be az Újszövetség áldozatát.</w:t>
      </w:r>
    </w:p>
    <w:p>
      <w:pPr>
        <w:pStyle w:val="Normal"/>
        <w:jc w:val="both"/>
        <w:rPr/>
      </w:pPr>
      <w:r>
        <w:rPr/>
      </w:r>
    </w:p>
    <w:p>
      <w:pPr>
        <w:pStyle w:val="Normal"/>
        <w:jc w:val="both"/>
        <w:rPr/>
      </w:pPr>
      <w:r>
        <w:rPr/>
        <w:tab/>
        <w:t>Az alexandriai teológiai iskola átvitt értelemben kezdi értelmezni a megtestesülésnek eukarisztikus ünneplését. Itt a Logosznak az eukarisztiában történô magunkhozvétele majdnem csak szimbólumává válik az isteni Logoszba értelmi úton történô belekapcsolódásunknak, a Logoszról való teológiai fontolgatásainknak, eszmélôdéseinknek. Az antióchiai iskola jobban ragaszkodik a Biblia mondanivalójához, és fôképpen a golgotai áldozat és az eukarisztikus áldozat egymás közti összefüggésérôl, továbbá Jézus szakramentális jelenlétérôl elmélkedik. A legtöbbet és legszebben Aranyszájú Szent János (+ 407) írt (ezért az utókor a ,,doctor eucharistiae'' címmel tisztelte meg), kívüle a keletiek közül Jeruzsálemi Szent Cirill (+ 386) és Damaszkuszi Szent János (+ 749) említendôk.</w:t>
      </w:r>
    </w:p>
    <w:p>
      <w:pPr>
        <w:pStyle w:val="Normal"/>
        <w:jc w:val="both"/>
        <w:rPr/>
      </w:pPr>
      <w:r>
        <w:rPr/>
      </w:r>
    </w:p>
    <w:p>
      <w:pPr>
        <w:pStyle w:val="Normal"/>
        <w:jc w:val="both"/>
        <w:rPr/>
      </w:pPr>
      <w:r>
        <w:rPr/>
        <w:tab/>
        <w:t>A nyugati atyák inkább az eukarisztikus jelenléttel foglalkoztak, és Jézus szómatikus jelenlétét Tertullianus óta egyértelműleg vallották. Szent Ágoston álláspontja e tekintetben ellentmondásos, és máig sem eléggé tisztázott. Ô veti fel elsônek azt a kérdést, hogy mennyiben mondható a mi áldozatunknak is a szentmise.</w:t>
      </w:r>
    </w:p>
    <w:p>
      <w:pPr>
        <w:pStyle w:val="Normal"/>
        <w:jc w:val="both"/>
        <w:rPr/>
      </w:pPr>
      <w:r>
        <w:rPr/>
        <w:tab/>
        <w:t>3. Amíg az elsô évezredben Jézusnak inkább tevôleges jelenléte foglalkoztatja a hittudósokat, addig a második évezredben inkább sztatikus, szómatikus jelenléte, továbbá az eukarisztia tiszteletének kérdése jut szóhoz.</w:t>
      </w:r>
    </w:p>
    <w:p>
      <w:pPr>
        <w:pStyle w:val="Normal"/>
        <w:jc w:val="both"/>
        <w:rPr/>
      </w:pPr>
      <w:r>
        <w:rPr/>
      </w:r>
    </w:p>
    <w:p>
      <w:pPr>
        <w:pStyle w:val="Normal"/>
        <w:jc w:val="both"/>
        <w:rPr/>
      </w:pPr>
      <w:r>
        <w:rPr/>
        <w:tab/>
        <w:t>4. A legújabb hittudomány a második évezred problémakörét némileg háttérbe szorítja, és visszatér a tevôleges jelenléttel való foglalkozáshoz. Századunk közepe óta általánossá vált egy másik téma is: hogyan lehet a régebbi zsinati döntéseket a korukhoz kötött világszemléletnek és stílusbeli sajátosságoknak kereteibôl kiemelni, a mai antropológiai és perszonalisztikus filozófia szemléletmódjának megfelelôen újrafogalmazni és mai nyelven tolmácsolni?</w:t>
      </w:r>
    </w:p>
    <w:p>
      <w:pPr>
        <w:pStyle w:val="Normal"/>
        <w:jc w:val="both"/>
        <w:rPr/>
      </w:pPr>
      <w:r>
        <w:rPr/>
        <w:tab/>
        <w:t>5. Az újabb magyar teológiai irodalomban a régebben általánosan használt oltáriszentség szó helyett az eukarisztia elnevezés kezd meghonosodni. Részben azért, mert egészen más szentség ez, mint a többiek. Részben, mivel az oltáriszentség szó a legtöbb embert az imádásra kitett és az áldozáskor magunkhoz vett szentostyára emlékezteti, és nem gondolnak hálaadó és áldozatbemutató vonatkozására. Az eukarisztia jelentése viszont nem korlátozódik ennyire a szentostyára, így a mai ember tudatában könnyebben hozzákapcsolódhat mindaz, amit ez a szó az ôskeresztényeknél jelentett: hálaadó lakomát és áldozatbemutatást, továbbá táplálékot és áldozati tárgyat egyaránt.</w:t>
      </w:r>
    </w:p>
    <w:p>
      <w:pPr>
        <w:pStyle w:val="Normal"/>
        <w:jc w:val="both"/>
        <w:rPr/>
      </w:pPr>
      <w:r>
        <w:rPr/>
      </w:r>
    </w:p>
    <w:p>
      <w:pPr>
        <w:pStyle w:val="Normal"/>
        <w:jc w:val="both"/>
        <w:rPr/>
      </w:pPr>
      <w:r>
        <w:rPr/>
        <w:tab/>
        <w:t>Hasonló okok miatt beszélünk ma szívesebben az eukarisztia ünneplésérôl, mint szentmise hallgatásról vagy a szentmise bemutat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Az eukarisztia és a nem-katolikus keresztények</w:t>
      </w:r>
    </w:p>
    <w:p>
      <w:pPr>
        <w:pStyle w:val="Normal"/>
        <w:jc w:val="both"/>
        <w:rPr>
          <w:b/>
          <w:b/>
          <w:u w:val="single"/>
        </w:rPr>
      </w:pPr>
      <w:r>
        <w:rPr>
          <w:b/>
          <w:u w:val="single"/>
        </w:rPr>
      </w:r>
    </w:p>
    <w:p>
      <w:pPr>
        <w:pStyle w:val="Normal"/>
        <w:jc w:val="both"/>
        <w:rPr/>
      </w:pPr>
      <w:r>
        <w:rPr/>
        <w:tab/>
        <w:t>Különvált testvéreink:</w:t>
      </w:r>
    </w:p>
    <w:p>
      <w:pPr>
        <w:pStyle w:val="Normal"/>
        <w:jc w:val="both"/>
        <w:rPr/>
      </w:pPr>
      <w:r>
        <w:rPr/>
        <w:tab/>
        <w:t>a) Velünk együtt vallják az eukarisztiának kultikus lakoma jellegét és szentségi mivoltát;</w:t>
      </w:r>
    </w:p>
    <w:p>
      <w:pPr>
        <w:pStyle w:val="Normal"/>
        <w:jc w:val="both"/>
        <w:rPr/>
      </w:pPr>
      <w:r>
        <w:rPr/>
        <w:tab/>
        <w:t>b) áldozati voltát azonban a protestánsok (néhány kevésbé ismert közösség kivételével) általában tagadják;</w:t>
      </w:r>
    </w:p>
    <w:p>
      <w:pPr>
        <w:pStyle w:val="Normal"/>
        <w:jc w:val="both"/>
        <w:rPr/>
      </w:pPr>
      <w:r>
        <w:rPr/>
        <w:tab/>
        <w:t>c) Luther vallja a szómatikus jelenlétet, de csak a vétel pillanatára korlátozza; A kálvinisták és a zwingliánusok tagadják a szómatikus jelenlétet, hasonlóképpen az anglikánok nagyobb része;</w:t>
      </w:r>
    </w:p>
    <w:p>
      <w:pPr>
        <w:pStyle w:val="Normal"/>
        <w:jc w:val="both"/>
        <w:rPr/>
      </w:pPr>
      <w:r>
        <w:rPr/>
        <w:tab/>
        <w:t>d) a keleti ortodoxok mindenben azt tartják, amit mi [23].</w:t>
      </w:r>
    </w:p>
    <w:p>
      <w:pPr>
        <w:pStyle w:val="Normal"/>
        <w:jc w:val="both"/>
        <w:rPr/>
      </w:pPr>
      <w:r>
        <w:rPr/>
      </w:r>
    </w:p>
    <w:p>
      <w:pPr>
        <w:pStyle w:val="Normal"/>
        <w:jc w:val="both"/>
        <w:rPr/>
      </w:pPr>
      <w:r>
        <w:rPr/>
      </w:r>
    </w:p>
    <w:p>
      <w:pPr>
        <w:pStyle w:val="Normal"/>
        <w:jc w:val="center"/>
        <w:rPr>
          <w:b/>
          <w:b/>
          <w:sz w:val="32"/>
          <w:szCs w:val="32"/>
        </w:rPr>
      </w:pPr>
      <w:r>
        <w:rPr>
          <w:b/>
          <w:sz w:val="32"/>
          <w:szCs w:val="32"/>
        </w:rPr>
        <w:t>85. §. Hálás megemlékezés ünnepi lakoma keretében</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Az eukarisztia ünneplése hálás megemlékezés az üdvözítés nagy tetteirôl. Jézus az utolsó vacsorán a zsidó szertartás kereteit új tartalommal töltötte meg, és az új tartalmú szertartás megismétlését elrendelte.</w:t>
      </w:r>
    </w:p>
    <w:p>
      <w:pPr>
        <w:pStyle w:val="Normal"/>
        <w:jc w:val="both"/>
        <w:rPr/>
      </w:pPr>
      <w:r>
        <w:rPr/>
      </w:r>
    </w:p>
    <w:p>
      <w:pPr>
        <w:pStyle w:val="Normal"/>
        <w:jc w:val="both"/>
        <w:rPr>
          <w:b/>
          <w:b/>
          <w:u w:val="single"/>
        </w:rPr>
      </w:pPr>
      <w:r>
        <w:rPr>
          <w:b/>
          <w:u w:val="single"/>
        </w:rPr>
        <w:t>1. Az utolsó vacsora szertartása</w:t>
      </w:r>
    </w:p>
    <w:p>
      <w:pPr>
        <w:pStyle w:val="Normal"/>
        <w:jc w:val="both"/>
        <w:rPr>
          <w:b/>
          <w:b/>
          <w:u w:val="single"/>
        </w:rPr>
      </w:pPr>
      <w:r>
        <w:rPr>
          <w:b/>
          <w:u w:val="single"/>
        </w:rPr>
      </w:r>
    </w:p>
    <w:p>
      <w:pPr>
        <w:pStyle w:val="Normal"/>
        <w:jc w:val="both"/>
        <w:rPr/>
      </w:pPr>
      <w:r>
        <w:rPr/>
        <w:tab/>
        <w:t>A szakemberek máig vitatkoznak arról, hogy az utolsó vacsora a zsidó pászka-vacsora keretében a zsidó szertartás elvégzése után ment-e végbe, vagy pedig pár nappal korábban, de a pászka közelsége miatt úgy, hogy ami Jézusnál többlet volt, annak kereteire és jelentésére hatással volt a zsidó szertartás.</w:t>
      </w:r>
    </w:p>
    <w:p>
      <w:pPr>
        <w:pStyle w:val="Normal"/>
        <w:jc w:val="both"/>
        <w:rPr/>
      </w:pPr>
      <w:r>
        <w:rPr/>
        <w:tab/>
        <w:t>Az utolsó vacsora bibliai leírásai (1Kor 11,23-26; Lk 22,19-20; Mt 26,26-28; Mk 14,22-24) szerint Jézus úgy járt el, mint a családfôk szoktak a pászka-vacsorán: a családfô a megjelentek körében elôbb áldást mondott a kenyér fölött. Ennek az áldásnak szövege ilyen szokott lenni: Áldott vagy Urunk, mindenség Istene, mert a te bôkezűségedbôl kaptuk a kenyeret. Aztán megtörte a kenyeret, majd kiosztotta, és annak elfogyasztását a húsvéti bárány elôírás szerint magukhoz vétele követte. Vacsora után következett a bor megáldása és szétosztása. Az áldásokkal kapcsolatosan hálás szavakkal elbeszélte Isten nagy tetteit, fôleg a teremtést, az egyiptomi rabságból való kiszabadulást és a Sínai hegyen kötött szövetséget. A vacsora legvégén azért imádkozott a családfô, hogy a vacsora résztvevôit is kapcsolja bele Isten az ô nagy tetteinek áldásába.</w:t>
      </w:r>
    </w:p>
    <w:p>
      <w:pPr>
        <w:pStyle w:val="Normal"/>
        <w:jc w:val="both"/>
        <w:rPr/>
      </w:pPr>
      <w:r>
        <w:rPr/>
      </w:r>
    </w:p>
    <w:p>
      <w:pPr>
        <w:pStyle w:val="Normal"/>
        <w:jc w:val="both"/>
        <w:rPr/>
      </w:pPr>
      <w:r>
        <w:rPr/>
      </w:r>
    </w:p>
    <w:p>
      <w:pPr>
        <w:pStyle w:val="Normal"/>
        <w:jc w:val="both"/>
        <w:rPr/>
      </w:pPr>
      <w:r>
        <w:rPr/>
        <w:tab/>
        <w:t>A hálaima Jézus korában nem olyan köszönetet jelentett, amely viszonzásképpen felajánl valami konkrétumot. Ez az ima Isten ajándékozó szeretetének magasztalása volt, és annak kinyilvánítása, hogy az imádkozók készek beleilleszkedni az Istentôl ajándékul kapott üdvösségi, kegyelmi rendbe.</w:t>
      </w:r>
    </w:p>
    <w:p>
      <w:pPr>
        <w:pStyle w:val="Normal"/>
        <w:jc w:val="both"/>
        <w:rPr/>
      </w:pPr>
      <w:r>
        <w:rPr/>
        <w:tab/>
        <w:t>Az Isten nagy tetteirôl való megemlékezésnek is különleges értelme volt. Nemcsak szubjektív ráemlékezést (memoria) jelentett, hanem megjelenítést, jelenvalóvá tételt (anamnészisz; memoriale) is. A zsidó hálaadó imádságnak (héberül: berakah) csak egyik eleme volt a múltban nyert isteni ajándékok, továbbá a jövôre vonatkozó ígéretek (a messiási javak) emlékezetbe idézése. Ennél jóval jelentôsebb, hogy az imádság a régi ember korporatív szemléletének megfelelôen aktualizálta is, amiért hálát mondott: az ünneplôk mindegyike azt érezte, hogy ô maga is kimenekült az egyiptomi rabságból, vele is szövetséget kötött Jahve a Sínai hegyen, és ô is részese lesz a megígért messiási javaknak. Ennek az aktualizálásnak átélését jelentette a zsidó hálaadás (héberül: zikkarón).</w:t>
      </w:r>
    </w:p>
    <w:p>
      <w:pPr>
        <w:pStyle w:val="Normal"/>
        <w:jc w:val="both"/>
        <w:rPr/>
      </w:pPr>
      <w:r>
        <w:rPr/>
      </w:r>
    </w:p>
    <w:p>
      <w:pPr>
        <w:pStyle w:val="Normal"/>
        <w:jc w:val="both"/>
        <w:rPr/>
      </w:pPr>
      <w:r>
        <w:rPr/>
        <w:tab/>
        <w:t>Több mai hittudós úgy véli, hogy ezeknek a régi elgondolásoknak szellemében kell értelmeznünk Jézus viselkedését, különösen azt, hogy az utolsó vacsorán ,,hálát mondott''. Hálaimája azonban lényeges többletet tartalmazott az ószövetségi szertartáshoz képest [24].</w:t>
      </w:r>
    </w:p>
    <w:p>
      <w:pPr>
        <w:pStyle w:val="Normal"/>
        <w:jc w:val="both"/>
        <w:rPr/>
      </w:pPr>
      <w:r>
        <w:rPr/>
        <w:tab/>
        <w:t>Az új tartalom, amellyel Jézus a zsidó szertartás kereteit kitöltötte, az ô vérében kötendô új szövetség, illetve annak másnapi megpecsételése, a golgotai áldozat. Hálaimájában ezeket, valamint ezeknek hatásait Jézus egyrészt elôre megköszönte, másrészt mintegy elôvételezte. Az elôvételezésnek szintén megvan a bibliai ember gondolkodására épülô alapja. A legrégibb keresztény hagyomány már vallja -- amire csak újabban figyeltek fel a hittudósok --, hogy Jézus eljárásmódja azoknak a prófétai szimbolikus cselekedeteknek sorába tartozik, amelyek az ószövetségi felfogás szerint egyrészt ábrázolásai a jövôben bekövetkezô és Isten akaratától függô eseménynek, másrészt valamiképpen már meg is kezdik és kiváltó okként máris realizálják az illetô eseményt. Filozófiailag ,,signum efficax''-nak mondhatnánk ezeket a héberben ,,óth'' néven szereplô jelképes cselekvéseket. Hasonló felfogás ihlette Jézus hálaimáját Lázár feltámasztása (Jn 11,41) és a csodálatos kenyérszaporítás elôtt (Jn 6,11): ,,Atyám, hálát adok neked, hogy meghallgattál''; ,,hálát adott és kiosztotta''.</w:t>
      </w:r>
    </w:p>
    <w:p>
      <w:pPr>
        <w:pStyle w:val="Normal"/>
        <w:jc w:val="both"/>
        <w:rPr/>
      </w:pPr>
      <w:r>
        <w:rPr/>
      </w:r>
    </w:p>
    <w:p>
      <w:pPr>
        <w:pStyle w:val="Normal"/>
        <w:jc w:val="both"/>
        <w:rPr/>
      </w:pPr>
      <w:r>
        <w:rPr/>
      </w:r>
    </w:p>
    <w:p>
      <w:pPr>
        <w:pStyle w:val="Normal"/>
        <w:jc w:val="both"/>
        <w:rPr>
          <w:b/>
          <w:b/>
          <w:u w:val="single"/>
        </w:rPr>
      </w:pPr>
      <w:r>
        <w:rPr>
          <w:b/>
          <w:u w:val="single"/>
        </w:rPr>
        <w:t>2. Az utolsó vacsora lakomájának megjelenítése</w:t>
      </w:r>
    </w:p>
    <w:p>
      <w:pPr>
        <w:pStyle w:val="Normal"/>
        <w:jc w:val="both"/>
        <w:rPr>
          <w:b/>
          <w:b/>
          <w:u w:val="single"/>
        </w:rPr>
      </w:pPr>
      <w:r>
        <w:rPr>
          <w:b/>
          <w:u w:val="single"/>
        </w:rPr>
      </w:r>
    </w:p>
    <w:p>
      <w:pPr>
        <w:pStyle w:val="Normal"/>
        <w:jc w:val="both"/>
        <w:rPr/>
      </w:pPr>
      <w:r>
        <w:rPr/>
        <w:tab/>
        <w:t>Jézus úgy rendelkezett, hogy amit az utolsó vacsorán cselekedett, követôi is azt tegyék. Ez a rendelkezés nemcsak a szertartás megismétlését és a hálás lelkületet írja elô, hanem a lakoma anamnésziszét, megjelenítését is. A megjelenítés módjával késôbb (88. §.) foglalkozunk.</w:t>
      </w:r>
    </w:p>
    <w:p>
      <w:pPr>
        <w:pStyle w:val="Normal"/>
        <w:jc w:val="both"/>
        <w:rPr/>
      </w:pPr>
      <w:r>
        <w:rPr/>
        <w:tab/>
        <w:t>Amikor az utolsó vacsorai lakomát Jézus utasítása szerint megjelenítjük, Jézus szellemében kell eljárnunk.</w:t>
      </w:r>
    </w:p>
    <w:p>
      <w:pPr>
        <w:pStyle w:val="Normal"/>
        <w:jc w:val="both"/>
        <w:rPr/>
      </w:pPr>
      <w:r>
        <w:rPr/>
        <w:tab/>
        <w:t>1. Jézus példája szerint nekünk is igent kell mondanunk a megváltásra. Jézus igenje egész önfeláldozó élete volt, fôleg a keresztáldozat bemutatása. Igenje elfogadásra talált: ennek jele, hogy az Atya feltámasztotta. Ez volt Jézus ,,mysterium Paschale''-ja, erre mondunk igent a lakoma megjelenítésekor. Megköszönjük nagycsütörtöki és nagypénteki önátadását, és annak húsvétkor nyilvánvalóvá vált eredményét, mert ezek révén rajtunk is beteljesednek Isten ígéretei.</w:t>
      </w:r>
    </w:p>
    <w:p>
      <w:pPr>
        <w:pStyle w:val="Normal"/>
        <w:jc w:val="both"/>
        <w:rPr/>
      </w:pPr>
      <w:r>
        <w:rPr/>
      </w:r>
    </w:p>
    <w:p>
      <w:pPr>
        <w:pStyle w:val="Normal"/>
        <w:jc w:val="both"/>
        <w:rPr/>
      </w:pPr>
      <w:r>
        <w:rPr/>
        <w:tab/>
        <w:t>2. Viszonzásul késznek nyilatkozunk beleilleszkedni az üdvösségi rendbe, vállaljuk a teljes önátadást, bízunk abban, hogy mi is elnyerjük a megdicsôülést, így mélyül el bennünk és növekedik hatékonyságában Jézus mysterium Paschale-ja, amelybe a keresztség minket is belekapcsolt.</w:t>
      </w:r>
    </w:p>
    <w:p>
      <w:pPr>
        <w:pStyle w:val="Normal"/>
        <w:jc w:val="both"/>
        <w:rPr/>
      </w:pPr>
      <w:r>
        <w:rPr/>
        <w:tab/>
        <w:t>3. A szertartás megismétlése Jézus szómatikus megjelenését eszközli (87. §). A köztünk megjelenô Jézus átveszi hálás önátadásunkat, és a magáéval együtt nyújtja át az Atyának. ,,Ezért hangzik föl általa ajkunkon az Amen (= Igen) Isten dicsôségére'' --, írja az Apostol (2Kor 1,20). ,,Ô általa, ôvele és ô benne a tiéd, mindenható Atyaisten, a Szentlélekkel egységben, minden tisztelet és dicsôség'' --, imádkozza a szertartást végzô pap (Prex eucharistica).</w:t>
      </w:r>
    </w:p>
    <w:p>
      <w:pPr>
        <w:pStyle w:val="Normal"/>
        <w:jc w:val="both"/>
        <w:rPr/>
      </w:pPr>
      <w:r>
        <w:rPr/>
      </w:r>
    </w:p>
    <w:p>
      <w:pPr>
        <w:pStyle w:val="Normal"/>
        <w:jc w:val="both"/>
        <w:rPr>
          <w:b/>
          <w:b/>
          <w:u w:val="single"/>
        </w:rPr>
      </w:pPr>
      <w:r>
        <w:rPr>
          <w:b/>
          <w:u w:val="single"/>
        </w:rPr>
        <w:t>3. Az utolsó vacsora megjelenítésének hatásai</w:t>
      </w:r>
    </w:p>
    <w:p>
      <w:pPr>
        <w:pStyle w:val="Normal"/>
        <w:jc w:val="both"/>
        <w:rPr>
          <w:b/>
          <w:b/>
          <w:u w:val="single"/>
        </w:rPr>
      </w:pPr>
      <w:r>
        <w:rPr>
          <w:b/>
          <w:u w:val="single"/>
        </w:rPr>
      </w:r>
    </w:p>
    <w:p>
      <w:pPr>
        <w:pStyle w:val="Normal"/>
        <w:jc w:val="both"/>
        <w:rPr/>
      </w:pPr>
      <w:r>
        <w:rPr/>
        <w:tab/>
        <w:t>1. Hogy Jézus földi vándorlása során szívesen étkezett együtt vámosokkal és bűnösökkel, annak mélyértelmű mondanivalója van: közösséget vállal a bűnösökkel, mintegy magára veszi és eltörli a bűneiket, ha ôk is közösséget vállalnak vele. Ez a bűntörlés is hatása az eukarisztia ünneplésének, de közvetlenül csak a bocsánatos bűnökre vonatkozik, hiszen a halálos bűnök eltörlését a megkeresztelteknél a bűnbocsánat szentsége eszközli.</w:t>
      </w:r>
    </w:p>
    <w:p>
      <w:pPr>
        <w:pStyle w:val="Normal"/>
        <w:jc w:val="both"/>
        <w:rPr/>
      </w:pPr>
      <w:r>
        <w:rPr/>
        <w:tab/>
        <w:t>2. Jézus a lakomát annak a tökéletes és végleges közösségnek jelzésére is felhasználta, amely az idôk végén vár azokra, akikben az üdvözítés műve kiteljesedik. Isten üdvözítô jóságának betetôzését ui. eszkatológikus lakoma képében ábrázolta Jézus (Mt 8,11; 22,1-14), és az utolsó vacsorán azt mondta, hogy akkor majd ismét együtt fog étkezni övéivel (Mk 14,22-25). Ebbôl joggal következtetjük, hogy minden eukarisztikus lakoma elôvételezése (anticipálása, vö. az óth gondolatát) az eszkatológikus lakomának. Nem mintha az ,,új ég'' és ,,új föld'' idején szükség volna a szentmise bemutatására, hanem átvitt értelemben: az a bensôséges kapcsolat, amely most az eukarisztia révén mélyül el Krisztus és övéi között, akkor fogja elérni a tetôpontját.</w:t>
      </w:r>
    </w:p>
    <w:p>
      <w:pPr>
        <w:pStyle w:val="Normal"/>
        <w:jc w:val="both"/>
        <w:rPr/>
      </w:pPr>
      <w:r>
        <w:rPr/>
      </w:r>
    </w:p>
    <w:p>
      <w:pPr>
        <w:pStyle w:val="Normal"/>
        <w:jc w:val="both"/>
        <w:rPr/>
      </w:pPr>
      <w:r>
        <w:rPr/>
        <w:tab/>
        <w:t>3. Jézus az utolsó vacsorán önmagát osztotta ki eledelül. Ezzel azt jelezte, hogy a keresztségben kapott isteni élet táplálója akar lenni, és annyira sajátunkká akar válni, mint ahogy a testi táplálék felszívódik és asszimilálódik bennünk.</w:t>
      </w:r>
    </w:p>
    <w:p>
      <w:pPr>
        <w:pStyle w:val="Normal"/>
        <w:jc w:val="both"/>
        <w:rPr/>
      </w:pPr>
      <w:r>
        <w:rPr/>
        <w:tab/>
        <w:t>4. Az utóbbi ténnyel függnek össze az eukarisztikus lakoma egyéb hatásai, amelyeket késôbb (90. §.) az eukarisztia szentségi hatásai címen fogunk részletezni.</w:t>
      </w:r>
    </w:p>
    <w:p>
      <w:pPr>
        <w:pStyle w:val="Normal"/>
        <w:jc w:val="both"/>
        <w:rPr/>
      </w:pPr>
      <w:r>
        <w:rPr/>
      </w:r>
    </w:p>
    <w:p>
      <w:pPr>
        <w:pStyle w:val="Normal"/>
        <w:jc w:val="both"/>
        <w:rPr>
          <w:b/>
          <w:b/>
          <w:u w:val="single"/>
        </w:rPr>
      </w:pPr>
      <w:r>
        <w:rPr>
          <w:b/>
          <w:u w:val="single"/>
        </w:rPr>
        <w:t>4. Eukarisztikus lakománkon Jézus a mi vendéglátónk</w:t>
      </w:r>
    </w:p>
    <w:p>
      <w:pPr>
        <w:pStyle w:val="Normal"/>
        <w:jc w:val="both"/>
        <w:rPr>
          <w:b/>
          <w:b/>
          <w:u w:val="single"/>
        </w:rPr>
      </w:pPr>
      <w:r>
        <w:rPr>
          <w:b/>
          <w:u w:val="single"/>
        </w:rPr>
      </w:r>
    </w:p>
    <w:p>
      <w:pPr>
        <w:pStyle w:val="Normal"/>
        <w:jc w:val="both"/>
        <w:rPr/>
      </w:pPr>
      <w:r>
        <w:rPr/>
        <w:tab/>
        <w:t>Az utolsó vacsora vendéglátója Jézus volt. Ugyanezt ígérte az eszkatológikus lakomáról mondott példabeszédében (Lk 12,37). Ennek kell történnie az eukarisztia ünneplésekor is, hiszen ez az ünneplés részben az utolsó vacsora megjelenítése, részben az eszkatológikus lakoma elôvételezése. Ebbôl következtetjük, hogy Jézus nemcsak eledel formájában jelenik meg szentmiséinkben, hanem a tevôleges jelenlétnek vendéglátói formájában is.</w:t>
      </w:r>
    </w:p>
    <w:p>
      <w:pPr>
        <w:pStyle w:val="Normal"/>
        <w:jc w:val="both"/>
        <w:rPr/>
      </w:pPr>
      <w:r>
        <w:rPr/>
      </w:r>
    </w:p>
    <w:p>
      <w:pPr>
        <w:pStyle w:val="Normal"/>
        <w:jc w:val="both"/>
        <w:rPr/>
      </w:pPr>
      <w:r>
        <w:rPr/>
        <w:tab/>
        <w:t>Következtetésünket igazolja a Biblia. Szent Pál nemcsak az utolsó vacsora résztvevôirôl mondja, hanem annak korintusi ünneplôirôl is, hogy az Úr asztaláról részesednek (1Kor 10,21). Szent János szerint Jézus örök életre tápláló kenyeret ígért Kafarnaumban, ezt saját testével azonosította (Jn 6,27.51), és azt mondta, hogy ô maga adja eledelül. A Zsidóknak írt levél örök fôpapnak mondja Krisztust (7,3-28), aki saját testét mutatta be áldozatul. Vegyük hozzá, hogy amint a zsidó áldozati lakomákon az áldozat bemutatója vendégelte meg a résztvevôket, úgy tett Jézus az utolsó vacsorán; így kell tennie akkor is, amikor az utolsó vacsora mint egyszeri áldozat (Zsid 10,14) a szentmisében megjelenül.</w:t>
      </w:r>
    </w:p>
    <w:p>
      <w:pPr>
        <w:pStyle w:val="Normal"/>
        <w:jc w:val="both"/>
        <w:rPr/>
      </w:pPr>
      <w:r>
        <w:rPr/>
      </w:r>
    </w:p>
    <w:p>
      <w:pPr>
        <w:pStyle w:val="Normal"/>
        <w:jc w:val="both"/>
        <w:rPr/>
      </w:pPr>
      <w:r>
        <w:rPr/>
        <w:tab/>
        <w:t>Az is megfontolandó, hogy az utolsó vacsora búcsúvacsora volt, az ilyeneket pedig végrendelkezésszerű ténykedésnek tekintett a Jézus korabeli zsidóság. Az apokaliptikus irodalom korában Izsák áldására (Ter 27) hivatkozva abban a meggyôzôdésben éltek, hogy Isten emberei életük búcsúlakomáján az életük során Istentôl nyert áldásokat mintegy összesűrítve adják át, osztják ki a lakoma résztvevôinek. Jézus az utolsó vacsorán önmagát nyújtotta apostolainak a kenyér és bor formájában, és önmaga szétosztását külön elrendelte. Mivel így a szentmise az ô tevékenységének folytatása, nyugodtan állíthatjuk, hogy a mi eukarisztikus lakomáinkon is ô osztja ki áldott életét a kenyér és bor színében, itt is ô a tulajdonképpeni vendéglátó.</w:t>
      </w:r>
    </w:p>
    <w:p>
      <w:pPr>
        <w:pStyle w:val="Normal"/>
        <w:jc w:val="both"/>
        <w:rPr/>
      </w:pPr>
      <w:r>
        <w:rPr/>
      </w:r>
    </w:p>
    <w:p>
      <w:pPr>
        <w:pStyle w:val="Normal"/>
        <w:jc w:val="both"/>
        <w:rPr/>
      </w:pPr>
      <w:r>
        <w:rPr/>
        <w:tab/>
        <w:t>A szenthagyomány két irányból közelíti meg állításunkat: a) Irenaeus (Haer V 2 2) és sokan mások Jézusban a családatyát látják, aki asztalhoz ültet bennünket és testünket testével, vérünket vérével táplálja. Ennek a hagyománynak legszebb megfogalmazásai Aranyszájú Szent Jánosnál olvashatók (pl. Hom de prod Iudae k 6). -- b) Más atyák, így már Ignatius (Phil 9 1), a fôpapot ünneplik, aki saját testét áldozza fel a szentmisében, aztán kiosztja, hogy magunkhoz vegyük a szentáldozáskor.</w:t>
      </w:r>
    </w:p>
    <w:p>
      <w:pPr>
        <w:pStyle w:val="Normal"/>
        <w:jc w:val="both"/>
        <w:rPr/>
      </w:pPr>
      <w:r>
        <w:rPr/>
        <w:tab/>
        <w:t>A közöttünk tevékenykedô Krisztusra hivatkozik a liturgia hivatalos könyörgéseinek záradéka is: Per Christum Dominum nostrum. Sôt egyes liturgia-történészek azt bizonyítják, hogy a Dominus vobiscum köszöntés eredeti értelme nem kívánság volt, hanem kijelents: az Úr tevékenykedik köztetek. Az erre adott felelet pedig arra hívná fel a figyelmet, hogy Krisztus lelke egyesül a pap lelkével, a pap tehát a Szentlélek erejével változtatja át a kenyeret és bort Krisztus testévé és vérévé.</w:t>
      </w:r>
    </w:p>
    <w:p>
      <w:pPr>
        <w:pStyle w:val="Normal"/>
        <w:jc w:val="both"/>
        <w:rPr/>
      </w:pPr>
      <w:r>
        <w:rPr/>
      </w:r>
    </w:p>
    <w:p>
      <w:pPr>
        <w:pStyle w:val="Normal"/>
        <w:jc w:val="both"/>
        <w:rPr/>
      </w:pPr>
      <w:r>
        <w:rPr/>
        <w:tab/>
        <w:t>Az Egyház tanítóhivatala nem vendéglátóról, hanem áldozatbemutatóról beszélt, amikor Krisztus tevékeny jelenlétét dogmaként mondotta ki a trienti zsinaton. (DS 1743). Ezzel azonban bennfoglalólag vendéglátói tevékenységérôl is nyilatkozott. Egyéb hivatalos megnyilatkozások közvetlenül szólnak az utóbbiról az eukarisztiával kapcsolatban.</w:t>
      </w:r>
    </w:p>
    <w:p>
      <w:pPr>
        <w:pStyle w:val="Normal"/>
        <w:jc w:val="both"/>
        <w:rPr/>
      </w:pPr>
      <w:r>
        <w:rPr/>
      </w:r>
    </w:p>
    <w:p>
      <w:pPr>
        <w:pStyle w:val="Normal"/>
        <w:jc w:val="both"/>
        <w:rPr/>
      </w:pPr>
      <w:r>
        <w:rPr/>
        <w:t>5. Az eukarisztikus lakoma kultikus lakoma</w:t>
      </w:r>
    </w:p>
    <w:p>
      <w:pPr>
        <w:pStyle w:val="Normal"/>
        <w:jc w:val="both"/>
        <w:rPr/>
      </w:pPr>
      <w:r>
        <w:rPr/>
      </w:r>
    </w:p>
    <w:p>
      <w:pPr>
        <w:pStyle w:val="Normal"/>
        <w:jc w:val="both"/>
        <w:rPr/>
      </w:pPr>
      <w:r>
        <w:rPr/>
        <w:tab/>
        <w:t>A kultikus jelzô mind az utolsó vacsorára, mind pedig az eukarisztia ünneplésére alkalmazható. A kultusz elsôdleges jelentése ugyanis Istennek olyan dicsôítése, amely a tôle kapott javakra adott emberi válasz. Másodlagosan -- a vallástörténet tanúsága szerint -- az Istennek vagy istenségnek szánt szimbolikus ajándék elôírás szerint való felajánlása is hozzátartozik a kultuszhoz. Mindezek megvalósulnak, amikor hálás önátadásunkat a kenyér és bor színében megjelenô Krisztus önátadásával egyesítjük, és ez az Egyház által elôírt szertartások keretében történik.</w:t>
      </w:r>
    </w:p>
    <w:p>
      <w:pPr>
        <w:pStyle w:val="Normal"/>
        <w:jc w:val="both"/>
        <w:rPr/>
      </w:pPr>
      <w:r>
        <w:rPr/>
      </w:r>
    </w:p>
    <w:p>
      <w:pPr>
        <w:pStyle w:val="Normal"/>
        <w:jc w:val="both"/>
        <w:rPr/>
      </w:pPr>
      <w:r>
        <w:rPr/>
        <w:tab/>
        <w:t>Az ôsegyház elsôdlegesen az eukarisztia ünneplésére összegyűlt és az eukarisztia által összetartott liturgikus közösségnek tartotta magát. A II. vatikáni zsinat kiadványai ennek a felfogásnak szellemében szorgalmazzák, hogy az eukarisztia ünneplésében lássuk a keresztény élet forrását és tetôpontját (vö. 84. §.), bár hangsúlyozzák, hogy kereszténységünk nem merül ki ebben, hanem a szeretet, az összes erények gyakorlása és az apostolkodás is lényeges részét alkotja (L 9).</w:t>
      </w:r>
    </w:p>
    <w:p>
      <w:pPr>
        <w:pStyle w:val="Normal"/>
        <w:jc w:val="both"/>
        <w:rPr/>
      </w:pPr>
      <w:r>
        <w:rPr/>
      </w:r>
    </w:p>
    <w:p>
      <w:pPr>
        <w:pStyle w:val="Normal"/>
        <w:jc w:val="both"/>
        <w:rPr/>
      </w:pPr>
      <w:r>
        <w:rPr/>
      </w:r>
    </w:p>
    <w:p>
      <w:pPr>
        <w:pStyle w:val="Normal"/>
        <w:jc w:val="center"/>
        <w:rPr>
          <w:b/>
          <w:b/>
          <w:sz w:val="32"/>
          <w:szCs w:val="32"/>
        </w:rPr>
      </w:pPr>
      <w:r>
        <w:rPr>
          <w:b/>
          <w:sz w:val="32"/>
          <w:szCs w:val="32"/>
        </w:rPr>
        <w:t>86. §. Jézus és az egyház áldozat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ab/>
        <w:t>Krisztus az eukarisztia ünneplésekor nemcsak megvendégel bennünket, hanem életáldozatát is jelenvalóvá teszi. Kultikus lakománkat ,,áldozati tevôleges jelenléte'' áldozati lakomává teszi és az Újszövetség engesztelô áldozatává avatja.</w:t>
      </w:r>
    </w:p>
    <w:p>
      <w:pPr>
        <w:pStyle w:val="Normal"/>
        <w:jc w:val="both"/>
        <w:rPr/>
      </w:pPr>
      <w:r>
        <w:rPr/>
      </w:r>
    </w:p>
    <w:p>
      <w:pPr>
        <w:pStyle w:val="Normal"/>
        <w:jc w:val="both"/>
        <w:rPr>
          <w:b/>
          <w:b/>
          <w:u w:val="single"/>
        </w:rPr>
      </w:pPr>
      <w:r>
        <w:rPr>
          <w:b/>
          <w:u w:val="single"/>
        </w:rPr>
        <w:t>1. Jézus életáldozata</w:t>
      </w:r>
    </w:p>
    <w:p>
      <w:pPr>
        <w:pStyle w:val="Normal"/>
        <w:jc w:val="both"/>
        <w:rPr>
          <w:b/>
          <w:b/>
          <w:u w:val="single"/>
        </w:rPr>
      </w:pPr>
      <w:r>
        <w:rPr>
          <w:b/>
          <w:u w:val="single"/>
        </w:rPr>
      </w:r>
    </w:p>
    <w:p>
      <w:pPr>
        <w:pStyle w:val="Normal"/>
        <w:jc w:val="both"/>
        <w:rPr/>
      </w:pPr>
      <w:r>
        <w:rPr/>
        <w:tab/>
        <w:t>Jézus élete és kereszthalála részben általános értelemben vett önfeláldozás volt, részben kultikus jellegű áldozatbemutatás.</w:t>
      </w:r>
    </w:p>
    <w:p>
      <w:pPr>
        <w:pStyle w:val="Normal"/>
        <w:jc w:val="both"/>
        <w:rPr/>
      </w:pPr>
      <w:r>
        <w:rPr/>
        <w:tab/>
        <w:t>Minden áldozat lényege az önmagát feláldozó lelkület (actio interna sacrificii), amely külsô cselekedetben (actio externa sacrificii) is megmutatkozik. Legtökéletesebb áldozat az önként vállalt vértanúság. A mindennapi vallási életben azonban ritkán találkozunk vértanúsággal; itt az önátadást a kultikus áldozat mutatja: olyan cselekedet, amelyet bizonyos elôírás szerint végzünk és amelyben önátadásunk szimbólumaként áldozati tárgyat ajánlunk fel Istennek. Ez rendszerint hálánk jele akar lenni, de jele lehet annak is, hogy Istennel való bensôséges kapcsolatunkat elmélyíteni és állandósítani akarjuk (ez történik a hódoló vagy dicsérô áldozatban), vagy pedig a megszakadt kapcsolat visszaállításáért esedezünk (ez megy végbe az engesztelô áldozatban). Az áldozatok negyedik fajtája, a kérô áldozat közeli rokona a hódoló áldozatnak, mert az áldozat bemutatójának lelkülete ilyenkor is az Istentôl való függés elismerése, átérzése és kinyilvánítása.</w:t>
      </w:r>
    </w:p>
    <w:p>
      <w:pPr>
        <w:pStyle w:val="Normal"/>
        <w:jc w:val="both"/>
        <w:rPr/>
      </w:pPr>
      <w:r>
        <w:rPr/>
        <w:tab/>
        <w:t>Jézus életét és halálát a Biblia sokszor mondja odaadásnak, önfeláldozásnak (pl. Mk 10,45; Jn 3,16; Gal 1,4; 2,20; Ef 5,2.25; 1Tim 2,6; Tit 2,14; Zsid 10,5-10). Hogy itt nemcsak általános értelemben vett önfeláldozásról van szó, hanem a Biblia Jézus életművének kultikus áldozati jellegét is tanítja, annak részletes bizonyításával a megváltástan (szótériológia) foglalkozik (34. §.; 40. §. B).). Itt csak néhány bibliai lelôhelyre szorítkozunk.</w:t>
      </w:r>
    </w:p>
    <w:p>
      <w:pPr>
        <w:pStyle w:val="Normal"/>
        <w:jc w:val="both"/>
        <w:rPr/>
      </w:pPr>
      <w:r>
        <w:rPr/>
        <w:tab/>
        <w:t>Jézus kereszthalálának kultikus áldozati jellegérôl a Zsidóknak írt levél tárgyal témaszerűen (9-10 fejezet). De ugyanebben a levélben (10,5-10) és a Biblia egyéb helyein (pl. Jn 12,24-28) arról is olvasunk, hogy a keresztáldozat csak tetôpontja volt annak az áldozatnak, amely a megtestesüléskor kezdôdött, és Jézus megdicsôülésében nyerte el befejezését. A megdicsôülés annyiban tartozik hozzá áldozatához, amennyiben ebben vált nyilvánvalóvá, hogy az Atya elfogadta Fia áldozatát, és amennyiben Jézus megdicsôült embersége lett a mintaoka annak, amit áldozata nekünk megszerzett, amire mint célra irányult (vö. Róm 8,29; Gal 3,27). Fôleg Szent Pálnál és Szent Jánosnál olvasunk egyes kifejezéseket, amelyek kétségtelenné teszik Jézus életművének áldozati jellegét. Ilyenek: húsvéti áldozat (pászka: 1Kor 5,7; vö. Jn 1,29), engesztelô áldozat (hilasztérion: Róm 3,25; vö. 1Jn 4,10), bűnért való áldozat (2Kor 5,21), jóillatú áldozat (thüszia: Zsid 9,23-26; 10,12), hódoló áldozat (proszphora: Zsid 5,7; 9,14.25; 10,10.12.14).</w:t>
      </w:r>
    </w:p>
    <w:p>
      <w:pPr>
        <w:pStyle w:val="Normal"/>
        <w:jc w:val="both"/>
        <w:rPr/>
      </w:pPr>
      <w:r>
        <w:rPr/>
      </w:r>
    </w:p>
    <w:p>
      <w:pPr>
        <w:pStyle w:val="Normal"/>
        <w:jc w:val="both"/>
        <w:rPr/>
      </w:pPr>
      <w:r>
        <w:rPr/>
      </w:r>
    </w:p>
    <w:p>
      <w:pPr>
        <w:pStyle w:val="Normal"/>
        <w:jc w:val="both"/>
        <w:rPr>
          <w:b/>
          <w:b/>
          <w:u w:val="single"/>
        </w:rPr>
      </w:pPr>
      <w:r>
        <w:rPr>
          <w:b/>
          <w:u w:val="single"/>
        </w:rPr>
        <w:t>2. Az utolsó vacsora mint áldozati lakoma</w:t>
      </w:r>
    </w:p>
    <w:p>
      <w:pPr>
        <w:pStyle w:val="Normal"/>
        <w:jc w:val="both"/>
        <w:rPr>
          <w:b/>
          <w:b/>
          <w:u w:val="single"/>
        </w:rPr>
      </w:pPr>
      <w:r>
        <w:rPr>
          <w:b/>
          <w:u w:val="single"/>
        </w:rPr>
      </w:r>
    </w:p>
    <w:p>
      <w:pPr>
        <w:pStyle w:val="Normal"/>
        <w:jc w:val="both"/>
        <w:rPr/>
      </w:pPr>
      <w:r>
        <w:rPr/>
        <w:tab/>
        <w:t>Az utolsó vacsora a golgotai áldozat elôvételezett áldozati lakomája volt.</w:t>
      </w:r>
    </w:p>
    <w:p>
      <w:pPr>
        <w:pStyle w:val="Normal"/>
        <w:jc w:val="both"/>
        <w:rPr/>
      </w:pPr>
      <w:r>
        <w:rPr/>
        <w:tab/>
        <w:t>1. Az utolsó vacsorának régebbi hagyományra visszamenô leírása (Szent Pál és Szent Lukács szövege): a) már az idôpont megemlítésével (a kínszenvedés elôtti éjszakán) jelzi a két esemény kapcsolatát. -- b) Méginkább jelzik a testhez és vérhez tett jelzôk. Ugyanis a ,,didomenon'' (adatott, adatik) az áldozatra szánt és leölésre átadott áldozatra, az ,,ekhünnomenon'' pedig az áldozati állatból kicsorgatott vérre alkalmazott szakkifejezés volt. c) Szerepel az áldozat céljának megjelölése is: ,,sokakért'' (= mindenkiért).</w:t>
      </w:r>
    </w:p>
    <w:p>
      <w:pPr>
        <w:pStyle w:val="Normal"/>
        <w:jc w:val="both"/>
        <w:rPr/>
      </w:pPr>
      <w:r>
        <w:rPr/>
      </w:r>
    </w:p>
    <w:p>
      <w:pPr>
        <w:pStyle w:val="Normal"/>
        <w:jc w:val="both"/>
        <w:rPr/>
      </w:pPr>
      <w:r>
        <w:rPr/>
        <w:tab/>
        <w:t>2. A késôbbi tradíciót megörökítô Szent Márk és Szent Máté-féle leírásban a szövetség vére kifejezés olvasható. Ez nyilvánvaló utalás a mózesi szövetségkötéskor bemutatott véráldozatra (Kiv 24,8; vö. Zsid 9,18-22).</w:t>
      </w:r>
    </w:p>
    <w:p>
      <w:pPr>
        <w:pStyle w:val="Normal"/>
        <w:jc w:val="both"/>
        <w:rPr/>
      </w:pPr>
      <w:r>
        <w:rPr/>
        <w:tab/>
        <w:t>3. Mindkét szöveg beszél a test és vér elkülönítésérôl, ami az elôbbiektôl függetlenül is áldozatra utal. Hiszen egyébként nem lett volna szükség ezt említeni, mert az akkori nyelvekben a test és a vér külön-külön is az egész embert jelenti.</w:t>
      </w:r>
    </w:p>
    <w:p>
      <w:pPr>
        <w:pStyle w:val="Normal"/>
        <w:jc w:val="both"/>
        <w:rPr/>
      </w:pPr>
      <w:r>
        <w:rPr/>
        <w:tab/>
        <w:t>4. A jézusi szavak Izajás próféta Ebed-Jahve-ját juttatták eszébe azoknak, akik az utolsó vacsora történetét az apostoli igehirdetéskor hallották. Izajás szerint ugyanis az Úr Szolgája életét adja engesztelô áldozatul (Iz 53,10), és mert sokak vétkét hordozta, sokakat kap osztályrészül (Iz 53,12), továbbá az Úr a Szolgát tette meg a nép számára szövetségül (Iz 42,6 és 49,8), vagyis ôbenne áll fenn majd az új szövetség.</w:t>
      </w:r>
    </w:p>
    <w:p>
      <w:pPr>
        <w:pStyle w:val="Normal"/>
        <w:jc w:val="both"/>
        <w:rPr/>
      </w:pPr>
      <w:r>
        <w:rPr/>
      </w:r>
    </w:p>
    <w:p>
      <w:pPr>
        <w:pStyle w:val="Normal"/>
        <w:jc w:val="both"/>
        <w:rPr/>
      </w:pPr>
      <w:r>
        <w:rPr/>
        <w:tab/>
        <w:t>5. Jézus ,,kezébe vette''. Ez a gesztus áldozatoknál szerepelt, amikor felemelték és szimbolikusan átnyújtották az ételáldozatot Istennek, aki ennek elfogadása után azért adta vissza, hogy az étel elfogyasztásában jóakaratáról biztosítsa ôket. Jézus önmagát nyújtotta át így ,,sokak'' helyett és sokak javára -- a hüper prépozíció ugyanis ezt a kettôt egyaránt jelenti --. A megtestesüléskor magára vette életünket, most a halálban visszaadta Atyjának, hogy feltámadásakor új formában kapja vissza, és ebben az új életben az áldozati lakoma útján részesítse követôit.</w:t>
      </w:r>
    </w:p>
    <w:p>
      <w:pPr>
        <w:pStyle w:val="Normal"/>
        <w:jc w:val="both"/>
        <w:rPr/>
      </w:pPr>
      <w:r>
        <w:rPr/>
      </w:r>
    </w:p>
    <w:p>
      <w:pPr>
        <w:pStyle w:val="Normal"/>
        <w:jc w:val="both"/>
        <w:rPr/>
      </w:pPr>
      <w:r>
        <w:rPr/>
      </w:r>
    </w:p>
    <w:p>
      <w:pPr>
        <w:pStyle w:val="Normal"/>
        <w:jc w:val="both"/>
        <w:rPr>
          <w:b/>
          <w:b/>
          <w:u w:val="single"/>
        </w:rPr>
      </w:pPr>
      <w:r>
        <w:rPr>
          <w:b/>
          <w:u w:val="single"/>
        </w:rPr>
        <w:t>3. Az Egyház áldozata</w:t>
      </w:r>
    </w:p>
    <w:p>
      <w:pPr>
        <w:pStyle w:val="Normal"/>
        <w:jc w:val="both"/>
        <w:rPr>
          <w:b/>
          <w:b/>
          <w:u w:val="single"/>
        </w:rPr>
      </w:pPr>
      <w:r>
        <w:rPr>
          <w:b/>
          <w:u w:val="single"/>
        </w:rPr>
      </w:r>
    </w:p>
    <w:p>
      <w:pPr>
        <w:pStyle w:val="Normal"/>
        <w:jc w:val="both"/>
        <w:rPr/>
      </w:pPr>
      <w:r>
        <w:rPr/>
        <w:tab/>
        <w:t>Az eukarisztia ünneplése kultikus jellegű áldozatbemutatás, Isten új népének új áldozata.</w:t>
      </w:r>
    </w:p>
    <w:p>
      <w:pPr>
        <w:pStyle w:val="Normal"/>
        <w:jc w:val="both"/>
        <w:rPr/>
      </w:pPr>
      <w:r>
        <w:rPr/>
        <w:tab/>
        <w:t>A középkorban a valdiak és albiak, késôbb Wyclif, az újkor elején pedig a hitújítók tagadták a szentmise áldozati jellegét. Legfeljebb annyit engedtek meg egyesek, hogy hálánk és magasztalásunk kinyilvánítását átvitt értelemben vett áldozatnak is mondhatjuk. A tagadókkal szemben a IV. lateráni zsinat (DS 794), a konstanzi zsinat (DS 1155), majd a trienti zsinat (DS 1751) foglalt állást, és tételünket dogmaként képviselte.</w:t>
      </w:r>
    </w:p>
    <w:p>
      <w:pPr>
        <w:pStyle w:val="Normal"/>
        <w:jc w:val="both"/>
        <w:rPr/>
      </w:pPr>
      <w:r>
        <w:rPr/>
      </w:r>
    </w:p>
    <w:p>
      <w:pPr>
        <w:pStyle w:val="Normal"/>
        <w:jc w:val="both"/>
        <w:rPr/>
      </w:pPr>
      <w:r>
        <w:rPr/>
        <w:tab/>
        <w:t>1. A zsinati állásfoglalás bibliai alapja kétségbevonhatatlan. Az utolsó vacsorán Jézus kifejezett utasítást adott áldozati lakomájának megjelenítésére: ,,Ezt tegyétek az én emlékezetemre!'' (1Kor 11,24). Tanítványai engedelmeskedtek, és még az elsô idôkben is, amikor elôírt imádságaikat a jeruzsálemi templomban vagy zsinagógákban végezték, magánházakban gyakran összegyűltek ,,kenyértörésre'' (ApCsel 2,42.46; 20,7).</w:t>
      </w:r>
    </w:p>
    <w:p>
      <w:pPr>
        <w:pStyle w:val="Normal"/>
        <w:jc w:val="both"/>
        <w:rPr/>
      </w:pPr>
      <w:r>
        <w:rPr/>
        <w:tab/>
        <w:t>a) Hogy ez a kenyértörés nemcsak igenlô visszaemlékezés volt, hanem az utolsó vacsora és a Golgota áldozati jellegének megjelenítése is, azt világosan látjuk Szent Pál és Szent János szavaiból.</w:t>
      </w:r>
    </w:p>
    <w:p>
      <w:pPr>
        <w:pStyle w:val="Normal"/>
        <w:jc w:val="both"/>
        <w:rPr/>
      </w:pPr>
      <w:r>
        <w:rPr/>
      </w:r>
    </w:p>
    <w:p>
      <w:pPr>
        <w:pStyle w:val="Normal"/>
        <w:jc w:val="both"/>
        <w:rPr/>
      </w:pPr>
      <w:r>
        <w:rPr/>
        <w:tab/>
        <w:t>Szent Pál a korintusiak úrvacsoráját a pogány áldozati lakomákkal veti össze (1Kor 10,20-21), ezek pedig nem régebben történt, hanem jelenvaló áldozatok tartozékai voltak. Ennélfogva a korintusiak eukarisztikus vacsorája Jézus áldozatát mint jelenlévôt kell, hogy hirdesse (vö. 1Kor 11,24-26). Szent János evangéliumában testének és vérének magunkhoz vételérôl beszél Jézus (6,53), ezt a testet pedig a világ életéért feláldozott testnek mondja (51).</w:t>
      </w:r>
    </w:p>
    <w:p>
      <w:pPr>
        <w:pStyle w:val="Normal"/>
        <w:jc w:val="both"/>
        <w:rPr/>
      </w:pPr>
      <w:r>
        <w:rPr/>
        <w:tab/>
        <w:t>b) A szertartás megismétlésének parancsa (Ezt tegyétek) önmagában tekintve is utal az Egyház áldozata és Jézus áldozata azonosságára. Vegyük hozzá, hogy a megismétlés célja az anamnészisz (,,emlékezetemre''), amely az utolsó vacsorán -- mint láttuk -- nem ráemlékezés, hanem jelenbe hozás, memoriale volt; következôleg a parancs teljesítésének, a szertartás megismétlésének célja is a megjelenítés. Voltaképpen kettôs megjelenítés történik a szentmisében: annak az utolsó vacsorának megjelenítése, amely a keresztáldozat elôvételezô megjelenítése volt.</w:t>
      </w:r>
    </w:p>
    <w:p>
      <w:pPr>
        <w:pStyle w:val="Normal"/>
        <w:jc w:val="both"/>
        <w:rPr/>
      </w:pPr>
      <w:r>
        <w:rPr/>
      </w:r>
    </w:p>
    <w:p>
      <w:pPr>
        <w:pStyle w:val="Normal"/>
        <w:jc w:val="both"/>
        <w:rPr/>
      </w:pPr>
      <w:r>
        <w:rPr/>
        <w:tab/>
        <w:t>c) Ide kívánkozik Malakiás próféta jövendölése: ,,Nem találom kedvemet bennetek -- mondja a Seregek Ura --, nem fogadom szívesen kezetekbôl az ételáldozatot. De napkeltétôl napnyugtáig nagy az én nevem a népek között. Jóillatú áldozatot mutatnak be mindenütt, tiszta ételáldozatot a nevemnek. Mert nagy az én nevem a népek közt -- mondja a Seregek Ura'' (Mal 1,10-11).</w:t>
      </w:r>
    </w:p>
    <w:p>
      <w:pPr>
        <w:pStyle w:val="Normal"/>
        <w:jc w:val="both"/>
        <w:rPr/>
      </w:pPr>
      <w:r>
        <w:rPr/>
        <w:tab/>
        <w:t>Ezt a jövendölést nem vonatkoztathatjuk sem a golgotai áldozatra, sem pedig a pogányok áldozataira. Mert ca) napkeltétôl napnyugtáig a pogányok (gójok) közt mutatják be, ami nem áll a keresztáldozatra; -- cb) a pogányok áldozataira sem vonatkozhat, mert azok a próféták szerint utálatosak az Úr elôtt. -- cc) valódi áldozat, mert két áldozati kifejezés szerepel a jövendölésben; -- cd) a megjövendölt áldozat eledeláldozat lesz; -- ce) a legrégibb szenthagyomány a szentmisére vonatkoztatja ezt a jövendölést.</w:t>
      </w:r>
    </w:p>
    <w:p>
      <w:pPr>
        <w:pStyle w:val="Normal"/>
        <w:jc w:val="both"/>
        <w:rPr/>
      </w:pPr>
      <w:r>
        <w:rPr/>
      </w:r>
    </w:p>
    <w:p>
      <w:pPr>
        <w:pStyle w:val="Normal"/>
        <w:jc w:val="both"/>
        <w:rPr/>
      </w:pPr>
      <w:r>
        <w:rPr/>
        <w:tab/>
        <w:t>2. Tételünket a szentatyák bôségesen igazolják. Például:</w:t>
      </w:r>
    </w:p>
    <w:p>
      <w:pPr>
        <w:pStyle w:val="Normal"/>
        <w:jc w:val="both"/>
        <w:rPr/>
      </w:pPr>
      <w:r>
        <w:rPr/>
        <w:tab/>
        <w:t>a) A Didaché (14,1-15,1) ,,kenyértörésrôl'' és ,,hálaadásról'' ír, és elôtte bűnvallomást tart szükségesnek, hogy tiszta legyen az ,,áldozat'', melyet az Úr megjövendölt. A jövendölés igazolására Malakiás szövegét idézi. Majd azt írja, hogy aki nem akar kibékülni felebarátjával, nem vehet részt. Az utóbbival a Mt 5,23-24-ben olvasható jézusi szavakra utal, ezeket pedig valódi áldozattal kapcsolatban használta Jézus.</w:t>
      </w:r>
    </w:p>
    <w:p>
      <w:pPr>
        <w:pStyle w:val="Normal"/>
        <w:jc w:val="both"/>
        <w:rPr/>
      </w:pPr>
      <w:r>
        <w:rPr/>
        <w:tab/>
        <w:t>b) Clemens Romanus (Cor 40-41) áldozati ajándékokat (dóra) emleget, ezeket a püspökök mutatják be. Szerzônk a bemutatást a proszpherein igével fejezi ki, ez az ige az akkori kultikus nyelvben áldozatra való elôhozatalt és átnyújtást jelentett. Szintén a korabeli áldozati liturgiában szerepelnek egyéb itt olvasható kifejezések: ,,szentségben és feddhetetlenül'', ,,meghatározott idôkben'', ,,közösségi istentisztelet'' (leiturgia).</w:t>
      </w:r>
    </w:p>
    <w:p>
      <w:pPr>
        <w:pStyle w:val="Normal"/>
        <w:jc w:val="both"/>
        <w:rPr/>
      </w:pPr>
      <w:r>
        <w:rPr/>
      </w:r>
    </w:p>
    <w:p>
      <w:pPr>
        <w:pStyle w:val="Normal"/>
        <w:jc w:val="both"/>
        <w:rPr/>
      </w:pPr>
      <w:r>
        <w:rPr/>
        <w:tab/>
        <w:t>c) Ignatius (Rom 4,1) a vadállatok foga által megôrlendô búzának mondja magát, és ez a megôrlés azért szükséges, hogy Krisztus kenyerévé lehessen. Ebben a képben a Krisztus kenyere kifejezés a szentostyára utal és a vértanúságban megôrölt áldozati kenyér szerepét tölti be.</w:t>
      </w:r>
    </w:p>
    <w:p>
      <w:pPr>
        <w:pStyle w:val="Normal"/>
        <w:jc w:val="both"/>
        <w:rPr/>
      </w:pPr>
      <w:r>
        <w:rPr/>
        <w:tab/>
        <w:t>d) Tertullianus írja: ,,Krisztus megöletik, és minden áldozáskor így vesszük magunkhoz eledelül'' (De pud 9). Böjti napokon egyesek azért nem járultak szentáldozáshoz, hogy meg ne szegjék a böjtöt. Ezeket arra buzdítja Tertullianus, hogy vigyék haza az Úr testét, és tegyék el másnapra. Így az áldozatban is részesülnek, és a böjtöt is megtarthatják --, mondja (Orat 18 19).</w:t>
      </w:r>
    </w:p>
    <w:p>
      <w:pPr>
        <w:pStyle w:val="Normal"/>
        <w:jc w:val="both"/>
        <w:rPr/>
      </w:pPr>
      <w:r>
        <w:rPr/>
      </w:r>
    </w:p>
    <w:p>
      <w:pPr>
        <w:pStyle w:val="Normal"/>
        <w:jc w:val="both"/>
        <w:rPr/>
      </w:pPr>
      <w:r>
        <w:rPr/>
        <w:tab/>
        <w:t>e) Sokat mondanak továbbá azok a kifejezések, amelyek a korai liturgiában már szerepelnek a szentmisével kapcsolatban: pászka, memores offerimus stb., továbbá az anamnészisz és a szümbolon szavaknak nem mai, hanem ,,funkcionális'' értelmű használata: belekapcsolódás, részvétel, participálás.</w:t>
      </w:r>
    </w:p>
    <w:p>
      <w:pPr>
        <w:pStyle w:val="Normal"/>
        <w:jc w:val="both"/>
        <w:rPr/>
      </w:pPr>
      <w:r>
        <w:rPr/>
        <w:tab/>
        <w:t>f) Ezeken kívül fôleg Irenaeus és Cyprianus bizonyítják a régiek közül az áldozati jelleget. A IV. század görög atyái közt legtöbbet Cyrillus Hierosolymitanus és Chrysostomus beszél az eukarisztikus áldozatról.</w:t>
      </w:r>
    </w:p>
    <w:p>
      <w:pPr>
        <w:pStyle w:val="Normal"/>
        <w:jc w:val="both"/>
        <w:rPr/>
      </w:pPr>
      <w:r>
        <w:rPr/>
      </w:r>
    </w:p>
    <w:p>
      <w:pPr>
        <w:pStyle w:val="Normal"/>
        <w:jc w:val="both"/>
        <w:rPr/>
      </w:pPr>
      <w:r>
        <w:rPr/>
        <w:tab/>
        <w:t>g) A legrégibb keresztény iratok (Didaché, Clemens Romanus, Iustinus, Irenaeus, Clemens Alexandrinus stb.) két ellentétesnek látszó gondolatot hangoztatnak. Egyik az, hogy -- a zsidó és a pogány áldozatokkal szemben az eukarisztiában a krisztusi lelkülettel való azonosulás a fontos, ezért a keresztények áldozata amazokhoz képest ,,szellemi'' jellegű áldozat (vö. Róm 12,1; 1Pt 2,5; Zsid 13,15-16). A másik gondolat a gnósztikusok túlzó spiritualizmusával szemben hangsúlyozza a materiális jellegű adományok (kenyér és bor) fontosságát. Az elsô gondolatot egyesek (Athenagoras, Minutius Felix, Theophilus) annyira egyoldalúan képviselik, mintha a szentmise valódi áldozati jellegét nem ismernék. Ez azért van, mert ôk a pogányságból megtérteknek írnak, és óvni szeretnék olvasóikat, nehogy a pogányok módjára az anyagi jelek hatásaként, vagyis mágikusan fogják fel az áldozati adományok kegyelmi erejét.</w:t>
      </w:r>
    </w:p>
    <w:p>
      <w:pPr>
        <w:pStyle w:val="Normal"/>
        <w:jc w:val="both"/>
        <w:rPr/>
      </w:pPr>
      <w:r>
        <w:rPr/>
      </w:r>
    </w:p>
    <w:p>
      <w:pPr>
        <w:pStyle w:val="Normal"/>
        <w:jc w:val="both"/>
        <w:rPr/>
      </w:pPr>
      <w:r>
        <w:rPr/>
        <w:tab/>
        <w:t>A két gondolat látszólagos ellentétét a késôbbiek úgy hidalják át, hogy tudatosítják: a szentmisében nem két külön áldozatról van szó, hanem Krisztus áldozatának megjelenítése egyben a mi áldozatunk is: memores offerimus (vö. Chrysostomus: In Hebr hom 17 3).</w:t>
      </w:r>
    </w:p>
    <w:p>
      <w:pPr>
        <w:pStyle w:val="Normal"/>
        <w:jc w:val="both"/>
        <w:rPr/>
      </w:pPr>
      <w:r>
        <w:rPr/>
        <w:tab/>
        <w:t>A Bibliának és a szenthagyománynak tanítása alapján a trienti zsinat dogmának nyilvánította, hogy az eukarisztia ünneplése, vagyis a szentmise maga is sajátos értelemben vett valódi áldozat (DS 1751).</w:t>
      </w:r>
    </w:p>
    <w:p>
      <w:pPr>
        <w:pStyle w:val="Normal"/>
        <w:jc w:val="both"/>
        <w:rPr/>
      </w:pPr>
      <w:r>
        <w:rPr/>
      </w:r>
    </w:p>
    <w:p>
      <w:pPr>
        <w:pStyle w:val="Normal"/>
        <w:jc w:val="both"/>
        <w:rPr>
          <w:b/>
          <w:b/>
          <w:u w:val="single"/>
        </w:rPr>
      </w:pPr>
      <w:r>
        <w:rPr>
          <w:b/>
          <w:u w:val="single"/>
        </w:rPr>
        <w:t>4. A golgotai áldozat és a szentmiseáldozat összefüggése</w:t>
      </w:r>
    </w:p>
    <w:p>
      <w:pPr>
        <w:pStyle w:val="Normal"/>
        <w:jc w:val="both"/>
        <w:rPr>
          <w:b/>
          <w:b/>
          <w:u w:val="single"/>
        </w:rPr>
      </w:pPr>
      <w:r>
        <w:rPr>
          <w:b/>
          <w:u w:val="single"/>
        </w:rPr>
      </w:r>
    </w:p>
    <w:p>
      <w:pPr>
        <w:pStyle w:val="Normal"/>
        <w:jc w:val="both"/>
        <w:rPr/>
      </w:pPr>
      <w:r>
        <w:rPr/>
        <w:tab/>
        <w:t>1. HÁROM SZAKKIFEJEZÉS</w:t>
      </w:r>
    </w:p>
    <w:p>
      <w:pPr>
        <w:pStyle w:val="Normal"/>
        <w:jc w:val="both"/>
        <w:rPr/>
      </w:pPr>
      <w:r>
        <w:rPr/>
      </w:r>
    </w:p>
    <w:p>
      <w:pPr>
        <w:pStyle w:val="Normal"/>
        <w:jc w:val="both"/>
        <w:rPr/>
      </w:pPr>
      <w:r>
        <w:rPr/>
        <w:tab/>
        <w:t>A Tridentinum nem dogma-jellegű, de hivatalos magyarázata három kifejezést használ: memoria, repraesentatio, applicatio. A szentmise a golgotai áldozatra való hálás ráemlékezésnél (memoria) jóval több, mert megjelenítése (repraesentatio) is annak. Krisztus tehát nemcsak szubjektív gondolatainkban, hanem valósággal is megjelenik a szentségi színekben, hogy kereszthalálának gyümölcseiben úgy részesüljünk, mint Szűz Mária és Szent János apostol és mások, akik hívô lélekkel álltak a golgotai keresztfa alatt. Ez a részesülés az applicatio.</w:t>
      </w:r>
    </w:p>
    <w:p>
      <w:pPr>
        <w:pStyle w:val="Normal"/>
        <w:jc w:val="both"/>
        <w:rPr/>
      </w:pPr>
      <w:r>
        <w:rPr/>
      </w:r>
    </w:p>
    <w:p>
      <w:pPr>
        <w:pStyle w:val="Normal"/>
        <w:jc w:val="both"/>
        <w:rPr/>
      </w:pPr>
      <w:r>
        <w:rPr/>
        <w:tab/>
        <w:t>2. RELATÍV ÁLDOZAT</w:t>
      </w:r>
    </w:p>
    <w:p>
      <w:pPr>
        <w:pStyle w:val="Normal"/>
        <w:jc w:val="both"/>
        <w:rPr/>
      </w:pPr>
      <w:r>
        <w:rPr/>
        <w:tab/>
        <w:t>A hittudósok rámutatnak, hogy a repraesentatio kifejezés kizárja, hogy a keresztáldozat megújításáról vagy megismétlésérôl beszéljünk. A keresztáldozat ugyanis egyszeri és megismételhetetlen, abszolút áldozat volt, amely egyszersmindenkorra meghozta az üdvösséget (Zsid 9,12.26.28; 10,12). A szentmiseáldozat tehát nem lehet új áldozat, hanem csak a golgotai áldozat valóságának és erejének közvetítése, teljesen a keresztáldozatra ráutalt, tôle függô, relatív, viszonylagos áldozat.</w:t>
      </w:r>
    </w:p>
    <w:p>
      <w:pPr>
        <w:pStyle w:val="Normal"/>
        <w:jc w:val="both"/>
        <w:rPr/>
      </w:pPr>
      <w:r>
        <w:rPr/>
      </w:r>
    </w:p>
    <w:p>
      <w:pPr>
        <w:pStyle w:val="Normal"/>
        <w:jc w:val="both"/>
        <w:rPr/>
      </w:pPr>
      <w:r>
        <w:rPr/>
        <w:tab/>
        <w:t>3. AZONOSSÁG ÉS KÜLÖNBÖZÔSÉG</w:t>
      </w:r>
    </w:p>
    <w:p>
      <w:pPr>
        <w:pStyle w:val="Normal"/>
        <w:jc w:val="both"/>
        <w:rPr/>
      </w:pPr>
      <w:r>
        <w:rPr/>
        <w:tab/>
        <w:t>A Tridentinum a két áldozat azonosságát és különbözôségét egyaránt tanítja.</w:t>
      </w:r>
    </w:p>
    <w:p>
      <w:pPr>
        <w:pStyle w:val="Normal"/>
        <w:jc w:val="both"/>
        <w:rPr/>
      </w:pPr>
      <w:r>
        <w:rPr/>
        <w:tab/>
        <w:t>Mindkettôben azonos az áldozat fô bemutatója (offerens principalis), Krisztus, és azonos az áldozat tárgya: Krisztus teste és vére, ill, személye. Ebben a kijelentésben, valamint a repraesentatio kifejezésben benne foglaltatik, hogy az áldozati cselekmény is azonos.</w:t>
      </w:r>
    </w:p>
    <w:p>
      <w:pPr>
        <w:pStyle w:val="Normal"/>
        <w:jc w:val="both"/>
        <w:rPr/>
      </w:pPr>
      <w:r>
        <w:rPr/>
        <w:tab/>
        <w:t>Hogy mégsem egyszerű memória, hanem áldozatnak nevezhetô cselekmény az eukarisztia ünneplése, azt a különbözôségek alapozzák meg. Különbözô az áldozat bemutatás-módja. Ezt is vallja a zsinat, amikor arról beszél, hogy a Golgotán vérontással (cruente) áldozta fel magát Krisztus, itt pedig -- bár véres áldozatról lehet beszélni, hiszen jelen van a szent vér -- vérontás nélkül (incruente), továbbá szemmel nem látható, rejtett, titokzatos módon (in mysterio) történik az áldozatbemutatás. A hittudomány így is fogalmazza az utóbbit: a kereszten Krisztus közvetlenül megtapasztalható alakjában, mindenki által ismert formájában (specie propria) áldozta fel magát, a szentmisében pedig egészen más formában (specie aliena), szakramentális színekbe öltözve áldozza fel magát. -- Különbözô a kétféle áldozat célja is. A keresztáldozat célja üdvösségünk megszerzése volt, a szentmise feladata pedig részben Jézus önfeláldozásába való jelszerű belekapcsolódásunk, részben az üdvösségi javakban való részesedésünk.</w:t>
      </w:r>
    </w:p>
    <w:p>
      <w:pPr>
        <w:pStyle w:val="Normal"/>
        <w:jc w:val="both"/>
        <w:rPr/>
      </w:pPr>
      <w:r>
        <w:rPr/>
      </w:r>
    </w:p>
    <w:p>
      <w:pPr>
        <w:pStyle w:val="Normal"/>
        <w:jc w:val="both"/>
        <w:rPr/>
      </w:pPr>
      <w:r>
        <w:rPr/>
        <w:tab/>
        <w:t>A hittudósok hozzáteszik, hogy Jézus a golgotai áldozatot egyedül mutatta be, a szentmisét pedig másokkal együtt. Elsôsorban a papot használja fel személyének látható képviseletére. A Mediator Dei kezdetű pápai körlevél (1947) arra figyelmeztet, hogy a pap elsôsorban nem a híveket, hanem Krisztust képviseli a szentmisében. Hiszen ô végzi a misztériumot megjelenítô szertartást, ô hozza létre (conficit) a krisztusi áldozatot megjelenítô szentségi jelet (a szentségi anyag és forma együttesét). A II. vatikáni zsinat kiadványai a misztérium-teológia szellemében kiegészítik ezt az igazságot. Azt tanítják, hogy a hívek sem passzív résztvevôk, hanem bizonyos értelemben ôk is bemutatók, hiszen az önmagát feláldozó Fôvel a Test tagjai nemcsak morális, hanem valamiféle ontológiai (misztikus) egységben vannak (E 11; 34; P 2). [25].</w:t>
      </w:r>
    </w:p>
    <w:p>
      <w:pPr>
        <w:pStyle w:val="Normal"/>
        <w:jc w:val="both"/>
        <w:rPr/>
      </w:pPr>
      <w:r>
        <w:rPr/>
      </w:r>
    </w:p>
    <w:p>
      <w:pPr>
        <w:pStyle w:val="Normal"/>
        <w:jc w:val="both"/>
        <w:rPr/>
      </w:pPr>
      <w:r>
        <w:rPr/>
        <w:tab/>
        <w:t>4. HOGYAN KAPCSOLÓDIK BELE AZ EGYHÁZ ÁLDOZATA KRISZTUS GOLGOTAI ÁLDOZATÁBA?</w:t>
      </w:r>
    </w:p>
    <w:p>
      <w:pPr>
        <w:pStyle w:val="Normal"/>
        <w:jc w:val="both"/>
        <w:rPr/>
      </w:pPr>
      <w:r>
        <w:rPr/>
        <w:tab/>
        <w:t>a) A bekapcsolódás elvi alapja</w:t>
      </w:r>
    </w:p>
    <w:p>
      <w:pPr>
        <w:pStyle w:val="Normal"/>
        <w:jc w:val="both"/>
        <w:rPr/>
      </w:pPr>
      <w:r>
        <w:rPr/>
        <w:tab/>
        <w:t>A keresztény ókor a platóni filozófia idea-tanának szellemében kereste a keresztáldozat és szentmiseáldozat azonosságának alapját. Eszerint az idea valamiképpen jelen van a konkrét létezôkben, azokon keresztül hat és azok nyomán ismerhetô meg. A konkrét létezô mint képmás (eikón) viszont részesedik (participál) az ideában mint ôsvalóságban (tüposzban). Ilyen értelemben írnak a régiek Krisztus teste és az eukarisztia, továbbá a krisztusi áldozat és a szentmiseáldozat összefüggésérôl. ,,Ugyanazok az egyházatyák, akik a legnagyobb nyomatékkal hangoztatják, hogy az eukarisztia nem közönséges kenyér, hanem Krisztus teste, minden aggodalmaskodás nélkül nevezik azt Krisztus képmásának. Egy késôbbi kor, amelynek gondolatvilága a valóságot és a jelképet ellentétként fogta fel, sokszor képtelen volt megérteni, és nem egyszer félreértette az egyházatyák, különösen Szent Ágoston ilyen kifejezéseit. Az egyházatyák számára az eukarisztia éppen azért valóság, mert képmás, ... persze nem egy örök, változatlan eszme -- e ponton az egyházatyák gyökeresen megváltoztatták a plátói gondolatvilágot --, hanem halála által a feltámadás dicsôségébe emelkedett élô Krisztus... A papban mint képmásában ugyancsak Krisztus van jelen, és mutatja be egyetlen áldozatát'' [26].</w:t>
      </w:r>
    </w:p>
    <w:p>
      <w:pPr>
        <w:pStyle w:val="Normal"/>
        <w:jc w:val="both"/>
        <w:rPr/>
      </w:pPr>
      <w:r>
        <w:rPr/>
      </w:r>
    </w:p>
    <w:p>
      <w:pPr>
        <w:pStyle w:val="Normal"/>
        <w:jc w:val="both"/>
        <w:rPr/>
      </w:pPr>
      <w:r>
        <w:rPr/>
        <w:tab/>
        <w:t>Ezekhez a platóni elképzelésekhez sokban hasonlít azoknak a mai hittudósoknak felfogása, akik abból indulnak ki, hogy a szimbólumoknak van egy különleges fajtája, a reálszimbólumok. Ezek nemcsak jeleznek, hanem valamiképpen tartalmazzák is, amit jeleznek. Nemcsak az emberek tudatában jelenítik meg, aminek szimbólumai, hanem ezen felül valamiféle reális jelenlétre mutatnak. Így tette Jézus az utolsó vacsorán testének és vérének szimbolikus szétválasztását másnapi kereszthalálának reálszimbólumává, és így teszi a pap közvetítésével utolsó vacsorájának reálszimbólumává a szentmisét [27].</w:t>
      </w:r>
    </w:p>
    <w:p>
      <w:pPr>
        <w:pStyle w:val="Normal"/>
        <w:jc w:val="both"/>
        <w:rPr/>
      </w:pPr>
      <w:r>
        <w:rPr/>
      </w:r>
    </w:p>
    <w:p>
      <w:pPr>
        <w:pStyle w:val="Normal"/>
        <w:jc w:val="both"/>
        <w:rPr/>
      </w:pPr>
      <w:r>
        <w:rPr/>
        <w:tab/>
        <w:t>b) A belekapcsolódás gyakorlati megvalósulása</w:t>
      </w:r>
    </w:p>
    <w:p>
      <w:pPr>
        <w:pStyle w:val="Normal"/>
        <w:jc w:val="both"/>
        <w:rPr/>
      </w:pPr>
      <w:r>
        <w:rPr/>
        <w:tab/>
        <w:t>Mi teszi a szentmisét a mi áldozatunkká? Mit tesz a szentmise résztvevôje, aminek következtében a szentmise is áldozatnak mondható?</w:t>
      </w:r>
    </w:p>
    <w:p>
      <w:pPr>
        <w:pStyle w:val="Normal"/>
        <w:jc w:val="both"/>
        <w:rPr/>
      </w:pPr>
      <w:r>
        <w:rPr/>
        <w:tab/>
        <w:t>ba) A protestáns Joachim Jeremias és Max Thurian azt bizonyítják, hogy az utolsó vacsora a zsidók pászka vacsorájának szellemében ment végbe (vö. 85. §. 1. pont). Az utolsó vacsora leírásában olvasható ,,benedicens'' és ,,gratias agens'' szavak megfelelnek az anamnészisz zsidó értelmezésének, amely megjelenítette a múltat, és a zsidó óth-fogalmának, amely elôvételezte a jövôt. Jézus tehát hálaimájával elôlegezte a golgotai áldozatot, és amikor az anamnesziszt megparancsolta, számunkra is lehetôvé tette az utolsó vacsora és a golgotai áldozat megjelenítését. Szerzôink azonban nem látnak áldozatot ebben a megjelenítésben, mert szerintük az eukarisztia ünneplôi nem tevôlegesen, hanem elfogadás formájában igenlik a Krisztus által kötött új szövetséget, mondanak köszönetet a megváltásért, és reménnyel kérik, hogy az eszkatológiai javakban részesüljenek [28].</w:t>
      </w:r>
    </w:p>
    <w:p>
      <w:pPr>
        <w:pStyle w:val="Normal"/>
        <w:jc w:val="both"/>
        <w:rPr/>
      </w:pPr>
      <w:r>
        <w:rPr/>
      </w:r>
    </w:p>
    <w:p>
      <w:pPr>
        <w:pStyle w:val="Normal"/>
        <w:jc w:val="both"/>
        <w:rPr/>
      </w:pPr>
      <w:r>
        <w:rPr/>
        <w:tab/>
        <w:t>Ezt az elméletet -- amely jól összehangolható a régiek platóni tüposzeikón elméletével, sôt a reálszimbólumok elméletével is -- a katolikus Louis Bouyer így módosította: voltaképpen nem mi adunk hálát, hanem Krisztus. Mi csak belekapcsolódunk az ô hálaimájába, amelyet a Golgotán szerzett megváltásért elôlegezett az utolsó vacsorán. Belekapcsolódunk részben a szakramentális színek alatt történô megjelenítéssel, részben azáltal, hogy szent testét és vérét kultikus keretben valósággal vagy ,,in voto'' magunkhoz vesszük, ami által egy test és egy lélek leszünk vele, és így vele együtt mi is áldozattá válunk. Így lesz Jézus áldozata a mi áldozatunkká [29].</w:t>
      </w:r>
    </w:p>
    <w:p>
      <w:pPr>
        <w:pStyle w:val="Normal"/>
        <w:jc w:val="both"/>
        <w:rPr/>
      </w:pPr>
      <w:r>
        <w:rPr/>
      </w:r>
    </w:p>
    <w:p>
      <w:pPr>
        <w:pStyle w:val="Normal"/>
        <w:jc w:val="both"/>
        <w:rPr/>
      </w:pPr>
      <w:r>
        <w:rPr/>
        <w:tab/>
        <w:t>bb) Más oldatról közelítette meg a kérdést már századunk elsô évtizedeiben Odo Casel sokat vitatott misztérium-teológiája. Ennek lényege, mint korábban már láttuk (79. §. 4. pont) az, hogy a misztériumok idôfölöttiek. Ilyen a golgotai áldozat, amely állandó jelenben él a történelemben és állandóan bôvül is. Az áldozat-bemutató valamikor egyetlen személy volt: Christus individualis, aki azonban Fô is egyúttal, és testének fokozatos kiépülése során maga is kiépül Christus totus-szá. Ezt Szent Ágoston és Szent Tamás tanítják, Casel pedig hozzáteszi, hogy az egész történelemben jelen való megváltói szenvedése ugyanígy épül ki a történelem végére passio tota-vá. A megváltói tevékenységnek ezt a kiépülését az Egyház hivatalos, kultikus szertartásai szolgálják, különösen a szentségek kiszolgáltatása, de mindennél inkább a szentmise, mert itt szakramentaliter, azaz a feláldozottság állapotára emlékeztetô módon (a test és vér különléte formájában) kapcsolódunk bele az idôfölötti áldozati történésbe.</w:t>
      </w:r>
    </w:p>
    <w:p>
      <w:pPr>
        <w:pStyle w:val="Normal"/>
        <w:jc w:val="both"/>
        <w:rPr/>
      </w:pPr>
      <w:r>
        <w:rPr/>
      </w:r>
    </w:p>
    <w:p>
      <w:pPr>
        <w:pStyle w:val="Normal"/>
        <w:jc w:val="both"/>
        <w:rPr/>
      </w:pPr>
      <w:r>
        <w:rPr/>
        <w:tab/>
        <w:t>bc) A legtöbb mai hittudós elfogadhatatlannak tartja a megváltás eseményeinek Casel által képviselt idôfölöttiségét, szerintük csak a megváltás hatásainak idôfölöttiségérôl beszélhetünk. A szentmise áldozati jellegéhez azonban nem is szükséges, hogy reálisan kapcsolódjék a golgotai áldozatba, elég, ha annak hatásaiban participál. Az áldozat fogalmát az analóg értelemben vett feláldozás is kimeríti, vagyis az, hogy Jézus az Egyház útján megjeleníti és mennyei Atyjának átnyújtja a golgotai áldozatot. Az átnyújtás sem úgy megy végbe, mintha azt Jézusnak a napi körülbelül ötszázezer mise mindegyikében el kellene végeznie. A megdicsôült Krisztus ugyanis ,,mint leölt Bárány'' (Jel 5,6) örökké megtartja az egyszeri golgotai áldozatban kifejezésre jutott önátadó szeretetét, engedelmességét, engesztelni és üdvözíteni akaró szándékát. Az Egyház pedig a megdicsôült Krisztusnak a kenyér és bor színében történô megjelenítésekor nemcsak emlékezik erre az önátadásra, hanem bele is kapcsolódik a maga önátadásával, és így létrejön egy csodálatos csere (admirabile commercium): magunkévá tehetjük értünk bemutatott áldozatát, mert ô elfogadja és a magáéhoz kapcsolja a mi önfeláldozásunkat. Így válik lehetôvé, hogy a szentmise nemcsak a golgotai áldozat üdvösségi hatásainak kiosztása, hanem az áldozat lelkületébe és tényébe való reális belekapcsolódás, analóg értelemben vett áldozat.</w:t>
      </w:r>
    </w:p>
    <w:p>
      <w:pPr>
        <w:pStyle w:val="Normal"/>
        <w:jc w:val="both"/>
        <w:rPr/>
      </w:pPr>
      <w:r>
        <w:rPr/>
      </w:r>
    </w:p>
    <w:p>
      <w:pPr>
        <w:pStyle w:val="Normal"/>
        <w:jc w:val="both"/>
        <w:rPr/>
      </w:pPr>
      <w:r>
        <w:rPr/>
        <w:tab/>
        <w:t>Vannak ugyan kitételek a hivatalos liturgikus nyelvben is, amelyek úgy érthetôk, mintha a kenyér és a bor felajánlása a mi önfelajánlásunk helyettesítése lenne, nem pedig Krisztus önfelajánlásának olyan megjelenítése, amelyhez a mienket hozzákapcsoljuk, és amelynek erejében a szentmise a mi áldozatunkká válik. Ezzel a látszattal szemben a valóság az, hogy a kenyeret és a bort nem mint önmagunkat helyettesítô anyagokat áldozzuk fel, sôt voltaképpen Krisztust sem mi áldozzuk fel a szentmisében, hanem ô áldozza fel magát, és a mi önfelajánlásaink arra irányulnak, hogy Krisztus áldozata az ôt ünneplô kis közösség, továbbá az egész Egyház, sôt az egész világ számára gyümölcsözô legyen. Ilyen szellemben kéri a harmadik ,,prex eucharistica'': ,,Tekints, kérünk, Egyházad áldozatára; ismerd föl benne azt a Bárányt, akinek feláldozása árán kiengesztelôdni akartál.''</w:t>
      </w:r>
    </w:p>
    <w:p>
      <w:pPr>
        <w:pStyle w:val="Normal"/>
        <w:jc w:val="both"/>
        <w:rPr/>
      </w:pPr>
      <w:r>
        <w:rPr/>
      </w:r>
    </w:p>
    <w:p>
      <w:pPr>
        <w:pStyle w:val="Normal"/>
        <w:jc w:val="both"/>
        <w:rPr/>
      </w:pPr>
      <w:r>
        <w:rPr/>
        <w:tab/>
        <w:t>Belekapcsolódásunk hogyanját annak az elvnek alapján szokás ma elképzelni, amelyet a patrisztika korában általánosan vallottak, késôbb feledésbe ment, és csak századunk elsô évtizedeiben hívta fel rá a hittudósok figyelmét Ansgar Vonier: a szakramentalitás elve. Ezzel az elvvel korábban már találkoztunk (78. §. 1.). Láttuk, hogy Isten üdvözítô szeretete, valamint erre adott hálás válaszunk általában látható jelek útján szokott kifejezésre jutni. Az eukarisztia ünneplésénél -- mondja Vonier -- ez különleges hatékonysággal megy végbe, mert az átlényegülés meg is jeleníti az értünk feláldozott Krisztust, akinek áldozati cselekményébe hálás önátadással és az eszkatológiai ígéretekben bízva kapcsolódik bele az Egyház [30].</w:t>
      </w:r>
    </w:p>
    <w:p>
      <w:pPr>
        <w:pStyle w:val="Normal"/>
        <w:jc w:val="both"/>
        <w:rPr/>
      </w:pPr>
      <w:r>
        <w:rPr/>
      </w:r>
    </w:p>
    <w:p>
      <w:pPr>
        <w:pStyle w:val="Normal"/>
        <w:jc w:val="both"/>
        <w:rPr/>
      </w:pPr>
      <w:r>
        <w:rPr/>
        <w:tab/>
        <w:t>A szakramentalitás elvének ekkléziológiai vonatkozásait Eduard Schillebeeckx dolgozta ki elsônek [31]. Eszerint a Krisztussal való szakramentális találkozást mindig megelôzi az Egyházzal való szakramentális találkozás. Jézus ugyanis mennybemenetele óta láthatatlanul él közöttünk. Az Atyától kiérdemelt üdvözítô tevékenységének is, saját nevében és a mi nevünkben közvetített hálás viszontszeretetének is látható jele azóta az Egyház, amely mint ,,alapvetô szentség'' ezeket magában foglalja és kultikus tevékenységében hozzáférhetôvé teszi számunkra. Egyházunk legfôbb kultikus tevékenysége az eukarisztia ünneplése, amikor a Krisztus-misztérium szakramentalitása a kenyér és bor színében elkülönülve, vagyis a keresztáldozatra emlékeztetô formában jelenik meg. Ezért a szentmise minden egyéb kultikus cselekménynél inkább jeleníti meg és közvetíti a Krisztus-misztérium központját, a golgotai áldozatot. Ennek alapján mondhatjuk az eukarisztia ünneplését analóg értelemben vett áldozatbemutatásnak [32]. De ne feledjük, hogy az analógia, illetve a keresztáldozat és a szentmiseáldozat közötti összefüggés lényegében ugyanaz, mint Krisztus és az Egyház jelszerűsége közti összefüggés.</w:t>
      </w:r>
    </w:p>
    <w:p>
      <w:pPr>
        <w:pStyle w:val="Normal"/>
        <w:jc w:val="both"/>
        <w:rPr/>
      </w:pPr>
      <w:r>
        <w:rPr/>
      </w:r>
    </w:p>
    <w:p>
      <w:pPr>
        <w:pStyle w:val="Normal"/>
        <w:jc w:val="both"/>
        <w:rPr/>
      </w:pPr>
      <w:r>
        <w:rPr/>
        <w:tab/>
        <w:t>bd) Vannak elméletek, amelyek még analóg értelemben sem tartják áldozatnak a szentmisét, hanem csak átvitt értelemben.</w:t>
      </w:r>
    </w:p>
    <w:p>
      <w:pPr>
        <w:pStyle w:val="Normal"/>
        <w:jc w:val="both"/>
        <w:rPr/>
      </w:pPr>
      <w:r>
        <w:rPr/>
        <w:tab/>
        <w:t>Német anyanyelvű evangélikusokkal folytatott párbeszéd eredménye, hogy ma már több evangélikus hittudós szívesen alkalmazza az úrvacsorára az ,,áldozat'' kifejezést, a kifejezés tartalmát azonban ezekre a tételekre korlátozzák: a) Megjeleníti Krisztus áldozatát; -- b) bemutatja a közösség dicsérô és hálaadó ,,áldozatát'' (vö. Zsid 13,15-16); -- c) ennek jeléül az egész teremtés önfelajánlása szimbólumaként felajánlja a kenyeret és bort; -- d) ezzel sokkal inkább belekapcsolódik Krisztus áldozatába, mint bármi mással, mert ezzel az emberi önátadás -- ha megfelelô lelkületbôl fakad -- eléri a maga teljességét. De csakis átvitt értelemben mondható szerintük áldozatnak a szentmise, mert ha akár analóg értelemben is az Egyház áldozatónak mondanók, kisebbítenôk Krisztus áldozatának végtelen értékét [33].</w:t>
      </w:r>
    </w:p>
    <w:p>
      <w:pPr>
        <w:pStyle w:val="Normal"/>
        <w:jc w:val="both"/>
        <w:rPr/>
      </w:pPr>
      <w:r>
        <w:rPr/>
      </w:r>
    </w:p>
    <w:p>
      <w:pPr>
        <w:pStyle w:val="Normal"/>
        <w:jc w:val="both"/>
        <w:rPr/>
      </w:pPr>
      <w:r>
        <w:rPr/>
        <w:tab/>
        <w:t>Burkolt formában tagadja az analógiát az a közvetítési kísérlet, amellyel Otto Hermann Pesch próbálkozik az ökumenikus összefogással készült ,,Neues Glaubensbuch''-bah. Pesch szerint Egyházunk csak azért ragaszkodik az áldozat kifejezéshez, hogy ellensúlyozza azt a látszatot, mintha az eukarisztikus lakomán önmagát ünnepelné az egyházi közösség, nem pedig Krisztussal együtt állna az Atya elé és Krisztus önátadásához kapcsolná a maga önátadását [34]. Tehát .pusztán pedagógiai jelentôsége lenne Pesch szerint az áldozat kifejezésnek, vagyis csak átvitt értelemben mondható áldozatnak a szentmise.</w:t>
      </w:r>
    </w:p>
    <w:p>
      <w:pPr>
        <w:pStyle w:val="Normal"/>
        <w:jc w:val="both"/>
        <w:rPr/>
      </w:pPr>
      <w:r>
        <w:rPr/>
      </w:r>
    </w:p>
    <w:p>
      <w:pPr>
        <w:pStyle w:val="Normal"/>
        <w:jc w:val="both"/>
        <w:rPr/>
      </w:pPr>
      <w:r>
        <w:rPr/>
        <w:tab/>
        <w:t>Komolyan vitatható Hans Urs von Balthasar elmélete is, bár ô kifejezetten hivatkozik az analógiára. Szerinte a golgotai áldozat igenlése csak passzív, nôies formában történhet, különben elhomályosítja a keresztáldozat végtelen értékét. Arra hivatkozik, hogy akit igazán szeretünk, annak szenvedése és teljes elhagyatottsága ellen szívünk-lelkünk tiltakozik. Így értendô Szent Péter tiltakozása, amikor Jézus elsô ízben jövendölte meg szenvedését (Mt 16,22-23), méginkább akkor, amikor Jézus a szolgák teendôjét végezte a lábmosáskor (Jn 13,2-17). Ez alkalmakkor Szent Péter a Jézust szeretôk közösségét képviselte: tiltakozásakor is, belenyugvásakor is. Jézus pedig a lábmosáskor a belenyugvást, az ,,átengedést'' a vele való ,,koinonia'' (közösség, azonosulás) feltételének nyilvánította (8. vers). Ezzel a nôies engedékenységgel és ugyanakkor fájdalmas együttérzéssel adja át jegyesét az Egyház a golgotai szenvedésre, amikor a golgotai esemény a szentmisében reprezentálódik. Az ilyen átengedés teszi Krisztus áldozatát a mi áldozatunkká. ,,Egyházunk számára ezt jelenti az eukarisztia: köszönet az Atyának Fia passah-jáért, vagyis hogy a szenvedés poklán át visszatér az Atyához a megdicsôülésben, és köszönet azért, hogy mi Ôt (akit annyira szeretünk és féltünk a szenvedéstôl), erre az útra átengedni, az ô akaratával egyesülni és így áldozatában részt venni képesek vagyunk''. ,,Az eukarisztia az ô passah-ja, és mi dicsôítjük az Atyát ezért az eukarisztiáért'' -- írja Balthasar [35].</w:t>
      </w:r>
    </w:p>
    <w:p>
      <w:pPr>
        <w:pStyle w:val="Normal"/>
        <w:jc w:val="both"/>
        <w:rPr/>
      </w:pPr>
      <w:r>
        <w:rPr/>
      </w:r>
    </w:p>
    <w:p>
      <w:pPr>
        <w:pStyle w:val="Normal"/>
        <w:jc w:val="both"/>
        <w:rPr/>
      </w:pPr>
      <w:r>
        <w:rPr/>
        <w:tab/>
        <w:t>Balthasar elmélete nem látszik összeegyeztethetônek bizonyos szentírási kijelentésekkel (pl. Róm 12,1; Kol 1,24) és sok patrisztikai megnyilatkozással. Ezek ugyanis a hálán és önátadáson kívül bűnbánatunknak és szenvedéseinknek felajánlását is kívánják. Hasonlóképpen az Egyház liturgikus gyakorlata. Természetes, hogy nem abban az értelemben kapcsoljuk felajánlásainkat a golgotai áldozathoz, mintha azt kiegészíteni akarnánk, vagy mintha annak értékét növelni óhajtanánk. Fölajánlásaink az áldozatot bemutató Fônek fizikai és pszichikai fájdalmait teszik számunkra valamiképpen megközelíthetôvé, és azt is lehetôvé teszik, hogy a Test tagjainak élete és életáldozata beleépüljön a Fô áldozatába és így hozzájáruljon ahhoz, hogy a krisztusi áldozat a történelem során fokozatosan kiteljesedjék ,,passio tota''-vá.</w:t>
      </w:r>
    </w:p>
    <w:p>
      <w:pPr>
        <w:pStyle w:val="Normal"/>
        <w:jc w:val="both"/>
        <w:rPr/>
      </w:pPr>
      <w:r>
        <w:rPr/>
      </w:r>
    </w:p>
    <w:p>
      <w:pPr>
        <w:pStyle w:val="Normal"/>
        <w:jc w:val="both"/>
        <w:rPr/>
      </w:pPr>
      <w:r>
        <w:rPr/>
        <w:tab/>
        <w:t>be) A trienti zsinat utáni teológia ,,klasszikus'' áldozatelméletei voltaképpen ugyanezzel a problémával foglalkoztak, csak másképp adták fel a kérdést. Ezt kérdezték: mi teszi a szentmisét áldozattá? mi a szentmise ,,metafizikai lényege''? Válaszaik ma már meghaladottnak tekinthetôk, mert nem veszik figyelembe a szentmise lakoma jellegét, és mert nem analóg értelemben tartják áldozatnak a szentmisét [36].</w:t>
      </w:r>
    </w:p>
    <w:p>
      <w:pPr>
        <w:pStyle w:val="Normal"/>
        <w:jc w:val="both"/>
        <w:rPr/>
      </w:pPr>
      <w:r>
        <w:rPr/>
        <w:tab/>
        <w:t>A klasszikus áldozat-elméletek egyike az áldozati tárgynak magasabb létrendbe való emelésében látta a szentmise áldozati lényegét. A felemeltetést pedig abban jelölte meg, hogy a kenyér és a bor Krisztussá lesz (Scheeben). Ez az elmélet nem veszi tekintetbe, hogy az áldozati tárgy nem a kenyér és a bor, hanem Krisztus. -- Egy régebbi elmélet ennek ellenkezôjét, az áldozati tárgy lerontását (destructio) vallotta: a megdicsôült Krisztus alacsonyabb létrendben, kenyér és bor formájában jelenik meg (Lugo, Suarez); áldozáskor a kenyér és bor magunkhoz vétele és szervezetünkben való felszívódása Krisztus szenvedését szimbolizálja (Bellarmin). Lessius ,,mactatio virtualis''-ról beszél: az átváltoztatás szavai olyan erôvel bírnak, hogy újra megölnék Krisztust, ha a megdicsôült Krisztus megölhetô volna. -- Késôbb francia és belga hittudósok az önfeláldozó lelkületben jelölték meg az áldozat lényegét. De mi jelzi a szentmisében Krisztus áldozati lelkületét? Az, hogy a konszekrálás két szín alatt történik, bár mindkét szín az egész Krisztust tartalmazza --, felelte századunk elején Billot. A két szín alatt történô konszekrálás Krisztusnak a jelen pillanatban az Egyház útján történô önfeláldozási szándékát mutatja: azért veszi magára a megöltség látszatát, hogy lássuk, hogy a jelen pillanatban is feláldozza magát. -- A liturgikus cselekményt a misztérium-teológia kapcsolta össze elsônek a Bibliában olvastató Krisztus-misztériummal: annak alapja, hogy az Egyház képes belekapcsolódni Krisztus önátadó áldozatába, Krisztus fôségében, ill. a titokzatos Testnek a Fôhöz való viszonyában keresendô. Hozzátesszük: az Egyház áldozata analóg értelemben vett áldozat, önfelajánlása azt kéri, hogy az Atya Fiának áldozatát egyúttal titokzatos Teste önátadásának, áldozatának is tekintse, elsôsorban azokénak, akik kifejezetten igent mondanak az áldozatra, másodsorban az összes keresztények, sôt az egész emberiség nevében bemutatott reprezentatív áldozatnak [37].</w:t>
      </w:r>
    </w:p>
    <w:p>
      <w:pPr>
        <w:pStyle w:val="Normal"/>
        <w:jc w:val="both"/>
        <w:rPr/>
      </w:pPr>
      <w:r>
        <w:rPr/>
      </w:r>
    </w:p>
    <w:p>
      <w:pPr>
        <w:pStyle w:val="Normal"/>
        <w:jc w:val="both"/>
        <w:rPr/>
      </w:pPr>
      <w:r>
        <w:rPr/>
      </w:r>
    </w:p>
    <w:p>
      <w:pPr>
        <w:pStyle w:val="Normal"/>
        <w:jc w:val="both"/>
        <w:rPr/>
      </w:pPr>
      <w:r>
        <w:rPr/>
        <w:tab/>
        <w:t>5. A SZENTMISÉNEK MELYIK RÉSZÉBEN, ILL. MELYIK CSELEKMÉNYÉBEN KELL KERESNÜNK AZ ÁLDOZATI JELLEGET?</w:t>
      </w:r>
    </w:p>
    <w:p>
      <w:pPr>
        <w:pStyle w:val="Normal"/>
        <w:jc w:val="both"/>
        <w:rPr/>
      </w:pPr>
      <w:r>
        <w:rPr/>
        <w:tab/>
        <w:t>Vagyis: mi a miseáldozat ,,fizikai lényege''?</w:t>
      </w:r>
    </w:p>
    <w:p>
      <w:pPr>
        <w:pStyle w:val="Normal"/>
        <w:jc w:val="both"/>
        <w:rPr/>
      </w:pPr>
      <w:r>
        <w:rPr/>
        <w:tab/>
        <w:t>A korábbiak Szent Tamás nyomán (STh 80 12 2) így válaszoltak: Az áltváltoztatás (konszekráció) szertartása. Ezáltal válik ugyanis a mi önátadásunkat jelképezô kenyér és bor Krisztus testévé és vérévé, és így jut jelszerűen (sacramentaliter) kifejezésre az, hogy Krisztus a mi áldozatunkat a sajátjával egyesíti. -- A késôbbi teológia módosította a választ: igaz, hogy a szentmise áldozati cselekménye a konszekrációban jelölhetô meg, de kiegészítô áldozati cselekményként (pars integralis) hozzá kell vennünk az áldozást. Hiszen a szentmise lényegéhez tartozik, hogy áldozati lakoma legyen, ezzé pedig csak akkor válik, ha legalább a misézô pap magához veszi a konszekrált színeket.</w:t>
      </w:r>
    </w:p>
    <w:p>
      <w:pPr>
        <w:pStyle w:val="Normal"/>
        <w:jc w:val="both"/>
        <w:rPr/>
      </w:pPr>
      <w:r>
        <w:rPr/>
      </w:r>
    </w:p>
    <w:p>
      <w:pPr>
        <w:pStyle w:val="Normal"/>
        <w:jc w:val="both"/>
        <w:rPr/>
      </w:pPr>
      <w:r>
        <w:rPr/>
      </w:r>
    </w:p>
    <w:p>
      <w:pPr>
        <w:pStyle w:val="Normal"/>
        <w:jc w:val="both"/>
        <w:rPr>
          <w:b/>
          <w:b/>
          <w:u w:val="single"/>
        </w:rPr>
      </w:pPr>
      <w:r>
        <w:rPr>
          <w:b/>
          <w:u w:val="single"/>
        </w:rPr>
        <w:t>5. A szentmiseáldozat hatásai</w:t>
      </w:r>
    </w:p>
    <w:p>
      <w:pPr>
        <w:pStyle w:val="Normal"/>
        <w:jc w:val="both"/>
        <w:rPr>
          <w:b/>
          <w:b/>
          <w:u w:val="single"/>
        </w:rPr>
      </w:pPr>
      <w:r>
        <w:rPr>
          <w:b/>
          <w:u w:val="single"/>
        </w:rPr>
      </w:r>
    </w:p>
    <w:p>
      <w:pPr>
        <w:pStyle w:val="Normal"/>
        <w:jc w:val="both"/>
        <w:rPr/>
      </w:pPr>
      <w:r>
        <w:rPr/>
        <w:tab/>
        <w:t>1. AZ EUKARISZTIKUS ÁLDOZAT AZ ÁLDOZATOK VALAMENNYI CÉLJÁNAK ELÉRÉSÉRE ALKALMAS:</w:t>
      </w:r>
    </w:p>
    <w:p>
      <w:pPr>
        <w:pStyle w:val="Normal"/>
        <w:jc w:val="both"/>
        <w:rPr/>
      </w:pPr>
      <w:r>
        <w:rPr/>
        <w:tab/>
        <w:t>nemcsak hódoló, hálaadó és kérô, hanem engesztelô áldozat is lehet. (DS 1753).</w:t>
      </w:r>
    </w:p>
    <w:p>
      <w:pPr>
        <w:pStyle w:val="Normal"/>
        <w:jc w:val="both"/>
        <w:rPr/>
      </w:pPr>
      <w:r>
        <w:rPr/>
        <w:tab/>
        <w:t>Dogmánkat csak olyanok kifogásolhatják, akik a) nem veszik figyelembe, hogy a szentmise relatív értékű áldozat, vagyis Krisztus áldozatából meríti erejét és hatóképességét. Mivel a golgotai áldozatot aktualizálja, azért annak értékét nem kisebbíti, amikor saját engesztelésünket Krisztus érdemeire hivatkozva és Krisztus közvetítésével (per ipsum et cum ipso et in ipso) nyújtjuk át a Mennyei Atyának. -- b) Kifogásolhatják továbbá a dogmánkat olyanok, akik nem tudják, hogy már a legrégibb egyházi írók (Iustinus, Tertullianus, Clemens Alexandrinus) kifejezetten tételünk értelmében nyilatkoztak.</w:t>
      </w:r>
    </w:p>
    <w:p>
      <w:pPr>
        <w:pStyle w:val="Normal"/>
        <w:jc w:val="both"/>
        <w:rPr/>
      </w:pPr>
      <w:r>
        <w:rPr/>
      </w:r>
    </w:p>
    <w:p>
      <w:pPr>
        <w:pStyle w:val="Normal"/>
        <w:jc w:val="both"/>
        <w:rPr/>
      </w:pPr>
      <w:r>
        <w:rPr/>
      </w:r>
    </w:p>
    <w:p>
      <w:pPr>
        <w:pStyle w:val="Normal"/>
        <w:jc w:val="both"/>
        <w:rPr/>
      </w:pPr>
      <w:r>
        <w:rPr/>
        <w:tab/>
        <w:t>2. UGYANEZEK A SZEMPONTOK INDOKOLJÁK MÁSIK KÉT DOGMÁNKAT:</w:t>
      </w:r>
    </w:p>
    <w:p>
      <w:pPr>
        <w:pStyle w:val="Normal"/>
        <w:jc w:val="both"/>
        <w:rPr/>
      </w:pPr>
      <w:r>
        <w:rPr/>
        <w:tab/>
        <w:t>a) Szentmisét holtakért is be lehet mutatni (DS 1753), és b) helyes dolog a szentek tiszteletére mondani szentmisét (DS 1755).</w:t>
      </w:r>
    </w:p>
    <w:p>
      <w:pPr>
        <w:pStyle w:val="Normal"/>
        <w:jc w:val="both"/>
        <w:rPr/>
      </w:pPr>
      <w:r>
        <w:rPr/>
        <w:tab/>
        <w:t>Amikor egy szent tiszteletére misézünk, voltaképpen közbenjárását kérjük; az ilyen szentmisét tehát ugyanúgy kell felfognunk, mint a szent közbenjárását kérô egyéb imádságot, bár minden egyéb imánál értékesebb ima a szentmise. Annál inkább tehetjük ezt, mert a szentek tisztelete végsô soron Istennek szól, aki kegyelmével kitüntette ôket és közbenjáróinkká tette. A szentekrôl szóló liturgikus imádságok majdnem kivétel nélkül Istent szólítják meg, nem a szentet (120. §. 1. 2).</w:t>
      </w:r>
    </w:p>
    <w:p>
      <w:pPr>
        <w:pStyle w:val="Normal"/>
        <w:jc w:val="both"/>
        <w:rPr/>
      </w:pPr>
      <w:r>
        <w:rPr/>
      </w:r>
    </w:p>
    <w:p>
      <w:pPr>
        <w:pStyle w:val="Normal"/>
        <w:jc w:val="both"/>
        <w:rPr/>
      </w:pPr>
      <w:r>
        <w:rPr/>
      </w:r>
    </w:p>
    <w:p>
      <w:pPr>
        <w:pStyle w:val="Normal"/>
        <w:jc w:val="both"/>
        <w:rPr/>
      </w:pPr>
      <w:r>
        <w:rPr/>
        <w:tab/>
        <w:t>3. A SZENTMISE ÉRTÉKE</w:t>
      </w:r>
    </w:p>
    <w:p>
      <w:pPr>
        <w:pStyle w:val="Normal"/>
        <w:jc w:val="both"/>
        <w:rPr/>
      </w:pPr>
      <w:r>
        <w:rPr/>
        <w:tab/>
        <w:t>Mondható-e végtelen értékűnek a szentmise? Attól függ, hogy milyen szempontból nézzük.</w:t>
      </w:r>
    </w:p>
    <w:p>
      <w:pPr>
        <w:pStyle w:val="Normal"/>
        <w:jc w:val="both"/>
        <w:rPr/>
      </w:pPr>
      <w:r>
        <w:rPr/>
        <w:tab/>
        <w:t>a) A szentmise fô bemutatója és áldozati tárgya Krisztus, reá való tekintettel tehát minden mise végtelen értékűnek mondható.</w:t>
      </w:r>
    </w:p>
    <w:p>
      <w:pPr>
        <w:pStyle w:val="Normal"/>
        <w:jc w:val="both"/>
        <w:rPr/>
      </w:pPr>
      <w:r>
        <w:rPr/>
        <w:tab/>
        <w:t>b) Ugyanezt kell mondanunk, ha a mise dicsérô és hálaadó hatásait tekintjük, sôt elvileg (secundum sufficientiam) még a kérô és engesztelô hatás sem választható el a keresztáldozat végtelen értékétôl: Krisztus kér számunkra.</w:t>
      </w:r>
    </w:p>
    <w:p>
      <w:pPr>
        <w:pStyle w:val="Normal"/>
        <w:jc w:val="both"/>
        <w:rPr/>
      </w:pPr>
      <w:r>
        <w:rPr/>
        <w:tab/>
        <w:t>c) Más a helyzet, ha nem objektív hatékonysága, hanem az Egyházra irányuló hatékonysága (secundum efficientiam) szempontjából vizsgáljuk: akik számára kér vagy engesztel Krisztus. A fenti kérdés egy-egy konkrét esetben erre a hatékonyságra szokott vonatkozni. A válasznak pedig abból a ténybôl kell kiindulni, hogy a szentmise több egyéni közreműködést kíván, mint a többi szentség. A többi szentséget ,,felvesszük'' illetve azokhoz ,,hozzájárulunk'', a szentmisét azonban ,,bemutatjuk''. Ennek következtében itt inkább szóba jön az ,,opus operantis'' a hatás szempontjából, mint egyéb szentségeknél [38]. Egy-egy szentmise ránk vonatkozó hatékonysága attól függ, hogy a végtelen krisztusi értékbôl mennyit képes befogadni és magáévá tenni az Egyház. Tehát ca) mennyi az Egyházat a szentmisében képviselôk (misézô, segédkezôk, a szentmise résztvevôi, a mise szolgáltatói) önátadásának értéke, -- cb) sôt ezenfelül mennyi az egész Egyház ,,morális szentsége''. -- cc) Különösen áll ez az érték-relativitás a szentmise kérô és engesztelô hatásaira (fructus missae).</w:t>
      </w:r>
    </w:p>
    <w:p>
      <w:pPr>
        <w:pStyle w:val="Normal"/>
        <w:jc w:val="both"/>
        <w:rPr/>
      </w:pPr>
      <w:r>
        <w:rPr/>
      </w:r>
    </w:p>
    <w:p>
      <w:pPr>
        <w:pStyle w:val="Normal"/>
        <w:jc w:val="both"/>
        <w:rPr/>
      </w:pPr>
      <w:r>
        <w:rPr/>
        <w:tab/>
        <w:t>Teljesen értéktelen azonban sohasem lehet a szentmise, még ha méltatlan is a misézô és méltatlanok a hívek. Mert elvileg végtelen értékű, és mert az Egyház áldozata, Krisztus jegyesének ,,ontológiai szentsége'' pedig minden körülmények közt megmarad. Csak abban a tekintetben nem közömbös a bemutatók és az Egyház morális szentsége, hogy több vagy kevesebb kegyelmet közöl-e.</w:t>
      </w:r>
    </w:p>
    <w:p>
      <w:pPr>
        <w:pStyle w:val="Normal"/>
        <w:jc w:val="both"/>
        <w:rPr/>
      </w:pPr>
      <w:r>
        <w:rPr/>
        <w:tab/>
        <w:t>Mivel tehát egy-egy szentmise a befogadók végessége miatt sohasem mondható végtelen értékűnek, nincs elvi akadálya annak, hogy ugyanarra az egy szándékra (a szentmise intenció-ja, fructus specialis-a) több szentmisét mondjunk. Arról azonban vitatkoznak a hittudósok, hogy a szentmise végtelen értékére való tekintettel egy szentmise felajánlható-e több szándékra. Dogmatikai szempontból ma az igenlô válasz látszik valószínűnek, az egyházjog azonban -- a visszaélések elkerülése céljából -- szigorúan tiltja, hogy egy szentmisét több fizetett szándékra mondjunk.</w:t>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87. §. Jézus szómatikus-szubsztanciális jelenléte</w:t>
      </w:r>
    </w:p>
    <w:p>
      <w:pPr>
        <w:pStyle w:val="Normal"/>
        <w:jc w:val="both"/>
        <w:rPr>
          <w:b/>
          <w:b/>
          <w:sz w:val="32"/>
          <w:szCs w:val="32"/>
        </w:rPr>
      </w:pPr>
      <w:r>
        <w:rPr>
          <w:b/>
          <w:sz w:val="32"/>
          <w:szCs w:val="32"/>
        </w:rPr>
      </w:r>
    </w:p>
    <w:p>
      <w:pPr>
        <w:pStyle w:val="Normal"/>
        <w:jc w:val="both"/>
        <w:rPr/>
      </w:pPr>
      <w:r>
        <w:rPr/>
      </w:r>
    </w:p>
    <w:p>
      <w:pPr>
        <w:pStyle w:val="Normal"/>
        <w:jc w:val="both"/>
        <w:rPr/>
      </w:pPr>
      <w:r>
        <w:rPr/>
        <w:tab/>
        <w:t>Már Aranyszájú Szent János felismerte, hogy Krisztus áldozata csak az esetben lehet a mi áldozatunk, ha mindkettôben azonos az áldozati adomány és az áldozat bemutatója; mivel pedig a keresztfán önmagát áldozta fel Jézus, azért nemcsak kegyelme révén, hanem testi-lelki mivoltában, azaz szómatikusan is jelen kell lennie Jézusnak a keresztáldozat megjelenítésén, az eukarisztia ünneplésén.</w:t>
      </w:r>
    </w:p>
    <w:p>
      <w:pPr>
        <w:pStyle w:val="Normal"/>
        <w:jc w:val="both"/>
        <w:rPr/>
      </w:pPr>
      <w:r>
        <w:rPr/>
        <w:tab/>
        <w:t>A szómatikus jelenlét kifejezést újabban emlegeti a teológia, régebben valóságos, reális jelenlétrôl beszéltek (vö. 84. §. 2. 5. b) pont). Jézusnak az eukarisztia ünneplésénél történô vendéglátói (kommemmorativ dinamikus), áldozati dinamikus és szómatikus-szubsztanciális jelenléte között különbséget lehet tenni. A szómatikus jelenlét dogmája azonban csak annyiban mond többet az elsô két jelenlét dogmájával szemben, amennyiben rámutat: az a Krisztus, aki a vendéglátó és az áldozatbemutató tisztét ellátja, nem jelképesen, hanem testi-lelki valóságában van jelen és végzi ezeket a teendôket.</w:t>
      </w:r>
    </w:p>
    <w:p>
      <w:pPr>
        <w:pStyle w:val="Normal"/>
        <w:jc w:val="both"/>
        <w:rPr/>
      </w:pPr>
      <w:r>
        <w:rPr/>
        <w:tab/>
        <w:t>Jézus eukarisztikus jelenlétének módja a XVI. századi újítókkal folytatott vitákban került az érdeklôdés középpontjába. Zwingli és követôi szerint (a magyar kálvinisták egy része szerint is) az eukarisztikus kenyér és bor egyszerű szimbóluma Jézus halálának, hogy akik arra hittel emlékeznek, kegyelmet kapjanak. Ettôl az elképzeléstôl alig tér el Oecolampadius nézete, amely szimbólum helyett figuráról beszél. A figurában körülbelül annyi többlet van a szimbólummal szemben, mint egy szoborban az emlékoszloppal szemben. Kálvin virtuális jelenlétet vallott: a predesztináltak a vétel pillanatában Krisztus erejét (virtus-át) kapják. Luther kitartott a ,,reális'' jelenlét mellett, de csak a vétel pillanatára korlátozta, és másképp képzelte a hogyanját, mint a katolikusok: transsubstantiatio helyett a companatio-t tanította (lásd alább).</w:t>
      </w:r>
    </w:p>
    <w:p>
      <w:pPr>
        <w:pStyle w:val="Normal"/>
        <w:jc w:val="both"/>
        <w:rPr/>
      </w:pPr>
      <w:r>
        <w:rPr/>
      </w:r>
    </w:p>
    <w:p>
      <w:pPr>
        <w:pStyle w:val="Normal"/>
        <w:jc w:val="both"/>
        <w:rPr/>
      </w:pPr>
      <w:r>
        <w:rPr/>
        <w:t>A trienti zsinat négy szakkifejezést használt az eukarisztikus jelenlét jelzésére: Krisztus a színek alatt valóban (vere, szemben Zwingli nézetével), valóságosan (realiter; szemben Oecolampadius nézetével); és lényegileg (substantialiter; Kálvinnal szemben) van jelen, és transsubstantiatio útján válik jelenvalóvá (Lutherrel szemben) (DS 1651-1652).</w:t>
      </w:r>
    </w:p>
    <w:p>
      <w:pPr>
        <w:pStyle w:val="Normal"/>
        <w:jc w:val="both"/>
        <w:rPr/>
      </w:pPr>
      <w:r>
        <w:rPr/>
      </w:r>
    </w:p>
    <w:p>
      <w:pPr>
        <w:pStyle w:val="Normal"/>
        <w:jc w:val="both"/>
        <w:rPr>
          <w:b/>
          <w:b/>
          <w:u w:val="single"/>
        </w:rPr>
      </w:pPr>
      <w:r>
        <w:rPr>
          <w:b/>
          <w:u w:val="single"/>
        </w:rPr>
        <w:t>1. Jézus szómatikus-szubsztanciális jelenléte a Bibliában</w:t>
      </w:r>
    </w:p>
    <w:p>
      <w:pPr>
        <w:pStyle w:val="Normal"/>
        <w:jc w:val="both"/>
        <w:rPr>
          <w:b/>
          <w:b/>
          <w:u w:val="single"/>
        </w:rPr>
      </w:pPr>
      <w:r>
        <w:rPr>
          <w:b/>
          <w:u w:val="single"/>
        </w:rPr>
      </w:r>
    </w:p>
    <w:p>
      <w:pPr>
        <w:pStyle w:val="Normal"/>
        <w:jc w:val="both"/>
        <w:rPr/>
      </w:pPr>
      <w:r>
        <w:rPr/>
        <w:tab/>
        <w:t>A szómatikus-szubsztanciális jelenlétnek legrégibb bibliai tanúsága az utolsó vacsorának a korintusiaknak írt elsô levélben olvasható leírása, továbbá a néhány verssel alább és az egy fejezettel korábban szereplô egy-egy utalás.</w:t>
      </w:r>
    </w:p>
    <w:p>
      <w:pPr>
        <w:pStyle w:val="Normal"/>
        <w:jc w:val="both"/>
        <w:rPr/>
      </w:pPr>
      <w:r>
        <w:rPr/>
      </w:r>
    </w:p>
    <w:p>
      <w:pPr>
        <w:pStyle w:val="Normal"/>
        <w:jc w:val="both"/>
        <w:rPr/>
      </w:pPr>
      <w:r>
        <w:rPr/>
        <w:tab/>
        <w:t>1. Az utolsó vacsorán elhangzott kijelentések</w:t>
      </w:r>
    </w:p>
    <w:p>
      <w:pPr>
        <w:pStyle w:val="Normal"/>
        <w:jc w:val="both"/>
        <w:rPr/>
      </w:pPr>
      <w:r>
        <w:rPr/>
        <w:tab/>
        <w:t>Az utolsó vacsora szentpáli leírása (1Kor 11,23-26) lényegében megegyezik ugyanennek a szinoptikusoknál található leírásával (Lk 22,19-20; Mt 26,26-28; Mk 14,22-24). A lényegtelen eltérések könnyen megérthetôk az alábbiak figyelembevételével:</w:t>
      </w:r>
    </w:p>
    <w:p>
      <w:pPr>
        <w:pStyle w:val="Normal"/>
        <w:jc w:val="both"/>
        <w:rPr/>
      </w:pPr>
      <w:r>
        <w:rPr/>
        <w:tab/>
        <w:t>Az ôsegyház kezdetben szeretetlakomával (agapé) egybekötve ünnepelte a megváltást (ApCsel 2,42; 20,7-11). A szeretetlakomát eleinte a kenyér és a bor színe alatt történt áldozás közt fogyasztották (Pál és Lukács leírása), késôbb a lakoma az eukarisztia ünneplése elé került (Mk és Mt leírása), még késôbb a lakomát szombat estére tették, az ünneplés pedig vasárnap reggel volt. A legôsibb szertartás leírása az 1Kor 11-ben olvasható. Megbízhatóságát bizonyítja elsôsorban, hogy idôbelileg a legkorábbi szövegtanú, másodsorban az, hogy tradícióra vagyis már közismert tényekre hivatkozik, harmadsorban pedig, hogy Szent Pál célja nem a lakoma leírása volt, hanem az arra épített bizonyítások, amelyek könnyen kikezdhetôk lettek volna, ha a közismert tényekhez hozzáadott volna valamit, vagy lényeges hangsúlyeltolódást eszközölt volna.</w:t>
      </w:r>
    </w:p>
    <w:p>
      <w:pPr>
        <w:pStyle w:val="Normal"/>
        <w:jc w:val="both"/>
        <w:rPr/>
      </w:pPr>
      <w:r>
        <w:rPr/>
      </w:r>
    </w:p>
    <w:p>
      <w:pPr>
        <w:pStyle w:val="Normal"/>
        <w:jc w:val="both"/>
        <w:rPr/>
      </w:pPr>
      <w:r>
        <w:rPr/>
        <w:tab/>
        <w:t>A lényeges mondanivalóhoz az evangéliumi leírások is ragaszkodnak, de mivel ezek hitvallásjellegűek, ezért elhagynak a saját közösségük számára fontossággal nem bíró kisebb részleteket (pl. Jézus rendelkezését a lakoma megismétlésére, mert az ô közösségükben ezt már nem vonták kétségbe); részben hozzátesznek olyan kijelentéseket, amelyek talán nem az utolsó vacsorán, hanem máskor hangzottak el, de az illetô közösség különleges körülményei miatt hangsúlyozandók voltak (pl. nem ,,értetek'', hanem ,,sokakért''). Az utólagos reflexiók alapján ilyenformán leginkább kiegészítettnek a Máté-féle leírás látszik.</w:t>
      </w:r>
    </w:p>
    <w:p>
      <w:pPr>
        <w:pStyle w:val="Normal"/>
        <w:jc w:val="both"/>
        <w:rPr/>
      </w:pPr>
      <w:r>
        <w:rPr/>
      </w:r>
    </w:p>
    <w:p>
      <w:pPr>
        <w:pStyle w:val="Normal"/>
        <w:jc w:val="both"/>
        <w:rPr/>
      </w:pPr>
      <w:r>
        <w:rPr/>
        <w:tab/>
        <w:t>Ha a szent iratok keletkezésének körülményeit számba vesszük, akkor az említett módosításokat nem hamisításoknak, hanem az eukarisztiára vonatkozó hitvallás fokozatos kibontakozásának látjuk. Hogy a módosítások nem ártottak a történeti hűségnek, ez kitűnik abból, hogy Szent Pál is, az evangélisták is fontosnak tartják a vacsora történeti kereteinek felvázolását (pl. az elárulásának éjszakáján), de abból is, hogy a tradíció mindegyiküknél olyanokra vezethetô vissza, akik jelen voltak a vacsorán.</w:t>
      </w:r>
    </w:p>
    <w:p>
      <w:pPr>
        <w:pStyle w:val="Normal"/>
        <w:jc w:val="both"/>
        <w:rPr/>
      </w:pPr>
      <w:r>
        <w:rPr/>
        <w:tab/>
        <w:t>Az utolsó vacsora összes leírásaiban olvashatók ezek a jézusi kijelentések: Ez az én testem, ... Ez az én vérem ...</w:t>
      </w:r>
    </w:p>
    <w:p>
      <w:pPr>
        <w:pStyle w:val="Normal"/>
        <w:jc w:val="both"/>
        <w:rPr/>
      </w:pPr>
      <w:r>
        <w:rPr/>
      </w:r>
    </w:p>
    <w:p>
      <w:pPr>
        <w:pStyle w:val="Normal"/>
        <w:jc w:val="both"/>
        <w:rPr/>
      </w:pPr>
      <w:r>
        <w:rPr/>
        <w:tab/>
        <w:t>Ezek a kijelentések azonban csak akkor bizonyítják a szómatikus-szubsztanciális jelenlétet, ha</w:t>
      </w:r>
    </w:p>
    <w:p>
      <w:pPr>
        <w:pStyle w:val="Normal"/>
        <w:jc w:val="both"/>
        <w:rPr/>
      </w:pPr>
      <w:r>
        <w:rPr/>
        <w:tab/>
        <w:t>aa) nyelvtanilag helyesen értelmezünk;</w:t>
      </w:r>
    </w:p>
    <w:p>
      <w:pPr>
        <w:pStyle w:val="Normal"/>
        <w:jc w:val="both"/>
        <w:rPr/>
      </w:pPr>
      <w:r>
        <w:rPr/>
        <w:tab/>
        <w:t>ab) figyelembe vesszük, hogy milyen körülmények közt hangzottak el;</w:t>
      </w:r>
    </w:p>
    <w:p>
      <w:pPr>
        <w:pStyle w:val="Normal"/>
        <w:jc w:val="both"/>
        <w:rPr/>
      </w:pPr>
      <w:r>
        <w:rPr/>
        <w:tab/>
        <w:t>ac) hozzávesszük Szent Pálnak egyéb helyeken olvasható utalásait.</w:t>
      </w:r>
    </w:p>
    <w:p>
      <w:pPr>
        <w:pStyle w:val="Normal"/>
        <w:jc w:val="both"/>
        <w:rPr/>
      </w:pPr>
      <w:r>
        <w:rPr/>
      </w:r>
    </w:p>
    <w:p>
      <w:pPr>
        <w:pStyle w:val="Normal"/>
        <w:jc w:val="both"/>
        <w:rPr/>
      </w:pPr>
      <w:r>
        <w:rPr/>
        <w:tab/>
        <w:t>aa) Jézus arámul beszélt, az arám nyelvben pedig az ilyen kijelentésekben éppúgy hiányzik az alanyt és állítmányt összekötô ,,van'' ige (,,copula''), mint a magyarban. A ránk maradt szentpáli és evangéliumi görög szövegekben azonban a nyelv természetének megfelelôen olvasható az ,,esztin'' = van ige, a latin fordításokban pedig az ,,est'' ige. Ennek a ,,copula''-nak használata azt mutatja, hogy Szent Pál és az evangélisták nem jelképre, hanem azonosságra gondoltak: ami kenyér volt, az test, ami bor volt, az vér.</w:t>
      </w:r>
    </w:p>
    <w:p>
      <w:pPr>
        <w:pStyle w:val="Normal"/>
        <w:jc w:val="both"/>
        <w:rPr/>
      </w:pPr>
      <w:r>
        <w:rPr/>
      </w:r>
    </w:p>
    <w:p>
      <w:pPr>
        <w:pStyle w:val="Normal"/>
        <w:jc w:val="both"/>
        <w:rPr/>
      </w:pPr>
      <w:r>
        <w:rPr/>
      </w:r>
    </w:p>
    <w:p>
      <w:pPr>
        <w:pStyle w:val="Normal"/>
        <w:jc w:val="both"/>
        <w:rPr/>
      </w:pPr>
      <w:r>
        <w:rPr/>
      </w:r>
    </w:p>
    <w:p>
      <w:pPr>
        <w:pStyle w:val="Normal"/>
        <w:jc w:val="both"/>
        <w:rPr/>
      </w:pPr>
      <w:r>
        <w:rPr/>
        <w:tab/>
        <w:t>Ma már ugyanis nem tartható Zwingli okoskodása. Zwingli több olyan szentírási példára hivatkozott, amikor a ,,copula'' nem valóságos, hanem jelképes összefüggésre mutat. A bibliatudomány azonban kiderítette, hogy ilyen jelképes összefüggésrôl csak három esetben lehet szó a Bibliában, és ezeknek az eseteknek egyike sem forog fenn a jézusi kijelentésekben.</w:t>
      </w:r>
    </w:p>
    <w:p>
      <w:pPr>
        <w:pStyle w:val="Normal"/>
        <w:jc w:val="both"/>
        <w:rPr/>
      </w:pPr>
      <w:r>
        <w:rPr/>
        <w:tab/>
        <w:t>Képes beszédre utal a copula elsôsorban akkor, ha két konkrét valami közt természetszerűleg képletes az összefüggés. Ha például valaki felmutat egy feszületet és így szól: ez Krisztus! Ilyenkor a természetes összefüggés alapján mindenki tudja, hogy nem azonosságról, hanem Krisztusnak csak ábrázolásáról, képérôl van szó. Ugyanez a természetes összefüggés forog fenn álomképek esetén. Tévesen hivatkozik tehát Zwingli a Ter 41,26-ban és a Dán 7,17-ben olvasható szövegekre, ahol a fáraó illetve Dániel álma szerepel (,,A hét kövér tehén a hét termékeny esztendô''; ,,A négy vadállat a négy birodalom''), mert az álomban természetszerűleg nem lehet azonosság, hanem csak jelentés, még akkor is, ha nem a ,,significat'', hanem az ,,est'' kapcsolja össze a jelzô alanyt a jelzettel.</w:t>
      </w:r>
    </w:p>
    <w:p>
      <w:pPr>
        <w:pStyle w:val="Normal"/>
        <w:jc w:val="both"/>
        <w:rPr/>
      </w:pPr>
      <w:r>
        <w:rPr/>
      </w:r>
    </w:p>
    <w:p>
      <w:pPr>
        <w:pStyle w:val="Normal"/>
        <w:jc w:val="both"/>
        <w:rPr/>
      </w:pPr>
      <w:r>
        <w:rPr/>
        <w:tab/>
        <w:t>Elôfordulhat, hogy a képletes összefüggés nem a dolog természetébôl, hanem valamely nyelv, vagy pedig kultikus közösség szóhasználatából következik. Ilyen például az, hogy Krisztus a testnél az átadott, a vérnél a kiontott jelzôt használja. Ezek akkoriban közismert áldozati kifejezések voltak, és az apostoloknak, akiket hamarosan bekövetkezô szenvedésére már korábban elôkészített az Üdvözítô, jelezték, hogy szenvedése áldozati jellegű lesz, és hogy testének és vérének bűneinkért való feláldozása összefüggésben van eukarisztiás jelenlétével. (Vö. ,,Az Úr halálát hirdetitek''... 1Kor 11,26). Tehát: az átadott test a jelen esetben nem szó szerinti átadottra, hanem átadásra szánt testre utal.</w:t>
      </w:r>
    </w:p>
    <w:p>
      <w:pPr>
        <w:pStyle w:val="Normal"/>
        <w:jc w:val="both"/>
        <w:rPr/>
      </w:pPr>
      <w:r>
        <w:rPr/>
      </w:r>
    </w:p>
    <w:p>
      <w:pPr>
        <w:pStyle w:val="Normal"/>
        <w:jc w:val="both"/>
        <w:rPr/>
      </w:pPr>
      <w:r>
        <w:rPr/>
        <w:tab/>
        <w:t>Harmadik eset, amikor kifejezetten említve van az átvitt értelem: Mt 13,38 szerint a szántóföld a világ. De elôzôleg (34. vers) ezt olvassuk: ,,ezeket mind példabeszédben mondta el Jézus a népnek''. Az 1Kor 10,4-ben ezt olvassuk: ,,A szikla Krisztus volt''. A Gal 4,24 szerint Sára és Hágár a két szövetség. Szent Pál azonban mindkét esetben jelzi, hogy allegóriáról van szó.</w:t>
      </w:r>
    </w:p>
    <w:p>
      <w:pPr>
        <w:pStyle w:val="Normal"/>
        <w:jc w:val="both"/>
        <w:rPr/>
      </w:pPr>
      <w:r>
        <w:rPr/>
        <w:tab/>
        <w:t>Az eukarisztia szerzésénél a három eset egyike sem forog fenn. A kenyér és Krisztus teste, a bor és Krisztus vére közt nincs természetszerű jelképi összefüggés, sem szóhasználat alapján történô ilyen összefüggés, és azt sem jelezte Jézus, hogy nem szó szerinti értelmet akar. Nem így beszélt: ,,Vegyétek úgy, hogy ez a kenyér az én testem'', vagy: ,,Ez a megtört kenyér az én áldozati testemre fog titeket emlékeztetni, valahányszor ti is megtöritek a kenyeret''. Ha tehát Krisztus mégis azt akarta volna, hogy Zwingli szerint értsük az ô kijelentéseit, akkor a páli és péteri forrásokban fennmaradt szavai egyenesen értelmetlenek, érthetetlenek, erre a célra teljesen alkalmatlanok volnának.</w:t>
      </w:r>
    </w:p>
    <w:p>
      <w:pPr>
        <w:pStyle w:val="Normal"/>
        <w:jc w:val="both"/>
        <w:rPr/>
      </w:pPr>
      <w:r>
        <w:rPr/>
      </w:r>
    </w:p>
    <w:p>
      <w:pPr>
        <w:pStyle w:val="Normal"/>
        <w:jc w:val="both"/>
        <w:rPr/>
      </w:pPr>
      <w:r>
        <w:rPr/>
      </w:r>
    </w:p>
    <w:p>
      <w:pPr>
        <w:pStyle w:val="Normal"/>
        <w:jc w:val="both"/>
        <w:rPr/>
      </w:pPr>
      <w:r>
        <w:rPr/>
        <w:tab/>
        <w:t>ab) Jézus szavainak szószerinti értelmezését a körülmények is megkívánják</w:t>
      </w:r>
    </w:p>
    <w:p>
      <w:pPr>
        <w:pStyle w:val="Normal"/>
        <w:jc w:val="both"/>
        <w:rPr/>
      </w:pPr>
      <w:r>
        <w:rPr/>
        <w:tab/>
        <w:t>Az utolsó vacsorán semmi jele a félreértésnek, zúgolódásnak, elégedetlenségnek, mint amilyen a kafarnaumi zsinagógában volt, és Jézus sem tartja szükségesnek, hogy helyesbítse vagy megmagyarázza szavait. Szent Pál és az evangélisták sem teszik ezt. A vacsora résztvevôi nyilván visszaemlékeztek a kafarnaumi ígéretre (,,A testem valóságos étel...''); és ha nem is értették a jelenlét hogyanját (amit ma sem értünk teljesen), úgy fogadták a szavakat, amint azok elhangzottak.</w:t>
      </w:r>
    </w:p>
    <w:p>
      <w:pPr>
        <w:pStyle w:val="Normal"/>
        <w:jc w:val="both"/>
        <w:rPr/>
      </w:pPr>
      <w:r>
        <w:rPr/>
      </w:r>
    </w:p>
    <w:p>
      <w:pPr>
        <w:pStyle w:val="Normal"/>
        <w:jc w:val="both"/>
        <w:rPr/>
      </w:pPr>
      <w:r>
        <w:rPr/>
        <w:tab/>
        <w:t>A szövetségre való hivatkozás is kizárja a képletes beszédet. Amint a Mózes-féle szövetséget valóságos vér pecsételte meg, az új szövetséget sem pecsételheti meg a vérnek puszta szimbóluma.</w:t>
      </w:r>
    </w:p>
    <w:p>
      <w:pPr>
        <w:pStyle w:val="Normal"/>
        <w:jc w:val="both"/>
        <w:rPr/>
      </w:pPr>
      <w:r>
        <w:rPr/>
        <w:tab/>
        <w:t>Annál inkább, mert Jézus mintegy végrendelkezett. Hiszen maga mondja Lk-nál, hogy utoljára étkezik velük (22,16-18), és Istennek az emberekkel Krisztusban kötött új szövetsége is csak Jézus halála után lépett életbe. A végrendeletben pedig a dolog természete kívánja, hogy ne használjunk átvitt vagy képes értelmet. Ha valaki végrendeletileg fiára hagyja a házát, senki sem gondol a ház fényképére, hanem magára a házra.</w:t>
      </w:r>
    </w:p>
    <w:p>
      <w:pPr>
        <w:pStyle w:val="Normal"/>
        <w:jc w:val="both"/>
        <w:rPr/>
      </w:pPr>
      <w:r>
        <w:rPr/>
      </w:r>
    </w:p>
    <w:p>
      <w:pPr>
        <w:pStyle w:val="Normal"/>
        <w:jc w:val="both"/>
        <w:rPr/>
      </w:pPr>
      <w:r>
        <w:rPr/>
        <w:tab/>
        <w:t>ac) Hogy Jézus szavait Szent Pál hogyan értelmezte, azt nemcsak az utolsó vacsora leírása mutatja, hanem azok az utalások is, amelyeket ugyanannak a levelének egyéb helyein olvasunk.</w:t>
      </w:r>
    </w:p>
    <w:p>
      <w:pPr>
        <w:pStyle w:val="Normal"/>
        <w:jc w:val="both"/>
        <w:rPr/>
      </w:pPr>
      <w:r>
        <w:rPr/>
        <w:tab/>
        <w:t>Ezeknek egyike azokról szól, akik méltatlanul járulnak az eukarisztikus lakomához. Az ilyenek tulajdon ítéletüket eszik és isszák, írja Szent Pál, és a korintusi hívek közt tapasztalt betegségekre és halálesetekre mint istenítéletekre hivatkozik, sôt a kárhozatot is kilátásba helyezi (1Kor 11,27-32). Az ítélet oka: az Úr teste és vére ellen vét az ilyen ember. -- Hogy a méltatlan áldozás ilyen nagy vétek az Úr teste és vére ellen, nem volna indokolt, ha csak jelképesen, nem pedig valóságosan vennôk magunkhoz az Úr testét, és vérét az áldozati lakomán.</w:t>
      </w:r>
    </w:p>
    <w:p>
      <w:pPr>
        <w:pStyle w:val="Normal"/>
        <w:jc w:val="both"/>
        <w:rPr/>
      </w:pPr>
      <w:r>
        <w:rPr/>
      </w:r>
    </w:p>
    <w:p>
      <w:pPr>
        <w:pStyle w:val="Normal"/>
        <w:jc w:val="both"/>
        <w:rPr/>
      </w:pPr>
      <w:r>
        <w:rPr/>
        <w:tab/>
        <w:t>Egy fejezettel korábban arról ír Szent Pál, hogy az eukarisztia fogyasztása ugyanazt eszközli Krisztus hívei között, amit az izraelitáknál az Ábrahámtól való testszerinti leszármazás. A ,,Krisztus testében való részesülés'' és a ,,Krisztus vérében való részesülés'' ugyanis Krisztuson keresztül testvériséget létesít az egész világ különféle származású keresztényei között (1Kor 10,14-22). Hogy magát a részesülést hogyan érti az Apostol, a zsidó és pogány áldozati lakomákra való hivatkozása mutatja: a feláldozott hús Isten tulajdonává vált, aki azt fogyasztotta, Istennel egyesült.</w:t>
      </w:r>
    </w:p>
    <w:p>
      <w:pPr>
        <w:pStyle w:val="Normal"/>
        <w:jc w:val="both"/>
        <w:rPr/>
      </w:pPr>
      <w:r>
        <w:rPr/>
      </w:r>
    </w:p>
    <w:p>
      <w:pPr>
        <w:pStyle w:val="Normal"/>
        <w:jc w:val="both"/>
        <w:rPr/>
      </w:pPr>
      <w:r>
        <w:rPr/>
        <w:tab/>
        <w:t>2. Jézus szómatikus jelenlétét több mai liberális protestáns nem Jézus szavainak, hanem az egész utolsó vacsorai történésnek szimbolikájára hivatkozva akarja cáfolni.</w:t>
      </w:r>
    </w:p>
    <w:p>
      <w:pPr>
        <w:pStyle w:val="Normal"/>
        <w:jc w:val="both"/>
        <w:rPr/>
      </w:pPr>
      <w:r>
        <w:rPr/>
        <w:tab/>
        <w:t>Eszerint Jézus utolsó vacsorai eljárása csak ennyit akarna mondani: amint most megtöröm a kenyeret, úgy törik majd meg testemet, és amint szétosztom ennek a kehelynek tartalmát, úgy ontják ki majd véremet. -- Ha azonban Jézus nem akart volna többet, mint jelképesen ábrázolni a rá váró sorsot, akkor semmi értelme nem lett volna a megismétlésre vonatkozó rendelkezésének: Ezt tegyétek emlékezetemre! Nem veszi tekintetbe ez az elmélet azt sem, amit az utolsó vacsorának a pászka-ünnepléssel való összefüggésérôl (lásd fentebb) tanít a teológia, nem is szólva a szómatikus jelenlétet bizonyító érveinkrôl.</w:t>
      </w:r>
    </w:p>
    <w:p>
      <w:pPr>
        <w:pStyle w:val="Normal"/>
        <w:jc w:val="both"/>
        <w:rPr/>
      </w:pPr>
      <w:r>
        <w:rPr/>
      </w:r>
    </w:p>
    <w:p>
      <w:pPr>
        <w:pStyle w:val="Normal"/>
        <w:jc w:val="both"/>
        <w:rPr/>
      </w:pPr>
      <w:r>
        <w:rPr/>
        <w:tab/>
        <w:t>Mások pusztán eszkatológiai jellegű búcsúvacsorának szeretnék feltüntetni az utolsó vacsorát: nemsokára megvalósul Isten országa, addig nem fogok veletek étkezni, ott viszont messiási javakkal fogunk töltekezni. Mit szóljunk ehhez az elmélethez? Azt, hogy ha csak errôl lett volna szó, akkor semmi értelme nem lett volna annak, hogy a kenyeret testének, a bort pedig vérének mondja.</w:t>
      </w:r>
    </w:p>
    <w:p>
      <w:pPr>
        <w:pStyle w:val="Normal"/>
        <w:jc w:val="both"/>
        <w:rPr/>
      </w:pPr>
      <w:r>
        <w:rPr/>
        <w:tab/>
        <w:t>A kétféle elmélet esetleges kombinálása sem helytálló: a megismétlési rendelkezés miatt.</w:t>
      </w:r>
    </w:p>
    <w:p>
      <w:pPr>
        <w:pStyle w:val="Normal"/>
        <w:jc w:val="both"/>
        <w:rPr/>
      </w:pPr>
      <w:r>
        <w:rPr/>
        <w:tab/>
        <w:t>3. Jézus szómatikus jelenlétére utal, hogy Jézus az átváltoztatott kenyeret és a bort valódi áldozati adományként nyújtotta át az apostoloknak. Minthogy pedig az akkori nyelvben a test is, a vér is az ember egészét jelentette (a test szó inkább törékenységére, a vér szó inkább élô voltára célzott), a testnek és vérnek valódi jelenléte áldozatra kész egész személyiségének jelenlétét, személyes jelenlétét kell, hogy mutassa: a kenyér és a bor ,,színében'' áldozatra szánt élô önmaga van jelen.</w:t>
      </w:r>
    </w:p>
    <w:p>
      <w:pPr>
        <w:pStyle w:val="Normal"/>
        <w:jc w:val="both"/>
        <w:rPr/>
      </w:pPr>
      <w:r>
        <w:rPr/>
      </w:r>
    </w:p>
    <w:p>
      <w:pPr>
        <w:pStyle w:val="Normal"/>
        <w:jc w:val="both"/>
        <w:rPr/>
      </w:pPr>
      <w:r>
        <w:rPr/>
      </w:r>
    </w:p>
    <w:p>
      <w:pPr>
        <w:pStyle w:val="Normal"/>
        <w:jc w:val="both"/>
        <w:rPr/>
      </w:pPr>
      <w:r>
        <w:rPr/>
      </w:r>
    </w:p>
    <w:p>
      <w:pPr>
        <w:pStyle w:val="Normal"/>
        <w:jc w:val="both"/>
        <w:rPr/>
      </w:pPr>
      <w:r>
        <w:rPr/>
        <w:tab/>
        <w:t>4. Jézus szómatikus jelenlétét az eukarisztiának a kafarnaumi zsinagógában történt megígérése (Jn 6) is igazolja.</w:t>
      </w:r>
    </w:p>
    <w:p>
      <w:pPr>
        <w:pStyle w:val="Normal"/>
        <w:jc w:val="both"/>
        <w:rPr/>
      </w:pPr>
      <w:r>
        <w:rPr/>
        <w:tab/>
        <w:t>Ez a beszéd valószínűleg az ôskeresztény istentisztelethez kapcsolódó katekézis volt. Felépítése logikus. A beszéd elôtt Jézus két csodája olvasható (6,1-21): a kenyérszaporítás leírása azt hirdeti, hogy Jézus mint új Mózes természetfölötti táplálékot is képes nyújtani, a vízenjárás pedig azt, hogy az ô teste nincs alávetve a fizikai törvényeknek. -- Jézus beszéde két részre osztható.</w:t>
      </w:r>
    </w:p>
    <w:p>
      <w:pPr>
        <w:pStyle w:val="Normal"/>
        <w:jc w:val="both"/>
        <w:rPr/>
      </w:pPr>
      <w:r>
        <w:rPr/>
        <w:tab/>
        <w:t>Elsô része minden valószínűség szerint a jelenre vonatkozik. Fôbb mondanivalói ezek: Örök életre szóló kenyeret adok. Égbôl szállott kenyeret adok. Én vagyok az égbôl szállott kenyér. A kenyeret a bennem való hit adja meg. -- Az utóbbi mondatot kétféleképpen értelmezhetjük: vagy csak annyit jelent, hogy az örök élet feltétele az ô elfogadása, vagy a következô részt is elô akarja készíteni, vagyis arról szól, hogy a benne való hit a feltétele annak, hogy az eukarisztiában gyümölcsözôen részesüljünk.</w:t>
      </w:r>
    </w:p>
    <w:p>
      <w:pPr>
        <w:pStyle w:val="Normal"/>
        <w:jc w:val="both"/>
        <w:rPr/>
      </w:pPr>
      <w:r>
        <w:rPr/>
      </w:r>
    </w:p>
    <w:p>
      <w:pPr>
        <w:pStyle w:val="Normal"/>
        <w:jc w:val="both"/>
        <w:rPr/>
      </w:pPr>
      <w:r>
        <w:rPr/>
        <w:tab/>
        <w:t>Mindez a 22-47. versekben olvasható. Egyes mai magyarázók ebbe az elsô részbe tartozónak gondolják a következô verseket is, különösen az 51. vers végét: ,,A kenyér, amelyet adok, a testem a világ életéért''. Itt ,,a testem'' annyit jelentene, hogy ,,én''. Tehát így lenne: ,,A kenyér, amelyet adni fogok, én vagyok, aki feláldozom magamat a világ életéért; ilyennek fogadjatok el''. Az elsô rész befejezése a zsidók zúgolódása.</w:t>
      </w:r>
    </w:p>
    <w:p>
      <w:pPr>
        <w:pStyle w:val="Normal"/>
        <w:jc w:val="both"/>
        <w:rPr/>
      </w:pPr>
      <w:r>
        <w:rPr/>
        <w:tab/>
        <w:t>A beszéd második része a legtöbb mai egzegéta szerint már nem a jelenre, hanem a jövôre vonatkozik, vagyis az eukarisztia megígérésének tekinthetô. Az egyházatyák nem mind voltak ezen a véleményen, és az egyházi tanítóhivatal sem nyilatkozott úgy, hogy ez az állítás dogmának volna tekinthetô. A második rész (48-65, mások szerint: 52-65) fôbb gondolatai: A kenyér az én testem. Ha nem eszitek testemet és nem isszátok véremet, nem lesz élet bennetek. Aki eszi testemet és issza véremet, annak örök élete van. Testem valóságos étel, vérem valóságos ital. Aki eszi és issza, bennem marad, és én ôbenne. Tanítványai közül egyesek zúgolódtak, de ô nem vonta vissza és nem is magyarázta meg szavait.</w:t>
      </w:r>
    </w:p>
    <w:p>
      <w:pPr>
        <w:pStyle w:val="Normal"/>
        <w:jc w:val="both"/>
        <w:rPr/>
      </w:pPr>
      <w:r>
        <w:rPr/>
      </w:r>
    </w:p>
    <w:p>
      <w:pPr>
        <w:pStyle w:val="Normal"/>
        <w:jc w:val="both"/>
        <w:rPr/>
      </w:pPr>
      <w:r>
        <w:rPr/>
        <w:tab/>
        <w:t>Jézusnak azt a kijelentését, hogy testét és vérét adja eledelül, nem lehet metaforikusan értelmezni:</w:t>
      </w:r>
    </w:p>
    <w:p>
      <w:pPr>
        <w:pStyle w:val="Normal"/>
        <w:jc w:val="both"/>
        <w:rPr/>
      </w:pPr>
      <w:r>
        <w:rPr/>
        <w:tab/>
        <w:t>a) Valakinek testét enni, metaforikus értelemben is elôfordul a Bibliában, és ezt jelenti: halálra üldözni és szétmarcangolni az illetôt, ahogy a vadállatok veszik üldözôbe és felfalják áldozatukat. Itt azonban nem jöhet szóba ez a jelentés, mert az örök életnek nem lehet feltétele, hogy valaki Jézust halálra üldözze. A vérét inni kifejezés ritkábban fordul elô átvitt értelemben, és értelme ugyanaz, mint a ,,testét enni'' kifejezésnek.</w:t>
      </w:r>
    </w:p>
    <w:p>
      <w:pPr>
        <w:pStyle w:val="Normal"/>
        <w:jc w:val="both"/>
        <w:rPr/>
      </w:pPr>
      <w:r>
        <w:rPr/>
      </w:r>
    </w:p>
    <w:p>
      <w:pPr>
        <w:pStyle w:val="Normal"/>
        <w:jc w:val="both"/>
        <w:rPr/>
      </w:pPr>
      <w:r>
        <w:rPr/>
        <w:tab/>
        <w:t>b) Szokása az evangélistáknak, hogy ha Jézus szavai nem találtak helyes megértésre, vagy maguk magyarázzák meg azokat, vagy Jézus ajkára adják a magyarázatot. A jelen esetben azonban egyikrôl sincs szó, pedig a tanítványok elégedetlenkednek és a zsidók botránkoznak; sôt Jézus azzal indokolja értetlenségüket, hogy nem kaptak elég kegyelmet arra, hogy az ô küldetését elhiggyék, és engedi, hogy többen elhagyják a ,,kemény beszéd'' miatt.</w:t>
      </w:r>
    </w:p>
    <w:p>
      <w:pPr>
        <w:pStyle w:val="Normal"/>
        <w:jc w:val="both"/>
        <w:rPr/>
      </w:pPr>
      <w:r>
        <w:rPr/>
        <w:tab/>
        <w:t>Van Jézusnak egy félreérthetô kifejezése: ,,A lélek az, ami éltet, a test nem használ semmit. Hozzátok intézett szavaim lélek és élet ...'' (63. v.). -- Vagy azt akarja mondani itt Jézus, hogy nem az éltet bennünket, ami ôbenne testi valami, hanem ami lelki, vagyis a Verbumtól átjárt, azzal egyesült egész egyénisége. Vagy pedig olyan értelmű ,,lelki'' értelmezést sürget, hogy testét nem kannibálok módjára kell megenni, hanem finomabb formában, kenyér alakjában. -- Ez a kétféle magyarázat nem zárja ki egymást, sôt mindkettôre utalhatott Jézus, és a tanítványok is így értették, ha nem is azonnal, de legalább az utolsó vacsora ó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A szenthagyomány tanúsága a szómatikus jelenlétrôl</w:t>
      </w:r>
    </w:p>
    <w:p>
      <w:pPr>
        <w:pStyle w:val="Normal"/>
        <w:jc w:val="both"/>
        <w:rPr>
          <w:b/>
          <w:b/>
          <w:u w:val="single"/>
        </w:rPr>
      </w:pPr>
      <w:r>
        <w:rPr>
          <w:b/>
          <w:u w:val="single"/>
        </w:rPr>
      </w:r>
    </w:p>
    <w:p>
      <w:pPr>
        <w:pStyle w:val="Normal"/>
        <w:jc w:val="both"/>
        <w:rPr/>
      </w:pPr>
      <w:r>
        <w:rPr/>
      </w:r>
    </w:p>
    <w:p>
      <w:pPr>
        <w:pStyle w:val="Normal"/>
        <w:jc w:val="both"/>
        <w:rPr/>
      </w:pPr>
      <w:r>
        <w:rPr/>
        <w:tab/>
        <w:t>Már a Didaché említi az eukarisztia ünneplését, de a ,,cibus spiritualis'' kifejezést használja, amit kétféleképpen lehet értelmezni. Mondhatjuk lelkünket tápláló kenyérnek katolikus módon, mert a kifejezésbe belefér a szómatikus jelenlét; de zwingliánus vagy kálvinista elképzelés szerinti jelenlét esetén is nevezhetô az eukarisztia lelki tápláléknak.</w:t>
      </w:r>
    </w:p>
    <w:p>
      <w:pPr>
        <w:pStyle w:val="Normal"/>
        <w:jc w:val="both"/>
        <w:rPr/>
      </w:pPr>
      <w:r>
        <w:rPr/>
        <w:tab/>
        <w:t>Elsô kifejezett patrisztikai tanúságtétel Ignatius-é. Azt írja, hogy a dokéták azért tartózkodnak az eukarisztiától és a liturgiától, mert nem vallják, hogy az eukarisztia a mi Üdvözítô Jézus Krisztusunknak teste, amely értünk szenvedett, és amelyet az Atya kegyesen feltámasztott (Sm 7).</w:t>
      </w:r>
    </w:p>
    <w:p>
      <w:pPr>
        <w:pStyle w:val="Normal"/>
        <w:jc w:val="both"/>
        <w:rPr/>
      </w:pPr>
      <w:r>
        <w:rPr/>
      </w:r>
    </w:p>
    <w:p>
      <w:pPr>
        <w:pStyle w:val="Normal"/>
        <w:jc w:val="both"/>
        <w:rPr/>
      </w:pPr>
      <w:r>
        <w:rPr/>
        <w:tab/>
        <w:t>Iustinus tanúsága két szempontból többlet az elôbbiekhez képest. Egyrészt, mert kifejezetten említi: az Egyház tanításáról van szó (tehát nem saját nézetérôl ír). Másrészt az eledelnek ,,elváltozásáról'' beszél. Szövege a következô: ,,Nem mint közönséges ételt és mint közönséges italt vesszük mi azt, hanem miként Jézus Krisztus, a mi Üdvözítônk, amikor Isten Igéje által testté lôn és a mi üdvösségünkre testet és vért öltött magára, úgy tanításunk van, hogy tôle eredô imádság által hálaadás közt megszentelt eledel, amely elváltozás útján testünk és lelkünk táplálására szolgál, nem más, mint ama emberré lett Jézus Krisztusnak teste és vére'' (Apol I 66).</w:t>
      </w:r>
    </w:p>
    <w:p>
      <w:pPr>
        <w:pStyle w:val="Normal"/>
        <w:jc w:val="both"/>
        <w:rPr/>
      </w:pPr>
      <w:r>
        <w:rPr/>
      </w:r>
    </w:p>
    <w:p>
      <w:pPr>
        <w:pStyle w:val="Normal"/>
        <w:jc w:val="both"/>
        <w:rPr/>
      </w:pPr>
      <w:r>
        <w:rPr/>
        <w:tab/>
        <w:t>Irenaeusnál több kijelentést olvasunk. Például: a) ... tulajdon vérének jelentette ki, ... tulajdon testének jelentette ki. ... Az elkészített kehely és a készített kenyér magába veszi az Isten igéjét, és Krisztus testének és vérének eukarisztiája lesz belôle. -- b) A gnósztikusok tagadják a teremtést, következôleg Krisztus teremtôi erejét is tagadniuk kellene. ,,Miképpen fogadhatják tehát hittel, hogy a kenyér, amely fölött hálát mondottak, Urunknak teste, és a kehely az ô vérét tartalmazza, ha nem vallják ôt a világ teremtôje Fiának?'' -- c) A gnósztikusok a test romlottságát vallják, pedig az eukarisztia vétele ezt megakadályozza. ,,Miképp mondhatják, hogy a test romlásra jut és nem kap életre, ha Krisztus teste és vére táplálja?''</w:t>
      </w:r>
    </w:p>
    <w:p>
      <w:pPr>
        <w:pStyle w:val="Normal"/>
        <w:jc w:val="both"/>
        <w:rPr/>
      </w:pPr>
      <w:r>
        <w:rPr/>
      </w:r>
    </w:p>
    <w:p>
      <w:pPr>
        <w:pStyle w:val="Normal"/>
        <w:jc w:val="both"/>
        <w:rPr/>
      </w:pPr>
      <w:r>
        <w:rPr/>
        <w:tab/>
        <w:t>Néhány példa Tertullianus tanúságából: a) A mi testünk Krisztus teste és vére által tápláltatik, hogy a lélek is Isten által kövéredjék''. -- b) A bálványkészítéssel foglalkozó keresztény ugyanazzal a kézzel fogja meg az Üdvözítô testét (az eukarisztiát akkoriban az áldozók kezébe adták), amely az ördögnek csinált testet. -- c) Féltô gonddal vigyázunk, hogy kelyhünkbôl és kenyerünkbôl akárcsak egy szemernyi is a földre ne hulljon.</w:t>
      </w:r>
    </w:p>
    <w:p>
      <w:pPr>
        <w:pStyle w:val="Normal"/>
        <w:jc w:val="both"/>
        <w:rPr/>
      </w:pPr>
      <w:r>
        <w:rPr/>
        <w:tab/>
        <w:t>Ugyanilyen értelemben ír Cyprianus és Origenész. Még bôvebben a IV. század nagy görög atyái: Nyssai Gergely, Alexandriai Cyrill, Jeruzsálemi Cyrill, Aranyszájú János, késôbb Damaszkuszi János.</w:t>
      </w:r>
    </w:p>
    <w:p>
      <w:pPr>
        <w:pStyle w:val="Normal"/>
        <w:jc w:val="both"/>
        <w:rPr/>
      </w:pPr>
      <w:r>
        <w:rPr/>
      </w:r>
    </w:p>
    <w:p>
      <w:pPr>
        <w:pStyle w:val="Normal"/>
        <w:jc w:val="both"/>
        <w:rPr/>
      </w:pPr>
      <w:r>
        <w:rPr/>
        <w:tab/>
        <w:t>Ide vehetôk a régi katakomba-ábrázolások és feliratok, továbbá a keresztényüldözôknek ama vádja, hogy a keresztények egy kisded testének és vérének liszttel való keverésébôl készült kalácsot fogyasztanak lakomáikon.</w:t>
      </w:r>
    </w:p>
    <w:p>
      <w:pPr>
        <w:pStyle w:val="Normal"/>
        <w:jc w:val="both"/>
        <w:rPr/>
      </w:pPr>
      <w:r>
        <w:rPr/>
        <w:tab/>
        <w:t>1883-ban Kisázsiában találtak egy ôsi keresztény síremléket, amelyet a török szultán XIII. Leó pápának ajándékozott. A síremlék a II. század végérôl származik, és egy vers olvasható rajta, amelyet a frigiai Hieropolisz episzkoposza, Aberkiosz készíttetett saját sírjára: ,,Paulum ego sequebar. Fides autem ubique mihi dux fuit. (Pál követése arra vonatkozik, hogy Aberkiosz Rómában járt.) -- Praebuitque ubique cibum ichthün (piscem) e fonte (a hal Krisztus-szimbólum volt, az ,,e fonte'' a keresztségre vonatkozik: csak a megkeresztelteknek eledele). Ingentem, purum, quem prehendit virgo casta (ez a virgo minden valószínűség szerint az Egyház). -- Deditque amicis perpetuo edendum, -- Vinum optimum habens ministrans mixtum dans rum pane.</w:t>
      </w:r>
    </w:p>
    <w:p>
      <w:pPr>
        <w:pStyle w:val="Normal"/>
        <w:jc w:val="both"/>
        <w:rPr/>
      </w:pPr>
      <w:r>
        <w:rPr/>
      </w:r>
    </w:p>
    <w:p>
      <w:pPr>
        <w:pStyle w:val="Normal"/>
        <w:jc w:val="both"/>
        <w:rPr/>
      </w:pPr>
      <w:r>
        <w:rPr/>
        <w:tab/>
        <w:t>A Palatinus-dombon végzett ásatások alkalmával a császári palota Domus Flaviae romjai közt találtak egy feliratot, amelyet 1952-ben publikált felfedezôje, Ezio Cannata. A felirat így szól:</w:t>
      </w:r>
    </w:p>
    <w:p>
      <w:pPr>
        <w:pStyle w:val="Normal"/>
        <w:jc w:val="both"/>
        <w:rPr/>
      </w:pPr>
      <w:r>
        <w:rPr/>
        <w:tab/>
        <w:t>Panis accep(tus) in luce Chresto(s)</w:t>
      </w:r>
    </w:p>
    <w:p>
      <w:pPr>
        <w:pStyle w:val="Normal"/>
        <w:jc w:val="both"/>
        <w:rPr/>
      </w:pPr>
      <w:r>
        <w:rPr/>
        <w:tab/>
        <w:t>susceptus pr(idie) K(alendas) Mai(as)</w:t>
      </w:r>
    </w:p>
    <w:p>
      <w:pPr>
        <w:pStyle w:val="Normal"/>
        <w:jc w:val="both"/>
        <w:rPr/>
      </w:pPr>
      <w:r>
        <w:rPr/>
        <w:tab/>
        <w:t>Com(modo) Pris(co) coss (= consulibus).</w:t>
      </w:r>
    </w:p>
    <w:p>
      <w:pPr>
        <w:pStyle w:val="Normal"/>
        <w:jc w:val="both"/>
        <w:rPr/>
      </w:pPr>
      <w:r>
        <w:rPr/>
        <w:tab/>
        <w:t>Commodus és Priscus Kr. u. 78-ban voltak konzulok, konzulságuk idején, április 30-án (pr. K. Mai) ,,in luce'', azaz keresztelkedése alkalmával vette magához a felirat készíttetôje Krisztust kenyér alakjában.</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88. §. Hogyan lesz Krisztus jelenlévôvé az eukarisztiában</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tab/>
        <w:t>Ez a kérdés elsôsorban a szómatikus-szubsztanciális jelenlétre vonatkozik, de mivel a vendéglátói és áldozatbemutatói tevékenységet ellátó Krisztus azonos az étel-Krisztussal és az áldozat tárgyával, azért az alábbi válaszok a tevôleges jelenlétre is vonatkoznak.</w:t>
      </w:r>
    </w:p>
    <w:p>
      <w:pPr>
        <w:pStyle w:val="Normal"/>
        <w:jc w:val="both"/>
        <w:rPr/>
      </w:pPr>
      <w:r>
        <w:rPr/>
        <w:tab/>
        <w:t>A katolikus válasz így hangzik: A jelenvalóvá válás útja az átlényegülés (transsubstantiatio).</w:t>
      </w:r>
    </w:p>
    <w:p>
      <w:pPr>
        <w:pStyle w:val="Normal"/>
        <w:jc w:val="both"/>
        <w:rPr/>
      </w:pPr>
      <w:r>
        <w:rPr/>
      </w:r>
    </w:p>
    <w:p>
      <w:pPr>
        <w:pStyle w:val="Normal"/>
        <w:jc w:val="both"/>
        <w:rPr>
          <w:b/>
          <w:b/>
          <w:u w:val="single"/>
        </w:rPr>
      </w:pPr>
      <w:r>
        <w:rPr>
          <w:b/>
          <w:u w:val="single"/>
        </w:rPr>
        <w:t>1. Az átlényegülés dogmája</w:t>
      </w:r>
    </w:p>
    <w:p>
      <w:pPr>
        <w:pStyle w:val="Normal"/>
        <w:jc w:val="both"/>
        <w:rPr>
          <w:b/>
          <w:b/>
          <w:u w:val="single"/>
        </w:rPr>
      </w:pPr>
      <w:r>
        <w:rPr>
          <w:b/>
          <w:u w:val="single"/>
        </w:rPr>
      </w:r>
    </w:p>
    <w:p>
      <w:pPr>
        <w:pStyle w:val="Normal"/>
        <w:jc w:val="both"/>
        <w:rPr/>
      </w:pPr>
      <w:r>
        <w:rPr/>
        <w:tab/>
        <w:t>A szómatikus-szubsztanciális jelenlét azt jelenti, hogy a kenyér és bor ,,színe'' alatt Krisztus teste és vére van jelen. Ennek hogyanja tárgyalásakor a teológia már a patrisztikában több szakkifejezést alkalmazott, ezek közül a középkor óta fôleg a consecratio (átváltoztatás) és a transsubstantiatio (átlényegülés, lényegcsere) kifejezések használatosak: a consecratio hatására transsubstantiatio történik.</w:t>
      </w:r>
    </w:p>
    <w:p>
      <w:pPr>
        <w:pStyle w:val="Normal"/>
        <w:jc w:val="both"/>
        <w:rPr/>
      </w:pPr>
      <w:r>
        <w:rPr/>
      </w:r>
    </w:p>
    <w:p>
      <w:pPr>
        <w:pStyle w:val="Normal"/>
        <w:jc w:val="both"/>
        <w:rPr/>
      </w:pPr>
      <w:r>
        <w:rPr/>
        <w:tab/>
        <w:t>Amikor a trienti zsinat Luther felfogásával szemben dogmának mondta ki a transsubstantiatiot, ezeket jelentette ki (DS 1652): a) A consecratio következtében az átalakulásnak, átváltozásnak egészen különös és csodaszerű módja következik be. -- b) Mert a kenyér és bor substantia-ja átalakul Krisztus testének és vérének substantia-jává, ugyanakkor a ,,látható színek'' (species) változatlanul megmaradnak. -- c) Ezt a folyamatot az Egyház a legalkalmasabb kifejezéssel (aptissime) transsubstantiatio-nak nevezi.</w:t>
      </w:r>
    </w:p>
    <w:p>
      <w:pPr>
        <w:pStyle w:val="Normal"/>
        <w:jc w:val="both"/>
        <w:rPr/>
      </w:pPr>
      <w:r>
        <w:rPr/>
      </w:r>
    </w:p>
    <w:p>
      <w:pPr>
        <w:pStyle w:val="Normal"/>
        <w:jc w:val="both"/>
        <w:rPr/>
      </w:pPr>
      <w:r>
        <w:rPr/>
        <w:tab/>
        <w:t>A zsinatot értelmezô hittudósok szerint ez a trienti határozat nem akarta dogmatizálni: a) Sem azt, hogy a transsubstantiatio kifejezés is hittételként kezelendô. -- b ) Sem nem akarta hitbeli alapon kötelezônek elôírni a skolasztikus filozófiát, amelybôl ezt a kifejezést vette. Mindössze arról van szó, hogy a zsinat idején szóbajöhetô filozófiai elgondolások közül a transsubstantiatio kifejezéssel jelzett folyamatot találta legalkalmasabbnak annak érzékeltetésére, hogy mi megy végbe a szentmisében a consecratio hatása alatt. Ezt Luther companatio-jával szemben állította. A companatio szerint megmarad a kenyér substantia-ja, de vele együtt jelen van Krisztus is.</w:t>
      </w:r>
    </w:p>
    <w:p>
      <w:pPr>
        <w:pStyle w:val="Normal"/>
        <w:jc w:val="both"/>
        <w:rPr/>
      </w:pPr>
      <w:r>
        <w:rPr/>
      </w:r>
    </w:p>
    <w:p>
      <w:pPr>
        <w:pStyle w:val="Normal"/>
        <w:jc w:val="both"/>
        <w:rPr/>
      </w:pPr>
      <w:r>
        <w:rPr/>
        <w:tab/>
        <w:t>A zsinat döntésének bibliai alapja: ,,Jézus nem azt mondta, hogy aki ezt a kenyeret eszi és ezt a bort issza, az ô testét és vérét veszi. Nem azt mondta, hogy ez a kenyér az ô teste és ez a bor az ô vére. Egyáltalán nem mondotta: kenyér és bor. Négyen írták le, mit tett és mit mondott Jézus az utolsó vacsorán: Pál, Máté, Márk, Lukács. Mind a négyen más szavakkal, más megfogalmazásban. De megegyeznek abban, hogy leírásukban Jézus nem beszél kenyérrôl és borról, csak saját testérôl és vérérôl'' [39]. Nem azt mondta Jézus: ez a kenyér az én testem, hanem: ez (tuto) az én testem, tehát: ez a valami, amit kezemben tartok, az én testem.</w:t>
      </w:r>
    </w:p>
    <w:p>
      <w:pPr>
        <w:pStyle w:val="Normal"/>
        <w:jc w:val="both"/>
        <w:rPr/>
      </w:pPr>
      <w:r>
        <w:rPr/>
      </w:r>
    </w:p>
    <w:p>
      <w:pPr>
        <w:pStyle w:val="Normal"/>
        <w:jc w:val="both"/>
        <w:rPr/>
      </w:pPr>
      <w:r>
        <w:rPr/>
        <w:tab/>
        <w:t>A transsubstantiatio kifejezés csak a skolasztika kezdete óta lett általánossá a hittudományban, de már a szenthagyomány tanúinál számos olyan kifejezést és hasonlatot olvasunk, amelyekbôl biztosan kiolvashatjuk, hogy szakkifejezés nélkül ugyanazt a változást vallják, amelyet ez a kifejezés jelez. Ilyenek: a) A kenyér és bor Krisztus testévé és vérévé lesz (Irenaeus). Az Üdvözítô a kenyeret testévé tette e szavakkal: ez az én testem (Tertullianus). Transfigurari, conficere corpus, mutare species, consecrare etc. Damaszkuszi Szent János írja, hogy amint az angyali üdvözletkor a Szentlélek Szűz Mária testének felhasználásával emberi testet teremtett az Igének, úgy hozza létre Krisztus testét a szentmisében a kenyérbôl (De fide orth IV 13). -- b) Hasonlatként hivatkoznak a kánai csodára; Mózes botjára, amely kígyóvá változott; a Nílus vizére, amely vérré vált; arra, hogy a keserű vizek édes vízzé váltak a pusztában stb. -- c) Különösen világosan szólnak az ,,epiklészisz''-ek, amelyeknek ez a kérése: küldje Isten az ô Lelkét, hogy a kenyeret Krisztusa testévé, és a bort Krisztusa vérévé változtassa (Euchol Seraph; Papyrus Der Balyzeh; Const Apost VIII).</w:t>
      </w:r>
    </w:p>
    <w:p>
      <w:pPr>
        <w:pStyle w:val="Normal"/>
        <w:jc w:val="both"/>
        <w:rPr/>
      </w:pPr>
      <w:r>
        <w:rPr/>
      </w:r>
    </w:p>
    <w:p>
      <w:pPr>
        <w:pStyle w:val="Normal"/>
        <w:jc w:val="both"/>
        <w:rPr/>
      </w:pPr>
      <w:r>
        <w:rPr/>
        <w:tab/>
        <w:t>Luther és követôi arra hivatkoztak, hogy Krisztus szavai úgy is értelmezhetôk, mint amikor felmutat valaki egy erszényt e szavakkal: ez pénz! -- Az ilyen okoskodás azért hibás, mert az erszény rendeltetésénél fogva pénzt tartalmaz, a kenyér és a bor azonban még elvétve sem szokott a köznapi használatban Krisztust tartalmazni.</w:t>
      </w:r>
    </w:p>
    <w:p>
      <w:pPr>
        <w:pStyle w:val="Normal"/>
        <w:jc w:val="both"/>
        <w:rPr/>
      </w:pPr>
      <w:r>
        <w:rPr/>
      </w:r>
    </w:p>
    <w:p>
      <w:pPr>
        <w:pStyle w:val="Normal"/>
        <w:jc w:val="both"/>
        <w:rPr>
          <w:b/>
          <w:b/>
          <w:u w:val="single"/>
        </w:rPr>
      </w:pPr>
      <w:r>
        <w:rPr>
          <w:b/>
          <w:u w:val="single"/>
        </w:rPr>
        <w:t>2. Az átlényegülés hittudományos értelmezése</w:t>
      </w:r>
    </w:p>
    <w:p>
      <w:pPr>
        <w:pStyle w:val="Normal"/>
        <w:jc w:val="both"/>
        <w:rPr>
          <w:b/>
          <w:b/>
          <w:u w:val="single"/>
        </w:rPr>
      </w:pPr>
      <w:r>
        <w:rPr>
          <w:b/>
          <w:u w:val="single"/>
        </w:rPr>
      </w:r>
    </w:p>
    <w:p>
      <w:pPr>
        <w:pStyle w:val="Normal"/>
        <w:jc w:val="both"/>
        <w:rPr/>
      </w:pPr>
      <w:r>
        <w:rPr/>
        <w:tab/>
        <w:t>1. A ,,KLASSZIKUS'' ÉRTELMEZÉS</w:t>
      </w:r>
    </w:p>
    <w:p>
      <w:pPr>
        <w:pStyle w:val="Normal"/>
        <w:jc w:val="both"/>
        <w:rPr/>
      </w:pPr>
      <w:r>
        <w:rPr/>
        <w:tab/>
        <w:t>A trienti zsinat óta századunk közepéig a hittudósok a transsubstantiatio-t a skolasztika substantia-fogalma szerint értelmezték [40].</w:t>
      </w:r>
    </w:p>
    <w:p>
      <w:pPr>
        <w:pStyle w:val="Normal"/>
        <w:jc w:val="both"/>
        <w:rPr/>
      </w:pPr>
      <w:r>
        <w:rPr/>
        <w:tab/>
        <w:t>A zsinat idején általánosan vallott skolasztikus filozófia szerint a substantia a kenyér és bor maradandó, de érzékeink számára hozzá nem férhetô ,,lényege''. Ez teszi a kenyeret kenyérré, a bort borrá, továbbá forrása és hordozója a nem feltétlenül maradandó, hanem változásnak kitett járulékoknak (accidens-eknek), amelyek a zsinaton ,,species'' (színek) néven szerepeltek: a kenyér alakja, nagysága, külsô formája, színe, íze, illata stb., ugyanígy a boré. Ez a metafizikai jellegű, tehát ,,filozófiai lényeg'' az eukarisztia tárgyalásánál már a IV. lateráni zsinat (1215) dekrétumában hivatalos egyházi álláspontként szerepelt az albiak és katharok véleményével szemben (DS 802). A substantianak ezt a filozófiai értelmezését a továbbiakban ,,klasszikus értelmezés''-nek nevezzük.</w:t>
      </w:r>
    </w:p>
    <w:p>
      <w:pPr>
        <w:pStyle w:val="Normal"/>
        <w:jc w:val="both"/>
        <w:rPr/>
      </w:pPr>
      <w:r>
        <w:rPr/>
      </w:r>
    </w:p>
    <w:p>
      <w:pPr>
        <w:pStyle w:val="Normal"/>
        <w:jc w:val="both"/>
        <w:rPr/>
      </w:pPr>
      <w:r>
        <w:rPr/>
        <w:tab/>
        <w:t>A klasszikus értelmezés szerint a transsubstantiatio a következôképpen megy végbe:</w:t>
      </w:r>
    </w:p>
    <w:p>
      <w:pPr>
        <w:pStyle w:val="Normal"/>
        <w:jc w:val="both"/>
        <w:rPr/>
      </w:pPr>
      <w:r>
        <w:rPr/>
        <w:tab/>
        <w:t>a) A consecratio hatására eltűnik a kenyér és bor teljes substantia-ja, tehát a filozófiai értelemben vett ôsanyag (materia prima) és a lényegadó forma (forma substantialis) egyaránt.</w:t>
      </w:r>
    </w:p>
    <w:p>
      <w:pPr>
        <w:pStyle w:val="Normal"/>
        <w:jc w:val="both"/>
        <w:rPr/>
      </w:pPr>
      <w:r>
        <w:rPr/>
        <w:tab/>
        <w:t>b) Megmaradnak azonban a kenyér és bor színei (species).</w:t>
      </w:r>
    </w:p>
    <w:p>
      <w:pPr>
        <w:pStyle w:val="Normal"/>
        <w:jc w:val="both"/>
        <w:rPr/>
      </w:pPr>
      <w:r>
        <w:rPr/>
        <w:tab/>
        <w:t>c) Az eltűnt substantia-k helyébe jön a teljes Krisztus.</w:t>
      </w:r>
    </w:p>
    <w:p>
      <w:pPr>
        <w:pStyle w:val="Normal"/>
        <w:jc w:val="both"/>
        <w:rPr/>
      </w:pPr>
      <w:r>
        <w:rPr/>
        <w:tab/>
        <w:t>d) Krisztus teljességéhez accidensei is hozzátartoznak. A hittudósok szerint ezek nem megtapasztalható formában vannak jelen, hanem ,,per modum substantiae'', vagyis ugyanúgy, mint a substantia, definitív jelenléttel (lásd alább). Több hittudós ezt abból magyarázza, hogy a megdicsôült Krisztus testére nem állnak a tér és az idô kategóriái.</w:t>
      </w:r>
    </w:p>
    <w:p>
      <w:pPr>
        <w:pStyle w:val="Normal"/>
        <w:jc w:val="both"/>
        <w:rPr/>
      </w:pPr>
      <w:r>
        <w:rPr/>
      </w:r>
    </w:p>
    <w:p>
      <w:pPr>
        <w:pStyle w:val="Normal"/>
        <w:jc w:val="both"/>
        <w:rPr/>
      </w:pPr>
      <w:r>
        <w:rPr/>
        <w:tab/>
        <w:t>e) A kenyér és bor megmaradt accidens-einek hordozója tehát Krisztus, de nem mint valódi substantia-juk, mert nem úgy forrásoznak benne és élnek belôle mint régi substantia-jukból (mint ahogy az átültetett testi szervek új tulajdonosuk szervezetébôl élnek), hanem Krisztus pusztán csak hordozójuk, fenntartó alanyuk lett (olyanok, mint a paróka, amelyet a fej csak fenntart, de nem belôle nô ki).</w:t>
      </w:r>
    </w:p>
    <w:p>
      <w:pPr>
        <w:pStyle w:val="Normal"/>
        <w:jc w:val="both"/>
        <w:rPr/>
      </w:pPr>
      <w:r>
        <w:rPr/>
        <w:tab/>
        <w:t>f) A zsinat nyomán a klasszikus értelmezés az átlényegülést az átalakulások (conversio-k) csodálatos és páratlan esetének mondja, hiszen a természetes átalakulásoknál csak a lényegadó forma változik, az ôsanyag megmarad. Továbbá, a lényegadó formával együtt az accidensek is megváltoznak természetes átalakuláskor.</w:t>
      </w:r>
    </w:p>
    <w:p>
      <w:pPr>
        <w:pStyle w:val="Normal"/>
        <w:jc w:val="both"/>
        <w:rPr/>
      </w:pPr>
      <w:r>
        <w:rPr/>
      </w:r>
    </w:p>
    <w:p>
      <w:pPr>
        <w:pStyle w:val="Normal"/>
        <w:jc w:val="both"/>
        <w:rPr/>
      </w:pPr>
      <w:r>
        <w:rPr/>
        <w:tab/>
        <w:t>g) A klasszikus értelmezés hívei az átlényegülés részletes elemzésében nincsenek egy véleményen.</w:t>
      </w:r>
    </w:p>
    <w:p>
      <w:pPr>
        <w:pStyle w:val="Normal"/>
        <w:jc w:val="both"/>
        <w:rPr/>
      </w:pPr>
      <w:r>
        <w:rPr/>
        <w:tab/>
        <w:t>ga) Abban egyetértenek, hogy a kenyér és bor substantiaja nem úgy szűnik meg, hogy átmegy Jézus testébe és vérébe. Ez ugyanis nem egyeztethetô össze a feltámadt Üdvözítô testének megváltozhatatlanságával. A régi skotisták úgy vélték, hogy Isten egyszerűen megsemmisíti a substantia-kat, Szent Tamás követôi azonban nem egyszerű megszűnésrôl beszélnek, hanem olyanról, amelynek isteni rendelés következtében az a rendeltetése, hogy Krisztus teste és vére jöjjön helyébe (desinit esse in ordine ad evadendum corpus et sanguis Christi).</w:t>
      </w:r>
    </w:p>
    <w:p>
      <w:pPr>
        <w:pStyle w:val="Normal"/>
        <w:jc w:val="both"/>
        <w:rPr/>
      </w:pPr>
      <w:r>
        <w:rPr/>
      </w:r>
    </w:p>
    <w:p>
      <w:pPr>
        <w:pStyle w:val="Normal"/>
        <w:jc w:val="both"/>
        <w:rPr/>
      </w:pPr>
      <w:r>
        <w:rPr/>
        <w:tab/>
        <w:t>gb) A skotisták szerint a consecratio Jézust mintegy ,,levezeti'' az égbôl, de úgy, hogy az égben is megmarad. Mivel ezt nehéz elképzelni, a tomisták más megoldásokkal próbálkoztak, ezek közül Lessius elmélete vált a leginkább elfogadottá: Isten olyan új jelenléti módot teremt Jézus számára, hogy ha Jézus nem léteznék az égben, a consecratio hatására létezni kezdene a konszekrált színek alatt. Mivel pedig az égben már létezik, nem új létezésrôl, hanem csak új létezési módról kell beszélnünk.</w:t>
      </w:r>
    </w:p>
    <w:p>
      <w:pPr>
        <w:pStyle w:val="Normal"/>
        <w:jc w:val="both"/>
        <w:rPr/>
      </w:pPr>
      <w:r>
        <w:rPr/>
        <w:tab/>
        <w:t>gc) Az eukarisztikus színek megromlásakor megszűnik Krisztus jelenléte. Késôbb látni fogjuk, hogy ez dogma. A megszűnés elképzelésében is eltér a skotisták és a többiek tanítása. A skotisták ugyanis egyszerű megsemmisülésrôl beszélnek, a mai tomisták pedig Lessius-szal ,,annihilatio virtualis''-ról: olyan aktus ez, amely meg tudná semmisíteni Jézust, ha megsemmisíthetô volna, így azonban csak ezt a jelenléti módját semmisíti meg. -- A megromlott színek mindkét iskola szerint megváltozott természetüknek megfelelô új substantia-t kapnak csoda következtében, pl. a szent vér megecetesedésekor az ecetszerű accidensek mögé ecet-substantia jön.</w:t>
      </w:r>
    </w:p>
    <w:p>
      <w:pPr>
        <w:pStyle w:val="Normal"/>
        <w:jc w:val="both"/>
        <w:rPr/>
      </w:pPr>
      <w:r>
        <w:rPr/>
      </w:r>
    </w:p>
    <w:p>
      <w:pPr>
        <w:pStyle w:val="Normal"/>
        <w:jc w:val="both"/>
        <w:rPr/>
      </w:pPr>
      <w:r>
        <w:rPr/>
      </w:r>
    </w:p>
    <w:p>
      <w:pPr>
        <w:pStyle w:val="Normal"/>
        <w:jc w:val="both"/>
        <w:rPr/>
      </w:pPr>
      <w:r>
        <w:rPr/>
        <w:tab/>
        <w:t>2. MAI TÖREKVÉSEK AZ ÁTLÉNYEGÜLÉS ÉRTELMEZÉSÉBEN</w:t>
      </w:r>
    </w:p>
    <w:p>
      <w:pPr>
        <w:pStyle w:val="Normal"/>
        <w:jc w:val="both"/>
        <w:rPr/>
      </w:pPr>
      <w:r>
        <w:rPr/>
        <w:tab/>
        <w:t>A modern fizika és kémia a kenyér lényegét (vagyis azt, ami a kenyeret kenyérré teszi és minden mástól megkülönbözteti) bizonyos molekulák olyan együttesének látja, amely a kenyeret minden más tápláléktól megkülönböztetô fizikai és kémiai hatásokat eredményez. Ez a ,,fizikai lényeg'' vagy ,,fizikai értelemben vett substantia'' azonban nem alkalmazható dogmánkra -- amelyben a substantia eltűnésérôl van szó --, mert az említett fizikai hatások a consecratio után is kimutathatók. Amit a mai természettudomány a kenyér lényegének mond, a skolasztika az accidensek közé sorolta.</w:t>
      </w:r>
    </w:p>
    <w:p>
      <w:pPr>
        <w:pStyle w:val="Normal"/>
        <w:jc w:val="both"/>
        <w:rPr/>
      </w:pPr>
      <w:r>
        <w:rPr/>
      </w:r>
    </w:p>
    <w:p>
      <w:pPr>
        <w:pStyle w:val="Normal"/>
        <w:jc w:val="both"/>
        <w:rPr/>
      </w:pPr>
      <w:r>
        <w:rPr/>
        <w:tab/>
        <w:t>Mivel azonban a mai ember tudatában a lényeg legtöbbször éppen ezt a ,,fizikai lényeget'' jelenti, azért az újabb teológiában különféle próbálkozások történtek az átlényegülés dogmájának mai nyelvre való lefordítására. Annál inkább, mert a klasszikus értelmezésben úgy tűnik, mintha a transsubstantiatio elsôdleges célja az volna, hogy Jézus köztünk legyen, holott a mai hittudomány szerint nem a sztatikus, hanem a dinamikus jelenlét az elsôdleges cél: az áldozat megjelenítése és lelkünk táplálása.</w:t>
      </w:r>
    </w:p>
    <w:p>
      <w:pPr>
        <w:pStyle w:val="Normal"/>
        <w:jc w:val="both"/>
        <w:rPr/>
      </w:pPr>
      <w:r>
        <w:rPr/>
        <w:tab/>
        <w:t>a) A klasszikus értelmezés kiegészítése</w:t>
      </w:r>
    </w:p>
    <w:p>
      <w:pPr>
        <w:pStyle w:val="Normal"/>
        <w:jc w:val="both"/>
        <w:rPr/>
      </w:pPr>
      <w:r>
        <w:rPr/>
      </w:r>
    </w:p>
    <w:p>
      <w:pPr>
        <w:pStyle w:val="Normal"/>
        <w:jc w:val="both"/>
        <w:rPr/>
      </w:pPr>
      <w:r>
        <w:rPr/>
        <w:tab/>
        <w:t>Vannak, akik új fogalmak bevezetését fölöslegesnek tartják, a középkori fogalmazás félreérthetôségét pedig bizonyos szempontok hangsúlyozásával akarják ellensúlyozni [41].</w:t>
      </w:r>
    </w:p>
    <w:p>
      <w:pPr>
        <w:pStyle w:val="Normal"/>
        <w:jc w:val="both"/>
        <w:rPr/>
      </w:pPr>
      <w:r>
        <w:rPr/>
        <w:tab/>
        <w:t>aa) Elsôsorban azt kell tudatosítanunk, hogy a substantia metafizikai fogalom, amelynek nincs köze a fizikai és kémiai lényeghez, legfeljebb annyi, hogy hordozó alanya azoknak a jelenségeknek, amelyeknek összességét a fizika és kémia lényegnek mondja.</w:t>
      </w:r>
    </w:p>
    <w:p>
      <w:pPr>
        <w:pStyle w:val="Normal"/>
        <w:jc w:val="both"/>
        <w:rPr/>
      </w:pPr>
      <w:r>
        <w:rPr/>
        <w:tab/>
        <w:t>ab) Éppen ezért nem fontos, hogy feleletet keressünk az accidensek fennmaradásának hogyanjára. Kétségtelen, hogy ezeknek Krisztus csak fenntartó alanyuk, de nem tudjuk eldönteni, hogy Krisztus substantia-ja hogyan viszonyul ezeknek létbenmaradásához. Nem tartható az a középkori elképzelés, amely a ,,quantitas dimensiva''-ra vezette vissza a többi accidens-t, és csak ennek fenntartását tulajdonította Krisztusnak. A kérdés eldöntése nem is fontos. Krisztus az utolsó vacsorán semmit sem mondott a kenyér és bor fizikai és kémiai mibenlétérôl, csak arról, hogy ezekben az ô személye áldozati tárgyként és az áldozati lakoma eledeleként, valamint az áldozat bemutatójaként van jelen.</w:t>
      </w:r>
    </w:p>
    <w:p>
      <w:pPr>
        <w:pStyle w:val="Normal"/>
        <w:jc w:val="both"/>
        <w:rPr/>
      </w:pPr>
      <w:r>
        <w:rPr/>
      </w:r>
    </w:p>
    <w:p>
      <w:pPr>
        <w:pStyle w:val="Normal"/>
        <w:jc w:val="both"/>
        <w:rPr/>
      </w:pPr>
      <w:r>
        <w:rPr/>
        <w:tab/>
        <w:t>ac) Az azonban tény, hogy az accidens-ek nem szubjektív látszatok, hanem fizikailag és kémiailag mérhetô reális valóságok.</w:t>
      </w:r>
    </w:p>
    <w:p>
      <w:pPr>
        <w:pStyle w:val="Normal"/>
        <w:jc w:val="both"/>
        <w:rPr/>
      </w:pPr>
      <w:r>
        <w:rPr/>
        <w:tab/>
        <w:t>ad) Az accidensek mögött vagy inkább bennük a megdicsôült Krisztus van. Amikor a zsinat a középkori fogalmazásnak megfelelôen Krisztus testének és vérének ,,szubsztanciája'' jelenvalóságát említi, ezzel csak kettôt kíván hangsúlyozni. Egyrészt azt, hogy nem a Berengarius és Zwingli által képviselt jelképes, hanem valóságos, szubsztanciális vagy reális jelenlétrôl van szó; másrészt azt, hogy Krisztus nem fizikai testek módjára van ott, hanem ,,per modum substantiae'', ahogy a substantia-k léteznek.</w:t>
      </w:r>
    </w:p>
    <w:p>
      <w:pPr>
        <w:pStyle w:val="Normal"/>
        <w:jc w:val="both"/>
        <w:rPr/>
      </w:pPr>
      <w:r>
        <w:rPr/>
      </w:r>
    </w:p>
    <w:p>
      <w:pPr>
        <w:pStyle w:val="Normal"/>
        <w:jc w:val="both"/>
        <w:rPr/>
      </w:pPr>
      <w:r>
        <w:rPr/>
        <w:tab/>
        <w:t>ae) A megdicsôült Krisztus idô és tér fölötti. De a kenyér és a bor mint idôhöz és térhez kötött szentségi jelek idôben és térben jelenítik meg a konszekrációkor a golgotai áldozatot, áldozáskor pedig az utolsó vacsorai lakomát. A megjelenítés a pászka-vacsora anamnészisze értelmében történik. Ennek következtében az eukarisztiában az élô Krisztus áldozati testével és lelkületével találkozunk, és ez nem átvitt értelemben vett, hanem valódi találkozás.</w:t>
      </w:r>
    </w:p>
    <w:p>
      <w:pPr>
        <w:pStyle w:val="Normal"/>
        <w:jc w:val="both"/>
        <w:rPr/>
      </w:pPr>
      <w:r>
        <w:rPr/>
        <w:tab/>
        <w:t>b) Az antropológiai szempont érvényesítése</w:t>
      </w:r>
    </w:p>
    <w:p>
      <w:pPr>
        <w:pStyle w:val="Normal"/>
        <w:jc w:val="both"/>
        <w:rPr/>
      </w:pPr>
      <w:r>
        <w:rPr/>
        <w:tab/>
        <w:t>A modern perszonalizmus hatása alatt több hittudós antropológiai irányból próbálja megközelíteni problémánkat. A transsubstantiatio ugyanis nem öncélú történés, hanem az emberek üdvét szolgáló, lényegesen emberre irányuló történés. Hogyan lehet ezt a mozzanatot kifejezni a dogma átfogalmazásával? Mi volt a kenyér és bor funkciója az ember számára a konszekráció elôtt, és mivé lett a konszekráció következtében? -- Ezt kérdezték.</w:t>
      </w:r>
    </w:p>
    <w:p>
      <w:pPr>
        <w:pStyle w:val="Normal"/>
        <w:jc w:val="both"/>
        <w:rPr/>
      </w:pPr>
      <w:r>
        <w:rPr/>
      </w:r>
    </w:p>
    <w:p>
      <w:pPr>
        <w:pStyle w:val="Normal"/>
        <w:jc w:val="both"/>
        <w:rPr/>
      </w:pPr>
      <w:r>
        <w:rPr/>
        <w:tab/>
        <w:t>A legtöbben két új szakkifejezéssel próbálnak válaszolni: transfinalisatia és transsignificatio. A célváltozás (transfinalisatio) azt jelenti, hogy a konszekráció elôtt a kenyérnek és bornak az volt a rendeltetése, hogy testünket táplálják, a konszekráció után pedig lelkünk táplálására és a keresztáldozat ünneplésére valók. Ugyanezt jelentésváltozásnak (transsignificatio) is lehet mondani, ha arra akarunk utalni, hogy a kenyér és a bor külseje a konszekráció elôtt testi tápláléknak, utána viszont lelki tápláléknak jelenlétét jelzi.</w:t>
      </w:r>
    </w:p>
    <w:p>
      <w:pPr>
        <w:pStyle w:val="Normal"/>
        <w:jc w:val="both"/>
        <w:rPr/>
      </w:pPr>
      <w:r>
        <w:rPr/>
      </w:r>
    </w:p>
    <w:p>
      <w:pPr>
        <w:pStyle w:val="Normal"/>
        <w:jc w:val="both"/>
        <w:rPr/>
      </w:pPr>
      <w:r>
        <w:rPr/>
        <w:tab/>
        <w:t>ba) Akadtak hittudások, akik ezzel a két új fogalommal helyettesíteni akarták a transsubstantiatio-t, mert a lényeget ôk a célrarendeltségben látták. Így okoskodtak: ha megváltozik egy dolog célja vagy jelentése, akkor lényegében változott meg az illetô dolog. Egészen más pl. egy szövet aszerint, hogy ruhát, vagy nemzeti zászlót csináltak belôle. Ugyanazok a kövek mássá lettek, ha házat vagy hidat építettünk belôlük.</w:t>
      </w:r>
    </w:p>
    <w:p>
      <w:pPr>
        <w:pStyle w:val="Normal"/>
        <w:jc w:val="both"/>
        <w:rPr/>
      </w:pPr>
      <w:r>
        <w:rPr/>
        <w:tab/>
        <w:t>A transsubstantiatio-nak a célváltozással és jelentésváltozással való teljes azonosítását a Mysterium fidei kezdetű pápai enciklika (1965) elvetette, de nem zárta ki annak lehetôségét, hogy a lényegváltozás mellett célváltozásról és jelentésváltozásról is beszéljünk [42].</w:t>
      </w:r>
    </w:p>
    <w:p>
      <w:pPr>
        <w:pStyle w:val="Normal"/>
        <w:jc w:val="both"/>
        <w:rPr/>
      </w:pPr>
      <w:r>
        <w:rPr/>
      </w:r>
    </w:p>
    <w:p>
      <w:pPr>
        <w:pStyle w:val="Normal"/>
        <w:jc w:val="both"/>
        <w:rPr/>
      </w:pPr>
      <w:r>
        <w:rPr/>
        <w:tab/>
        <w:t>bb) Több hittudós rámutatott, hogy a célváltozás és jelentésváltozás nem teszi fölöslegessé a filozófiai lényeg megváltozását, sôt abban gyökerezik. A kenyér és bor jellé válik, a jeleknek azonban két fajtája van, -- írja Schoonenberg. Az egyik fajta az ismeretközlô jel (pl. egy közlekedési jelzés), a másik fajta a kommunikatív jel (egy készszorítás, egy csók, egy ajándék), amely mintegy tartalmazza és átviszi, amit jelez. Ilyen kommunikatív jelváltozást hoz létre a konszekráció, ezért a transsignificatio nemcsak föltételezi a lényegváltozást, hanem ennek fordítottja is végbe megy, a két fogalom voltaképpen azonos egymással, csak más-más szempontból [43]. Otto Semmelroth szintén azt tartja, hogy a transsignificatio és transsubstantiatio kölcsönösen föltételezik egymást: a transsubstantiatio által a kenyér és bor új jelentést és új célt nyer. De ugyanakkor az is állítható, hogy az így nyert új jelentés és új cél által jön létre az az ontológiai változás, amelyet transsubstantiatio-nak mondunk [44].</w:t>
      </w:r>
    </w:p>
    <w:p>
      <w:pPr>
        <w:pStyle w:val="Normal"/>
        <w:jc w:val="both"/>
        <w:rPr/>
      </w:pPr>
      <w:r>
        <w:rPr/>
      </w:r>
    </w:p>
    <w:p>
      <w:pPr>
        <w:pStyle w:val="Normal"/>
        <w:jc w:val="both"/>
        <w:rPr/>
      </w:pPr>
      <w:r>
        <w:rPr/>
        <w:tab/>
        <w:t>Hogyan képzeljük ezt a változást? A modern antropológia az ember lényegét az anyagra irányult szellemiségben jelöli meg. Amennyiben az ember az anyagi dolgokat saját tevékenysége által ,,a maga tárgyává teszi'', annyiban azokat a saját énjébe is felveszi, abban részesíti, ,,szubjektivizálja'' (B. W. Möller; vö. STh III 61 1 c). Ha ajándékot adunk valakinek, önmagunkból is adunk az ajándékban, az ajándékot mintegy áthatjuk saját énünkkel és ezáltal magasabb létrendbe emeljük. Ilyen formában adja magát nekünk Jézus a szentségi jelekben. Amikor a szentség anyagát és formáját saját üdvözítô tevékenysége eszközeként használja, ezekbe mintegy beleönti szeretetét, amely végsô fokon énjével, egyéniségével azonos. A többi szentségben is találkozunk ezzel az önátadásával. De az eukarisztiában Jézus önmagát ajándékozó szeretetaktusa nagyobb intenzitású, olyan erôs, hogy üdvözítô szeretete teljesen áthatja a kenyeret és bort, teljesen azonosítja magát az így nyújtott ajándékokkal, adekvát módon azonosítja magát a kenyérrel és borral. Annyira áthatja azokat, hogy azok lényege megszűnik, csak a megdicsôült Krisztus jelenlétét jelzô színek (species) maradnak meg.</w:t>
      </w:r>
    </w:p>
    <w:p>
      <w:pPr>
        <w:pStyle w:val="Normal"/>
        <w:jc w:val="both"/>
        <w:rPr/>
      </w:pPr>
      <w:r>
        <w:rPr/>
      </w:r>
    </w:p>
    <w:p>
      <w:pPr>
        <w:pStyle w:val="Normal"/>
        <w:jc w:val="both"/>
        <w:rPr/>
      </w:pPr>
      <w:r>
        <w:rPr/>
        <w:tab/>
        <w:t>Hogyan lehetséges ez a lényegváltoztató ,,szubjektivizálás''? Erre a kérdésre keresett feleletet L. Smits, amikor az unio hypostatica-val állította párhuzamba a transsubstantiatio-t. ,,Transessentiatio''-nak nevezett és többek által kifogásolt elméletét Joannes Betz dolgozta át [45]. Ez az elmélet abból indul ki, hogy egyes görög atyák szívesen hasonlítják az eukarisztikus megjelenítést az Ige megtestesüléséhez. Ennek alapján azt kell mondanunk, hogy az általunk felajánlott kenyeret és bort Jézus annyira a magáévá teszi, hogy emberségét is magában foglaló szubszisztenciáját ezekre is kiterjeszti. Lényegükben ragadja meg ôket a Logosz, így tehát megszünteti lényegi különállásukat (ezért nem beszélhetünk Lutherrel companatio-ról) és pusztán a színeket hagyja meg, hogy azok legyenek jelei annak a személyes találkozásnak, amely az anamnészisz útján jön létre, és amelynek elsôdleges célja a szövetség megújítása: Krisztus szeretetének olyan önátadása, amely viszonzásul a mi önátadásunkat és Isten új népében való egybetartozásunkat kívánja.</w:t>
      </w:r>
    </w:p>
    <w:p>
      <w:pPr>
        <w:pStyle w:val="Normal"/>
        <w:jc w:val="both"/>
        <w:rPr/>
      </w:pPr>
      <w:r>
        <w:rPr/>
      </w:r>
    </w:p>
    <w:p>
      <w:pPr>
        <w:pStyle w:val="Normal"/>
        <w:jc w:val="both"/>
        <w:rPr/>
      </w:pPr>
      <w:r>
        <w:rPr/>
        <w:tab/>
        <w:t>bc) A transfinalisatio és transsignificatio említése nélkül és ezekkel az elméletekkel egyidôben, de tôlük függetlenül keletkezett Joseph Ratzinger elmélete [46]. Ez a metafizikai értelemben vett szubsztancialitásnak két fajtáját különbözteti meg: az anyagi dolgok szubsztanciája csak annyit jelent, amennyit Arisztotelész látott meg: egy önmagában létezni és funkcionálni képes dolog maradandó lényege. Az értelemmel rendelkezô teremtmények ezen kívül egy más fajta szubsztancialitással is rendelkeznek: önállóságuk megtartása mellett személyes kapcsolatokra is képesek. Eddig a filozófia. A hit hozzáteszi, hogy a konszekráció szavainak hatása alatt megjelenik Jézus személyi szubsztancialitása, és ennek következtében a kenyér és bor anyagi szubsztancialitása megszűnik, mert ettôl kezdve a kenyér és bor új fajta funkciót teljesít: puszta jellé válik, Jézus személyes jelenvalóságának jelzésévé. Teremtett lényege tehát felvétetett Jézus személyes szubsztancialitásába, anélkül azonban, hogy Jézus lényegéhez hozzáadott volna valamit, mert hiszen Jézusra vonatkoztatva csak jelzô szerepe van. Minthogy ez a változás a kenyér és bor lényegét érintette, joggal beszélhetünk transsubstantiatioról, de nem szabad felednünk, hogy ennek elsôdleges célja nem Jézus jelenléte, hanem velünk való személyes viszonya, amely jelszerűen belekapcsol bennünket a húsvét titkába, és a világot az eszkatológikus istenország megvalósításának céljára megszenteli.</w:t>
      </w:r>
    </w:p>
    <w:p>
      <w:pPr>
        <w:pStyle w:val="Normal"/>
        <w:jc w:val="both"/>
        <w:rPr/>
      </w:pPr>
      <w:r>
        <w:rPr/>
      </w:r>
    </w:p>
    <w:p>
      <w:pPr>
        <w:pStyle w:val="Normal"/>
        <w:jc w:val="both"/>
        <w:rPr/>
      </w:pPr>
      <w:r>
        <w:rPr/>
        <w:tab/>
        <w:t>bd) Az antropológiai elméletek a substantia-t nem skolasztikus értelemben, hanem tágabb értelemben veszik: itt a species nem úgy viszonylik a substantia-hoz, mint a skolasztikában, ahol a substantia-ból nô ki, hanem úgy, mint egy megtapasztalható külsô valóság egy láthatatlan belsô halósághoz, amelynek csak jelzése, és jelszerűsége adott esetben megváltoztatható. A speciesnek ilyen elgondolása a skolasztikus szemléletbôl adódó több kérdést tesz tárgytalanná. Ilyen kérdések: hogyan állhatnak fönn az accidensek az átváltoztatott ostyában a megfelelô substantia nélkül? miért nem sokszorozza meg Jézust a sok szentmise és a sok szentostya? hogyan lehet jelen az egész Jézus a kenyér és hogyan a bor színe alatt, sôt ezeknek legkisebb részében? Úgy, hogy itt ugyanannak a megdicsôült Jézusnak az ajándékokba belesugárzó teremtôi szeretete, vagy pedig ezeket az ajándékokat saját subszisztenciájába belevonni képes tevékenysége egyforma erôvel tud hatni minden egyes ostyára, sôt a széttört ostya minden morzsájára, és a bor minden cseppjére.</w:t>
      </w:r>
    </w:p>
    <w:p>
      <w:pPr>
        <w:pStyle w:val="Normal"/>
        <w:jc w:val="both"/>
        <w:rPr/>
      </w:pPr>
      <w:r>
        <w:rPr/>
      </w:r>
    </w:p>
    <w:p>
      <w:pPr>
        <w:pStyle w:val="Normal"/>
        <w:jc w:val="both"/>
        <w:rPr/>
      </w:pPr>
      <w:r>
        <w:rPr/>
        <w:tab/>
        <w:t>c) A fenomenológiai elemzés igénybevétele</w:t>
      </w:r>
    </w:p>
    <w:p>
      <w:pPr>
        <w:pStyle w:val="Normal"/>
        <w:jc w:val="both"/>
        <w:rPr/>
      </w:pPr>
      <w:r>
        <w:rPr/>
        <w:tab/>
        <w:t>Az antropológiai jellegű elméletek valamennyien vallják, hogy Jézus annyira azonosítja magát a kenyérrel és borral, hogy istenségének teremtôi ereje megszünteti azok lényegét. Ezeknek az elméleteknek megfogalmazásaiban azonban nem mindig jut eléggé szóhoz ez a gondolat, a felületes olvasó tehát nem jut el a lényegcseréig, hanem megreked a tevôleges aktuális jelenlétnél. Hogy minden ilyen félreérthetôséget eleve kiküszöböljenek, azért egyes hittudósok a modern fenomenológiai elemzés igénybevételével egészítették ki az antropológiai szempontokat. A legismertebb ilyen kísérlet E. Schillebeeckx elmélete [47].</w:t>
      </w:r>
    </w:p>
    <w:p>
      <w:pPr>
        <w:pStyle w:val="Normal"/>
        <w:jc w:val="both"/>
        <w:rPr/>
      </w:pPr>
      <w:r>
        <w:rPr/>
      </w:r>
    </w:p>
    <w:p>
      <w:pPr>
        <w:pStyle w:val="Normal"/>
        <w:jc w:val="both"/>
        <w:rPr/>
      </w:pPr>
      <w:r>
        <w:rPr/>
        <w:tab/>
        <w:t>Ismereteink fenomenológiai elemzése során rájövünk, hogy egészen ,,objektív'', vagyis az érzékelô személy alanyi megítélésétôl független emberi észlelet nem létezik. Nem mintha nem tudnók megismerni a külvilágot, de ,,valóság''-nak csak annyiban tartunk valamit, amennyiben számunkra jelentôséggel, értelemmel bír. Más egy templom valósága az építész, más az imádkozó ember, és más a nem-hívô kiránduló számára, és ezek a valóságok mind függetlenek a templom fizikai valóságától. A kenyér fizikai valósága: bizonyos fizikai részecskék halmaza. De a kulturált ember nem ezt tartja a kenyér valóságának, hanem számára étel lesz a kenyérbôl. Isten teremtôi igéje viszont újabb valóságot kölcsönözhet a kenyérnek, Krisztus testének valóságát.</w:t>
      </w:r>
    </w:p>
    <w:p>
      <w:pPr>
        <w:pStyle w:val="Normal"/>
        <w:jc w:val="both"/>
        <w:rPr/>
      </w:pPr>
      <w:r>
        <w:rPr/>
      </w:r>
    </w:p>
    <w:p>
      <w:pPr>
        <w:pStyle w:val="Normal"/>
        <w:jc w:val="both"/>
        <w:rPr/>
      </w:pPr>
      <w:r>
        <w:rPr/>
      </w:r>
    </w:p>
    <w:p>
      <w:pPr>
        <w:pStyle w:val="Normal"/>
        <w:jc w:val="both"/>
        <w:rPr/>
      </w:pPr>
      <w:r>
        <w:rPr/>
      </w:r>
    </w:p>
    <w:p>
      <w:pPr>
        <w:pStyle w:val="Normal"/>
        <w:jc w:val="both"/>
        <w:rPr/>
      </w:pPr>
      <w:r>
        <w:rPr/>
        <w:tab/>
        <w:t>Már a teremtés létrehozta Isten személyes jelenlétét a világban, ha személyen olyan valakit értünk, aki megszólítható és dialógusra kész. Hiszen a teremtett dolgok a hívô ember szemében Isten ajándékának tűnnek, ezek szemlélete nyomán dialógust kezdhet Istennel, az egész teremtett világnak tehát kvázi-szakramentális jellege van. A dolgok valósága misztérium, amely fennáll ugyan az ember értelmezésétel függetlenül is, de emberi értelmezésre van szánva; kinyilvánítja, de egyben el is takarja az isteni jelenlétet még az értelmezô ember elôtt is, ezért misztérium.</w:t>
      </w:r>
    </w:p>
    <w:p>
      <w:pPr>
        <w:pStyle w:val="Normal"/>
        <w:jc w:val="both"/>
        <w:rPr/>
      </w:pPr>
      <w:r>
        <w:rPr/>
      </w:r>
    </w:p>
    <w:p>
      <w:pPr>
        <w:pStyle w:val="Normal"/>
        <w:jc w:val="both"/>
        <w:rPr/>
      </w:pPr>
      <w:r>
        <w:rPr/>
      </w:r>
    </w:p>
    <w:p>
      <w:pPr>
        <w:pStyle w:val="Normal"/>
        <w:jc w:val="both"/>
        <w:rPr/>
      </w:pPr>
      <w:r>
        <w:rPr/>
        <w:tab/>
        <w:t>A kenyérben és borban a hívô ember Isten ajándékait látja: a kenyér az életet, a bor az élet örömeit van hivatva szolgálni, tehát szimbolizálják is ezeket. Lakoma esetén azonban arra is rájövünk, hogy jóval többek ezek, mint ételek. A közös lakoma ugyanis az emberi összetartozásnak és egymásrautaltságnak, testvéri vagy baráti közösségnek szimbóluma, valósága tehát több, mint egyszerű táplálkozás vagy akár közös étkezés. Mindez azt mutatja, hogy interperszonális vonatkozásban más a dolgok lényege, mint ami a fizikus vagy kémikus számára; anélkül azonban, hogy a fizikus vagy kémikus szemléletét ugyanekkor jogosulatlannak kellene mondanunk.</w:t>
      </w:r>
    </w:p>
    <w:p>
      <w:pPr>
        <w:pStyle w:val="Normal"/>
        <w:jc w:val="both"/>
        <w:rPr/>
      </w:pPr>
      <w:r>
        <w:rPr/>
      </w:r>
    </w:p>
    <w:p>
      <w:pPr>
        <w:pStyle w:val="Normal"/>
        <w:jc w:val="both"/>
        <w:rPr/>
      </w:pPr>
      <w:r>
        <w:rPr/>
        <w:tab/>
        <w:t>Még inkább változik a kenyér és bor ,,funkció''-ja és jelszerűsége (significatio-ja) az eukarisztikus lakomán. Itt olyan interperszonális összefüggésbe kerülünk, amelyben Jézus odaadó szeretete teremtôi erejével egészen áthatja az ételeket, ezért szeretete csúcspontjának, a keresztáldozatnak, továbbá életének ránk való kiárasztását közvetlenül eszközlô megdicsôülésének jelévé válnak.</w:t>
      </w:r>
    </w:p>
    <w:p>
      <w:pPr>
        <w:pStyle w:val="Normal"/>
        <w:jc w:val="both"/>
        <w:rPr/>
      </w:pPr>
      <w:r>
        <w:rPr/>
        <w:tab/>
        <w:t>Funkciójuknak ez a természetfölötti megváltozása két tekintetben tér el a kenyérnek és bornak egy baráti lakomán történô új funkcióra való átváltozásától. Egyik az, hogy erre a tényre nem a természetes józan ész útján jön rá az ember, mint arra a tényre, hogy a kenyér és a bor más funkciót tölt be a baráti lakomán, mint egyedül fogyasztva. Nem észbeli belátás, hanem krisztusi kijelentés alapján, hitbôl tudunk csak a természetfölötti funkcióról. Az ugyancsak hittel elfogadott másik tény, hogy amikor a krisztusi ige ezt az új valóságot (realitást) beleteremti a kenyérbe és borba, akkor azok régi valósága megszűnik (különben companatio-ról, illetve consubstantiatio-ról kellene beszélnünk). Interperszonális vonatkozásban (a hívôk egymásközti, továbbá a hívôknek Krisztussal való kapcsolatában) nem közönséges kenyér és bor van tehát az oltáron. Az interperszonalitás pedig a jelen esetben nem szemléletünk megváltozását jelenti csupán -- mintha csak hitünk olvasná bele ezekbe a lényeges változást --, hanem a valóságos lényegnek filozófiailag (a fenomenológia transzcendentális módszerével) igazolható olyan változását, amilyen változáson keresztülmegy a kenyeret alkotó részecskék ,,objektív halmaza'', amikor az emberi fölismerés hatása alatt étellé, kenyérré lett. ,,Igazi'' lényege ilyenkor valóban megváltozott, transzszubsztanciálódott, anélkül azonban, hogy fizikailag és kémiailag megtapasztalható lényege mássá lett volna. Sôt az történik, hogy új valóságos étel-lényege csak addig áll fönn, amíg ,,tapasztalati lényege'' meg nem változik, amíg a színek meg nem romlanak. -- Hasonló történik a szentmisében.</w:t>
      </w:r>
    </w:p>
    <w:p>
      <w:pPr>
        <w:pStyle w:val="Normal"/>
        <w:jc w:val="both"/>
        <w:rPr/>
      </w:pPr>
      <w:r>
        <w:rPr/>
      </w:r>
    </w:p>
    <w:p>
      <w:pPr>
        <w:pStyle w:val="Normal"/>
        <w:jc w:val="both"/>
        <w:rPr/>
      </w:pPr>
      <w:r>
        <w:rPr/>
        <w:tab/>
        <w:t>Ez az elmélet szándékosan nem beszél szubsztanciáról és akcidensekrôl, mert a tapasztalati lényeget nem a mélyebb valóságból kinövô, azt kibontakoztató jellegűnek tartja, hanem a mélyebb valóság szükségszerű jelzésének. Ahogy a kenyér és a bor tapasztalati valósága a konszekráció elôtt ezek étel-valóságát jelezte, ugyanúgy jelzi konszekráció után a hívô lélek számára a természetes étel helyébe jött természetfeletti táplálékot, Krisztus testét és lelkét. Ennek következtében több olyan kérdés egészen fölöslegessé válik, amely a metafizikai substantia-t vallókat még joggal érdekelte: mi tartja fönn a substantia nélküli akcidenseket? Hogyan fér el az egész Krisztus a kicsi ostyában vagy annak részeiben? Hogyan lehet az, hogy megvan a kerekség kerek valami nélkül, a súly súlyos valami nélkül, az íz ízes valami nélkül? stb. A kenyér és bor ebben az elméletben pusztán jellé váltak. Krisztus nem alattuk vagy mögöttük van, hanem bennük, hiszen az ajándékokkal teljesen azonosította magát, és a kenyér és bor tapasztalati valósága olyan viszonyban van vele, mint ahogy a modern katolikus antropológiai szemlélet a test és lélek egymáshoz való viszonyát fogalmazza: a test a léleknek külsôleg megtapasztalható megjelenési formá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89. §. Milyen Krisztus van jelen az eukarisztiában</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u w:val="single"/>
        </w:rPr>
      </w:pPr>
      <w:r>
        <w:rPr>
          <w:b/>
          <w:u w:val="single"/>
        </w:rPr>
        <w:t>1. A kenyérben is, a borban is az egész Krisztus van jelen</w:t>
      </w:r>
    </w:p>
    <w:p>
      <w:pPr>
        <w:pStyle w:val="Normal"/>
        <w:jc w:val="both"/>
        <w:rPr>
          <w:b/>
          <w:b/>
          <w:u w:val="single"/>
        </w:rPr>
      </w:pPr>
      <w:r>
        <w:rPr>
          <w:b/>
          <w:u w:val="single"/>
        </w:rPr>
      </w:r>
    </w:p>
    <w:p>
      <w:pPr>
        <w:pStyle w:val="Normal"/>
        <w:jc w:val="both"/>
        <w:rPr/>
      </w:pPr>
      <w:r>
        <w:rPr/>
        <w:tab/>
        <w:t>Egyházunk hittételként tanítja, hogy a két eukarisztikus színnek (kenyér és bor) mindegyikében jelen van az egész Krisztus.</w:t>
      </w:r>
    </w:p>
    <w:p>
      <w:pPr>
        <w:pStyle w:val="Normal"/>
        <w:jc w:val="both"/>
        <w:rPr/>
      </w:pPr>
      <w:r>
        <w:rPr/>
        <w:tab/>
        <w:t>Tételünket elôször a konstanci zsinat (1415) mondta ki az ún. kelyhesekkel szemben (DS 1199), késôbb a Tridentinum az újítókkal szemben (DS 1653).</w:t>
      </w:r>
    </w:p>
    <w:p>
      <w:pPr>
        <w:pStyle w:val="Normal"/>
        <w:jc w:val="both"/>
        <w:rPr/>
      </w:pPr>
      <w:r>
        <w:rPr/>
        <w:tab/>
        <w:t>A trienti zsinat így okoskodik (DS 1640): a) Az átváltoztató szavak hatása alatt (vi verborum) a kenyér színe alatt Krisztusnak csak teste, a bor színe alatt pedig csak vére jelennék meg. -- b) De az eukarisztia a feltámadt Krisztust tartalmazza, ô pedig nem halhat meg többé (Róm 6,9), a test és vér különléte viszont halált eredményezne. Ezért a Krisztusban létezô közvetlen összekapcsoltság következtében (per concomitantiam immediatam) együtt kell lennie a testtel a vérnek, meg a léleknek, sôt az ,,unio hypostatica'' révén a Logosznak is.</w:t>
      </w:r>
    </w:p>
    <w:p>
      <w:pPr>
        <w:pStyle w:val="Normal"/>
        <w:jc w:val="both"/>
        <w:rPr/>
      </w:pPr>
      <w:r>
        <w:rPr/>
      </w:r>
    </w:p>
    <w:p>
      <w:pPr>
        <w:pStyle w:val="Normal"/>
        <w:jc w:val="both"/>
        <w:rPr/>
      </w:pPr>
      <w:r>
        <w:rPr/>
        <w:tab/>
        <w:t>A hittudósok tovább mennek, amikor arra is következtetnek, hogy a Logosz jelenléte Krisztusban az egész Szentháromság jelenlétét eredményezi. Mivel ugyanis a három isteni személy kölcsönösen átjárja egymást, közvetett összekapcsoltság révén (per concomitantiam mediatam) a Szentháromság jelenlétérôl is beszélhetünk. Pasztorális szempontok azonban ellene szólnak a szentháromsági jelenlét emlegetésének, mert a hívek tudatában elhomályosítaná az eukarisztiának szentségi mondanivalóját: az eukarisztikus lakomában és áldozatban a megtestesült Igével találkozunk és vele egyesülve jutunk el az Atyához.</w:t>
      </w:r>
    </w:p>
    <w:p>
      <w:pPr>
        <w:pStyle w:val="Normal"/>
        <w:jc w:val="both"/>
        <w:rPr/>
      </w:pPr>
      <w:r>
        <w:rPr/>
      </w:r>
    </w:p>
    <w:p>
      <w:pPr>
        <w:pStyle w:val="Normal"/>
        <w:jc w:val="both"/>
        <w:rPr/>
      </w:pPr>
      <w:r>
        <w:rPr/>
        <w:tab/>
        <w:t>Annak viszont semmiféle dogmatikai alapja nincs, hogy -- mint egyes túlzók akarták bizonyítani -- a Boldogságos Szűz Máriának valamiféle jelenlétérôl is beszélhessünk.</w:t>
      </w:r>
    </w:p>
    <w:p>
      <w:pPr>
        <w:pStyle w:val="Normal"/>
        <w:jc w:val="both"/>
        <w:rPr/>
      </w:pPr>
      <w:r>
        <w:rPr/>
        <w:tab/>
        <w:t>Tételünket a szenthagyomány a IV. század óta tanítja. A bibliai megalapozást két helyütt kereshetjük: a) Jézus kafarnaumi beszéde az 56. versben a ,,testemet és véremet'', az 57. versben pedig az ,,engem'' kifejezést használja. -- b) Szent Pál azt írja: Aki méltatlanul eszi a kenyeret ,,vagy'' issza az Úr kelyhét, az Úr teste ,,és'' vére ellen vét (1Kor 11,27).</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2. A színek legkisebb részében az egész Krisztus van</w:t>
      </w:r>
    </w:p>
    <w:p>
      <w:pPr>
        <w:pStyle w:val="Normal"/>
        <w:jc w:val="both"/>
        <w:rPr>
          <w:b/>
          <w:b/>
          <w:u w:val="single"/>
        </w:rPr>
      </w:pPr>
      <w:r>
        <w:rPr>
          <w:b/>
          <w:u w:val="single"/>
        </w:rPr>
      </w:r>
    </w:p>
    <w:p>
      <w:pPr>
        <w:pStyle w:val="Normal"/>
        <w:jc w:val="both"/>
        <w:rPr/>
      </w:pPr>
      <w:r>
        <w:rPr/>
        <w:tab/>
        <w:t>A trienti zsinat tanítása szerint mindegyik színnek bármelyik része alatt jelen van az egész Krisztus. (DS 1641; 1653).</w:t>
      </w:r>
    </w:p>
    <w:p>
      <w:pPr>
        <w:pStyle w:val="Normal"/>
        <w:jc w:val="both"/>
        <w:rPr/>
      </w:pPr>
      <w:r>
        <w:rPr/>
        <w:tab/>
        <w:t>Az apostolok az utolsó vacsorán egy-egy kortyot kaptak a kehelybôl, és egy-egy darabját a konszekrált kenyérnek (Mt 26,26-27; Mk 14,22-23). Lehetetlenség, hogy ennek következtében nem az egész Krisztust, hanem csak részeit vették volna magukhoz. Az ôsegyház hitét mutatja az a nagy gond, amellyel a konszekrált elemek legkisebb részeire is vigyáztak és óvták azokat a megszentségtelenítéstôl (Tertullianus: Cor mil 3). Általános szokás volt továbbá a szent kenyeret a konszekrálás után megtörni és a részekkel áldoztatni, a szent vért pedig egy kehelybôl kiosztani. Ezt a gyakorlatot az a meggyôzôdés éltette, hogy senki sem rövidülhet meg ezáltal, hiszen mindenki az egész Krisztust veszi (vö. Basilius: Epist 93).</w:t>
      </w:r>
    </w:p>
    <w:p>
      <w:pPr>
        <w:pStyle w:val="Normal"/>
        <w:jc w:val="both"/>
        <w:rPr/>
      </w:pPr>
      <w:r>
        <w:rPr/>
      </w:r>
    </w:p>
    <w:p>
      <w:pPr>
        <w:pStyle w:val="Normal"/>
        <w:jc w:val="both"/>
        <w:rPr/>
      </w:pPr>
      <w:r>
        <w:rPr/>
        <w:tab/>
        <w:t>A hittudományos okoskodás egyrészt arra hivatkozik, hogy az eukarisztiában az egész Krisztussal kell egyesülnünk, másrészt arra, hogy Krisztus a konszekráláskor annak a helyére lép, ami azelôtt a kenyeret és bort lényegénél fogva földi táplálékká tette. Már pedig a kenyér morzsáinak és a bor cseppjeinek táplálék jellegét senki sem vonhatja komolyan kétségbe. Amíg tehát olyan kicsi kenyérmorzsáról van szó, amely még tápláló kenyérnek, és olyan kevés borról, hogy az még táplálék jellegű bornak mondható, addig az egész Krisztust kell annak tartalmaznia, hiszen az átváltoztatás elôtt a kenyér és a bor egészének lényegét tartalmazta.</w:t>
      </w:r>
    </w:p>
    <w:p>
      <w:pPr>
        <w:pStyle w:val="Normal"/>
        <w:jc w:val="both"/>
        <w:rPr/>
      </w:pPr>
      <w:r>
        <w:rPr/>
      </w:r>
    </w:p>
    <w:p>
      <w:pPr>
        <w:pStyle w:val="Normal"/>
        <w:jc w:val="both"/>
        <w:rPr/>
      </w:pPr>
      <w:r>
        <w:rPr/>
      </w:r>
    </w:p>
    <w:p>
      <w:pPr>
        <w:pStyle w:val="Normal"/>
        <w:jc w:val="both"/>
        <w:rPr/>
      </w:pPr>
      <w:r>
        <w:rPr/>
      </w:r>
    </w:p>
    <w:p>
      <w:pPr>
        <w:pStyle w:val="Normal"/>
        <w:jc w:val="both"/>
        <w:rPr/>
      </w:pPr>
      <w:r>
        <w:rPr/>
        <w:tab/>
        <w:t>Tartalmazza-e az egész Krisztust a kenyérnek és a bornak bármely kis része a széttörés elôtt, illetve a szentvér kiosztása elôtt is?</w:t>
      </w:r>
    </w:p>
    <w:p>
      <w:pPr>
        <w:pStyle w:val="Normal"/>
        <w:jc w:val="both"/>
        <w:rPr/>
      </w:pPr>
      <w:r>
        <w:rPr/>
        <w:tab/>
        <w:t>A trienti dogma csak a színeknek részekre osztása utáni állapotáról szól, az osztás elôtti állapotot nem említi. A hittudósok pedig majdnem kivétel nélkül igennel válaszolnak kérdésünkre. Mert ha nemet mondanánk, akkor azt állítanók, hogy a megosztás új jelenlétet létesít, vagyis akkora erôvel rendelkezik, mint a consecratio.</w:t>
      </w:r>
    </w:p>
    <w:p>
      <w:pPr>
        <w:pStyle w:val="Normal"/>
        <w:jc w:val="both"/>
        <w:rPr/>
      </w:pPr>
      <w:r>
        <w:rPr/>
        <w:tab/>
        <w:t>Hozzáteszik azonban a teológusok, hogy a meg nem osztott kenyérben nem annyiszor van jelen Jézus, ahány morzsája van a konszekrált ostyának, és a kehelyben sem annyiszor, ahány cseppje van a konszekrált bornak. Hiszen a szám (vagyis, hogy hányszor) a számlálás eredménye, a jelen esetben a megosztott részecskék megszámlálásának eredménye, megosztás elôtt tehát nem beszélhetünk itt számról. Aquinói Szent Tamás így fogalmazta ezt: a színek megosztása elôtt Jézus valóságban egyszer, képességileg sokszor van jelen, és mivel csak a megosztás után ténylegesül ez a képességiség, az így ténylegesült jelenlét száma az osztás eredményének számától függ.</w:t>
      </w:r>
    </w:p>
    <w:p>
      <w:pPr>
        <w:pStyle w:val="Normal"/>
        <w:jc w:val="both"/>
        <w:rPr/>
      </w:pPr>
      <w:r>
        <w:rPr/>
      </w:r>
    </w:p>
    <w:p>
      <w:pPr>
        <w:pStyle w:val="Normal"/>
        <w:jc w:val="both"/>
        <w:rPr/>
      </w:pPr>
      <w:r>
        <w:rPr/>
      </w:r>
    </w:p>
    <w:p>
      <w:pPr>
        <w:pStyle w:val="Normal"/>
        <w:jc w:val="both"/>
        <w:rPr/>
      </w:pPr>
      <w:r>
        <w:rPr/>
        <w:tab/>
        <w:t>Megjegyzendô még, hogy nemcsak hittudósok, de az újabb liturgikus elôírások is hangsúlyozzák, hogy mivel a színeknek szakramentális, azaz jelzô szerepük van, azért a kenyérmorzsának már nem mondható egész kicsi részecskékben és a nem biztosan észlelhetô, nem táplálék jellegű borcseppecskékben vagy a ruhaneműbe felszívódott borban megszűntnek tekinthetô Krisztus jelenléte.</w:t>
      </w:r>
    </w:p>
    <w:p>
      <w:pPr>
        <w:pStyle w:val="Normal"/>
        <w:jc w:val="both"/>
        <w:rPr/>
      </w:pPr>
      <w:r>
        <w:rPr/>
      </w:r>
    </w:p>
    <w:p>
      <w:pPr>
        <w:pStyle w:val="Normal"/>
        <w:jc w:val="both"/>
        <w:rPr>
          <w:b/>
          <w:b/>
          <w:u w:val="single"/>
        </w:rPr>
      </w:pPr>
      <w:r>
        <w:rPr>
          <w:b/>
          <w:u w:val="single"/>
        </w:rPr>
        <w:t>3. Az eukarisztikus Krisztus nem érzékelhetô</w:t>
      </w:r>
    </w:p>
    <w:p>
      <w:pPr>
        <w:pStyle w:val="Normal"/>
        <w:jc w:val="both"/>
        <w:rPr>
          <w:b/>
          <w:b/>
          <w:u w:val="single"/>
        </w:rPr>
      </w:pPr>
      <w:r>
        <w:rPr>
          <w:b/>
          <w:u w:val="single"/>
        </w:rPr>
      </w:r>
    </w:p>
    <w:p>
      <w:pPr>
        <w:pStyle w:val="Normal"/>
        <w:jc w:val="both"/>
        <w:rPr/>
      </w:pPr>
      <w:r>
        <w:rPr/>
        <w:tab/>
        <w:t>Hogyan lehetséges, hogy Krisztus testének és vérének eukarisztiás jelenléte nem esik érzékeink alá: nem látjuk alakját, nem halljuk hangját, nem tapasztaljuk, hogy itt van stb.?</w:t>
      </w:r>
    </w:p>
    <w:p>
      <w:pPr>
        <w:pStyle w:val="Normal"/>
        <w:jc w:val="both"/>
        <w:rPr/>
      </w:pPr>
      <w:r>
        <w:rPr/>
      </w:r>
    </w:p>
    <w:p>
      <w:pPr>
        <w:pStyle w:val="Normal"/>
        <w:jc w:val="both"/>
        <w:rPr/>
      </w:pPr>
      <w:r>
        <w:rPr/>
        <w:tab/>
        <w:t>1. Kétségtelen, hogy Krisztusnak egész teste és annak részei, továbbá testének szervei is jelen vannak minden részecskében.</w:t>
      </w:r>
    </w:p>
    <w:p>
      <w:pPr>
        <w:pStyle w:val="Normal"/>
        <w:jc w:val="both"/>
        <w:rPr/>
      </w:pPr>
      <w:r>
        <w:rPr/>
      </w:r>
    </w:p>
    <w:p>
      <w:pPr>
        <w:pStyle w:val="Normal"/>
        <w:jc w:val="both"/>
        <w:rPr/>
      </w:pPr>
      <w:r>
        <w:rPr/>
      </w:r>
    </w:p>
    <w:p>
      <w:pPr>
        <w:pStyle w:val="Normal"/>
        <w:jc w:val="both"/>
        <w:rPr/>
      </w:pPr>
      <w:r>
        <w:rPr/>
        <w:tab/>
        <w:t>Egyes hittudósok arra hivatkoztak, hogy ha az emberi test atomjai közti távolságot préseléssel meg lehetne szüntetni, akkor az egész élô emberiséget négy köbcentiméternyire lehetne összepréselni. Miért ne eszközölhetné Isten mindenhatósága, hogy a konszekrált ostya vagy annak részei nagyságának megfelelôen ilyen kompenetrált, kondenzált formában legyen jelen Krisztus a részecskék mindegyikében? -- kérdik. Mert az nem az egész élô Krisztus volna, -- válaszoljuk.</w:t>
      </w:r>
    </w:p>
    <w:p>
      <w:pPr>
        <w:pStyle w:val="Normal"/>
        <w:jc w:val="both"/>
        <w:rPr/>
      </w:pPr>
      <w:r>
        <w:rPr/>
        <w:tab/>
        <w:t>Éppen így elutasítjuk azt az elképzelést, amely Krisztus testét és szerveit kicsinyített, miniatűr formában akarja, gondolja elhelyezhetônek az ostyákban és azok részeiben. Az ilyen torz forma méltatlan az Úrhoz, és nem is volna összeegyeztethetô azzal, amit egész és élô Krisztuson értünk.</w:t>
      </w:r>
    </w:p>
    <w:p>
      <w:pPr>
        <w:pStyle w:val="Normal"/>
        <w:jc w:val="both"/>
        <w:rPr/>
      </w:pPr>
      <w:r>
        <w:rPr/>
      </w:r>
    </w:p>
    <w:p>
      <w:pPr>
        <w:pStyle w:val="Normal"/>
        <w:jc w:val="both"/>
        <w:rPr/>
      </w:pPr>
      <w:r>
        <w:rPr/>
      </w:r>
    </w:p>
    <w:p>
      <w:pPr>
        <w:pStyle w:val="Normal"/>
        <w:jc w:val="both"/>
        <w:rPr/>
      </w:pPr>
      <w:r>
        <w:rPr/>
        <w:tab/>
        <w:t>Az is biztos, hogy Jézus eukarisztikus teste és szerveinek működése emberi tapasztalat számára hozzáférhetetlen és emberileg elképzelhetetlen. Még hatásaiból sem tudunk következtetni jelenlétére, ahogy az élô ember lelkére hatásaiból következtetünk. Kiterjedtség hiányában minden valószínűség szerint maga sem használja érzékszerveit a világ felé, bár azok radicaliter megvannak: nem lát, nem hall stb. Ha valóban igaz a ,,bolsenai csoda'', vagyis ha valóban vérzett ott a szentostya (1264-ben), akkor az valódi csoda volt, nem pedig a szentostyában jelenlevô Krisztus kifelé való megnyilvánulása.</w:t>
      </w:r>
    </w:p>
    <w:p>
      <w:pPr>
        <w:pStyle w:val="Normal"/>
        <w:jc w:val="both"/>
        <w:rPr/>
      </w:pPr>
      <w:r>
        <w:rPr/>
      </w:r>
    </w:p>
    <w:p>
      <w:pPr>
        <w:pStyle w:val="Normal"/>
        <w:jc w:val="both"/>
        <w:rPr/>
      </w:pPr>
      <w:r>
        <w:rPr/>
        <w:tab/>
        <w:t>Mivel Jézus teste aktuális kiterjedtség nélkül van a szentostyában, azért nem mondható el róla semmi olyan, ami a színeket mint színeket jellemzi vagy történés formájában érinti. Tehát lehet savanyú a bor, de Jézus vére nem; lehet száraz a kenyér, de Jézus teste nem; földre eshet az ostya, de Jézus nem; át lehet szúrni az ostyát, de Jézust nem. A Jézus-szubsztanciát nem érheti semmiféle fizikai vagy kémiai hatás. Éppen ezért dogmatikailag nem igazolt az a nézet, hogy a szentostyát nem szabad megrágni; a rágás legfeljebb tiszteletlenség a színekkel szemben, de Jézust magát nem érinti. -- Szabad azonban olyan kifejezéseket használni, amelyek merôben arra vonatkoznak, hogy hol van Jézus (ahol ti. a színek vannak), például a pap kezében, az áldozónak nyelvén, a tabernákulumban, az oltáron stb.</w:t>
      </w:r>
    </w:p>
    <w:p>
      <w:pPr>
        <w:pStyle w:val="Normal"/>
        <w:jc w:val="both"/>
        <w:rPr/>
      </w:pPr>
      <w:r>
        <w:rPr/>
      </w:r>
    </w:p>
    <w:p>
      <w:pPr>
        <w:pStyle w:val="Normal"/>
        <w:jc w:val="both"/>
        <w:rPr/>
      </w:pPr>
      <w:r>
        <w:rPr/>
        <w:tab/>
        <w:t>2. Különféle válaszok kínálkoznak erre a kérdésre; hogyan lehetséges mindez? mi a magyarázata annak, hogy az eukarisztikus Jézus nem tapasztalható meg, szervei nem hatnak kifelé, és a színeken végbevitt változások nem érintik ôt?</w:t>
      </w:r>
    </w:p>
    <w:p>
      <w:pPr>
        <w:pStyle w:val="Normal"/>
        <w:jc w:val="both"/>
        <w:rPr/>
      </w:pPr>
      <w:r>
        <w:rPr/>
        <w:tab/>
        <w:t>Válaszunk attól függ, hogy hogyan értelmezzük azt, amit a trienti dogma Jézus ,,substantia''-jának mond.</w:t>
      </w:r>
    </w:p>
    <w:p>
      <w:pPr>
        <w:pStyle w:val="Normal"/>
        <w:jc w:val="both"/>
        <w:rPr/>
      </w:pPr>
      <w:r>
        <w:rPr/>
        <w:tab/>
        <w:t>a) Akik az úgynevezett ,,klasszikus értelmezést'' vallják, a jelenlétnek három formáját különböztetik meg: aa) Van körülírt (cirkumszkriptív) jelenlét. Így vannak a tárgyak a térben: a tárgy minden egyes része a tér egy-egy részét foglalja le, írja körül, a részeknek összege pedig a tárgy egészének terét (,,totum in toto et pars in parte''). -- ab) Ezzel szemben lelkünk a testünkben ,,definitive'' van jelen: a test minden kis pontján egész lélek van, ezeknek a pontoknak összege pedig, vagyis testünk egésze mégsem tartalmazza a lélek többletét, hanem ugyanannyit, mint az egyes pontok (,,totum in toto, et totum in qualibet parte''). Így vannak jelen a fizikai törvények; például a gravitáció mint arány (G = m.g) ilyen formában áll a fizikai testekre. Mivel az ember szellemi lelkének ez a jelenléti módja, azért a definitív jelenlétet szellemi jelenlétnek is szoktuk mondani. -- ac) Jézus eukarisztikus jelenléte voltaképpen definitív jelenlét: mindenütt a maga egészében van jelen ott, ahol az eukarisztikus színek vagy azoknak részei vannak. A skolasztika azonban nem definitív jelenlétrôl beszél ez esetben, hanem színek alatti, szakramentális, szentségi jelenlétrôl. Mert azt is ki akarja fejezni, hogy Jézus accidensei is definitíve vannak jelen, nemcsak substantia-ja. Ugyanolyan definitív jelenléttel vannak itt, ahogy a metafizikai értelemben vett substantia van jelen a dolgokban: accidentia Christi ,,per modum substantiae'' sunt praesentia.</w:t>
      </w:r>
    </w:p>
    <w:p>
      <w:pPr>
        <w:pStyle w:val="Normal"/>
        <w:jc w:val="both"/>
        <w:rPr/>
      </w:pPr>
      <w:r>
        <w:rPr/>
      </w:r>
    </w:p>
    <w:p>
      <w:pPr>
        <w:pStyle w:val="Normal"/>
        <w:jc w:val="both"/>
        <w:rPr/>
      </w:pPr>
      <w:r>
        <w:rPr/>
        <w:tab/>
        <w:t>Ez úgy lehetséges -- mondja sok skolasztikus --, hogy az eukarisztiában a feltámadt Krisztus dicsôségre elváltozott teste jelenik meg. A megdicsôült test pedig -- mint az 1Kor 15,44-bôl következtethetô -- túl van a tér és idô kategóriáin, képes arra, hogy akár definitív, akár cirkumszkriptív formában jelenjék meg.</w:t>
      </w:r>
    </w:p>
    <w:p>
      <w:pPr>
        <w:pStyle w:val="Normal"/>
        <w:jc w:val="both"/>
        <w:rPr/>
      </w:pPr>
      <w:r>
        <w:rPr/>
        <w:tab/>
        <w:t>b) Az újabb elképzelések -- mint láttuk -- a substantia és a species összefüggését nem a skolasztikus értelemben veszik, az eukarisztiában jelen levô Jézust pedig egyértelműen a megdicsôült Jézusnak mondják. Jelenlétét ugyan nem egyformán értelmezik, de az antropológiai és a fenomenológiai jellegű elméletek egyaránt fölöslegessé teszik, hogy Jézus accidenseirôl beszéljünk.</w:t>
      </w:r>
    </w:p>
    <w:p>
      <w:pPr>
        <w:pStyle w:val="Normal"/>
        <w:jc w:val="both"/>
        <w:rPr/>
      </w:pPr>
      <w:r>
        <w:rPr/>
      </w:r>
    </w:p>
    <w:p>
      <w:pPr>
        <w:pStyle w:val="Normal"/>
        <w:jc w:val="both"/>
        <w:rPr/>
      </w:pPr>
      <w:r>
        <w:rPr/>
        <w:tab/>
        <w:t>c) Egészen különleges megoldást kínál fel egy újabb elgondolás, amely a köznapi nyelvhasználatra hivatkozik.</w:t>
      </w:r>
    </w:p>
    <w:p>
      <w:pPr>
        <w:pStyle w:val="Normal"/>
        <w:jc w:val="both"/>
        <w:rPr/>
      </w:pPr>
      <w:r>
        <w:rPr/>
        <w:tab/>
        <w:t>Ez az elmélet abból indul ki, hogy a Mysterium fidei enciklika szerint mindenki tudja, mi a substantia; márpedig a filozófia substantia-fogalmát nem mindenki ismeri [48].</w:t>
      </w:r>
    </w:p>
    <w:p>
      <w:pPr>
        <w:pStyle w:val="Normal"/>
        <w:jc w:val="both"/>
        <w:rPr/>
      </w:pPr>
      <w:r>
        <w:rPr/>
        <w:tab/>
        <w:t>Az elmélet képviselôi tagadják Jézus accidenseinek jelenlétét. Mint más új elméletek, a kenyérrel és borral kapcsolatban sem beszélnek skolasztikus értelemben vett accidensekrôl, sôt az accidens szó helyett is a ,,tapasztalati valóság'', a substantia helyett pedig a ,,lényegvalóság'' kifejezést használják. A kenyér és bor tapasztalati valósága konszekrációkor megmarad, de eltűnik lényegvalóságuk, hogy helyt adjon Jézus lényegvalóságának.</w:t>
      </w:r>
    </w:p>
    <w:p>
      <w:pPr>
        <w:pStyle w:val="Normal"/>
        <w:jc w:val="both"/>
        <w:rPr/>
      </w:pPr>
      <w:r>
        <w:rPr/>
      </w:r>
    </w:p>
    <w:p>
      <w:pPr>
        <w:pStyle w:val="Normal"/>
        <w:jc w:val="both"/>
        <w:rPr/>
      </w:pPr>
      <w:r>
        <w:rPr/>
        <w:tab/>
        <w:t>Mit tartsunk Jézus lényegvalóságának, substantia-jának? -- kérdezik. És válaszuk így hangzik: mindazt, ami Jézust Jézussá teszi. Mindaz, ami Isten örök elgondolása volt Jézusról, és idôben megvalósult a Názáreti Jézusban. Tehát igazi, valóságos, személyes Jézus, aki nemcsak sztatikusan elképzelt személyében, hanem egész életével együtt jelen van az eukarisztiában. Mert amikor Jézusra gondolunk, belefoglaljuk szűzi fogantatását, betlehemi születését, kereszthalálát stb. Itt van tehát az isteni kisded és a felnôtt Krisztus is, itt van kereszthalála és itt van a keresztrefeszített is; feltámadása és a feltámadt Jézus is; sôt nemcsak elmúlt élete, vagy mostani megdicsôült élete, hanem paruziája is. Hiszen Jézus ,,lényegvalóságához'' hozzátartozik, hogy ô istenember, akinek személye a Fiúisten, ezért minden cselekedete részesül az isteni örök most-ban. Ennek következtében a konszekráció nemcsak ,,lehívja'' a megdicsôült Krisztust, hanem jelenné teszi köztünk egész életét (ezért emlékezés, emléklakoma jellegű a szentmise), és a szentáldozás sem csak a mennyei Jézussal való egyesülés, hanem az egész Jézussal: a Kisdeddel, a Csodatevôvel, a Tanítóval, a Megostorozottal, a Feltámadttal, az Eljövendôvel stb. A szentáldozásban nem a sztatikus Jézussal egyesülünk, hanem a megváltás egész dinamikájával [49].</w:t>
      </w:r>
    </w:p>
    <w:p>
      <w:pPr>
        <w:pStyle w:val="Normal"/>
        <w:jc w:val="both"/>
        <w:rPr/>
      </w:pPr>
      <w:r>
        <w:rPr/>
      </w:r>
    </w:p>
    <w:p>
      <w:pPr>
        <w:pStyle w:val="Normal"/>
        <w:jc w:val="both"/>
        <w:rPr/>
      </w:pPr>
      <w:r>
        <w:rPr/>
        <w:tab/>
        <w:t>Ugyanez a gondolat adja meg a helyes választ az ilyen kérdésekre: ha Jézus szubsztanciája van jelen, jelen van-e akkor Jézusnak a keze? Jelen van, de csak az, ami Jézus kezévé teszi. Ebben pedig benne van, hogy volt egy kisgyermek-kéz, munkás-kéz, csodatevô-kéz, átlyuggatott-kéz, feltámadt-kéz, közbenjárásra kitárt-kéz, és lesz az utolsó ítéleten mennybehívó- és pokolra taszító-kéz. Mert Jézus jelenléte ,,személyes'' jelenlét ugyan, de úgy, hogy benne mint egyetlen pontba, egyetlen most-ba van sűrítve a jelen levô személy, életének minden pillanatával [50].</w:t>
      </w:r>
    </w:p>
    <w:p>
      <w:pPr>
        <w:pStyle w:val="Normal"/>
        <w:jc w:val="both"/>
        <w:rPr/>
      </w:pPr>
      <w:r>
        <w:rPr/>
      </w:r>
    </w:p>
    <w:p>
      <w:pPr>
        <w:pStyle w:val="Normal"/>
        <w:jc w:val="both"/>
        <w:rPr/>
      </w:pPr>
      <w:r>
        <w:rPr/>
        <w:tab/>
        <w:t>Hogy miért nem a megdicsôült Krisztus van jelen az eukarisztiában, annak indoklására azt mondja az elmélet, hogy Krisztus az utolsó vacsorán is megjelent a szentostyában és a szent vérben, pedig akkor még nem következett be megdicsôülése [51]. De ha az elméletnek ezt az indokolását elfogadjuk, akkor a golgotai áldozat eukarisztikus megjelenülését is tagadnunk kell, hiszen az is az utolsó vacsora után, másnap következett be. Ha viszont az utóbbinak jelenlétét a zsidó berakah-szertartás, illetve a prófétai elôvételezés (óth) szerint értelmezzük, akkor egyaránt el kell fogadnunk a golgotai áldozatnak és a megdicsôülésnek jelenlétét már az utolsó vacsorán, valamint ennek megjelenítésekor az eukarisztiában. Ettôl az elmélettôl függetlenül már Szent Tamás tanította, hogy a transsubstantiatio a mindenkori Krisztust jeleníti meg (STh III 76 1 1).</w:t>
      </w:r>
    </w:p>
    <w:p>
      <w:pPr>
        <w:pStyle w:val="Normal"/>
        <w:jc w:val="both"/>
        <w:rPr/>
      </w:pPr>
      <w:r>
        <w:rPr/>
      </w:r>
    </w:p>
    <w:p>
      <w:pPr>
        <w:pStyle w:val="Normal"/>
        <w:jc w:val="both"/>
        <w:rPr/>
      </w:pPr>
      <w:r>
        <w:rPr/>
        <w:tab/>
        <w:t>Vitatható továbbá, hogy az eukarisztiában megjelenô Krisztust szabad-e azonosítanunk a hívôk tudatában élô Krisztus-képpel. Valamire vagy valakire vonatkozó ismereteink összességét azonosíthatjuk-e az illetô dologgal vagy személlyel? A fogalom cum fundamento in re létezik, de nem azonosítható a res-szel. Amikor a Mysterium fidei azt mondja, hogy mindenki tudja, mi a kenyér substantia-ja, nem a kenyérnek tudatunkban létezô képérôl beszél, hanem a kenyér ,,lényegvalóságáról'', ami más, mint az a tudati kép, amelyben species-ek is szerepelnek.</w:t>
      </w:r>
    </w:p>
    <w:p>
      <w:pPr>
        <w:pStyle w:val="Normal"/>
        <w:jc w:val="both"/>
        <w:rPr/>
      </w:pPr>
      <w:r>
        <w:rPr/>
        <w:tab/>
        <w:t>Ezek a kérdések csak a köznapi nyelvhasználatra építô elméletre vonatkoznak. De ugyanígy kérdések tehetôk fel a mai elméletek mindegyikével kapcsolatban. Ma még nem beszélhetünk tökéletes megoldásról, csak többé-kevésbé vitatható kísérletekrôl.</w:t>
      </w:r>
    </w:p>
    <w:p>
      <w:pPr>
        <w:pStyle w:val="Normal"/>
        <w:jc w:val="both"/>
        <w:rPr/>
      </w:pPr>
      <w:r>
        <w:rPr/>
      </w:r>
    </w:p>
    <w:p>
      <w:pPr>
        <w:pStyle w:val="Normal"/>
        <w:jc w:val="both"/>
        <w:rPr/>
      </w:pPr>
      <w:r>
        <w:rPr/>
        <w:tab/>
        <w:t>Hitünk lényegét ezek a megoldási kísérletek nem érintik. Hitünk tárgya elsôsorban a szómatikus-szubsztanciális jelenlét, másodsorban az átlényegülés (transsubstantiatio). Az utóbbi két igazsággal egészíti ki a szómatikus jelenlét tanát: a) A kenyér és a bor species-ei nemcsak látszat szerint maradnak meg, hanem valóságban (mint ,,tapasztalati valóságok''), hogy a mögöttük vagy inkább bennük rejtôzô Krisztus jelenlétét mutassák. -- b) Másik mondanivalója az átlényegülésnek, hogy nem beszélhetünk ,,companatio''-ról, mert a kenyér és bor lényege teljesen átválto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Jelen vannak-e Jézus életeseményei?</w:t>
      </w:r>
    </w:p>
    <w:p>
      <w:pPr>
        <w:pStyle w:val="Normal"/>
        <w:jc w:val="both"/>
        <w:rPr>
          <w:b/>
          <w:b/>
          <w:u w:val="single"/>
        </w:rPr>
      </w:pPr>
      <w:r>
        <w:rPr>
          <w:b/>
          <w:u w:val="single"/>
        </w:rPr>
      </w:r>
    </w:p>
    <w:p>
      <w:pPr>
        <w:pStyle w:val="Normal"/>
        <w:jc w:val="both"/>
        <w:rPr/>
      </w:pPr>
      <w:r>
        <w:rPr/>
        <w:tab/>
        <w:t>A köznapi nyelvhasználatra építô elmélet nyomán felvetôdik a kérdés: lehet-e szó ettôl az elmélettôl függetlenül is Jézus életeseményeinek jelenlétérôl?</w:t>
      </w:r>
    </w:p>
    <w:p>
      <w:pPr>
        <w:pStyle w:val="Normal"/>
        <w:jc w:val="both"/>
        <w:rPr/>
      </w:pPr>
      <w:r>
        <w:rPr/>
        <w:tab/>
        <w:t>1. Az utolsó vacsorának és a golgotai áldozatnak a szentmisében történô megjelenítését mindig vallotta a katolikus Egyház. Századunkban a misztérium-teológia tudatosította, hogy a nagypéntekhez szorosan kapcsolódik a húsvét, azóta a ,,mysterium Paschale'' megjelenésérôl is beszélünk. Ezt nem feltétlenül Odo Casel szerint kell értelmeznünk, hanem elég azt mondanunk, hogy az utolsó vacsorai prófétai elôvételezésben a feltámadás is szerepelt. Hiszen Jézus abban a tudatban mondott hálát az utolsó vacsorán, hogy életáldozata elfogadásra talált.</w:t>
      </w:r>
    </w:p>
    <w:p>
      <w:pPr>
        <w:pStyle w:val="Normal"/>
        <w:jc w:val="both"/>
        <w:rPr/>
      </w:pPr>
      <w:r>
        <w:rPr/>
      </w:r>
    </w:p>
    <w:p>
      <w:pPr>
        <w:pStyle w:val="Normal"/>
        <w:jc w:val="both"/>
        <w:rPr/>
      </w:pPr>
      <w:r>
        <w:rPr/>
        <w:tab/>
        <w:t>2. Jelen vannak-e a szentmisén kívül is ezek az események a tabernákulumban ôrzött szent színekben. Mivel az események megjelenítése a szentmisében történik, tagadó választ kell adnunk. Mivel azonban a tabernákulumban annak a feltámadt Üdvözítônek személye van jelen, aki nemcsak emlékezetében, hanem egész emberi egyéniségébe beépítve is ôrzi a vele történteket, azért Jézus élete minden eseményének jelenvalóságát is állíthatjuk, de csakis ebben az értelemben. Ezt különösen a holland hittudósok hangsúlyozták.</w:t>
      </w:r>
    </w:p>
    <w:p>
      <w:pPr>
        <w:pStyle w:val="Normal"/>
        <w:jc w:val="both"/>
        <w:rPr/>
      </w:pPr>
      <w:r>
        <w:rPr/>
        <w:tab/>
        <w:t>Minden emberben jelen van egész múltja -- mondták --, hiszen nemcsak emlékezetünkbe, de egész egyéniségünkbe beleépítôdik mindaz, amit teszünk és ami történik velünk. A megdicsôült Jézusra -- istenemberi mivolta és mindentudása következtében -- fokozott mértékben áll ez. ,,Személyében egész élete tömörítve van. Múltját sokkal intenzívebben magában hordja, mint ahogy a többi ember arca, alakja és jelleme teszi: Azért is, mert élete egyenesvonalú, következetes, vargabetűk nélküli élet. A gyermeket például sohasem árulta el magában, ahogy mi tesszük gyermekkori vágyainkkal és eszményeinkkel. Élete ezenkívül a halál és feltámadás révén sokkal inkább beteljesült, tökéletes élet, mint bármely más halandó emberé. Az újszülött, a tizenkétéves, a munkás, a tanító, a haldokló (gondoljunk csak megdicsôült testén látható sebhelyekre), a feltámadt, a Szentlélek küldôje, mindez egységbe fogva él tovább az ô megdicsôült egyéniségében, és ennek folytán az eukarisztiában. Ez a legmélyebb alapja annak, hogy az egyházi év minden ünnepét mint ma történôt ünnepeljük, nem pedig mint puszta visszaemlékezést múltban történt eseményekre. Mivel karácsonykor az eukarisztiában a megdicsôült Krisztus van köztünk, azért jelen van valami köztünk az ô gyermekségbôl is, és ezért térdelhetünk oda jászlához. Ez a valódi keresztény ünneplés: ,Emlékezni' itt annyit jelent, mint ,a mában birtokolni' '' [52].</w:t>
      </w:r>
    </w:p>
    <w:p>
      <w:pPr>
        <w:pStyle w:val="Normal"/>
        <w:jc w:val="both"/>
        <w:rPr/>
      </w:pPr>
      <w:r>
        <w:rPr/>
      </w:r>
    </w:p>
    <w:p>
      <w:pPr>
        <w:pStyle w:val="Normal"/>
        <w:jc w:val="both"/>
        <w:rPr/>
      </w:pPr>
      <w:r>
        <w:rPr/>
      </w:r>
    </w:p>
    <w:p>
      <w:pPr>
        <w:pStyle w:val="Normal"/>
        <w:jc w:val="both"/>
        <w:rPr>
          <w:b/>
          <w:b/>
          <w:u w:val="single"/>
        </w:rPr>
      </w:pPr>
      <w:r>
        <w:rPr>
          <w:b/>
          <w:u w:val="single"/>
        </w:rPr>
        <w:t>5. Az eukarisztia tisztelete</w:t>
      </w:r>
    </w:p>
    <w:p>
      <w:pPr>
        <w:pStyle w:val="Normal"/>
        <w:jc w:val="both"/>
        <w:rPr>
          <w:b/>
          <w:b/>
          <w:u w:val="single"/>
        </w:rPr>
      </w:pPr>
      <w:r>
        <w:rPr>
          <w:b/>
          <w:u w:val="single"/>
        </w:rPr>
      </w:r>
    </w:p>
    <w:p>
      <w:pPr>
        <w:pStyle w:val="Normal"/>
        <w:jc w:val="both"/>
        <w:rPr/>
      </w:pPr>
      <w:r>
        <w:rPr/>
        <w:tab/>
        <w:t>Az eukarisztikus jelenlét elsôdleges célja a történés: az engesztelô áldozat bemutatása és gyümölcseinek kiosztása az eukarisztikus lakomán. Tévedés volna azonban olyan következményt levonni ebbôl, a) mintha csak a magunkhoz-vétel pillanatában volna jelen Jézus, de nem elôtte, vagy utána; -- b) vagy azt következtetni, hogy a szentmisén kívül semmiféle tisztelet sem illeti meg az eukarisztiát.</w:t>
      </w:r>
    </w:p>
    <w:p>
      <w:pPr>
        <w:pStyle w:val="Normal"/>
        <w:jc w:val="both"/>
        <w:rPr/>
      </w:pPr>
      <w:r>
        <w:rPr/>
      </w:r>
    </w:p>
    <w:p>
      <w:pPr>
        <w:pStyle w:val="Normal"/>
        <w:jc w:val="both"/>
        <w:rPr/>
      </w:pPr>
      <w:r>
        <w:rPr/>
        <w:tab/>
        <w:t>1. JÉZUS JELENLÉTÉNEK TARTAMA</w:t>
      </w:r>
    </w:p>
    <w:p>
      <w:pPr>
        <w:pStyle w:val="Normal"/>
        <w:jc w:val="both"/>
        <w:rPr/>
      </w:pPr>
      <w:r>
        <w:rPr/>
        <w:tab/>
        <w:t>a) Jézus jelenléte már a magunkhoz vétel elôtt, a konszekrációkor megkezdôdik. Ezt elsôsorban abból következtetjük, hogy az eukarisztiát ételnek rendelte Krisztus, étellé pedig nem az evés által válik valami, hanem étkezés elôtt is az lehet, és ha nem fogyasztják el, akkor is étel marad. Talán az sem véletlen, hogy Jézus az utolsó vacsorán nem jövô, hanem jelen idôt használt. Nem azt mondta, hogy ez lesz az én testem. Különösen jellemzô e tekintetben, hogy a szent vérnél így olvassuk: ,,mert'' ez az én vérem (Mt 26,28). A mert arra mutat, hogy már az átnyújtáskor vére volt, nem pedig a vétel pillanatában vált azzá.</w:t>
      </w:r>
    </w:p>
    <w:p>
      <w:pPr>
        <w:pStyle w:val="Normal"/>
        <w:jc w:val="both"/>
        <w:rPr/>
      </w:pPr>
      <w:r>
        <w:rPr/>
      </w:r>
    </w:p>
    <w:p>
      <w:pPr>
        <w:pStyle w:val="Normal"/>
        <w:jc w:val="both"/>
        <w:rPr/>
      </w:pPr>
      <w:r>
        <w:rPr/>
        <w:tab/>
        <w:t>b) Étel jellegébôl az is következik, hogy akkor is jelen marad, ha nem kerül sor az elfogyasztására. Ezt a következtetésünket az ôsegyház gyakorlata igazolja. Mert bár kezdetben nem ôrizték az eukarisztiát ünnepélyes formában, de a betegek, utasok, remeték stb. áldoztatására félretették, és a IV. századtól kezdve már a ,,missa praesanctificatorum''-ról (olyan mise, amelyben elôzô nap konszekrált ostyával áldozunk, pl. nagypénteken) is van adatunk.</w:t>
      </w:r>
    </w:p>
    <w:p>
      <w:pPr>
        <w:pStyle w:val="Normal"/>
        <w:jc w:val="both"/>
        <w:rPr/>
      </w:pPr>
      <w:r>
        <w:rPr/>
        <w:tab/>
        <w:t>c) Az Üdvözítô addig van jelen az eukarisztiában, ameddig a színek épen maradnak. Hiszen úgy alapította az eukarisztiát, hogy jelenlétét kenyér és bor jelezze. Ha viszont már nincs igazi kenyér és bor, akkor a szentségi jelenlétnek is meg kell szűnnie. Hogy a bor ecetté-válásakor vagy a kenyér elpenészesedésekor hogyan távozik Krisztus, illetve az ecet vagy a penész szubsztanciája hogyan cserél helyet vele, azzal a mai teológia nem foglalkozik. Csodaszerűen jön létre Krisztus jelenléte, csodaszerű a jelenlét megszűnése is. Így is lehet fogalmazni: ,,Krisztus jelenlétét csodaszerű állandó történésnek kell minôsítenünk, a megromlott színeknek megfelelô új, természetes substantia megjelenését pedig a csodaszerű állandó jelenlét megszűnésének'' [53].</w:t>
      </w:r>
    </w:p>
    <w:p>
      <w:pPr>
        <w:pStyle w:val="Normal"/>
        <w:jc w:val="both"/>
        <w:rPr/>
      </w:pPr>
      <w:r>
        <w:rPr/>
      </w:r>
    </w:p>
    <w:p>
      <w:pPr>
        <w:pStyle w:val="Normal"/>
        <w:jc w:val="both"/>
        <w:rPr/>
      </w:pPr>
      <w:r>
        <w:rPr/>
        <w:tab/>
        <w:t>d) Hogy Krisztus az eukarisztiában jelen van a vétel elôtt, és jelen marad a szentmise szertartásai után is, ha nem vesszük magunkhoz, azt a lutheránusokkal szemben hittételnek mondta ki a trienti zsinat (DS 1654). Hogy a jelenlét a színek megromlásakor szűnik meg, arról nem szól a zsinat, itt teológiai következtetésre vagyunk utalva. Megjegyzendô még, hogy a magunkhoz vett szentostyában vagy szent vérben ugyanúgy szűnik meg Jézus szómatikus jelenléte, mint a színek romlásakor, hiszen ez esetben is a színek romlása következik be.</w:t>
      </w:r>
    </w:p>
    <w:p>
      <w:pPr>
        <w:pStyle w:val="Normal"/>
        <w:jc w:val="both"/>
        <w:rPr/>
      </w:pPr>
      <w:r>
        <w:rPr/>
      </w:r>
    </w:p>
    <w:p>
      <w:pPr>
        <w:pStyle w:val="Normal"/>
        <w:jc w:val="both"/>
        <w:rPr/>
      </w:pPr>
      <w:r>
        <w:rPr/>
        <w:tab/>
        <w:t>2. AZ EUKARISZTIKUS KRISZTUST IMÁDÁS ILLETI MEG</w:t>
      </w:r>
    </w:p>
    <w:p>
      <w:pPr>
        <w:pStyle w:val="Normal"/>
        <w:jc w:val="both"/>
        <w:rPr/>
      </w:pPr>
      <w:r>
        <w:rPr/>
      </w:r>
    </w:p>
    <w:p>
      <w:pPr>
        <w:pStyle w:val="Normal"/>
        <w:jc w:val="both"/>
        <w:rPr/>
      </w:pPr>
      <w:r>
        <w:rPr/>
        <w:tab/>
        <w:t>Ez a tétel két dogmából következik. Egyik az, hogy Jézus teljes mivolta szerint van jelen az eukarisztiában; a másik dogma, hogy Jézust Istennek kijáró tisztelet, vagyis imádás illeti meg.</w:t>
      </w:r>
    </w:p>
    <w:p>
      <w:pPr>
        <w:pStyle w:val="Normal"/>
        <w:jc w:val="both"/>
        <w:rPr/>
      </w:pPr>
      <w:r>
        <w:rPr/>
        <w:tab/>
        <w:t>Hosszú idô telt el addig, míg az Egyház ebbôl a két dogmából levonta a fenti következményt, és a dogmafejlôdés odáig jutott, hogy tételünket -- az újítókkal szemben -- a trienti zsinat dogmatizálta. (DS 1656).</w:t>
      </w:r>
    </w:p>
    <w:p>
      <w:pPr>
        <w:pStyle w:val="Normal"/>
        <w:jc w:val="both"/>
        <w:rPr/>
      </w:pPr>
      <w:r>
        <w:rPr/>
        <w:tab/>
        <w:t>Nincs adatunk arra, hogy a niceai zsinat elôtt kifejezetten imádták volna az eukarisztikus Krisztust. Szent Ambrus, Szent Ágoston és Jeruzsálemi Szent Cirill nyilatkozataiból úgy látjuk, mintha csak a vétel pillanatában imádták volna. Az ortodox keletiek mindmáig megtartották ezt a szokást, nyugaton azonban szokásba jött, hogy a konszekrált ostyát nemcsak betegeknek, foglyoknak és remetéknek vitték, hanem -- eleinte ritkábban, késôbb gyakrabban -- másokat is megáldoztattak szentmisén kívül. Az ilyen célra szolgáló Sanctissimum-ot díszes helyen ôrizték, és imádás végett is fel-felkeresték. A középkor eleje óta van a szentmisében Úrfelmutatás, késôbbi keletűek az eukarisztiás körmenetek, a szentségkitétel és az Úrnapja ünnepének megülése.</w:t>
      </w:r>
    </w:p>
    <w:p>
      <w:pPr>
        <w:pStyle w:val="Normal"/>
        <w:jc w:val="both"/>
        <w:rPr/>
      </w:pPr>
      <w:r>
        <w:rPr/>
      </w:r>
    </w:p>
    <w:p>
      <w:pPr>
        <w:pStyle w:val="Normal"/>
        <w:jc w:val="both"/>
        <w:rPr/>
      </w:pPr>
      <w:r>
        <w:rPr/>
        <w:tab/>
        <w:t>Mindezek nyomán igen mély és bensôséges hitélet fakadt. Mert az eukarisztia ôrzése és felkeresése -- ha nem is elsôdleges célja a szentség megalapításának -- azt a fajta találkozást eszközölheti, amelyet a ,,hitetlen'' Tamás megrendült felkiáltása mutat: ,,Én Uram, és Istenem!'' (Jn 20,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90. §. Az eukarisztia szentségi hatásai</w:t>
      </w:r>
    </w:p>
    <w:p>
      <w:pPr>
        <w:pStyle w:val="Normal"/>
        <w:jc w:val="both"/>
        <w:rPr>
          <w:b/>
          <w:b/>
          <w:sz w:val="32"/>
          <w:szCs w:val="32"/>
        </w:rPr>
      </w:pPr>
      <w:r>
        <w:rPr>
          <w:b/>
          <w:sz w:val="32"/>
          <w:szCs w:val="32"/>
        </w:rPr>
      </w:r>
    </w:p>
    <w:p>
      <w:pPr>
        <w:pStyle w:val="Normal"/>
        <w:jc w:val="both"/>
        <w:rPr/>
      </w:pPr>
      <w:r>
        <w:rPr/>
        <w:t>Régebben az Egyházban mint Krisztus titokzatos Testében, továbbá Krisztus igéjében, valamint az eukarisztia ünneplésére egybegyűltekben megvalósuló ,,kegyelmi'' jelenlétet szembeállították az eukarisztikus ,,reális'' jelenléttel. Ma, amikor a reális szó a köztudatban a képzelttel és a szimbolikussal áll szemben, az elôbbi esetekben is reális és személyes jelenlétrôl beszélünk (L 7; M 35-39; Myst. fidei encikl.). A szómatikus-szubsztanciális jelenlét a reális jelenlétnek egyik egészen különleges fajtája.</w:t>
      </w:r>
    </w:p>
    <w:p>
      <w:pPr>
        <w:pStyle w:val="Normal"/>
        <w:jc w:val="both"/>
        <w:rPr/>
      </w:pPr>
      <w:r>
        <w:rPr/>
        <w:tab/>
        <w:t>Az utóbbi nemcsak abban különbözik az elôbbiektôl, hogy szakramentális jellegű, azaz jelek közvetítésével jön létre és áll fönn, hanem abban is, hogy az elôbbiek kegyelmi hatásait mintegy gyújtópontba gyűjti, és így képes létrehozni a személyes találkozásnak különleges formáját és egészen bensôséges, fokozott intenzitását mind az egyesekben, mind pedig az eukarisztiát ünneplô (misehallgató és áldozó) közösségben.</w:t>
      </w:r>
    </w:p>
    <w:p>
      <w:pPr>
        <w:pStyle w:val="Normal"/>
        <w:jc w:val="both"/>
        <w:rPr/>
      </w:pPr>
      <w:r>
        <w:rPr/>
      </w:r>
    </w:p>
    <w:p>
      <w:pPr>
        <w:pStyle w:val="Normal"/>
        <w:jc w:val="both"/>
        <w:rPr/>
      </w:pPr>
      <w:r>
        <w:rPr/>
      </w:r>
    </w:p>
    <w:p>
      <w:pPr>
        <w:pStyle w:val="Normal"/>
        <w:jc w:val="both"/>
        <w:rPr>
          <w:b/>
          <w:b/>
          <w:u w:val="single"/>
        </w:rPr>
      </w:pPr>
      <w:r>
        <w:rPr>
          <w:b/>
          <w:u w:val="single"/>
        </w:rPr>
        <w:t>1. Az eukarisztiának a korábbiakban már említett hatásai</w:t>
      </w:r>
    </w:p>
    <w:p>
      <w:pPr>
        <w:pStyle w:val="Normal"/>
        <w:jc w:val="both"/>
        <w:rPr>
          <w:b/>
          <w:b/>
          <w:u w:val="single"/>
        </w:rPr>
      </w:pPr>
      <w:r>
        <w:rPr>
          <w:b/>
          <w:u w:val="single"/>
        </w:rPr>
      </w:r>
    </w:p>
    <w:p>
      <w:pPr>
        <w:pStyle w:val="Normal"/>
        <w:jc w:val="both"/>
        <w:rPr/>
      </w:pPr>
      <w:r>
        <w:rPr/>
        <w:tab/>
        <w:t>Az eukarisztia szentségi hatásainak egyikével-másikával már találkoztunk, amikor az eukarisztikus lakoma igent-mondó jellegérôl és bűntörlô hatásáról szóltunk; továbbá akkor, amikor az eukarisztikus áldozat dicsérô, hálaadó, kérô és engesztelô hatásairól beszéltünk. Ezeket és a többi szentségi hatást egybefoglalja és jól illusztrálja az a kép, amelyet Jézustól kaptunk a kafarnaumi beszédben, és amelyet Egyházunk liturgiája és eukarisztikus irodalma áhítatos tisztelettel ôrzött meg számunkra: égbôl szállott manna, Jézus híveinek és azok közösségének ,,mindennapi kenyere'' (vö. Cyprianus: De dom orat 18).</w:t>
      </w:r>
    </w:p>
    <w:p>
      <w:pPr>
        <w:pStyle w:val="Normal"/>
        <w:jc w:val="both"/>
        <w:rPr/>
      </w:pPr>
      <w:r>
        <w:rPr/>
      </w:r>
    </w:p>
    <w:p>
      <w:pPr>
        <w:pStyle w:val="Normal"/>
        <w:jc w:val="both"/>
        <w:rPr/>
      </w:pPr>
      <w:r>
        <w:rPr/>
      </w:r>
    </w:p>
    <w:p>
      <w:pPr>
        <w:pStyle w:val="Normal"/>
        <w:jc w:val="both"/>
        <w:rPr>
          <w:b/>
          <w:b/>
          <w:u w:val="single"/>
        </w:rPr>
      </w:pPr>
      <w:r>
        <w:rPr>
          <w:b/>
          <w:u w:val="single"/>
        </w:rPr>
        <w:t>2. Az eukarisztia ekkléziológiai hatása</w:t>
      </w:r>
    </w:p>
    <w:p>
      <w:pPr>
        <w:pStyle w:val="Normal"/>
        <w:jc w:val="both"/>
        <w:rPr>
          <w:b/>
          <w:b/>
          <w:u w:val="single"/>
        </w:rPr>
      </w:pPr>
      <w:r>
        <w:rPr>
          <w:b/>
          <w:u w:val="single"/>
        </w:rPr>
      </w:r>
    </w:p>
    <w:p>
      <w:pPr>
        <w:pStyle w:val="Normal"/>
        <w:jc w:val="both"/>
        <w:rPr/>
      </w:pPr>
      <w:r>
        <w:rPr/>
        <w:tab/>
        <w:t>Az eukarisztia elsôsorban a közösség mindennapi kenyere. A Bibliából látjuk, hogy az elsô keresztények alapélménye az eukarisztiáról ez volt: együtt étkezni Jézussal, akihez egyesek még életében, mások az elsô pünkösd után csatlakoztak, s akinek világvégi visszajövetelét várták; de hitték, hogy láthatatlanul az eukarisztia ünneplésekor is megjelenik közöttük. Ez a hit és a közös szertartás összekovácsolta és összetartotta a híveket.</w:t>
      </w:r>
    </w:p>
    <w:p>
      <w:pPr>
        <w:pStyle w:val="Normal"/>
        <w:jc w:val="both"/>
        <w:rPr/>
      </w:pPr>
      <w:r>
        <w:rPr/>
      </w:r>
    </w:p>
    <w:p>
      <w:pPr>
        <w:pStyle w:val="Normal"/>
        <w:jc w:val="both"/>
        <w:rPr/>
      </w:pPr>
      <w:r>
        <w:rPr/>
        <w:tab/>
        <w:t>1. AZ EUKARISZTIA AZ EGYHÁZ EGYSÉGÉNEK JELE ÉS TÁPLÁLÓJA</w:t>
      </w:r>
    </w:p>
    <w:p>
      <w:pPr>
        <w:pStyle w:val="Normal"/>
        <w:jc w:val="both"/>
        <w:rPr/>
      </w:pPr>
      <w:r>
        <w:rPr/>
      </w:r>
    </w:p>
    <w:p>
      <w:pPr>
        <w:pStyle w:val="Normal"/>
        <w:jc w:val="both"/>
        <w:rPr/>
      </w:pPr>
      <w:r>
        <w:rPr/>
        <w:tab/>
        <w:t>Szent Pál írja, hogy egy testet alkotnak, akik egy kenyérbôl táplálkoznak (1Kor 11,17). Ezzel a testtel Krisztus azonosítja magát, saját testének tekinti, és belesugározza azt a természetfölötti erôt, amelyet kereszthalála és feltámadása révén érdemelt ki számára. És hogy ez hatékony legyen bennük, hogy ôk benne, ô meg bennük megmaradjon, azért adja táplálékul szómatikus testét és vérét. Egyes hittudósok (pl. Ratzinger) szerint amikor az Apostoli Hitvallás a szentek közösségét említi, nem személyekre, hanem szent ajándékokra utal, elsôsorban az eukarisztiára, és annak egységesítô erejére. Mert az eukarisztikus lakoma fogja össze, illetve tartja össze a keresztségben Krisztussal és egymással egyesült híveket; Krisztus valóságos teste tartja életben Krisztus titokzatos Testét, és önt erôt azokba, akik az értünk szenvedett és feltámadt Küriosz ünnepi lakomájára újra meg újra összegyűlnek. A kenyérnek sok búzamagból és a bornak sok szôlôszembôl való készítésében már a patrisztika korában a szentáldozásban eredményezett egységnek jelképét látták (vö. Didache: IX 4; Chrysostomus: 1 Cor hom 24 2). Szent Ágoston az egység jelének (signum unitatis) és a szeretet kötelékének (vinculum caritatis) mondja az eukarisztiát (In Joh 26 13). A középkorban is így gondolkoztak. Szent Tamás azt írja, hogy az eukarisztia az Egyház egységének szentsége (STh III 82 2 3).</w:t>
      </w:r>
    </w:p>
    <w:p>
      <w:pPr>
        <w:pStyle w:val="Normal"/>
        <w:jc w:val="both"/>
        <w:rPr/>
      </w:pPr>
      <w:r>
        <w:rPr/>
      </w:r>
    </w:p>
    <w:p>
      <w:pPr>
        <w:pStyle w:val="Normal"/>
        <w:jc w:val="both"/>
        <w:rPr/>
      </w:pPr>
      <w:r>
        <w:rPr/>
      </w:r>
    </w:p>
    <w:p>
      <w:pPr>
        <w:pStyle w:val="Normal"/>
        <w:jc w:val="both"/>
        <w:rPr/>
      </w:pPr>
      <w:r>
        <w:rPr/>
        <w:tab/>
        <w:t>2. AZ EUKARISZTIA LEHETÔVÉ TESZI A LEGTÖKÉLETESEBB ISTENTISZTELETET:</w:t>
      </w:r>
    </w:p>
    <w:p>
      <w:pPr>
        <w:pStyle w:val="Normal"/>
        <w:jc w:val="both"/>
        <w:rPr/>
      </w:pPr>
      <w:r>
        <w:rPr/>
        <w:tab/>
        <w:t>az Egyház belekacsolódását a mennyei liturgiába</w:t>
      </w:r>
    </w:p>
    <w:p>
      <w:pPr>
        <w:pStyle w:val="Normal"/>
        <w:jc w:val="both"/>
        <w:rPr/>
      </w:pPr>
      <w:r>
        <w:rPr/>
        <w:tab/>
        <w:t>A Mediator Dei enciklika a szentmise elsôdleges céljának ezt mondja: a mennyei Atya dicsôítése a megdicsôült Krisztussal, az angyalokkal, és szentekkel együtt. Ezért szokott a praefatio Krisztuson kívül az angyalokra és szentekre is hivatkozni. Velük együtt hálát is mondunk Istennek. A hála fontosságának hangsúlyozása következtében ment át az eukarisztia elnevezés már az ókeresztény korban a liturgiát kísérô imáról az egész ünneplés jelzésére.</w:t>
      </w:r>
    </w:p>
    <w:p>
      <w:pPr>
        <w:pStyle w:val="Normal"/>
        <w:jc w:val="both"/>
        <w:rPr/>
      </w:pPr>
      <w:r>
        <w:rPr/>
      </w:r>
    </w:p>
    <w:p>
      <w:pPr>
        <w:pStyle w:val="Normal"/>
        <w:jc w:val="both"/>
        <w:rPr/>
      </w:pPr>
      <w:r>
        <w:rPr/>
        <w:tab/>
        <w:t>Az utolsó vacsora áldozati lakomájáról szólva említettük, hogy az anamnészisz hálaadás és igent-mondás volt a megváltásra, ahogy Jézus lelkében is a hála és önátadás igenje élt az utolsó vacsorán. Az egyházi közösség a mennyei liturgiával egybehangzóan elsôsorban a teremtést, megváltást és megszentelést köszöni meg Istennek, másodsorban magának a közösségnek létrejöttét és létbentartását. Köszönjük, hogy meghívott Egyházába (az ekklészia szó eredeti jelentése: a kiválasztás útján meghívottak gyülekezete), ebben megtartott, és jelenlétével megerôsít. Másodsorban -- erre fôképpen az újabb teológia hívta fel figyelmünket -- nemcsak a maga, hanem az egész emberiség nevében is köszönetet mond az Egyház a megváltásért [54].</w:t>
      </w:r>
    </w:p>
    <w:p>
      <w:pPr>
        <w:pStyle w:val="Normal"/>
        <w:jc w:val="both"/>
        <w:rPr/>
      </w:pPr>
      <w:r>
        <w:rPr/>
      </w:r>
    </w:p>
    <w:p>
      <w:pPr>
        <w:pStyle w:val="Normal"/>
        <w:jc w:val="both"/>
        <w:rPr/>
      </w:pPr>
      <w:r>
        <w:rPr/>
      </w:r>
    </w:p>
    <w:p>
      <w:pPr>
        <w:pStyle w:val="Normal"/>
        <w:jc w:val="both"/>
        <w:rPr/>
      </w:pPr>
      <w:r>
        <w:rPr/>
        <w:tab/>
        <w:t>3. AZ EGYHÁZ ÖNMEGVALÓSÍTÁSÁNAK VÁLLALÁSA</w:t>
      </w:r>
    </w:p>
    <w:p>
      <w:pPr>
        <w:pStyle w:val="Normal"/>
        <w:jc w:val="both"/>
        <w:rPr/>
      </w:pPr>
      <w:r>
        <w:rPr/>
        <w:tab/>
        <w:t>Újabban egyes hittudósok (pl. Schillebeeckx) azt állítják, hogy az eukarisztia nemcsak Krisztust jeleníti meg számunkra, hanem az Egyházat is. A Krisztust hittel elfogadó és felénk nyújtó Egyház is megjelenik az eukarisztiában. Ezzel az Egyházzal egyesül a lakoma résztvevôinek személyes odaadása: így találkozunk az eukarisztiában Krisztussal, az Egyházzal és egymással; így válik eggyé Krisztus valóságos teste és titokzatos Teste.</w:t>
      </w:r>
    </w:p>
    <w:p>
      <w:pPr>
        <w:pStyle w:val="Normal"/>
        <w:jc w:val="both"/>
        <w:rPr/>
      </w:pPr>
      <w:r>
        <w:rPr/>
        <w:tab/>
        <w:t>Ettôl a több tekintetben vitatható elmélettôl függetlenül is áll, hogy amikor az Egyház nevében és egyénileg hálát és igent mondunk, igenlésünkben az Egyház feladatainak vállalása is benne van. Vállaljuk elsôsorban a Krisztusról szóló tanúságtételt, fôként annak hirdetését, hogy halála mindenkinek üdvösséget szerzett (1Kor 11,26: Jézus halálát hirdetitek); vállaljuk továbbá az emberekért önmagát feláldozó Krisztus lelkületét, az önfeláldozó szeretetet. A szentmise szövegei többször említik a békét is. A bibliai béke az embereknek Istennel, egymással és önmagukkal való megbékéltségben áll; ennek szolgálatára is igent mondunk. Ezt az utóbbit abban a tudatban tesszük, hogy a Biblia békéjét nemcsak tevékenységünkkel mozdíthatjuk elô, hanem a kegyelemben való elmélyülés révén is. Hiszen a kegyelemmel megajándékozott ember forrásává lesz a kegyelemnek mások számára. Minél gyümölcsözôbben vesz részt tehát valaki a szentmisén, vagyis minél több kegyelemben részesül, annál inkább járul hozzá az Egyház ,,morális'' szentségéhez, annál több kegyelem jut a titokzatos Test többi tagjainak.</w:t>
      </w:r>
    </w:p>
    <w:p>
      <w:pPr>
        <w:pStyle w:val="Normal"/>
        <w:jc w:val="both"/>
        <w:rPr/>
      </w:pPr>
      <w:r>
        <w:rPr/>
      </w:r>
    </w:p>
    <w:p>
      <w:pPr>
        <w:pStyle w:val="Normal"/>
        <w:jc w:val="both"/>
        <w:rPr/>
      </w:pPr>
      <w:r>
        <w:rPr/>
      </w:r>
    </w:p>
    <w:p>
      <w:pPr>
        <w:pStyle w:val="Normal"/>
        <w:jc w:val="both"/>
        <w:rPr/>
      </w:pPr>
      <w:r>
        <w:rPr/>
        <w:tab/>
        <w:t>4. A SZENTMISE NEM MAGÁNÁJTATOSSÁG, HANEM A KÖZÖSSÉG ÜNNEPE</w:t>
      </w:r>
    </w:p>
    <w:p>
      <w:pPr>
        <w:pStyle w:val="Normal"/>
        <w:jc w:val="both"/>
        <w:rPr/>
      </w:pPr>
      <w:r>
        <w:rPr/>
        <w:tab/>
        <w:t>Jézus az egész emberiség nevében mondott igent és köszönetet az Atyának. Ezt teszi az Egyház is. Az Egyház azonban szabad akaratú egyénekbôl áll, ezért szükséges, hogy tagjai ezt a hálát és igentmondást egyénileg is magukévá tegyék. Ez megy végbe azokban, akik résztvesznek az áldozat egészében úgy, hogy az áldozati lakomában magukhoz veszik az áldozati testet és vért. Az olyan résztvevôkben, akik nem tudnak elszakadni valamilyen súlyos bűnben megnyilvánuló nem-tôl, az említett igen-nek egy része mégis megvalósulhat. Az ilyen ember misehallgatása ugyanis azt a vágyat fejezi ki, hogy bár lenne ereje igent mondani; ehhez kéri a Szentlelket, az Atya és Fiú egymást igenlô szeretetének lelkét.</w:t>
      </w:r>
    </w:p>
    <w:p>
      <w:pPr>
        <w:pStyle w:val="Normal"/>
        <w:jc w:val="both"/>
        <w:rPr/>
      </w:pPr>
      <w:r>
        <w:rPr/>
      </w:r>
    </w:p>
    <w:p>
      <w:pPr>
        <w:pStyle w:val="Normal"/>
        <w:jc w:val="both"/>
        <w:rPr/>
      </w:pPr>
      <w:r>
        <w:rPr/>
        <w:tab/>
        <w:t>Bármennyire szükséges, hogy a közös ünneplésbe egyénileg belekapcsolódjunk, mégsem szabad szem elôl tévesztenünk, hogy a szentmise nem magánájtatosság. A régi húsvéti lakoma a közösség ünnepe volt, a szentmise is az egész Egyház ünnepe, még akkor is, ha kevés a résztvevô. Az eukarisztia rendeltetésének leginkább megfelelô és egyben leghatékonyabb szentmise az, amelyiken az egy részegyházhoz tartozók valamennyien résztvesznek. Minthogy azonban a szentségi jelek az egész Egyházat képviselik (sôt Schillebeeckx szerint tartalmazzák is), ezért a kevés hívô jelenlétében mondott szentmisék, sôt az ún. privát-misék is érvényesek. Az eukarisztiának ekkléziológiai hatásai azonban kevésbé jutnak szóhoz ilyen esetben.</w:t>
      </w:r>
    </w:p>
    <w:p>
      <w:pPr>
        <w:pStyle w:val="Normal"/>
        <w:jc w:val="both"/>
        <w:rPr/>
      </w:pPr>
      <w:r>
        <w:rPr/>
      </w:r>
    </w:p>
    <w:p>
      <w:pPr>
        <w:pStyle w:val="Normal"/>
        <w:jc w:val="both"/>
        <w:rPr/>
      </w:pPr>
      <w:r>
        <w:rPr/>
      </w:r>
    </w:p>
    <w:p>
      <w:pPr>
        <w:pStyle w:val="Normal"/>
        <w:jc w:val="both"/>
        <w:rPr>
          <w:b/>
          <w:b/>
          <w:u w:val="single"/>
        </w:rPr>
      </w:pPr>
      <w:r>
        <w:rPr>
          <w:b/>
          <w:u w:val="single"/>
        </w:rPr>
        <w:t>3. Az eukarisztia krisztológiai hatása</w:t>
      </w:r>
    </w:p>
    <w:p>
      <w:pPr>
        <w:pStyle w:val="Normal"/>
        <w:jc w:val="both"/>
        <w:rPr>
          <w:b/>
          <w:b/>
          <w:u w:val="single"/>
        </w:rPr>
      </w:pPr>
      <w:r>
        <w:rPr>
          <w:b/>
          <w:u w:val="single"/>
        </w:rPr>
      </w:r>
    </w:p>
    <w:p>
      <w:pPr>
        <w:pStyle w:val="Normal"/>
        <w:jc w:val="both"/>
        <w:rPr/>
      </w:pPr>
      <w:r>
        <w:rPr/>
        <w:tab/>
        <w:t>Az eukarisztia ekkléziológiai hatása nem öncélú, hanem a krisztológiai és a szótériológiai hatást szolgálja: sajátságos módon eszközli, hogy az Egyházon keresztül egyénileg is találkozzunk Krisztussal, sôt vele bensôségesen egyesüljünk (adunatio hominis ad Christum), és kegyelmeket kapjunk.</w:t>
      </w:r>
    </w:p>
    <w:p>
      <w:pPr>
        <w:pStyle w:val="Normal"/>
        <w:jc w:val="both"/>
        <w:rPr/>
      </w:pPr>
      <w:r>
        <w:rPr/>
        <w:tab/>
        <w:t>Jézus ezt mondotta Kafarnaumban: ,,Aki eszi az én testemet és issza az én véremet, az bennem marad, én meg benne. Engem az élô Atya küldött s általa élek. Így az is élni fog általam, aki engem eszik'' (Jn 6,56-57). Egyes szentatyák és középkori misztikusok ezt az egyesülést a jegyesek szeretet-egységéhez hasonlították (Origenes, Hilarius, Bonaventura, Szuzó). Ebben a hasonlatban az a fontos, hogy személyes találkozásról és egyesülésrôl beszél, bár tápláléknak tartja az eukarisztiát, mint a manna volt. Jeruzsálemi Szent Cirill szerint ,,a keresztény ember a test és vér vétele által Krisztus-hordozóvá válik, egy vér és egy test lesz Krisztussal'' (Cath myst 4 3). Aranyszájú Szent János (In Joh hom 43 3) és Alexandriai Szent Cirill (In Joh 10 2 15) Krisztus testének és vérének a mienkkel való egybeolvadásáról beszélnek, és Cirill ezt két gyertyának egybeolvasztásához hasonlítja. Nagy Szent Leó írja, hogy Isten a megtestesülésben azért lett emberré, hogy köztünk éljen, eukarisztikus megtestesülése viszont arra szolgál, hogy az ember megistenüljön, hogy azzá váljék, amit magához vesz (Sermo 63 7).Ezek a képek abból indulnak ki, hogy az eukarisztia eledel, az eledel viszont eggyé válik a táplálkozóval. Szent Ágoston azonban figyelmeztet, hogy itt fordított eset áll fönn, mint a természet rendjében: nem a táplálkozó asszimilálja a táplálékot, hanem megfordítva történik (Conf VII 10). Bibliai hasonlatra is hivatkoznak a szentatyák: a szôlôtô és szôlôvesszôk krisztusi hasonlatára (Jn 15,1-5).</w:t>
      </w:r>
    </w:p>
    <w:p>
      <w:pPr>
        <w:pStyle w:val="Normal"/>
        <w:jc w:val="both"/>
        <w:rPr/>
      </w:pPr>
      <w:r>
        <w:rPr/>
      </w:r>
    </w:p>
    <w:p>
      <w:pPr>
        <w:pStyle w:val="Normal"/>
        <w:jc w:val="both"/>
        <w:rPr/>
      </w:pPr>
      <w:r>
        <w:rPr/>
        <w:tab/>
        <w:t>Ezeket a túlzottan realisztikus színezetű képeket azonban nem ajánlatos önmagukban szemlélnünk, hanem annak tekintetbevételével, hogy az egyesülés a titokzatos Test közvetítésével, azon keresztül valósul meg. Ezzel a szemlélettel kerülhetünk el két hibát: egyrészt a durva realizmust (mintha ti. az ember szó szerint Istenné vagy Krisztussá válhatna), másrészt ennek ellentétét, vagyis a pusztán szimbolikus vagy morális jellegű, érzelmi és etikai jellegű egyesülés gondolatát. Az eukarisztia hatása ugyanis e két szélsôséges felfogás közt foglal helyet. Ezért éppúgy misztérium-szerű, misztikus jellegű, mint Krisztus titokzatos Testének létezési módja. Hiszen a titokzatos Test sem realisztikusan elképzelhetô fizikai test, de nem is átvitt értelemben test, vagyis testület, hanem e két természetes létezési mód közt elhelyezhetô, de a természetben elô nem forduló módon, misztikusan létezô.</w:t>
      </w:r>
    </w:p>
    <w:p>
      <w:pPr>
        <w:pStyle w:val="Normal"/>
        <w:jc w:val="both"/>
        <w:rPr/>
      </w:pPr>
      <w:r>
        <w:rPr/>
      </w:r>
    </w:p>
    <w:p>
      <w:pPr>
        <w:pStyle w:val="Normal"/>
        <w:jc w:val="both"/>
        <w:rPr/>
      </w:pPr>
      <w:r>
        <w:rPr/>
        <w:tab/>
        <w:t>Az eukarisztikus egyesülés távlati célja az egzisztenciális értelemben vett életközösség, amelyet Szent Pál így jellemez: ,,Élek, de már nem én élek, hanem Krisztus él énbennem'' (Gal 2,20). Ez az élet a keresztségben kapott kegyelmi élet teljes kibontakoztatása. Ilyen kibontakozást szolgál a szentségi egyesülés: az önmagát halálában értünk adó és feltámadása által saját életét számunkra közvetíteni hivatott Krisztussal való személyes találkozásunk az eukarisztiában. Az eukarisztikus egyesülés tehát közbülsô helyet foglal el az istenszeretet hatására, de szentségi közvetítés nélkül bekövetkezô ,,erkölcsi egyesülés'' (unio moralis) és a gondolatvilágunkat és cselekedeteinket egészen krisztusivá tevô ,,egzisztenciális egyesülés'' között, célja azonban az utóbbinak elômozdítása.</w:t>
      </w:r>
    </w:p>
    <w:p>
      <w:pPr>
        <w:pStyle w:val="Normal"/>
        <w:jc w:val="both"/>
        <w:rPr/>
      </w:pPr>
      <w:r>
        <w:rPr/>
      </w:r>
    </w:p>
    <w:p>
      <w:pPr>
        <w:pStyle w:val="Normal"/>
        <w:jc w:val="both"/>
        <w:rPr/>
      </w:pPr>
      <w:r>
        <w:rPr/>
      </w:r>
    </w:p>
    <w:p>
      <w:pPr>
        <w:pStyle w:val="Normal"/>
        <w:jc w:val="both"/>
        <w:rPr/>
      </w:pPr>
      <w:r>
        <w:rPr/>
      </w:r>
    </w:p>
    <w:p>
      <w:pPr>
        <w:pStyle w:val="Normal"/>
        <w:jc w:val="both"/>
        <w:rPr/>
      </w:pPr>
      <w:r>
        <w:rPr/>
        <w:tab/>
        <w:t>,,Jézus Krisztus ...mindannyiszor személyesen eljön jegyeséhez, és jelenlétével újra meg újra megpecsételi, eleveníti és biztosítja a vele való bensô egységet. És ezt nem azzal teszi, hogy mennyei valósággal egyszerűen megjelenik hitünk világában, hanem misztikai, de valós szentségi, tehát jelekben érzékelhetô jelenlétével közvetlen személyes érintkezésbe lép velünk'' [55].</w:t>
      </w:r>
    </w:p>
    <w:p>
      <w:pPr>
        <w:pStyle w:val="Normal"/>
        <w:jc w:val="both"/>
        <w:rPr/>
      </w:pPr>
      <w:r>
        <w:rPr/>
      </w:r>
    </w:p>
    <w:p>
      <w:pPr>
        <w:pStyle w:val="Normal"/>
        <w:jc w:val="both"/>
        <w:rPr/>
      </w:pPr>
      <w:r>
        <w:rPr/>
      </w:r>
    </w:p>
    <w:p>
      <w:pPr>
        <w:pStyle w:val="Normal"/>
        <w:jc w:val="both"/>
        <w:rPr>
          <w:b/>
          <w:b/>
          <w:u w:val="single"/>
        </w:rPr>
      </w:pPr>
      <w:r>
        <w:rPr>
          <w:b/>
          <w:u w:val="single"/>
        </w:rPr>
        <w:t>4. Szótériológiai hatás: a Krisztussal való egyesülés kegyelmeket biztosít</w:t>
      </w:r>
    </w:p>
    <w:p>
      <w:pPr>
        <w:pStyle w:val="Normal"/>
        <w:jc w:val="both"/>
        <w:rPr>
          <w:b/>
          <w:b/>
          <w:u w:val="single"/>
        </w:rPr>
      </w:pPr>
      <w:r>
        <w:rPr>
          <w:b/>
          <w:u w:val="single"/>
        </w:rPr>
      </w:r>
    </w:p>
    <w:p>
      <w:pPr>
        <w:pStyle w:val="Normal"/>
        <w:jc w:val="both"/>
        <w:rPr/>
      </w:pPr>
      <w:r>
        <w:rPr/>
        <w:tab/>
        <w:t>A nyugatiakkal egyesülni készülô örmények számára a firenzei zsinat hitvallást készített. Ebben az eukarisztia szótériológiai és ekkléziológiai hatásait az étel és ital hatásaihoz hasonlítja (DS 1320): amilyen hatásokat eredményeznek ezek testi életünk számára, ugyanolyan hatásokat hoz létre az eukarisztia lelkünk számára. Az eukarisztia tehát természetfölötti életünk tápláléka.Nem szabatos fogalmazás, hogy az eukarisztia lelkünket táplálja. Lelkünk tápláléka ugyanis a kegyelem, Krisztus eukarisztikus teste azonban több, mint a hétköznapi értelemben vett megszentelô és segítô kegyelem. De mivel Krisztus az összes kegyelmek foglalata és forrása (ôs-szentség), azért a vele való egyesülés kegyelmeket is biztosít.</w:t>
      </w:r>
    </w:p>
    <w:p>
      <w:pPr>
        <w:pStyle w:val="Normal"/>
        <w:jc w:val="both"/>
        <w:rPr/>
      </w:pPr>
      <w:r>
        <w:rPr/>
      </w:r>
    </w:p>
    <w:p>
      <w:pPr>
        <w:pStyle w:val="Normal"/>
        <w:jc w:val="both"/>
        <w:rPr/>
      </w:pPr>
      <w:r>
        <w:rPr/>
      </w:r>
    </w:p>
    <w:p>
      <w:pPr>
        <w:pStyle w:val="Normal"/>
        <w:jc w:val="both"/>
        <w:rPr/>
      </w:pPr>
      <w:r>
        <w:rPr/>
        <w:t>1. ELSÔSORBAN MEGSZENTELÔ KEGYELMET</w:t>
      </w:r>
    </w:p>
    <w:p>
      <w:pPr>
        <w:pStyle w:val="Normal"/>
        <w:jc w:val="both"/>
        <w:rPr/>
      </w:pPr>
      <w:r>
        <w:rPr/>
        <w:tab/>
        <w:t>Mivel ez a szentség az ,,élôk szentségei'' sorába tartozik, a súlyos bűn állapotában levôknek csak kivételes esetben ad megszentelô kegyelmei (jóhiszemű tévedés esetén), a kegyelem állapotában levôknek pedig ,,második kegyelmet'' ad, vagyis gyarapítja bennük a megszentelô kegyelmet. Ezt az igazságot dogmaként szögezte le a Tridentinum (DS 1655) Lutherrel szemben, aki az eukarisztia magunkhoz vételét a bűnbocsánatot eszközlô bánat jelének tekintette. -- Szent Pál a Tridentinum szellemében írja a korintusiaknak, hogy aki az eukarisztikus lakomában méltatlanul részesül, saját ítéletét eszi és issza (1Kor 11,29). A szenthagyomány legrégibb emlékei is igazolják, hogy bűnösöknek nem szolgáltatták ki az eukarisztiát (Didache: 9 5; 14 1-2; vö. Iustinus: Apol I 66).</w:t>
      </w:r>
    </w:p>
    <w:p>
      <w:pPr>
        <w:pStyle w:val="Normal"/>
        <w:jc w:val="both"/>
        <w:rPr/>
      </w:pPr>
      <w:r>
        <w:rPr/>
      </w:r>
    </w:p>
    <w:p>
      <w:pPr>
        <w:pStyle w:val="Normal"/>
        <w:jc w:val="both"/>
        <w:rPr/>
      </w:pPr>
      <w:r>
        <w:rPr/>
        <w:tab/>
        <w:t>Akárcsak természetes életünk, a természetfölötti élet is állandó táplálásra szorul, hogy fennmaradjon, gyarapodjék és fejlôdés útján fokozatosan kibontakozzék az egyesekben és az Egyházban a lelki nagykorúságra (Ef 4,13). A kegyelem gyarapodásának és ezzel a krisztusi élet táplálásának több módja van (lásd a kegyelemtanban a kegyelem növekedésérôl és az érdemszerzésrôl szóló tanítást). Jézus rendelése szerint minden más tápláléknál kiválóbb az eukarisztia, amelyben közvetlenül egyesülünk az isteni élet teljességével (Kol 2,9).</w:t>
      </w:r>
    </w:p>
    <w:p>
      <w:pPr>
        <w:pStyle w:val="Normal"/>
        <w:jc w:val="both"/>
        <w:rPr/>
      </w:pPr>
      <w:r>
        <w:rPr/>
      </w:r>
    </w:p>
    <w:p>
      <w:pPr>
        <w:pStyle w:val="Normal"/>
        <w:jc w:val="both"/>
        <w:rPr/>
      </w:pPr>
      <w:r>
        <w:rPr/>
        <w:tab/>
        <w:t>A megszentelô kegyelem növekedésekor elsôsorban a szeretet erénye gyarapszik. Ez azonban nem feltétlenül érzelmi jellegű szeretet, hanem Isten akaratának teljesítésére és embertársaink szolgálatára szóló elkötelezettség (vö. 1Jn 4,16.20), mint ahogy a szôlôtôrôl és szelôvesszôkrôl mondott hasonlata után Jézus a vele való egységbôl adódó lelkületet jellemezte (Jn 15,9-13).</w:t>
      </w:r>
    </w:p>
    <w:p>
      <w:pPr>
        <w:pStyle w:val="Normal"/>
        <w:jc w:val="both"/>
        <w:rPr/>
      </w:pPr>
      <w:r>
        <w:rPr/>
      </w:r>
    </w:p>
    <w:p>
      <w:pPr>
        <w:pStyle w:val="Normal"/>
        <w:jc w:val="both"/>
        <w:rPr/>
      </w:pPr>
      <w:r>
        <w:rPr/>
        <w:tab/>
        <w:t>2. AZ EUKARISZTIA ÁLTAL SEGÍTÔ KEGYELMEKET IS KAPUNK</w:t>
      </w:r>
    </w:p>
    <w:p>
      <w:pPr>
        <w:pStyle w:val="Normal"/>
        <w:jc w:val="both"/>
        <w:rPr/>
      </w:pPr>
      <w:r>
        <w:rPr/>
        <w:tab/>
        <w:t>Ezeket nem egyformán értelmezik a hittudósok. A legtöbben itt is abból indulnak ki, hogy az eukarisztia táplálék, a jó táplálék pedig egyrészt fenntartja az életet, másrészt kiküszöböli a kisebb betegségeket, harmadsorban bizonyos élvezetet, örömöt, életkedvet eredményez. A gyümölcsözô szentáldozás is egyrészt biztosítja a megszentelô kegyelem állapotában való kitartásunkat; másrészt eltörli a bocsánatos bűnöket (DS 1638), sôt a hittudósok általános véleménye szerint az ideigtartó büntetések egy részét is indirekt módon, a lélek buzgóságának mértéke szerint, harmadsorban elôidézhet olyan lelki megbékélést és örömöt, amely annál inkább jelentkezik, minél inkább megéli valaki a hozzá lehajló isteni szeretetet (,,omne delectamentum in se habentem'').</w:t>
      </w:r>
    </w:p>
    <w:p>
      <w:pPr>
        <w:pStyle w:val="Normal"/>
        <w:jc w:val="both"/>
        <w:rPr/>
      </w:pPr>
      <w:r>
        <w:rPr/>
      </w:r>
    </w:p>
    <w:p>
      <w:pPr>
        <w:pStyle w:val="Normal"/>
        <w:jc w:val="both"/>
        <w:rPr/>
      </w:pPr>
      <w:r>
        <w:rPr/>
        <w:tab/>
        <w:t>3. MIBEN KERESSÜK AZ EUKARISZTIA ,,SZENTSÉGI KEGYELMÉT?''</w:t>
      </w:r>
    </w:p>
    <w:p>
      <w:pPr>
        <w:pStyle w:val="Normal"/>
        <w:jc w:val="both"/>
        <w:rPr/>
      </w:pPr>
      <w:r>
        <w:rPr/>
        <w:tab/>
        <w:t>Jézus nemcsak a vele, hanem rajta keresztül az Atyával való találkozásunkat is akarja. Áldozati testét és áldozati vérét nyújtja, mert bele akar vonni bennünket az ô ,,húsvéti misztériumába'', az ô ,,pászkájába'': tökéletes önátadásába és megdicsôülésébe, ami által az Atyát is megdicsôítette (Jn 17,1-5). Vele egyesült tökéletes önátadásunk és általa kapott megdicsôülésünk révén kell nekünk is megdicsôítenünk az Atyát. Mert az Atya dicsôségét nemcsak tökéletes önátadásunk szolgálja, hanem az isteni életben való részesedésünk is, hiszen akkor teljes az Atya dicsôsége, ha a teremtés célja, a teremtmények megdicsôülése is bekövetkezik.</w:t>
      </w:r>
    </w:p>
    <w:p>
      <w:pPr>
        <w:pStyle w:val="Normal"/>
        <w:jc w:val="both"/>
        <w:rPr/>
      </w:pPr>
      <w:r>
        <w:rPr/>
      </w:r>
    </w:p>
    <w:p>
      <w:pPr>
        <w:pStyle w:val="Normal"/>
        <w:jc w:val="both"/>
        <w:rPr/>
      </w:pPr>
      <w:r>
        <w:rPr/>
        <w:tab/>
        <w:t>Jézusnak az Atya megdicsôítése felé vezetô húsvéti zarándoklatába voltaképpen már a keresztség bekapcsolt bennünket. Ez a bekapcsolódás újul meg és más-más formában realizálódik minden szentségben. Mennyiben több és miben sajátosabb az eukarisztia mint pászka-misztérium? Abban, hogy az eukarisztia elvezet a találkozásnak arra a magaslatára, ahol Isten szereti az Istent, a Fiú az Atyát a Szentlélekben. ,,Mert ki találkozhat úgy Istennel, mint Isten az Istennel? Kizárólag Isten. Ilyen pedig csak egy volt az emberek között: Jézus. Ô valóságos ember, de személyében Isten, egyszülöttje az Istennek... Egy ember lépett be a Szentháromság életének szentélyébe: az Úr Jézus Krisztus, mert ô személyében Isten, és emberségével annyira és oly széttéphetetlenül eggyé vált a megtestesülésben, hogy szükségképpen embersége is van a Fiúnak, és evvel az emberségével az Atyáé a Szentlélekben...'' [56].</w:t>
      </w:r>
    </w:p>
    <w:p>
      <w:pPr>
        <w:pStyle w:val="Normal"/>
        <w:jc w:val="both"/>
        <w:rPr/>
      </w:pPr>
      <w:r>
        <w:rPr/>
      </w:r>
    </w:p>
    <w:p>
      <w:pPr>
        <w:pStyle w:val="Normal"/>
        <w:jc w:val="both"/>
        <w:rPr/>
      </w:pPr>
      <w:r>
        <w:rPr/>
      </w:r>
    </w:p>
    <w:p>
      <w:pPr>
        <w:pStyle w:val="Normal"/>
        <w:jc w:val="both"/>
        <w:rPr/>
      </w:pPr>
      <w:r>
        <w:rPr/>
      </w:r>
    </w:p>
    <w:p>
      <w:pPr>
        <w:pStyle w:val="Normal"/>
        <w:jc w:val="both"/>
        <w:rPr/>
      </w:pPr>
      <w:r>
        <w:rPr/>
        <w:tab/>
        <w:t>,,Amit az ember Jézus tett, élt, azt az Isten Fia tette és élte, ezért olyan Jézus élete, hogy úgy ölelheti át az Atya, mint Isten az Istent. A mi Jézusba oltottságunk kevés. Mibelénk nem áradhat át az ô Isten-mivolta. A szentségek révén való beléoltottságunk eredménye csodás: minôségünkben isteniek leszünk, át tudjuk venni a Fiú életstílusát --, de mindez önmagában kevés. Aki nem Isten, az nem találkozhat az Atyával mint Isten az Istennel. Ebben segít az eukarisztia. Általa két egészen csodálatos dolog valósul meg. Elôször az, hogy a szentmise révén mi Jézus életét éljük. Nem jézusi életet, hanem Jézusét. Nem isteni minôségű emberi életet, hanem az Istenember életét. Nem kegyelmi életet, a magunkét, hanem az Isten Fiának emberségében élt életét. Aki a szentmisét megcselekszi -- akár a misézô pap az, akár a misébe aktívan bekapcsolódó hívô --, az végig csinálja magának Jézusnak egyszeri, megismételhetetlen életét ... A másik csodálatos eseménye a szentmisének: a mi életünk úgy beleötvözôdik, úgy beleasszimilálódik Jézus személyes, istenemberi lényébe és életébe, hogy azzal egészen eggyé lesz, annyira, hogy Fiában bennünket is átölel az Atya. Nem külön, teremtményeknek kijáró öleléssel, hanem ugyanazzal, amellyel Jézust öleli magához, az embersége szerint is egyszülöttet, az Istennek kijáró öleléssel... A szentmise által lesz a keresztségben elindított istengyermekségünk valóban élet, mert általa ölel magához bennünket az Atya egyként Jézussal'' [57].</w:t>
      </w:r>
    </w:p>
    <w:p>
      <w:pPr>
        <w:pStyle w:val="Normal"/>
        <w:jc w:val="both"/>
        <w:rPr/>
      </w:pPr>
      <w:r>
        <w:rPr/>
      </w:r>
    </w:p>
    <w:p>
      <w:pPr>
        <w:pStyle w:val="Normal"/>
        <w:jc w:val="both"/>
        <w:rPr/>
      </w:pPr>
      <w:r>
        <w:rPr/>
        <w:tab/>
        <w:t>4. AZ EUKARISZTIA JÖVENDÔ FELTÁMADÁSUNK ÉS ÜDVÖSSÉGÜNK ZÁLOGA (DS 1638)</w:t>
      </w:r>
    </w:p>
    <w:p>
      <w:pPr>
        <w:pStyle w:val="Normal"/>
        <w:jc w:val="both"/>
        <w:rPr/>
      </w:pPr>
      <w:r>
        <w:rPr/>
        <w:tab/>
        <w:t>Maga az Üdvözítô biztosít errôl: ,,Aki eszi az én testemet és issza az én véremet, annak örök élete van, s feltámasztom az utolsó napon'' (Jn 6,54).</w:t>
      </w:r>
    </w:p>
    <w:p>
      <w:pPr>
        <w:pStyle w:val="Normal"/>
        <w:jc w:val="both"/>
        <w:rPr/>
      </w:pPr>
      <w:r>
        <w:rPr/>
        <w:tab/>
        <w:t>Hogyan lehet az eukarisztia üdvözülésünknek és dicsôségre való feltámadásunknak záloga? Hiszen az üdvözülés a végsô kitartás kegyelmén (gratia bene moriendi) fordul, ahogy a kegyelemtan tanítja. Szent Pál is a Szentléleknek, a kegyelem Lelkének tulajdonítja a dicsôségre való feltámadást (Róm 8,11). Ám az üdvözülés érdemek tárgya is. Ha pedig a kegyelem állapotában szerzett egyéb érdemek is jogcímek lehetnek a gratia bene moriendi elnyerésére, a kegyelem állapotában végzett szentáldozás fokozott mértékben kell, hogy jogcím legyen, hiszen ez abba a titokzatos Testbe való belekapcsolódásunkat mélyíti és szilárdítja, amelynek örök sorsa a megdicsôülés.</w:t>
      </w:r>
    </w:p>
    <w:p>
      <w:pPr>
        <w:pStyle w:val="Normal"/>
        <w:jc w:val="center"/>
        <w:rPr>
          <w:sz w:val="32"/>
          <w:szCs w:val="32"/>
        </w:rPr>
      </w:pPr>
      <w:r>
        <w:rPr>
          <w:sz w:val="32"/>
          <w:szCs w:val="32"/>
        </w:rPr>
      </w:r>
    </w:p>
    <w:p>
      <w:pPr>
        <w:pStyle w:val="Normal"/>
        <w:jc w:val="center"/>
        <w:rPr>
          <w:b/>
          <w:b/>
          <w:sz w:val="32"/>
          <w:szCs w:val="32"/>
        </w:rPr>
      </w:pPr>
      <w:r>
        <w:rPr>
          <w:b/>
          <w:sz w:val="32"/>
          <w:szCs w:val="32"/>
        </w:rPr>
        <w:t>91. §. Mik szükségesek az eukarisztia ünnepléséhez?</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u w:val="single"/>
        </w:rPr>
      </w:pPr>
      <w:r>
        <w:rPr>
          <w:b/>
          <w:u w:val="single"/>
        </w:rPr>
        <w:t>1. A szentségi jel anyaga és formája</w:t>
      </w:r>
    </w:p>
    <w:p>
      <w:pPr>
        <w:pStyle w:val="Normal"/>
        <w:jc w:val="both"/>
        <w:rPr>
          <w:b/>
          <w:b/>
          <w:u w:val="single"/>
        </w:rPr>
      </w:pPr>
      <w:r>
        <w:rPr>
          <w:b/>
          <w:u w:val="single"/>
        </w:rPr>
      </w:r>
    </w:p>
    <w:p>
      <w:pPr>
        <w:pStyle w:val="Normal"/>
        <w:jc w:val="both"/>
        <w:rPr/>
      </w:pPr>
      <w:r>
        <w:rPr/>
        <w:tab/>
        <w:t>1. AZ EUKARISZTIA SZENTSÉGI ANYAGA BÚZAKENYÉR ÉS SZÔLÔBOR</w:t>
      </w:r>
    </w:p>
    <w:p>
      <w:pPr>
        <w:pStyle w:val="Normal"/>
        <w:jc w:val="both"/>
        <w:rPr/>
      </w:pPr>
      <w:r>
        <w:rPr/>
        <w:tab/>
        <w:t>Errôl hivatalos egyházi megnyilatkozás formájában elôször a firenzei zsinat szólt (DS 1303; 1320), és azt is megemlítette, hogy a kovásztalan és a kovászos kenyér használata egyaránt érvényes. Kovászos kenyeret a keleti szertartású egyházban használnak.</w:t>
      </w:r>
    </w:p>
    <w:p>
      <w:pPr>
        <w:pStyle w:val="Normal"/>
        <w:jc w:val="both"/>
        <w:rPr/>
      </w:pPr>
      <w:r>
        <w:rPr/>
        <w:tab/>
        <w:t>A zsinati döntés a kenyérre és borra vonatkozólag dogma. A kenyérnek búzakenyérként és a bornak szôlôborként való megjelölését a hittudósok biztos teológiai igazságnak tartották mindmáig.Jézus az utolsó vacsorán valóban kenyeret használt (Mt 26,26 párh), és ezt tették az ôskeresztények is (ApCsel 20,7; 27,35; 1Kor 10,17). A megfelelô görög szó (artosz) búzakenyeret jelent, ha nem tesznek hozzá más jelzôt; a zsidó szertartás is búzakenyeret írt elô a húsvéti lakomára. Eddig úgy tudtuk, hogy a szenthagyomány is a búzakenyér mellett tanúskodik, ezen belül viszont az elsô századokban vegyes volt a kovászos és kovásztalan kenyér használata, ami már eltér a zsidó szertartástól. A kovásztalan kenyér csak kb. 800 óta lett általánossá Nyugaton.Az utóbbi évtizedek történeti kutatásai alapján egyes mai hittudósok azt állítják, hogy a búzakenyér használata nem mindig volt általános az Egyházban, ennélfogva a firenzei zsinat döntése nem kinyilatkoztatáson épülô dogmatikus, hanem csak fegyelmi jellegű döntés, amely azonban annyira kötelezô, hogy ellenkezô esetben nem lehet szó érvényes anyagról.Az említett hittudósok a szôlôborról is így vélekednek, bár itt több nehézségbe ütközik a nézetük. Mert nemcsak a zsidó szertartás elôírása szól amellett, hogy a bornak szôlôbôl kell készülnie, hanem Jézusnak egy mondata is erre utal: ,,Mondom nektek, mostantól nem iszom a szôlô termésébôl addig, amíg majd az újat nem iszom veletek Atyám országában'' (Mt 26,29).Mivel joggal feltételezzük, hogy Jézus az akkori zsidó szokás szerint kevés vízzel elegyített bort használt, és az ôskeresztényeknek ezt a szokását a szenthagyomány korai tanúi (Iustinus, Irenaeus, Cyprianus) már említik, ezért a víz hozzávegyítését is elôírja az Egyház (DS 1748; 1759), és azt a nép és Krisztus egyesülése szimbólumaként tekinti.Megjegyzendô, hogy a kenyér és bor csak akkor válnak anyaggá, ha az átváltoztatás által alkotó elemeivé lesznek a krisztusi ténykedésnek. Az eukarisztiában közvetített üdvösségnek igazi szimbóluma és közvetítôje nem a külsô jel, hanem Krisztus teste és vére.</w:t>
      </w:r>
    </w:p>
    <w:p>
      <w:pPr>
        <w:pStyle w:val="Normal"/>
        <w:jc w:val="both"/>
        <w:rPr/>
      </w:pPr>
      <w:r>
        <w:rPr/>
      </w:r>
    </w:p>
    <w:p>
      <w:pPr>
        <w:pStyle w:val="Normal"/>
        <w:jc w:val="both"/>
        <w:rPr/>
      </w:pPr>
      <w:r>
        <w:rPr/>
      </w:r>
    </w:p>
    <w:p>
      <w:pPr>
        <w:pStyle w:val="Normal"/>
        <w:jc w:val="both"/>
        <w:rPr/>
      </w:pPr>
      <w:r>
        <w:rPr/>
        <w:tab/>
        <w:t>2. AZ EUKARISZTIA SZENTSÉGI FORMÁJÁT A KONSZEKRÁLÁS SZAVAI ALKOTJÁK</w:t>
      </w:r>
    </w:p>
    <w:p>
      <w:pPr>
        <w:pStyle w:val="Normal"/>
        <w:jc w:val="both"/>
        <w:rPr/>
      </w:pPr>
      <w:r>
        <w:rPr/>
        <w:tab/>
        <w:t>Ez nem hittétel, hanem dogmatikailag biztosnak mondható igazság, de részletezô megfogalmazása koronként más volt, és ma sem mondható teljesen egységesnek.</w:t>
      </w:r>
    </w:p>
    <w:p>
      <w:pPr>
        <w:pStyle w:val="Normal"/>
        <w:jc w:val="both"/>
        <w:rPr/>
      </w:pPr>
      <w:r>
        <w:rPr/>
        <w:tab/>
        <w:t>A firenzei zsinat arra utal, hogy mivel a misézô pap Jézus személyét képviseli, azokkal a szavakkal kell konszekrálnia, amelyekkel Jézus konszekrált. De hogyan konszekrált Jézus? A középkor óta sokan úgy hitték, hogy azokkal a szavakkal, amelyekkel testét és vérét eledelül nyújtotta. Az említett zsinati elôírás óta ezeknek a szavaknak az elsô évezred végére kialakult és a mai misekönyvben is olvasható fogalmazása a ma érvényes forma.A Bibliában azonban az átnyújtás szavai a lényeget nem érintô dolgokban eltérnek egymástól, és mai egzegéták szorgos kutató munkája sem tudta rekonstruálni Jézus eredeti szavait. A szenthagyomány sem egységes, nemcsak a krisztusi konszekrációt illetôleg, hanem abban sem, hogy a korai kereszténység hogyan konszekrált. Szent Ambrusig általában könyörgést említenek a tanúk, és ez a pap által szabadon megfogalmazott könyörgést jelent, amely az átnyújtás szavait (vegyétek és egyétek, mert ez az én testem stb.) is magában foglalta. Késôbb a keletiek úgy vélték, hogy az átnyújtás szavai pusztán bevezetô aktusa a konszekrálásnak, amely az ezeket követô ,,epiklészisz'' hatására megy végbe.</w:t>
      </w:r>
    </w:p>
    <w:p>
      <w:pPr>
        <w:pStyle w:val="Normal"/>
        <w:jc w:val="both"/>
        <w:rPr/>
      </w:pPr>
      <w:r>
        <w:rPr/>
      </w:r>
    </w:p>
    <w:p>
      <w:pPr>
        <w:pStyle w:val="Normal"/>
        <w:jc w:val="both"/>
        <w:rPr/>
      </w:pPr>
      <w:r>
        <w:rPr/>
        <w:tab/>
        <w:t>A korai skolasztikában többen azt tartották, hogy Krisztus elôttünk ismeretlen áldással, vagy pusztán akarati ténnyel konszekrált volna, nekünk azonban azokkal a szavakkal kell konszekrálnunk, amelyekkel testét és vérét átnyújtotta. A trienti zsinat nem tér ki erre a problémára, pusztán csak azok nézetét kárhoztatja, akik elvetik a szentmise kánonját és a konszekráció szavait (DS 1759).</w:t>
      </w:r>
    </w:p>
    <w:p>
      <w:pPr>
        <w:pStyle w:val="Normal"/>
        <w:jc w:val="both"/>
        <w:rPr/>
      </w:pPr>
      <w:r>
        <w:rPr/>
        <w:tab/>
        <w:t>A tanítóhivatali megnyilatkozások és történeti kutatások alapján a legújabb idôkig így fogalmaztak a hittudósok: az eukarisztia formája azok a szavak, amelyekkel Jézus az utolsó vacsorán tanítványainak adta testét és vérét, a forma lényege pedig így hangzik: ,,Ez az én testem; ez az én vérem'' [58]. Legújabban kezdik hangoztatni egyes hittudósok, hogy a firenzei zsinat, illetve az egyházi rubrikák által elôírt szavak feltétlenül hozzátartoznak a formához, sôt annak lényegét alkotják, de ezeken kívül a formához tartozik az egész ,,Prex eucharistica'', fôleg annak átlényegülést kérô szavai. Hiszen az ószövetségi pászka-lakomán a hálaadó himnusz volt az elmúlt események megjelenítôje.Az epiklézist nem említi az utolsó vacsora leírása, és az elsô három században sem találkozunk vele Irenaeust kivéve, aki úgy ír róla, mintha a lényeghez tartozónak vélné. A keletiek Damaszkuszi Szent János óta általánosan használják. Eredete vitatható. Akik a formát az átnyújtás szavaiban látják, azok az epiklézist a megtörtént konszekrálás drámai ábrázolásának tartják. Hasonló dramatizálás, mint ahogyan a temetéskor vagy gyászmisében irgalmas ítéletet kérünk az elhunytnak, pedig tudjuk, hogy az ítélkezés már megtörtént a halál pillanatában.</w:t>
      </w:r>
    </w:p>
    <w:p>
      <w:pPr>
        <w:pStyle w:val="Normal"/>
        <w:jc w:val="both"/>
        <w:rPr/>
      </w:pPr>
      <w:r>
        <w:rPr/>
      </w:r>
    </w:p>
    <w:p>
      <w:pPr>
        <w:pStyle w:val="Normal"/>
        <w:jc w:val="both"/>
        <w:rPr/>
      </w:pPr>
      <w:r>
        <w:rPr/>
      </w:r>
    </w:p>
    <w:p>
      <w:pPr>
        <w:pStyle w:val="Normal"/>
        <w:jc w:val="both"/>
        <w:rPr>
          <w:b/>
          <w:b/>
          <w:u w:val="single"/>
        </w:rPr>
      </w:pPr>
      <w:r>
        <w:rPr>
          <w:b/>
          <w:u w:val="single"/>
        </w:rPr>
        <w:t>2. A szentség létrehozója és kiszolgáltatója</w:t>
      </w:r>
    </w:p>
    <w:p>
      <w:pPr>
        <w:pStyle w:val="Normal"/>
        <w:jc w:val="both"/>
        <w:rPr>
          <w:b/>
          <w:b/>
          <w:u w:val="single"/>
        </w:rPr>
      </w:pPr>
      <w:r>
        <w:rPr>
          <w:b/>
          <w:u w:val="single"/>
        </w:rPr>
      </w:r>
    </w:p>
    <w:p>
      <w:pPr>
        <w:pStyle w:val="Normal"/>
        <w:jc w:val="both"/>
        <w:rPr/>
      </w:pPr>
      <w:r>
        <w:rPr/>
        <w:tab/>
        <w:t>1. Az eukarisztia szentségének közvetlen létrehozója csak felszentelt áldozópap lehet.</w:t>
      </w:r>
    </w:p>
    <w:p>
      <w:pPr>
        <w:pStyle w:val="Normal"/>
        <w:jc w:val="both"/>
        <w:rPr/>
      </w:pPr>
      <w:r>
        <w:rPr/>
        <w:tab/>
        <w:t>A Tridentinum ezt dogmának nyilvánította az újítókkal szemben, akik minden hívônek misézési hatalmat tulajdonítottak (DS 1752). Ezzel megismételte a IV. lateráni zsinatnak az albiak és valdiak ellen hozott határozatát (DS 794).</w:t>
      </w:r>
    </w:p>
    <w:p>
      <w:pPr>
        <w:pStyle w:val="Normal"/>
        <w:jc w:val="both"/>
        <w:rPr/>
      </w:pPr>
      <w:r>
        <w:rPr/>
        <w:tab/>
        <w:t>Már az Ószövetségben külön papságnak volt fenntartva az áldozat bemutatása. Ennek az intézkedésnek szellemében járt el Jézus, amikor az utolsó vacsorát nem családi körben, vagy tanítványai és tisztelôi körében, hanem csak tizenkét apostola társaságában fogyasztotta, és csak nekik mondotta: ,,Ezt tegyétek az én emlékezetemre!''. A szenthagyomány szava is határozott és egyöntetű már kezdettôl fogva (Didache: 15 1; Clemenes Romanus 41-42; Ignatius: Smyrn 8 1; Trall 2 3; Phil 4; Iustinus: I 65 stb.).</w:t>
      </w:r>
    </w:p>
    <w:p>
      <w:pPr>
        <w:pStyle w:val="Normal"/>
        <w:jc w:val="both"/>
        <w:rPr/>
      </w:pPr>
      <w:r>
        <w:rPr/>
      </w:r>
    </w:p>
    <w:p>
      <w:pPr>
        <w:pStyle w:val="Normal"/>
        <w:jc w:val="both"/>
        <w:rPr/>
      </w:pPr>
      <w:r>
        <w:rPr/>
        <w:tab/>
        <w:t>2. Az eukarisztia rendes kiszolgáltatója a püspök, az áldozópap és a diakonus, rendkívüli kiszolgáltató az akolitus, továbbá az a személy, akit az egyházmegye vezetôje közvetlenül vagy közvetve (= megbízottja útján) felhatalmaz erre. Szükség esetén bárki kiszolgáltathatja.</w:t>
      </w:r>
    </w:p>
    <w:p>
      <w:pPr>
        <w:pStyle w:val="Normal"/>
        <w:jc w:val="both"/>
        <w:rPr/>
      </w:pPr>
      <w:r>
        <w:rPr/>
        <w:tab/>
        <w:t>Mindezeket az Egyház ôsrégi gyakorlata igazolja, és egyházi rendelkezések szabályozzák.</w:t>
      </w:r>
    </w:p>
    <w:p>
      <w:pPr>
        <w:pStyle w:val="Normal"/>
        <w:jc w:val="both"/>
        <w:rPr/>
      </w:pPr>
      <w:r>
        <w:rPr/>
        <w:tab/>
        <w:t>3. Ahhoz, hogy a szómatikus jelenlét létrejöjjön vagy a kiszolgáltatás érvényes legyen, nem feltétlenül szükséges a misézô vagy kiszolgáltató hite. Elegendô, hogy az illetô az Egyház által elôírt szertartás végzésének szándéka által belekapcsolódik az Egyház hitébe. Ilyenkor a szentség jelszerűsége -- amelynek kivetkeztében csak azok számára van mondanivalója, akik hisznek benne -- ,,per fidem Ecclesiae'' érvényesül. Az történik, hogy az isteni ajándékot hálásan magáévá tevô Egyház a szentségi szertartás által adja meg a kenyérnek és bornak mint Isten végtelen szeretete jeleinek azt a természetfölötti értelmet, amelynek fejében a Szentlélek a szertartás révén megjeleníti Krisztust. Az Egyház hitével telített szertartás hívja le Isten teremtôi hatalmát, így konszekrál.</w:t>
      </w:r>
    </w:p>
    <w:p>
      <w:pPr>
        <w:pStyle w:val="Normal"/>
        <w:jc w:val="both"/>
        <w:rPr/>
      </w:pPr>
      <w:r>
        <w:rPr/>
        <w:t>Természetes, hogy ha a misézô vagy kiszolgáltató hitetlen, vagy súlyos bűnben van, Isten szigorú ítéletét vonja magára (1Kor 11,29).</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 Kik részesülnek az eukarisztia hatásaiban?</w:t>
      </w:r>
    </w:p>
    <w:p>
      <w:pPr>
        <w:pStyle w:val="Normal"/>
        <w:jc w:val="both"/>
        <w:rPr>
          <w:b/>
          <w:b/>
          <w:u w:val="single"/>
        </w:rPr>
      </w:pPr>
      <w:r>
        <w:rPr>
          <w:b/>
          <w:u w:val="single"/>
        </w:rPr>
      </w:r>
    </w:p>
    <w:p>
      <w:pPr>
        <w:pStyle w:val="Normal"/>
        <w:jc w:val="both"/>
        <w:rPr/>
      </w:pPr>
      <w:r>
        <w:rPr/>
        <w:tab/>
        <w:t>1. A HATÁSOK KÖZVETÍTÉSÉNEK KÉTFÉLESÉGE</w:t>
      </w:r>
    </w:p>
    <w:p>
      <w:pPr>
        <w:pStyle w:val="Normal"/>
        <w:jc w:val="both"/>
        <w:rPr/>
      </w:pPr>
      <w:r>
        <w:rPr/>
        <w:tab/>
        <w:t>Az eukarisztiának nem az az elsôdleges célja, hogy Jézus köztünk idôzzék, hanem hogy általa belekapcsolódjunk az ô életáldozatába, és a szentáldozás révén közte és köztünk az elképzelhetô legszorosabb egység jöjjön létre. Úgy jelenik meg, mint aki állandóan felénk nyújtja (re-praesentat), felkínálja önmagát.Az eukarisztia ünneplésére, vagyis a szentmisére összegyűltek az egész Egyházat képviselik, és a szentmisét maguk is tevôlegesen bemutatják, nemcsak az ôket képviselô pap révén (L 48; E 10; 11). Ezt az teszi lehetôvé, hogy a keresztség szentsége mindenkinek megadja az általános papságot (sacerdotium commune). Tehát önmaguk és az egész Egyház nevében valamennyien igent mondanak az új és örök szövetségre, egész önmaguknak Jézus önfeláldozásával való azonosítására, és ezzel önmaguk átadására, a paruzia várására, továbbá az áldozatot közvetítô Egyházra (lásd a 85. §. 2. pontját).Jézus étel formájában történô megjelenítése jelzi, hogy jelenlétének végsô célja a szentáldozás. Az ünneplés tehát elvileg azoknál éri teljes hatását, akik áldozáshoz is járulnak. Mivel pedig a lakoma áldozatbemutatás is, a szentség céljának leginkább az felel meg, ha szentmise keretében áldozunk. Bár tagadhatatlan, hogy a misén kívüli áldozás gyümölcsözô lehet, hiszen Krisztus szómatikus jelenléte a színek megromlásáig megmarad. Az eukarisztia alapítója szándékának azonban kevésbé felel meg az ilyen.</w:t>
      </w:r>
    </w:p>
    <w:p>
      <w:pPr>
        <w:pStyle w:val="Normal"/>
        <w:jc w:val="both"/>
        <w:rPr/>
      </w:pPr>
      <w:r>
        <w:rPr/>
      </w:r>
    </w:p>
    <w:p>
      <w:pPr>
        <w:pStyle w:val="Normal"/>
        <w:jc w:val="both"/>
        <w:rPr/>
      </w:pPr>
      <w:r>
        <w:rPr/>
        <w:tab/>
        <w:t>2. A HATÁSOK KÖZVETÍTÉSÉNEK FELTÉTELEI</w:t>
      </w:r>
    </w:p>
    <w:p>
      <w:pPr>
        <w:pStyle w:val="Normal"/>
        <w:jc w:val="both"/>
        <w:rPr/>
      </w:pPr>
      <w:r>
        <w:rPr/>
        <w:tab/>
        <w:t>Krisztus szómatikus jelenléte objektív jellegű, vagyis elvileg független a résztvevôk és az áldozók hitétôl, jelszerűsége következtében azonban csak azok számára van mondanivalója, akik hisznek benne. Aki nem hisz, annak számára nem jelzi és nem is közvetíti a szentségi Jézust; az ilyen misehallgatónak -- bizonyos körülmények fennforgása esetén -- legfeljebb szentségen kívüli kegyelmeket ad.A szentáldozás hatásait illetôleg megkülönböztetésekkel élnek a hittudósok.Amikor nem abban a tudatban áldozik valaki, hogy szentségrôl van szó, akkor pusztán materiális vételrôl (sumptio materialis) beszélnek. Ez esetben nincs hatásközvetítés.Ennek ellentéte a gyümölcsözô vagy méltó áldozás (sumptio fructuosa seu digna). Olyanoknak áldozása ez, akik nemcsak hisznek, hanem a megszentelô kegyelem állapotában vannak és kellô felkészültséggel bírnak. Legteljesebben ilyeneknél fejti ki hatását az eukarisztia.Mi történik azokkal, akik a szentségi jelenlét tudatával súlyos bűn állapotában áldoznak? Ha tudják, hogy ez tilos, akkor súlyos szentségtörést követnek el. Ezt már Szent Pál megírta a korintusiaknak (1Kor 11,28-29). Aki azonban jóhiszeműleg és kellô bánattal veszi magához így az eukarisztiát, annál a szeretet szentsége létrehozza a bűnbocsánatot.A vallásos irodalomban lelki áldozásról (sumptio mere spiritualis) is olvasunk. Ez nem egyéb, mint tudatos vágyakozás az eukarisztia vétele után (votum explicitum sacramenti Eucharistiae), amely szentségen kívüli úton közvetít kegyelmeket, ha megvan a kellô bűnbánat.Az eukarisztia méltó felvételéhez a kegyelem állapotán kívül megfelelô elôkészület is szükséges.Aki két szín alatt áldozik, nem valószínű, hogy több kegyelmet kap, mintha egy szín alatt áldozna.</w:t>
      </w:r>
    </w:p>
    <w:p>
      <w:pPr>
        <w:pStyle w:val="Normal"/>
        <w:jc w:val="both"/>
        <w:rPr>
          <w:b/>
          <w:b/>
          <w:u w:val="single"/>
        </w:rPr>
      </w:pPr>
      <w:r>
        <w:rPr>
          <w:b/>
          <w:u w:val="single"/>
        </w:rPr>
        <w:t>4. Az eukarisztia szükségessége</w:t>
      </w:r>
    </w:p>
    <w:p>
      <w:pPr>
        <w:pStyle w:val="Normal"/>
        <w:jc w:val="both"/>
        <w:rPr/>
      </w:pPr>
      <w:r>
        <w:rPr/>
        <w:t>Az eukarisztia isteni és egyházi parancs alapján szükséges az üdvösségre. Amikor a trienti zsinat ezt ünnepélyesen kimondotta (DS 1659), elsôsorban arra gondolt, hogy Jézus a kafarnaumi zsinagógában az örök élet feltételének mondta az eukarisztiát (Jn 6,54), az utolsó vacsorán pedig parancsot adott az eukarisztia ünneplésére (1Kor 11,24). Arról viszont nem intézkedett Jézus, hogy hányszor kell ezt tennünk, ez az intézkedés tehát Egyházára maradt.Jézus a kafarnaumi szavait sohasem értelmezte az Egyház úgy, hogy az eukarisztia az üdvözülésnek nélkülözhetetlen feltétele. Még a ,,votum Eucharistiae''-t sem tartja eszközszerűen szükségesnek, mint pl. a vágykeresztséget, a votum baptismi-t.Relatív eszközszerű szükségességrôl azonban beszélhetünk. Az Üdvözítô szavaiból, valamint az eukarisztia hatásaiból ugyanis logikusan következik, hogy ha valaki szándékosan nélkülözi, szabad akarattal elutasítja, bajosan marad meg a kegyelem állapotában; nem valószínű, hogy megkapja a végsô kitartás kegyelmét. Így kell értenünk Jézus szavait, hogy ha nem esszük testét és nem isszuk vérét, nem lesz bennünk élet.</w:t>
      </w:r>
    </w:p>
    <w:p>
      <w:pPr>
        <w:pStyle w:val="Normal"/>
        <w:jc w:val="both"/>
        <w:rPr/>
      </w:pPr>
      <w:r>
        <w:rPr/>
      </w:r>
    </w:p>
    <w:p>
      <w:pPr>
        <w:pStyle w:val="Normal"/>
        <w:jc w:val="center"/>
        <w:rPr>
          <w:b/>
          <w:b/>
          <w:sz w:val="32"/>
          <w:szCs w:val="32"/>
        </w:rPr>
      </w:pPr>
      <w:r>
        <w:rPr>
          <w:b/>
          <w:sz w:val="32"/>
          <w:szCs w:val="32"/>
        </w:rPr>
        <w:t>92. §. A keresztség szentségi jellege</w:t>
      </w:r>
    </w:p>
    <w:p>
      <w:pPr>
        <w:pStyle w:val="Normal"/>
        <w:jc w:val="both"/>
        <w:rPr>
          <w:b/>
          <w:b/>
          <w:sz w:val="32"/>
          <w:szCs w:val="32"/>
        </w:rPr>
      </w:pPr>
      <w:r>
        <w:rPr>
          <w:b/>
          <w:sz w:val="32"/>
          <w:szCs w:val="32"/>
        </w:rPr>
      </w:r>
    </w:p>
    <w:p>
      <w:pPr>
        <w:pStyle w:val="Normal"/>
        <w:jc w:val="both"/>
        <w:rPr>
          <w:b/>
          <w:b/>
          <w:u w:val="single"/>
        </w:rPr>
      </w:pPr>
      <w:r>
        <w:rPr>
          <w:b/>
          <w:u w:val="single"/>
        </w:rPr>
        <w:t>1. A keresztség szentségének elôzményei</w:t>
      </w:r>
    </w:p>
    <w:p>
      <w:pPr>
        <w:pStyle w:val="Normal"/>
        <w:jc w:val="both"/>
        <w:rPr>
          <w:b/>
          <w:b/>
          <w:u w:val="single"/>
        </w:rPr>
      </w:pPr>
      <w:r>
        <w:rPr>
          <w:b/>
          <w:u w:val="single"/>
        </w:rPr>
      </w:r>
    </w:p>
    <w:p>
      <w:pPr>
        <w:pStyle w:val="Normal"/>
        <w:jc w:val="both"/>
        <w:rPr/>
      </w:pPr>
      <w:r>
        <w:rPr/>
        <w:tab/>
        <w:t>A keresztség görög eredetű latin neve: baptismus, -i, vagy baptisma, -atis. A görög baptein és baptizein ige jelentése: vízbemerít, lemos. A víznek mint a tisztulás jelének szereplése gyakori a vallástörténetben. A Jézus korabeli misztériumvallásokban és az ószövetségi zsidóság vallási életében is találkozunk vele. Újszövetségi jelentésének megértéséhez a zsidó elôzményekbôl kell kiindulnunk.</w:t>
      </w:r>
    </w:p>
    <w:p>
      <w:pPr>
        <w:pStyle w:val="Normal"/>
        <w:jc w:val="both"/>
        <w:rPr/>
      </w:pPr>
      <w:r>
        <w:rPr/>
        <w:tab/>
        <w:t>Az ószövetségi Szentírás egyrészt olyan eseményeket tartalmaz, amelyeket az újszövetségi szentkönyvek a keresztség elôképeinek tüntetnek fel: ilyen a vízözön (1Pt 3,20-21) és a Vörös- tengeren való átkelés (1Kor 10,1-2) . Másrészt a Tóra rituális mosakodásokat írt elô, amelyek tisztává, azaz a kultuszra alkalmassá tettek (Szám 19,2-20); MTörv 23,10-12). A próféták bűnöktôl megtisztító víz kiáradásáról jövendöltek (pl. Zak 13,1), és ezt az eszkatológikus megtisztulást Isten Lelkének kiáradásával hozták összefüggésbe (Ez 36,24-28; vö. Zsolt 51,9.12-13).A fogság utáni zsidóságban, az esszénusoknál és a qumrániaknál gyakoriak az olyan fürdôk, amelyek bűnbánattal összekötve lelki tisztulást eredményeznek. De Keresztelô Szent János eljárásával ellentétben ôk (fôleg a qumrániak) mindennap keresztelkedtek, és mindenki maga merült a vízbe. Náluk tehát nem beavatási (iniciációs) szertartásokról volt szó. János keresztsége azonban beavatás volt, és e tekintetben az övé a prozelitáknál elôírt keresztséghez hasonlít. A prozeliták ugyanis a Krisztus elôtti idôben a körülmetélésen kívül keresztség formájában is csatlakoztak a zsidó néphez (vö. Mt 23,15). János nem prozelitákat akar, hanem olyanokat, akik Ábrahám igazi utódai (Mt 3,9 párh), mert várják a Messiást, aki majd Szentlélekkel és tűzzel fog keresztelni (Mt 3,11 párh; ApCsel 2,1-20; 11,16; 19,3-4). A János féle keresztség az egész zsidó népnek szóló ajánlat, nemcsak a prozelitáknak és a bűnösöknek. De mivel a messiási országra készít elô, feltételezi, a korábbi szemléletnek és lelkületnek tökéletes megváltoztatását, a metanoia-t (Mt 3,1-12 párh).Jézus is felvette János keresztségét. Nála nem lehet szó bűnvallomásról, sem metanoiáról. Keresztsége azt bizonyítja, hogy a bűnösök közé akarja sorolni magát, magára veszi a világ bűnét (Jn 1,29.36). Így ez a keresztség elôre jelzi és elôkészíti Jézusnak a halálban történô ,,megkeresztelkedését'' (Lk 12,50; Mk 10,38). Másodsorban annak bizonysága ez a keresztelkedés, hogy az Atya Jézust beiktatja messiási munkájába. Ezért idézi az Atya hangja Iz 42,1 szavait, de a prófétánál szereplô ,,szolga'' szót a ,,fiú''-val helyettesíti; a Léleknek galamb képében történô leszállása pedig az eszkatológikus jövendölések beteljesedését jelzi, és azt is, hogy amikor majd a halál keresztsége után megdicsôül, embersége megkapja a Lélek teljességét és ,,éltetô Lélek''-ké (1Kor 15,45) lesz, aki a benne hívôknek szintén megadja a Szentlelket (vö. Ef 5,25-32; Tit 3,5-6).</w:t>
      </w:r>
    </w:p>
    <w:p>
      <w:pPr>
        <w:pStyle w:val="Normal"/>
        <w:jc w:val="both"/>
        <w:rPr/>
      </w:pPr>
      <w:r>
        <w:rPr/>
      </w:r>
    </w:p>
    <w:p>
      <w:pPr>
        <w:pStyle w:val="Normal"/>
        <w:jc w:val="both"/>
        <w:rPr/>
      </w:pPr>
      <w:r>
        <w:rPr/>
        <w:tab/>
        <w:t>Igen valószínű, hogy maga Jézus nem keresztelt, csak tanítványai. Hiszen amíg a Földön járt, a messiási ország elfogadása az ô látható személyének elfogadása volt, és a bűnöket is személyesen bocsátotta meg. Szent embersége ,,ôs-szentség'', minden késôbbi szentségnek alapja. Aki Jézussal hitben találkozott, az közvetlenül ôáltala szentelôdött meg, nem külsô jellel kapta a kegyelmet. Jézuson kívül ilyenre más nem képes, ezért rendelte mennybemenetele utánra a szentségeket mint érzékelhetô jeleket, köztük a Jánosétól lényegesen különbözô új fajta keresztséget, a keresztség szentségét.</w:t>
      </w:r>
    </w:p>
    <w:p>
      <w:pPr>
        <w:pStyle w:val="Normal"/>
        <w:jc w:val="both"/>
        <w:rPr/>
      </w:pPr>
      <w:r>
        <w:rPr/>
      </w:r>
    </w:p>
    <w:p>
      <w:pPr>
        <w:pStyle w:val="Normal"/>
        <w:jc w:val="both"/>
        <w:rPr/>
      </w:pPr>
      <w:r>
        <w:rPr/>
      </w:r>
    </w:p>
    <w:p>
      <w:pPr>
        <w:pStyle w:val="Normal"/>
        <w:jc w:val="both"/>
        <w:rPr>
          <w:b/>
          <w:b/>
          <w:u w:val="single"/>
        </w:rPr>
      </w:pPr>
      <w:r>
        <w:rPr>
          <w:b/>
          <w:u w:val="single"/>
        </w:rPr>
        <w:t>2. Keresztség az ôsegyház gyakorlatában</w:t>
      </w:r>
    </w:p>
    <w:p>
      <w:pPr>
        <w:pStyle w:val="Normal"/>
        <w:jc w:val="both"/>
        <w:rPr>
          <w:b/>
          <w:b/>
          <w:u w:val="single"/>
        </w:rPr>
      </w:pPr>
      <w:r>
        <w:rPr>
          <w:b/>
          <w:u w:val="single"/>
        </w:rPr>
      </w:r>
    </w:p>
    <w:p>
      <w:pPr>
        <w:pStyle w:val="Normal"/>
        <w:jc w:val="both"/>
        <w:rPr/>
      </w:pPr>
      <w:r>
        <w:rPr/>
        <w:tab/>
        <w:t>János keresztségét Jézus tanítványai is magukra vették, sôt másoknak is kiszolgáltatták (Jn 4,1-2). Hiszen Jézus életében csak az volt a feladatuk, hogy az embereket elôkészítsék a Jézussal való személyes találkozásra.</w:t>
      </w:r>
    </w:p>
    <w:p>
      <w:pPr>
        <w:pStyle w:val="Normal"/>
        <w:jc w:val="both"/>
        <w:rPr/>
      </w:pPr>
      <w:r>
        <w:rPr/>
        <w:tab/>
        <w:t>Jézus megdicsôülése után szintén keresztelnek, de egészen más tartalommal:</w:t>
      </w:r>
    </w:p>
    <w:p>
      <w:pPr>
        <w:pStyle w:val="Normal"/>
        <w:jc w:val="both"/>
        <w:rPr/>
      </w:pPr>
      <w:r>
        <w:rPr/>
        <w:tab/>
        <w:t>1. Jézusnak mennybemenetele elôtti megbízására hivatkoznak: ,,Menjetek tehát, tegyétek tanítványommá mind a népeket! Kereszteljétek meg ôket az Atya és a Fiú és a Szentlélek nevére, és tanítsátok meg ôket mindannak a megtartására, amit parancsoltam nektek'' (Mt 28,19-20).</w:t>
      </w:r>
    </w:p>
    <w:p>
      <w:pPr>
        <w:pStyle w:val="Normal"/>
        <w:jc w:val="both"/>
        <w:rPr/>
      </w:pPr>
      <w:r>
        <w:rPr/>
      </w:r>
    </w:p>
    <w:p>
      <w:pPr>
        <w:pStyle w:val="Normal"/>
        <w:jc w:val="both"/>
        <w:rPr/>
      </w:pPr>
      <w:r>
        <w:rPr/>
        <w:tab/>
        <w:t>Egyes egzegéták a trinitológiai formula miatt úgy gondolják, hogy ez a parancs (,,mandatum baptismi'') nem pontosan így hangzott, csak az elsô keresztény közösségek értelmezése adta ebben a formában Jézus ajkára. Ha így volna, akkor is bizonyítaná, hogy az új fajta keresztséget Jézusra vezették vissza. Ezt nemcsak a Máté-féle, hanem a János-féle hagyomány is igazolja: Jézus azt mondja Nikodémusnak, hogy az Isten országa elnyerésének feltétele a vízbôl és Szentlélekbôl történô újjászületés (Jn 3,3 skk).</w:t>
      </w:r>
    </w:p>
    <w:p>
      <w:pPr>
        <w:pStyle w:val="Normal"/>
        <w:jc w:val="both"/>
        <w:rPr/>
      </w:pPr>
      <w:r>
        <w:rPr/>
        <w:tab/>
        <w:t>Jézusi intézkedést következtetünk abból is, hogy az elsô pünkösdkor (ApCsel 2,38-41), valamint az etióp udvari tiszt esetében (ApCsel 8,36-38) tétovázás nélkül, magától értôdô természetességgel keresztelnek Jézus nevében (vö. ApCsel 10,48; 19,5).</w:t>
      </w:r>
    </w:p>
    <w:p>
      <w:pPr>
        <w:pStyle w:val="Normal"/>
        <w:jc w:val="both"/>
        <w:rPr/>
      </w:pPr>
      <w:r>
        <w:rPr/>
      </w:r>
    </w:p>
    <w:p>
      <w:pPr>
        <w:pStyle w:val="Normal"/>
        <w:jc w:val="both"/>
        <w:rPr/>
      </w:pPr>
      <w:r>
        <w:rPr/>
        <w:tab/>
        <w:t>2. A Jézus nevében történô keresztelkedés több, mint a jézusi rendelkezés végrehajtása. Az udvari tiszt hitvallása (,,Jézus Krisztus az Isten Fia'') a Jézus isteni küldetésébe vetett hitet mutatja, Szent Pál szerint pedig Krisztust ölti magára a keresztelkedô (Gal 3,27; vö. Róm 13,14; 1Kor 6,17). A jézusi keresztség tehát Jézus személyébe kapcsol, hiszen benne jött el a próféták által ígért Ország; a Jézus titokzatos Testébe való felvétel a benne megjelent isteni élet (1Jn 1,2) részeseivé tesz bennünket (Róm 6,11).</w:t>
      </w:r>
    </w:p>
    <w:p>
      <w:pPr>
        <w:pStyle w:val="Normal"/>
        <w:jc w:val="both"/>
        <w:rPr/>
      </w:pPr>
      <w:r>
        <w:rPr/>
        <w:tab/>
        <w:t>3. Jézus közvetítésével Istenhez való viszonyunkat is lényegesen módosítja a keresztség.</w:t>
      </w:r>
    </w:p>
    <w:p>
      <w:pPr>
        <w:pStyle w:val="Normal"/>
        <w:jc w:val="both"/>
        <w:rPr/>
      </w:pPr>
      <w:r>
        <w:rPr/>
      </w:r>
    </w:p>
    <w:p>
      <w:pPr>
        <w:pStyle w:val="Normal"/>
        <w:jc w:val="both"/>
        <w:rPr/>
      </w:pPr>
      <w:r>
        <w:rPr/>
        <w:tab/>
        <w:t>Mindezekrôl bôvebben a 93. §. 2. pontjában lesz szó.</w:t>
      </w:r>
    </w:p>
    <w:p>
      <w:pPr>
        <w:pStyle w:val="Normal"/>
        <w:jc w:val="both"/>
        <w:rPr/>
      </w:pPr>
      <w:r>
        <w:rPr/>
      </w:r>
    </w:p>
    <w:p>
      <w:pPr>
        <w:pStyle w:val="Normal"/>
        <w:jc w:val="both"/>
        <w:rPr>
          <w:b/>
          <w:b/>
          <w:u w:val="single"/>
        </w:rPr>
      </w:pPr>
      <w:r>
        <w:rPr>
          <w:b/>
          <w:u w:val="single"/>
        </w:rPr>
        <w:t>3. A keresztség mint szentség</w:t>
      </w:r>
    </w:p>
    <w:p>
      <w:pPr>
        <w:pStyle w:val="Normal"/>
        <w:jc w:val="both"/>
        <w:rPr>
          <w:b/>
          <w:b/>
          <w:u w:val="single"/>
        </w:rPr>
      </w:pPr>
      <w:r>
        <w:rPr>
          <w:b/>
          <w:u w:val="single"/>
        </w:rPr>
      </w:r>
    </w:p>
    <w:p>
      <w:pPr>
        <w:pStyle w:val="Normal"/>
        <w:jc w:val="both"/>
        <w:rPr/>
      </w:pPr>
      <w:r>
        <w:rPr/>
        <w:tab/>
        <w:t>1. Az eddigiek alapján nem nehéz felismerni, hogy a keresztség kezdettôl fogva tartalmazta azokat az elemeket, amelyeket a szentség fogalmának tisztázása óta lényegesnek kell tartanunk ahhoz, hogy egy szertartást szentségnek mondhassunk. Megtalálható ugyanis benne a) a külsô jel (vízzel való lemosás és Jézus, majd a Szentháromság említése), b) a kegyelmi hatás (istengyermekség stb.) c) a krisztusi alapítás. Szent Pál olyan szertartásnak tartja, amelyben Krisztus isteni szava mossa tisztára az Egyházat, hogy szent és szeplôtelen legyen (Ef 5,26-27).</w:t>
      </w:r>
    </w:p>
    <w:p>
      <w:pPr>
        <w:pStyle w:val="Normal"/>
        <w:jc w:val="both"/>
        <w:rPr/>
      </w:pPr>
      <w:r>
        <w:rPr/>
      </w:r>
    </w:p>
    <w:p>
      <w:pPr>
        <w:pStyle w:val="Normal"/>
        <w:jc w:val="both"/>
        <w:rPr/>
      </w:pPr>
      <w:r>
        <w:rPr/>
        <w:tab/>
        <w:t>2. A szentség nevet (latinul: sacramentum, görögül: müsztérion) Tertullianus óta alkalmazzák a keresztségre. A III. és IV. század atyái már elkülönítik a többi misztériumtól, és ezt fôleg két tulajdonsága kiemelésével teszik: a) a keresztség olyan, mint a római katonák hűségesküje, amelyet szintén sacramentum-nak neveztek: Krisztus szolgálatára való elkötelezés. b) Mégsem egy magunk-kezdeményezte csatlakozás megpecsételése, mert kegyelmi meghívást és kiválasztást feltételez, és mert természetfeletti belsô átalakulást vált ki; Isten teremtôi tevékenysége Krisztusban való újjászületést eszközöl általa.</w:t>
      </w:r>
    </w:p>
    <w:p>
      <w:pPr>
        <w:pStyle w:val="Normal"/>
        <w:jc w:val="both"/>
        <w:rPr/>
      </w:pPr>
      <w:r>
        <w:rPr/>
      </w:r>
    </w:p>
    <w:p>
      <w:pPr>
        <w:pStyle w:val="Normal"/>
        <w:jc w:val="both"/>
        <w:rPr/>
      </w:pPr>
      <w:r>
        <w:rPr/>
      </w:r>
    </w:p>
    <w:p>
      <w:pPr>
        <w:pStyle w:val="Normal"/>
        <w:jc w:val="both"/>
        <w:rPr>
          <w:b/>
          <w:b/>
          <w:u w:val="single"/>
        </w:rPr>
      </w:pPr>
      <w:r>
        <w:rPr>
          <w:b/>
          <w:u w:val="single"/>
        </w:rPr>
        <w:t>4. Keresztség és hit, keresztség és mágia</w:t>
      </w:r>
    </w:p>
    <w:p>
      <w:pPr>
        <w:pStyle w:val="Normal"/>
        <w:jc w:val="both"/>
        <w:rPr>
          <w:b/>
          <w:b/>
          <w:u w:val="single"/>
        </w:rPr>
      </w:pPr>
      <w:r>
        <w:rPr>
          <w:b/>
          <w:u w:val="single"/>
        </w:rPr>
      </w:r>
    </w:p>
    <w:p>
      <w:pPr>
        <w:pStyle w:val="Normal"/>
        <w:jc w:val="both"/>
        <w:rPr/>
      </w:pPr>
      <w:r>
        <w:rPr/>
        <w:tab/>
        <w:t>A keresztség felnôtt esetében feltételezi ugyan, hogy a keresztelkedô az evangélium hirdetése nyomán megkapta a hit ajándékát, sôt hitét külsôleg is megvallotta (ApCsel 16,31-32). Ez a hit azonban ,,fides implicita'' is lehet, vagyis pusztán készség mindannak elfogadására, amit a hithirdetés közölni fog vele. Úgy tűnik ugyanis, hogy Kornéliusz (vö. ApCsel 10,47), és a filippi fegyôr (16,33) esetében a családapa hite elég volt arra, hogy az egész család megkeresztelkedjék. De sohasem elég a Jakab-levél által ,,holt'' hitnek (2,17) mondott elméleti igaznak-tartás, hanem ennek logikus következményére, a teljes megtérésre (ApCsel 2,38) is szükség van. Mindez a kegyelem műve (Ef 2,8). A keresztséget megelôzô kegyelmet bizonyítja az a néhány eset, amikor a Szentlélek hatása már keresztelés elôtt megmutatkozott mások által is érzékelhetô formában (ApCsel 10,44-46).A keresztség azonban jóval több, mint külsôleg is tanúsított szimbolikus jele a feltámadt Krisztussal való hitben történt találkozásnak. A patrisztika gyakran elmélkedik arról, hogy a víz a természetes élet egyik feltétele. A keresztségben szintén életet hoz létre a víz, természetfölötti életet, és ezt a hatását Isten teremtôi szózatának köszönheti (vö. Ef 5,26). A keresztség tehát Isten szabad teremtôi tevékenységét feltételezi. Lényegesen különbözik a pogány szertartásoktól, amelyek megszemélyesített természeti erôk hatását vélték közvetíteni természetes okozati összefüggés formájában. A pogányok mágikus ceremóniái mintegy kikényszeríteni akarták a felsôbb hatalmak beavatkozását; a szentségi találkozás létrejöttekor viszont szabad isteni akarat jutalmazza meg a kiválasztottnak juttatott kegyelem hatására ébredt hitkészséget.</w:t>
      </w:r>
    </w:p>
    <w:p>
      <w:pPr>
        <w:pStyle w:val="Normal"/>
        <w:jc w:val="both"/>
        <w:rPr/>
      </w:pPr>
      <w:r>
        <w:rPr/>
      </w:r>
    </w:p>
    <w:p>
      <w:pPr>
        <w:pStyle w:val="Normal"/>
        <w:jc w:val="both"/>
        <w:rPr/>
      </w:pPr>
      <w:r>
        <w:rPr/>
      </w:r>
    </w:p>
    <w:p>
      <w:pPr>
        <w:pStyle w:val="Normal"/>
        <w:jc w:val="both"/>
        <w:rPr>
          <w:b/>
          <w:b/>
          <w:u w:val="single"/>
        </w:rPr>
      </w:pPr>
      <w:r>
        <w:rPr>
          <w:b/>
          <w:u w:val="single"/>
        </w:rPr>
        <w:t>5. A keresztség szentsége és a szenthagyomány</w:t>
      </w:r>
    </w:p>
    <w:p>
      <w:pPr>
        <w:pStyle w:val="Normal"/>
        <w:jc w:val="both"/>
        <w:rPr>
          <w:b/>
          <w:b/>
          <w:u w:val="single"/>
        </w:rPr>
      </w:pPr>
      <w:r>
        <w:rPr>
          <w:b/>
          <w:u w:val="single"/>
        </w:rPr>
      </w:r>
    </w:p>
    <w:p>
      <w:pPr>
        <w:pStyle w:val="Normal"/>
        <w:jc w:val="both"/>
        <w:rPr/>
      </w:pPr>
      <w:r>
        <w:rPr/>
        <w:t>A keresztségrôl már a Didachéban (7) olvashatunk. Legrégibb monográfiát (értekezést) Tertullianus írt a keresztségrôl (De baptismo címen).Iustinus (Apol 1 61) Istennek való szentelést és Jézus által történô újjáteremtôdést tulajdonít a keresztségnek. Ezek a feltételei a mennyek országába való belépésnek. Hermász Pásztora a halálból való megszabadulásról és az igaz élet elnyerésérôl ír (9 16 2-4). Alexandriai Kelemen: Isten gyermekeivé leszünk, és ezáltal a halhatatlanság birtokosaivá (Paed I 6 26 I-3). Origenész (Ad mort 17): a vízbôl való újjászületés által eljutunk az új Paradicsomba, az Egyházba, és új szövetséget kötünk Istennel.Ettôl kezdve gyakran emlegetik a vétkek lemosását, az újjászületést, a megvilágosodást (vö. Ef 5,8; Zsid 6,4; 10,32) és a pecsétet (vö. 2Kor 1,22), amellyel Isten lefoglalja magának a megkeresztelt lelkét; továbbá a Szentlélekkel való felkenést (vö. 2Kor 1,21; 1Jn 2,20).</w:t>
      </w:r>
    </w:p>
    <w:p>
      <w:pPr>
        <w:pStyle w:val="Normal"/>
        <w:jc w:val="both"/>
        <w:rPr/>
      </w:pPr>
      <w:r>
        <w:rPr/>
      </w:r>
    </w:p>
    <w:p>
      <w:pPr>
        <w:pStyle w:val="Normal"/>
        <w:jc w:val="both"/>
        <w:rPr/>
      </w:pPr>
      <w:r>
        <w:rPr/>
      </w:r>
    </w:p>
    <w:p>
      <w:pPr>
        <w:pStyle w:val="Normal"/>
        <w:jc w:val="center"/>
        <w:rPr>
          <w:b/>
          <w:b/>
          <w:sz w:val="32"/>
          <w:szCs w:val="32"/>
        </w:rPr>
      </w:pPr>
      <w:r>
        <w:rPr>
          <w:b/>
          <w:sz w:val="32"/>
          <w:szCs w:val="32"/>
        </w:rPr>
        <w:t>93. §. A keresztség hatásai</w:t>
      </w:r>
    </w:p>
    <w:p>
      <w:pPr>
        <w:pStyle w:val="Normal"/>
        <w:jc w:val="both"/>
        <w:rPr>
          <w:b/>
          <w:b/>
          <w:sz w:val="32"/>
          <w:szCs w:val="32"/>
        </w:rPr>
      </w:pPr>
      <w:r>
        <w:rPr>
          <w:b/>
          <w:sz w:val="32"/>
          <w:szCs w:val="32"/>
        </w:rPr>
      </w:r>
    </w:p>
    <w:p>
      <w:pPr>
        <w:pStyle w:val="Normal"/>
        <w:jc w:val="both"/>
        <w:rPr>
          <w:b/>
          <w:b/>
          <w:u w:val="single"/>
        </w:rPr>
      </w:pPr>
      <w:r>
        <w:rPr>
          <w:b/>
          <w:u w:val="single"/>
        </w:rPr>
        <w:t>1. Beiktatás a keresztény közösségbe</w:t>
      </w:r>
    </w:p>
    <w:p>
      <w:pPr>
        <w:pStyle w:val="Normal"/>
        <w:jc w:val="both"/>
        <w:rPr>
          <w:b/>
          <w:b/>
          <w:u w:val="single"/>
        </w:rPr>
      </w:pPr>
      <w:r>
        <w:rPr>
          <w:b/>
          <w:u w:val="single"/>
        </w:rPr>
      </w:r>
    </w:p>
    <w:p>
      <w:pPr>
        <w:pStyle w:val="Normal"/>
        <w:jc w:val="both"/>
        <w:rPr/>
      </w:pPr>
      <w:r>
        <w:rPr/>
        <w:t>A keresztség közvetlen hatása ekkléziológiai jellegű: beiktatás (initiatio) a keresztény közösségbe, felvétel Krisztus Egyházába.Ez a hatás -- amelyre a Jn 3,3-ban találunk utalást --, csak másodrangú a szótériológiai és a krisztológiai hatásokhoz, vagyis a lelki újjászületéshez és a Krisztusba való beiktatáshoz képest, logikai sorrendben azonban megelôzi ôket: feltétele azoknak.A természetes rendben is így van. Természetes életünket emberek (szüleink) közvetítésével kaptuk Istentôl, sôt az újszülött késôbb is rá van utalva az emberi közösségre (anya, család, társadalom), hogy életben maradjon és egyénisége kibontakozhasson. A természetfölötti élettel Egyházát telítette Isten, az egyén jelszerűen csak az Egyház közvetítésével juthat hozzá, sôt ebben az új életben megmaradni és természetfölötti személyiséggé kibontakozni is csak akkor képes, ha állandó kapcsolatban marad az Egyházzal.A szentségek kiszolgáltatásakor a felvevô elôször az egyetemes szentséggel, az Egyházzal találkozik. Fokozottan áll ez a keresztségre, amely elsô szakramentális találkozás és kölcsönös elkötelezettség.</w:t>
      </w:r>
    </w:p>
    <w:p>
      <w:pPr>
        <w:pStyle w:val="Normal"/>
        <w:jc w:val="both"/>
        <w:rPr/>
      </w:pPr>
      <w:r>
        <w:rPr/>
        <w:t>Mit eredményez a kölcsönös elkötelezettség?</w:t>
      </w:r>
    </w:p>
    <w:p>
      <w:pPr>
        <w:pStyle w:val="Normal"/>
        <w:jc w:val="both"/>
        <w:rPr/>
      </w:pPr>
      <w:r>
        <w:rPr>
          <w:b/>
        </w:rPr>
        <w:t>1.</w:t>
      </w:r>
      <w:r>
        <w:rPr/>
        <w:t xml:space="preserve"> Visszavonhatatlanul keresztények leszünk, tagjai Krisztus Egyházának.</w:t>
      </w:r>
    </w:p>
    <w:p>
      <w:pPr>
        <w:pStyle w:val="Normal"/>
        <w:jc w:val="both"/>
        <w:rPr/>
      </w:pPr>
      <w:r>
        <w:rPr>
          <w:b/>
        </w:rPr>
        <w:t>2.</w:t>
      </w:r>
      <w:r>
        <w:rPr/>
        <w:t xml:space="preserve"> Teljes jogú tagokká válunk, az egyetemes szentségnek juttatott kegyelmek részesévé és a többi szentség felvételére alkalmassá.</w:t>
      </w:r>
    </w:p>
    <w:p>
      <w:pPr>
        <w:pStyle w:val="Normal"/>
        <w:jc w:val="both"/>
        <w:rPr/>
      </w:pPr>
      <w:r>
        <w:rPr>
          <w:b/>
        </w:rPr>
        <w:t>3.</w:t>
      </w:r>
      <w:r>
        <w:rPr/>
        <w:t xml:space="preserve"> A keresztség az Egyházba mint közösségbe (communio sanctorum = a hívek és a szent cselekmények közössége) iktat be. Tehát nem úgy fogunk viszonyulni az Egyházhoz, mint egy üdvösséget ,,szolgáltató'' intézményhez, vagy érdek-szövetséghez, hanem mint élô, szerves (organikus) közösséghez, amely bennünk és általunk is él, épül vagy visszafejlôdik: Krisztus elô Testének tagjai leszünk a keresztségben.Ezért Jézus fôpapi imája (Jn 17,21-23) fôként azt az egységet kérte hívei számára, amely közte és az Atya közt áll fenn. Ebbôl az egységbôl fakadó lelki javakban való részesedést, és ennek az egységnek fenntartására irányuló ,,közösségi kötelességeket'' Jézus az Egyház jelszerűsége egyik lényeges megnyilvánulásának tartotta: ,,... megtudja a világ, hogy te küldtél engem, és szereted ôket, amint engem szerettél'' (uo). Szent Pál is az egyházi közösség természetes megnyilvánulásaiként szorgalmazza a Test tagjainak egyetértését, együttérzését, együttes munkálkodását és az Egyház jól értelmezett érdekeinek önzetlen szolgálatát (vö. 1Kor 12,13-14; Ef 3,6.13-22; 4,1-6; Kol 3,12-16; Róm 12,3-8).</w:t>
      </w:r>
    </w:p>
    <w:p>
      <w:pPr>
        <w:pStyle w:val="Normal"/>
        <w:jc w:val="both"/>
        <w:rPr/>
      </w:pPr>
      <w:r>
        <w:rPr>
          <w:b/>
        </w:rPr>
        <w:t>4.</w:t>
      </w:r>
      <w:r>
        <w:rPr/>
        <w:t xml:space="preserve"> A keresztségi character eszközli az általános papságba (sacerdotium commune) való beiktatást. Ennek a papságnak megnyilvánulásai: Az Egyház áldozatát nemcsak a pap keze által mutatják be a hívek, hanem maguk is aktív bemutatói a szentmisének (E 10; 11; L 48). Hirdetôi és eszközlôi továbbá a világ népei egységének, vagyis annak, hogy Isten minden népet és minden embert szeret és mindenkit meghív az üdvösségre. Hirdetôi továbbá az eszkatológiai remények ébrentartásának és az üdvösség valóságának (E 9). Napról napra bemutatják lelki áldozataikat önmagukért és a világ megszentelésére, tanúi Isten nagy tetteinek és az örök életre vonatkozó reménységnek (E 10; 34; vö. 1Pt 3,15). Áldozatos életük kovászként járja át és szenteli meg a hétköznapok teendôit (M 15).</w:t>
      </w:r>
    </w:p>
    <w:p>
      <w:pPr>
        <w:pStyle w:val="Normal"/>
        <w:jc w:val="both"/>
        <w:rPr/>
      </w:pPr>
      <w:r>
        <w:rPr/>
      </w:r>
    </w:p>
    <w:p>
      <w:pPr>
        <w:pStyle w:val="Normal"/>
        <w:jc w:val="both"/>
        <w:rPr/>
      </w:pPr>
      <w:r>
        <w:rPr/>
        <w:t>Nb. Mivel az általános papság a keresztségi characterben gyökerezik, jogaival és kötelességeivel együtt azokban is megmarad, akik a szolgálati papság (sacerdotium ministeriale) characterét megkapják. Ugyanez vonatkozik az 1 . és 2. pont alatt említett hatásokra.</w:t>
      </w:r>
    </w:p>
    <w:p>
      <w:pPr>
        <w:pStyle w:val="Normal"/>
        <w:jc w:val="both"/>
        <w:rPr/>
      </w:pPr>
      <w:r>
        <w:rPr/>
      </w:r>
    </w:p>
    <w:p>
      <w:pPr>
        <w:pStyle w:val="Normal"/>
        <w:jc w:val="both"/>
        <w:rPr/>
      </w:pPr>
      <w:r>
        <w:rPr/>
      </w:r>
    </w:p>
    <w:p>
      <w:pPr>
        <w:pStyle w:val="Normal"/>
        <w:jc w:val="both"/>
        <w:rPr>
          <w:b/>
          <w:b/>
          <w:u w:val="single"/>
        </w:rPr>
      </w:pPr>
      <w:r>
        <w:rPr>
          <w:b/>
          <w:u w:val="single"/>
        </w:rPr>
        <w:t>2. Az újjászületés kegyelme</w:t>
      </w:r>
    </w:p>
    <w:p>
      <w:pPr>
        <w:pStyle w:val="Normal"/>
        <w:jc w:val="both"/>
        <w:rPr>
          <w:b/>
          <w:b/>
          <w:u w:val="single"/>
        </w:rPr>
      </w:pPr>
      <w:r>
        <w:rPr>
          <w:b/>
          <w:u w:val="single"/>
        </w:rPr>
      </w:r>
    </w:p>
    <w:p>
      <w:pPr>
        <w:pStyle w:val="Normal"/>
        <w:jc w:val="both"/>
        <w:rPr/>
      </w:pPr>
      <w:r>
        <w:rPr/>
        <w:t>Szent János evangéliuma, az elsô János-levél, az elsô Péter-levél és különösen Szent Pál levelei fôleg a keresztség újjászülô hatásairól szólnak.Szent János prológusa azt mondja, hogy akik Jézust hittel befogadták, Isten gyermekei lettek, de nem emberi nemzés, hanem Isten teremtôi tevékenysége folytán, ,,Istenbôl születtek'' (Jn 1,13). Nikodémusnak maga Jézus beszél vízbôl és Szentlélekbôl történô újjászületésrôl (Jn 3,5). Ennek alapján az elsô keresztények így gondolkoztak: a Szentlélek erejétôl mintegy megtermékenyedik a keresztvíz. Szent Pál is az újjászületés fürdôjének mondja a keresztvizet (Tit 3,5), itt születik meg az új ember (Ef 2,15; 4,22), a bensô ember (Ef 3,16), az új teremtmény (2Kor 5,17). Szent János evangéliumának és leveleinek állandó témája a Krisztusban nyert új élet.Az újjászületés egy negatív és egy pozitív mozzanatból épül fel. A kettôt egybefogva szemlélteti Szent Pál hasonlata, amely a keresztséget a mysterium Paschale-val hozza kapcsolatba: ,,A keresztségben ugyanis eltemetkeztünk vele együtt a halálba, hogy miként Krisztus az Atya dicsôségébôl feltámadt a halálból, úgy mi is új életre keljünk'' (Róm 6,4).</w:t>
      </w:r>
    </w:p>
    <w:p>
      <w:pPr>
        <w:pStyle w:val="Normal"/>
        <w:jc w:val="both"/>
        <w:rPr/>
      </w:pPr>
      <w:r>
        <w:rPr/>
      </w:r>
    </w:p>
    <w:p>
      <w:pPr>
        <w:pStyle w:val="Normal"/>
        <w:jc w:val="both"/>
        <w:rPr/>
      </w:pPr>
      <w:r>
        <w:rPr/>
        <w:tab/>
        <w:t>1. ELTEMETKEZTÜNK VELE EGYÜTT A HALÁLBA</w:t>
      </w:r>
    </w:p>
    <w:p>
      <w:pPr>
        <w:pStyle w:val="Normal"/>
        <w:jc w:val="both"/>
        <w:rPr/>
      </w:pPr>
      <w:r>
        <w:rPr/>
        <w:tab/>
        <w:t>Krisztus halála a bűnök miatt történt. Magára vette bűneink büntetését, ezért elmondhatjuk Szent Pállal, hogy a régi ember bennünk vele együtt keresztre feszíttetett, és vele meghaltunk a bűnnek. Ez a meghalás egyaránt jelent tényt és feladatot. Tény, hogy a keresztség eltörli a bűnöket és azok következményeit, de ugyanakkor feladatot is vállal az ember: egész életében küzdeni fog a bűn ellen, vagyis mindent megtesz, hogy bűnbe ne essék, és másokban meg a világban is csökkentse a bűn uralmát.</w:t>
      </w:r>
    </w:p>
    <w:p>
      <w:pPr>
        <w:pStyle w:val="Normal"/>
        <w:jc w:val="both"/>
        <w:rPr/>
      </w:pPr>
      <w:r>
        <w:rPr/>
        <w:tab/>
        <w:t>a) A tényt Szent Pál úgy is fogalmazza, hogy a keresztvíz lemossa bűneinket (Ef 5,26). Megtérésekor ezt Ananiástól hallotta (ApCsel 22,16). De már Szent Péter is a bűnbocsánatot mondta a keresztség elsô hatásának elsô pünkösdi beszédében (ApCsel 2,38). Ugyanezt vallják az apostoli Atyák: ,,A bűnök szennyétôl piszkosan szállunk le a keresztvízbe, és teljes tisztaságban emelkedünk ki onnan'' (Barnab 11 1 8; vö. Did 9 5; Herm 9 16 stb. Így tanítanak az elsô egyetemes zsinatok: ,,Vallom az egy keresztséget a bűnök bocsánatára'' (Nicea-konstantinápolyi Hitvallás: DS 150). Felnôttek keresztelkedésekor a bűnbocsánat feltétele a bánat.</w:t>
      </w:r>
    </w:p>
    <w:p>
      <w:pPr>
        <w:pStyle w:val="Normal"/>
        <w:jc w:val="both"/>
        <w:rPr/>
      </w:pPr>
      <w:r>
        <w:rPr/>
        <w:tab/>
        <w:t>b) Szent Pál teológiája a bűnös tetteken és a bűnös lelkiállapoton kívül az egész emberiségnek a bűntôl való olyan megfertôzöttségét említi (Róm 3,10; vö. 5,12-21), amelyet a késôbbi teológia áteredô bűn néven tárgyal. Ezért amikor azt írja az Apostol, hogy a keresztség ,,megszabadított téged a bűn és a halál törvényétôl'' (Róm 8,2), és amikor a bűnnek való meghalásról, a régi ember levetésérôl, újjászületésérôl, új Ádámba való belekapcsolódósunkról, újjáteremtôdésrôl és hasonlókról beszél, az áteredô bűn eltörlésére is joggal gondolhatunk. Ezt az eltörlést a trienti zsinat dogmának nyilvánította (DS 1514).Nem következtethetünk azonban Szent Pál szavaiból a rendetlen hajlamok (concupiscentia) eltörlésére. Hiszen a rómaiaknak írt levélben önmaga belsô meghasonlottságát sem szégyenli ecsetelni a nemzetek Apostola (7,14-25).</w:t>
      </w:r>
    </w:p>
    <w:p>
      <w:pPr>
        <w:pStyle w:val="Normal"/>
        <w:jc w:val="both"/>
        <w:rPr/>
      </w:pPr>
      <w:r>
        <w:rPr/>
        <w:tab/>
        <w:t>c) ,,Nincs semmi elmarasztaló ítélet azok ellen, akik Krisztus Jézusban élnek'' (Róm 8,1). Ilyen kijelentéseknek, továbbá annak a ténynek alapján, hogy a megkeresztelt új teremtmény, vallanunk kell, hogy a keresztség nemcsak a bűntôl, hanem büntetésre-méltó voltunktól, bűnadósságainktól is megszabadít bennünket, az örök kárhozattól és az ideigtartó büntetésektôl egyaránt. Az Egyház gyakorlata ezt a meggyôzôdést azzal fejezi ki, hogy a keresztelkedôkre nem szab ki semmiféle vezeklést és elégtételt (vö. DS 1316).</w:t>
      </w:r>
    </w:p>
    <w:p>
      <w:pPr>
        <w:pStyle w:val="Normal"/>
        <w:jc w:val="both"/>
        <w:rPr/>
      </w:pPr>
      <w:r>
        <w:rPr/>
      </w:r>
    </w:p>
    <w:p>
      <w:pPr>
        <w:pStyle w:val="Normal"/>
        <w:jc w:val="both"/>
        <w:rPr/>
      </w:pPr>
      <w:r>
        <w:rPr/>
        <w:tab/>
        <w:t>2. MIKÉNT KRISZTUS FELTÁMADT, MI IS ÚJ ÉLETRE KELÜNK</w:t>
      </w:r>
    </w:p>
    <w:p>
      <w:pPr>
        <w:pStyle w:val="Normal"/>
        <w:jc w:val="both"/>
        <w:rPr/>
      </w:pPr>
      <w:r>
        <w:rPr/>
        <w:tab/>
        <w:t>A keresztségben kapott új élet a keresztény létnek, a keresztény ember egzisztenciájának egészen különleges, a vallástörténetben páratlan sajátosságát alapozza meg. A keresztségben kapott új élet ugyanis nemcsak etikailag új, tehát nemcsak abban áll, hogy bűneinktôl megszabadulva egészen Istennek élhetünk, hanem ezenfelül ontológiai újdonság is. A keresztség nemcsak a Krisztust követôk társaságába iktat be bennünket, és nemcsak Krisztus életművének tesz részesévé, hanem beleépít Krisztusba, az ô életébe, sôt személyébe. Az új élet a megdicsôült Krisztus életében való részesedés. Nem a viselkedés, lelkület és érzésvilág közössége jön létre Krisztus és a megkeresztelt között -- bár ennek a megszerzése a keresztény ember elsôrendű feladatai közé tartozik (vö. Fil 2,5-11) --, hanem a természet világában elô nem forduló, ezért fogalmilag meg nem ragadható ontológiai egység. Szent Pál szerint a keresztség abba az életbe kapcsol bennünket, amelynek feje nem az elsô Ádám, hanem Krisztus mint második Ádám (Róm 5,12-21; 1Kor 15,45). De maga Krisztus is utalt erre az új életre a szôlôtôrôl és szôlôvesszôrôl mondott hasonlatában (Jn 15,1-8).Szent Pál hol azt írja, hogy Krisztusban vagyunk, hol pedig, hogy Krisztus van bennünk. Ellentétesnek látszó állítások, de csak addig, amíg rá nem jövünk, hogy a megigazultság nem annyira tárgyi megnyilvánulás, inkább Krisztusnak olyan ontológiai azonosulása velünk, amely kettôt eredményez: titokzatos Testébe való felvételünket, és ennek hatásaként lelkünknek a megszentelô kegyelemben Krisztus képére való ontológiai átformálódását.</w:t>
      </w:r>
    </w:p>
    <w:p>
      <w:pPr>
        <w:pStyle w:val="Normal"/>
        <w:jc w:val="both"/>
        <w:rPr/>
      </w:pPr>
      <w:r>
        <w:rPr/>
        <w:t>A krisztusképiség realizálódásának mikéntjével fôleg a teológiának misztérium-teológia néven ismert irányzata (80. §) foglalkozik. Hogy pedig a Krisztusban nyert új élet mit eredményez, azt a dogmatikai kegyelemtan mutatja be részletesen (vö. 68-74. §.). Itt csak néhány szempontot emelünk ki:</w:t>
      </w:r>
    </w:p>
    <w:p>
      <w:pPr>
        <w:pStyle w:val="Normal"/>
        <w:jc w:val="both"/>
        <w:rPr/>
      </w:pPr>
      <w:r>
        <w:rPr/>
      </w:r>
    </w:p>
    <w:p>
      <w:pPr>
        <w:pStyle w:val="Normal"/>
        <w:jc w:val="both"/>
        <w:rPr/>
      </w:pPr>
      <w:r>
        <w:rPr/>
        <w:tab/>
        <w:t>a) Minden ember Ádám utódaként születik a világba. Lelkén az áteredô bűn; ennek pedig az a következménye, hogy az újszülött csak teremtményi viszonyban lehet a mennyei Atyával, nem pedig gyermeki szeretet-kapcsolatban. Pedig Isten eredeti szándéka az elsô ember teremtésekor az utóbbi volt. Ennek megvalósulását teszi lehetôvé számunkra Isten, amikor a második Ádám utódai közé iktat a keresztség szentségében. A Krisztusba való beiktatódás istengyermeki viszonylatot és életet eredményez.</w:t>
      </w:r>
    </w:p>
    <w:p>
      <w:pPr>
        <w:pStyle w:val="Normal"/>
        <w:jc w:val="both"/>
        <w:rPr/>
      </w:pPr>
      <w:r>
        <w:rPr/>
        <w:tab/>
        <w:t>Az Atya tehát úgy tekinti és úgy szereti a megkeresztelteket, mint elsôszülöttének testvéreit és örököstársait (Róm 8,17.29). Másfelôl a Lélek minket is ráébreszt istengyermekségünk nagy ajándékára, és arra, hogy ennek következtében teljes bizalommal fordulhatunk Istenhez, aki mindent lelkünk javára akar fordítani, hiszen nem mi választottuk ôt, hanem ô választott ki és hívott meg bennünket már a világ teremtésekor (Róm 8,28-30; Jn 15,16; Ef 1,4-5).</w:t>
      </w:r>
    </w:p>
    <w:p>
      <w:pPr>
        <w:pStyle w:val="Normal"/>
        <w:jc w:val="both"/>
        <w:rPr/>
      </w:pPr>
      <w:r>
        <w:rPr/>
      </w:r>
    </w:p>
    <w:p>
      <w:pPr>
        <w:pStyle w:val="Normal"/>
        <w:jc w:val="both"/>
        <w:rPr/>
      </w:pPr>
      <w:r>
        <w:rPr/>
        <w:tab/>
        <w:t>A megkereszteltek tehát olyan családot alkotnak, ahol az apa szerepét a mennyei Atya tölti be, a legidôsebb testvér Krisztus, aki egyben példaképe, képviselôje, közvetítôje a többieknek, a család tagjait egybefűzô kötelék pedig az isteni szeretet Lelke, a Szentlélek. Az üdvözítés végsô célja nem kisebb, mint az emberiség hatalmas családjának ebbe a természetfölötti életközösségbe való belekapcsolása (Ef 1,5-6).</w:t>
      </w:r>
    </w:p>
    <w:p>
      <w:pPr>
        <w:pStyle w:val="Normal"/>
        <w:jc w:val="both"/>
        <w:rPr/>
      </w:pPr>
      <w:r>
        <w:rPr/>
        <w:tab/>
        <w:t>Istengyermekségünk nemcsak tény, hanem feladat is: mint a természetes életben, ebben is állandóan fejlôdnünk kell, míg ,,meglett emberré nem leszünk, elérve a krisztusi teljességet'' (Ef 4,13). Ez a fejlôdés egyrészt kötelességünk, de másrészt jól felfogott érdekünk, hiszen csak így tudjuk kibontakoztatni személyi adottságaink egészét, személyiségünknek Isten által elgondolt és kinyilatkoztatott teljességét.</w:t>
      </w:r>
    </w:p>
    <w:p>
      <w:pPr>
        <w:pStyle w:val="Normal"/>
        <w:jc w:val="both"/>
        <w:rPr/>
      </w:pPr>
      <w:r>
        <w:rPr/>
      </w:r>
    </w:p>
    <w:p>
      <w:pPr>
        <w:pStyle w:val="Normal"/>
        <w:jc w:val="both"/>
        <w:rPr/>
      </w:pPr>
      <w:r>
        <w:rPr/>
        <w:tab/>
        <w:t>b) Már az Ószövetség nagy tettei Isten Lelkének hatására mentek végbe. Jézust is felkente a Lélek, sôt teljesen eltöltötte emberségét az Atya és Fiú közti szeretet Lelke. Ezt a Lelket, Krisztus Lelkét kaja a keresztségben az ember. A megdicsôült Krisztus az eukarisztiában testileg (szómatikusan) van jelen, a megigazult emberbe pedig a Lelkét küldi, hogy az illetô természetes szeretetét természetfölöttire változtassa. A megkeresztelt ember (1Kor 6,19), sôt a megkereszteltek közössége is (1Kor 3,16) a Szentlélek templomának mondható. Ezért nevezték magukat és egymást ,,szent''-nek az elsô keresztények, noha tudatában voltak gyarlóságaiknak (ApCsel 9,13; Róm 1,7; 8,27; 1Kor 6,1; 2Kor 11,2; Ef 1,1; Fil 1,1, Zsid 3,1; Jel 5,8 stb.).</w:t>
      </w:r>
    </w:p>
    <w:p>
      <w:pPr>
        <w:pStyle w:val="Normal"/>
        <w:jc w:val="both"/>
        <w:rPr/>
      </w:pPr>
      <w:r>
        <w:rPr/>
      </w:r>
    </w:p>
    <w:p>
      <w:pPr>
        <w:pStyle w:val="Normal"/>
        <w:jc w:val="both"/>
        <w:rPr/>
      </w:pPr>
      <w:r>
        <w:rPr/>
        <w:tab/>
        <w:t>A Szentlélek nem sztatikusan tartózkodik templomában, hanem tevékenyen segít, hogy Krisztust lelkünk urának, Küriosznak tudjuk vallani (1Kor 12,3), hogy Istent atyánknak tudjuk szólítani (Róm 8,15), hogy Isten bölcsessége járja át a lelkünket (1Kor 2,13); a Lélek adja a karizmákat is. Általában tehát a keresztény élet gyakorlati megvalósítását teszi lehetôvé számunkra.</w:t>
      </w:r>
    </w:p>
    <w:p>
      <w:pPr>
        <w:pStyle w:val="Normal"/>
        <w:jc w:val="both"/>
        <w:rPr/>
      </w:pPr>
      <w:r>
        <w:rPr/>
        <w:tab/>
        <w:t>c) Az ôsegyház már az apostolok korában felismerte: mivel az Atyának, Fiúnak és Szentléleknek ilyen szerepe voltaképpen a Szentháromság életében való részesedésünket jelenti, ezért a trinitológiai formula is jogosult. Ez a formula jobban tudatosította, hogy a megkeresztelt lényegesen más kapcsolatba került Istennel, mint eddig volt.</w:t>
      </w:r>
    </w:p>
    <w:p>
      <w:pPr>
        <w:pStyle w:val="Normal"/>
        <w:jc w:val="both"/>
        <w:rPr/>
      </w:pPr>
      <w:r>
        <w:rPr/>
      </w:r>
    </w:p>
    <w:p>
      <w:pPr>
        <w:pStyle w:val="Normal"/>
        <w:jc w:val="both"/>
        <w:rPr/>
      </w:pPr>
      <w:r>
        <w:rPr/>
        <w:tab/>
        <w:t>A keresztségben kapott új élet tehát a Szentháromság élete. Ezt hangsúlyozza az is, hogy a keresztelési parancs görög szövegében az apostolok a szentháromsági személyek ,,nevére'', nem pedig azok ,,nevében'' való keresztelésre kapnak utasítást. Mivel a név a semitáknál a lényeget jelentette, a ,,nevére'' ugyanazt hirdeti, mint amit a Péter-féle második levél ír: a keresztelés a Szentháromságnak megismert Isten ,,természetének részeseivé'' is tesz bennünket (vö. 2Pt 1,4), nemcsak szolgálatára szentel.</w:t>
      </w:r>
    </w:p>
    <w:p>
      <w:pPr>
        <w:pStyle w:val="Normal"/>
        <w:jc w:val="both"/>
        <w:rPr/>
      </w:pPr>
      <w:r>
        <w:rPr/>
        <w:t>Megjegyzés. Amit a mai teológia újjászületés címen tárgyal, megfelel annak, amit régebben egyszerűen a megszentelô kegyelem megadása címen szoktak említeni, bár nem teljesen azonos vele. Az új tárgyalási mód elônye, hogy általa könnyebb a kegyelmet és annak hatását perszonalisztikusan értelmezni.A keresztség által kapott character viszont azt eredményezi, amivel ekkléziológiai hatások címen foglalkoztunk. A keresztségi character az alapja annak, hogy a keresztség szentségének újraéledésérôl beszélhetünk.</w:t>
      </w:r>
    </w:p>
    <w:p>
      <w:pPr>
        <w:pStyle w:val="Normal"/>
        <w:jc w:val="both"/>
        <w:rPr/>
      </w:pPr>
      <w:r>
        <w:rPr/>
      </w:r>
    </w:p>
    <w:p>
      <w:pPr>
        <w:pStyle w:val="Normal"/>
        <w:jc w:val="both"/>
        <w:rPr>
          <w:b/>
          <w:b/>
          <w:u w:val="single"/>
        </w:rPr>
      </w:pPr>
      <w:r>
        <w:rPr>
          <w:b/>
          <w:u w:val="single"/>
        </w:rPr>
        <w:t>3. A keresztség szentségi kegyelme</w:t>
      </w:r>
    </w:p>
    <w:p>
      <w:pPr>
        <w:pStyle w:val="Normal"/>
        <w:jc w:val="both"/>
        <w:rPr>
          <w:b/>
          <w:b/>
          <w:u w:val="single"/>
        </w:rPr>
      </w:pPr>
      <w:r>
        <w:rPr>
          <w:b/>
          <w:u w:val="single"/>
        </w:rPr>
      </w:r>
    </w:p>
    <w:p>
      <w:pPr>
        <w:pStyle w:val="Normal"/>
        <w:jc w:val="both"/>
        <w:rPr/>
      </w:pPr>
      <w:r>
        <w:rPr/>
        <w:tab/>
        <w:t>A keresztségnek ez a hatása jogcím arra, hogy életünk során segítô kegyelmeket kapjunk a keresztségben vállalt kötelességek teljesítéséhez. A jogcím nem külsôleges, hanem lelkünknek olyan átformálása, amely különösen alkalmassá tesz bennünket az isteni ígéret szerint nekünk szánt kegyelmek befogadására.A régebbi teológia a szentségi kegyelem hatásának tulajdonította, hogy a keresztség a bocsánatos bűnöket és azok büntetését is eltörli. Ennek oka, hogy a Bibliának a bűnök eltörlésérôl szóló kinyilatkoztatását csak a teológiai értelemben vett bűnökre, vagyis a halálos bűnökre értették a régiek. Újabban azonban kiderült, hogy a Biblia nem ilyen értelemben beszél bűnrôl, hanem a bocsánatos bűnök is beleférnek a bibliai bűn-fogalomba, ezeket tehát és ezek büntetését nem a szentségi kegyelem, hanem az újjászületés törli el.</w:t>
      </w:r>
    </w:p>
    <w:p>
      <w:pPr>
        <w:pStyle w:val="Normal"/>
        <w:jc w:val="both"/>
        <w:rPr/>
      </w:pPr>
      <w:r>
        <w:rPr/>
      </w:r>
    </w:p>
    <w:p>
      <w:pPr>
        <w:pStyle w:val="Normal"/>
        <w:jc w:val="both"/>
        <w:rPr/>
      </w:pPr>
      <w:r>
        <w:rPr/>
      </w:r>
    </w:p>
    <w:p>
      <w:pPr>
        <w:pStyle w:val="Normal"/>
        <w:jc w:val="both"/>
        <w:rPr>
          <w:b/>
          <w:b/>
          <w:u w:val="single"/>
        </w:rPr>
      </w:pPr>
      <w:r>
        <w:rPr>
          <w:b/>
          <w:u w:val="single"/>
        </w:rPr>
        <w:t>4. A keresztség eszkatológiai vonatkozása</w:t>
      </w:r>
    </w:p>
    <w:p>
      <w:pPr>
        <w:pStyle w:val="Normal"/>
        <w:jc w:val="both"/>
        <w:rPr>
          <w:b/>
          <w:b/>
          <w:u w:val="single"/>
        </w:rPr>
      </w:pPr>
      <w:r>
        <w:rPr>
          <w:b/>
          <w:u w:val="single"/>
        </w:rPr>
      </w:r>
    </w:p>
    <w:p>
      <w:pPr>
        <w:pStyle w:val="Normal"/>
        <w:jc w:val="both"/>
        <w:rPr/>
      </w:pPr>
      <w:r>
        <w:rPr/>
        <w:tab/>
        <w:t>Eszkatológiai vonatkozása annyiban van a keresztségnek, amennyiben általa a megdicsôült Krisztus megváltói műve végsô beteljesülésének elôkészítô munkájába, az abszolút jövô eljövetelének munkálásába is beiktatódik az ember.</w:t>
      </w:r>
    </w:p>
    <w:p>
      <w:pPr>
        <w:pStyle w:val="Normal"/>
        <w:jc w:val="both"/>
        <w:rPr/>
      </w:pPr>
      <w:r>
        <w:rPr/>
      </w:r>
    </w:p>
    <w:p>
      <w:pPr>
        <w:pStyle w:val="Normal"/>
        <w:jc w:val="both"/>
        <w:rPr/>
      </w:pPr>
      <w:r>
        <w:rPr/>
      </w:r>
    </w:p>
    <w:p>
      <w:pPr>
        <w:pStyle w:val="Normal"/>
        <w:jc w:val="center"/>
        <w:rPr>
          <w:sz w:val="32"/>
          <w:szCs w:val="32"/>
        </w:rPr>
      </w:pPr>
      <w:r>
        <w:rPr>
          <w:sz w:val="32"/>
          <w:szCs w:val="32"/>
        </w:rPr>
        <w:t>94. §. A keresztség kiszolgáltatása</w:t>
      </w:r>
    </w:p>
    <w:p>
      <w:pPr>
        <w:pStyle w:val="Normal"/>
        <w:jc w:val="both"/>
        <w:rPr>
          <w:sz w:val="32"/>
          <w:szCs w:val="32"/>
        </w:rPr>
      </w:pPr>
      <w:r>
        <w:rPr>
          <w:sz w:val="32"/>
          <w:szCs w:val="32"/>
        </w:rPr>
      </w:r>
    </w:p>
    <w:p>
      <w:pPr>
        <w:pStyle w:val="Normal"/>
        <w:jc w:val="both"/>
        <w:rPr>
          <w:b/>
          <w:b/>
          <w:u w:val="single"/>
        </w:rPr>
      </w:pPr>
      <w:r>
        <w:rPr>
          <w:b/>
          <w:u w:val="single"/>
        </w:rPr>
        <w:t>1. A keresztség kiszolgáltatója és felvevôje</w:t>
      </w:r>
    </w:p>
    <w:p>
      <w:pPr>
        <w:pStyle w:val="Normal"/>
        <w:jc w:val="both"/>
        <w:rPr>
          <w:b/>
          <w:b/>
          <w:u w:val="single"/>
        </w:rPr>
      </w:pPr>
      <w:r>
        <w:rPr>
          <w:b/>
          <w:u w:val="single"/>
        </w:rPr>
      </w:r>
    </w:p>
    <w:p>
      <w:pPr>
        <w:pStyle w:val="Normal"/>
        <w:jc w:val="both"/>
        <w:rPr/>
      </w:pPr>
      <w:r>
        <w:rPr/>
        <w:tab/>
        <w:t>A keresztség felvevôjének az a szándéka, hogy az Egyházon keresztül Krisztusba kapcsolódjék, ugyanakkor kész vállalni az ezzel járó feladatokat. A kisgyermeket ebben a szándékában a szülôk és a keresztszülôk képviselik. A kiszolgáltató az Egyházat képviseli, amely hajlandó az illetôt felvenni tagjai sorába és Krisztusba kapcsolni. Mivel a keresztség az Egyház sajátos életmegnyilvánulásai közé tartozik, egyházunknak joga van meghatározni, hogy kinek és milyen körülmények fennforgása esetén szolgáltatja ki vagy tagadja meg ezt a szentséget.</w:t>
      </w:r>
    </w:p>
    <w:p>
      <w:pPr>
        <w:pStyle w:val="Normal"/>
        <w:jc w:val="both"/>
        <w:rPr/>
      </w:pPr>
      <w:r>
        <w:rPr/>
        <w:t>1. A KERESZTSÉG LEGFÔBB KISZOLGÁLTATÓJA a láthatatlan Krisztus, aki a látható Egyházon keresztül működik. Az Egyház teljhatalmú képviselôje a püspök, ezért ô az ünnepélyes kiszolgáltató (minister ordinarius). A püspököt a közösség elôtt a mindennapi életben a plébános vagy felhatalmazottja képviseli (vicarius ordinarius ministri). Ezért szintén ünnepélyes formában szolgáltatja ki a szentséget, vagyis az elôírt szertartások keretében. A diakonus a papi munusban részesül, ennek következtében ô is ünnepélyesen szolgáltatja ki a szentséget. Szükség esetén azonban bárki, még másvallású vagy ateista is keresztelhet, de a kísérô szertartások mellôzésével (mint minister necessitatis).Ünnepélyes formában nem nyilatkozott a tanítóhivatal a kiszolgáltatókról, de az Egyház gyakorlatában és pasztorális nyilatkozataiban a most említett tételek alapvetô hitigazságokként szerepelnek, ezért dogmáknak tekinthetôk.</w:t>
      </w:r>
    </w:p>
    <w:p>
      <w:pPr>
        <w:pStyle w:val="Normal"/>
        <w:jc w:val="both"/>
        <w:rPr/>
      </w:pPr>
      <w:r>
        <w:rPr/>
        <w:tab/>
        <w:t>Annak alapja, hogy szükség esetén meg nem keresztelt ember keresztelhet, egyrészt a keresztség egyetemes szükségessége, másrészt az emberiség történetének krisztocentrikus jellege. Ezek miatt meg nem keresztelt ember is lehet Krisztus kegyelemközlô eszköze. A keresztség érvényességéhez természetesen szükséges az ,,intentio faciendi id, quod facit Ecclesia'', vagyis hogy azt akarja tenni a keresztelô, amit az Egyház szokott cselekedni kereszteléskor.</w:t>
      </w:r>
    </w:p>
    <w:p>
      <w:pPr>
        <w:pStyle w:val="Normal"/>
        <w:jc w:val="both"/>
        <w:rPr/>
      </w:pPr>
      <w:r>
        <w:rPr/>
      </w:r>
    </w:p>
    <w:p>
      <w:pPr>
        <w:pStyle w:val="Normal"/>
        <w:jc w:val="both"/>
        <w:rPr/>
      </w:pPr>
      <w:r>
        <w:rPr/>
      </w:r>
    </w:p>
    <w:p>
      <w:pPr>
        <w:pStyle w:val="Normal"/>
        <w:jc w:val="both"/>
        <w:rPr/>
      </w:pPr>
      <w:r>
        <w:rPr/>
        <w:tab/>
        <w:t>2. A KERESZTSÉG FELVEVÔJE</w:t>
      </w:r>
    </w:p>
    <w:p>
      <w:pPr>
        <w:pStyle w:val="Normal"/>
        <w:jc w:val="both"/>
        <w:rPr/>
      </w:pPr>
      <w:r>
        <w:rPr/>
        <w:tab/>
        <w:t>a) A keresztség szentségében minden olyan ember részesülhet, aki nincs megkeresztelve.Ünnepélyesen ezt sem mondta ki a tanítóhivatal, de mindennapi gyakorlatával kezdettôl fogva hirdeti, tehát dogmának kell tekintenünk. Elvi alapja az, hogy az áteredô bűn minden emberre kiterjeszkedik, és Jézus üdvösségére is hivatva van mindenki. Jézus szerint mindenkinek újjá kell születnie vízbôl és Szentlélekbôl, különben nem lehet részese Isten országának (Jn 3,5).Felnôtt-keresztelésnél szükséges, hogy az illetô hittel vállalja a küldetést, amelyet Egyháza tagjainak szánt az Úr, és hogy komoly bánattal bánja meg a keresztség elôtt elkövetett bűneit. ,,Tökéletes bánat'' azonban nem szükséges.</w:t>
      </w:r>
    </w:p>
    <w:p>
      <w:pPr>
        <w:pStyle w:val="Normal"/>
        <w:jc w:val="both"/>
        <w:rPr/>
      </w:pPr>
      <w:r>
        <w:rPr/>
      </w:r>
    </w:p>
    <w:p>
      <w:pPr>
        <w:pStyle w:val="Normal"/>
        <w:jc w:val="both"/>
        <w:rPr/>
      </w:pPr>
      <w:r>
        <w:rPr/>
      </w:r>
    </w:p>
    <w:p>
      <w:pPr>
        <w:pStyle w:val="Normal"/>
        <w:jc w:val="both"/>
        <w:rPr/>
      </w:pPr>
      <w:r>
        <w:rPr/>
      </w:r>
    </w:p>
    <w:p>
      <w:pPr>
        <w:pStyle w:val="Normal"/>
        <w:jc w:val="both"/>
        <w:rPr/>
      </w:pPr>
      <w:r>
        <w:rPr/>
        <w:tab/>
        <w:t>Úgy tűnik, mintha a keresztség nem tételezne föl hitet, hiszen a szertartás elején a felnôtt keresztelendô hitet kér az Egyháztól. Ezzel szemben Jézus (Mk 16,16) és az apostolok (ApCsel 8,37; Gal 3,26; Kol 2,12) a keresztség elôtti hit szükségességét vallják. Ez természetes is, hiszen a szentségek személyes találkozások, ezért mindig feltételezik a személyes elkötelezettség szándékát, az élô hitet. Ilyen értelemben az összes szentségek ,,a hit szentségei'' (E 21; L 59; P 4). A keresztelendô nem ezt az elkötelezô hitet kéri, hanem másfajta hitet: az Egyház hitét. Mivel ugyanis az Egyház hűségesen hisz Krisztusban és a krisztusi megbízatás folytán birtokolt teremtô szentségi igében, azért képes a szentségek útján kegyelmet közvetíteni. A keresztelendô azt kéri, hogy az ô elkötelezô hitéhez kapcsolja hozzá az Egyház a maga hitét, és így az opus operantis (a keresztelendô hite) és az opus operatum (az Egyháznak a szentségi jelben megnyilvánuló hite) együttesen létrehozza a kegyelemközvetítést.</w:t>
      </w:r>
    </w:p>
    <w:p>
      <w:pPr>
        <w:pStyle w:val="Normal"/>
        <w:jc w:val="both"/>
        <w:rPr/>
      </w:pPr>
      <w:r>
        <w:rPr/>
      </w:r>
    </w:p>
    <w:p>
      <w:pPr>
        <w:pStyle w:val="Normal"/>
        <w:jc w:val="both"/>
        <w:rPr/>
      </w:pPr>
      <w:r>
        <w:rPr/>
        <w:tab/>
        <w:t>Nb. A hit megvallásának hiánya az egyébként megfelelô szándék esetén nem teszi érvénytelenné a keresztelést.</w:t>
      </w:r>
    </w:p>
    <w:p>
      <w:pPr>
        <w:pStyle w:val="Normal"/>
        <w:jc w:val="both"/>
        <w:rPr/>
      </w:pPr>
      <w:r>
        <w:rPr/>
      </w:r>
    </w:p>
    <w:p>
      <w:pPr>
        <w:pStyle w:val="Normal"/>
        <w:jc w:val="both"/>
        <w:rPr/>
      </w:pPr>
      <w:r>
        <w:rPr/>
      </w:r>
    </w:p>
    <w:p>
      <w:pPr>
        <w:pStyle w:val="Normal"/>
        <w:jc w:val="both"/>
        <w:rPr/>
      </w:pPr>
      <w:r>
        <w:rPr/>
        <w:tab/>
        <w:t>b) Lehet, sôt kell keresztelni kisgyermekeket (csecsemôket) is.</w:t>
      </w:r>
    </w:p>
    <w:p>
      <w:pPr>
        <w:pStyle w:val="Normal"/>
        <w:jc w:val="both"/>
        <w:rPr/>
      </w:pPr>
      <w:r>
        <w:rPr/>
        <w:tab/>
        <w:t>Tételünket hittételként tanította a trienti zsinat (DS 1514). Elvi alapja az, hogy a keresztségnek a Bibliából ismert hatásai -- fôleg az új élet adományozása -- kisdedekre is alkalmazhatók [59]. Tételünk gyakorlati vonatkozásait a ,,theologia pastoralis'' tárgyalja.</w:t>
      </w:r>
    </w:p>
    <w:p>
      <w:pPr>
        <w:pStyle w:val="Normal"/>
        <w:jc w:val="both"/>
        <w:rPr/>
      </w:pPr>
      <w:r>
        <w:rPr/>
        <w:tab/>
        <w:t>A Bibliában kifejezett tanúságot nem találunk, de joggal feltételezzük, hogy amikor családokat kereszteltek (Kornéliusz: ApCsel 10,44-48; Lidia: ApCsel 16,14-15; a filippi börtönôr: ApCsel 16,33; Kriszpusz: ApCsel 18,8; Sztefanász házanépe: 1Kor 1,16), a gyermekek sem maradtak ki. Sôt talán Szent Péter pünkösdi beszédére is utalhatunk, azt mondotta ui., hogy a gyermekek számára is eljött az üdvösség (ApCsel 2,39). Annál inkább feltételezhetünk ilyeneket, mert Szent Pál szerint a keresztség a körülmetélést váltotta fel (Kol 2,11). -- A szenthagyomány régtôl fogva szokásként említi a kisgyermekek megkeresztelését (Irenaeus, Tertullianus, Cyprianus, Hippolytus, Origenes), bár kétségtelen, hogy kb. 400-ig jobbára felnôtteket kereszteltek. A gyermekkeresztelés elterjedése két tényezôvel függött össze. Részben azzal, hogy egyre több felnôtt akadt, akik annyira erôsek voltak a hitben, hogy merték vállalni gyermekük vallásos nevelését, részben pedig azzal, hogy az áteredô bűn egyetemessége fokozatosan tudatosult.</w:t>
      </w:r>
    </w:p>
    <w:p>
      <w:pPr>
        <w:pStyle w:val="Normal"/>
        <w:jc w:val="both"/>
        <w:rPr/>
      </w:pPr>
      <w:r>
        <w:rPr/>
      </w:r>
    </w:p>
    <w:p>
      <w:pPr>
        <w:pStyle w:val="Normal"/>
        <w:jc w:val="both"/>
        <w:rPr/>
      </w:pPr>
      <w:r>
        <w:rPr/>
        <w:tab/>
        <w:t>Gyermekkeresztelés esetén a gyermek hitét a család (szülôk és keresztszülôk) és a közösség képviseli. ,,Amint az ember természetes személyiségét a család védôszárnyai alatt fejleszti ki, úgy természetfölötti kibontakozása is rászorul a keresztény családi fészek melegére. Ez biztosítja a légkört, amely lehetôséget nyújt a személyes hit kifejlôdésére'' (F. Klostermann).</w:t>
      </w:r>
    </w:p>
    <w:p>
      <w:pPr>
        <w:pStyle w:val="Normal"/>
        <w:jc w:val="both"/>
        <w:rPr/>
      </w:pPr>
      <w:r>
        <w:rPr/>
        <w:tab/>
        <w:t>Gyermekkereszteléskor az áteredô bűn eltörlését nem valami mágikus szertartás erejétôl várjuk, hanem az újszövetségi választott népbe való bekapcsoltságtól és Krisztus Lelkével való habituális egybekapcsolódástól. Isten a keresztség által elindítja a gyermeket azon az úton, amely az ô igazi szabadságához, igazi egyénisége kibontakozásához és abszolút jövôje biztosításához vezet. A gyermek üdvösségének biztosításán kívül erre a többletre, szabadsága és egyénisége kibontakozásának lehetôségére is kell gondolnunk. Mindezeknek a szempontoknak együttes figyelembevétele ment meg attól, hogy a gyermekkeresztelésben mágikus ceremóniát lássunk.De nem jogtalanság-e a kisgyermekkel szemben, hogy kötelezettségeket rakunk a vállára a keresztségkor az ô megkérdezése nélkül? Ne feledjük, hogy a kötelezettségek fejében örök üdvösségének biztosítását kapja, és igazi személyisége kibontakozásának útja nyílik meg. Igaz ugyan, hogy a megkeresztelttel szemben nagyobb igényei vannak Istennek és Egyházának, de nem külsô kényszer hatása alatt, hanem szabad döntések formájában kell majd neki realizálnia ezeket az igényeket, mikor értelmének használatára eljut.</w:t>
      </w:r>
    </w:p>
    <w:p>
      <w:pPr>
        <w:pStyle w:val="Normal"/>
        <w:jc w:val="both"/>
        <w:rPr/>
      </w:pPr>
      <w:r>
        <w:rPr/>
      </w:r>
    </w:p>
    <w:p>
      <w:pPr>
        <w:pStyle w:val="Normal"/>
        <w:jc w:val="both"/>
        <w:rPr/>
      </w:pPr>
      <w:r>
        <w:rPr/>
        <w:tab/>
        <w:t>Nb. Végszükség esetén már az anyaméhben levô magzatot is meg lehet keresztelni, hiszen ô is ember. A megkeresztelés kötelessége azonban mindig csak olyan esetben lép életbe, ha a gyermek halálveszedelemben forog.A protestánsok a gyermekkeresztelésrôl nem egységesen vélekednek. Luther saját szentségtanával ellentétben (mert szerinte ex opere operantis hatnak a szentségek) kezdettôl szükségesnek tartotta. Kálvin eleinte ellene volt, késôbb az Istennel kötött szövetségre és az isteni ígéretre hivatkozva (aki hisz és megkeresztelkedik, üdvözül) elfogadta. Neves hittudósaik egy része ellenzi (így E. Brunner, K. Barth, M. Barth, P. Tillich), mások védelmezik (pl. P. Althaus, J. Jeremias).</w:t>
      </w:r>
    </w:p>
    <w:p>
      <w:pPr>
        <w:pStyle w:val="Normal"/>
        <w:jc w:val="both"/>
        <w:rPr/>
      </w:pPr>
      <w:r>
        <w:rPr/>
      </w:r>
    </w:p>
    <w:p>
      <w:pPr>
        <w:pStyle w:val="Normal"/>
        <w:jc w:val="both"/>
        <w:rPr/>
      </w:pPr>
      <w:r>
        <w:rPr/>
      </w:r>
    </w:p>
    <w:p>
      <w:pPr>
        <w:pStyle w:val="Normal"/>
        <w:jc w:val="both"/>
        <w:rPr>
          <w:b/>
          <w:b/>
          <w:u w:val="single"/>
        </w:rPr>
      </w:pPr>
      <w:r>
        <w:rPr>
          <w:b/>
          <w:u w:val="single"/>
        </w:rPr>
        <w:t>2. A keresztség szentségi anyaga és formája</w:t>
      </w:r>
    </w:p>
    <w:p>
      <w:pPr>
        <w:pStyle w:val="Normal"/>
        <w:jc w:val="both"/>
        <w:rPr>
          <w:b/>
          <w:b/>
          <w:u w:val="single"/>
        </w:rPr>
      </w:pPr>
      <w:r>
        <w:rPr>
          <w:b/>
          <w:u w:val="single"/>
        </w:rPr>
      </w:r>
    </w:p>
    <w:p>
      <w:pPr>
        <w:pStyle w:val="Normal"/>
        <w:jc w:val="both"/>
        <w:rPr/>
      </w:pPr>
      <w:r>
        <w:rPr/>
        <w:tab/>
        <w:t>1. Hittétel, hogy a keresztség távolabbi anyaga a természetes víz folyékony állapotban, vagyis amit általában víznek tartanak az emberek, és lemosásra alkalmas (Tridentinum: DS 1615).A Szentírás mindenütt vizet említ, így a Nikodémussal folytatott beszélgetésben, az etiópiai fôtiszt esetében és Szent Pál számtalan megnyilatkozásában (pl. 1Kor 6,11; Ef 5,26; Tit 3,5; vö. Zsid 10,22). Ezt tanúsítja a szenthagyomány is. Már a Didaché így ír: ,,Merüljetek meg élô vízben (azaz folyó vízben) az Atyának, Fiúnak és Szentléleknek nevében. Ha nincs élô víz, más vízzel keresztelj; ha nem lehet hidegben, akkor melegben. Ha egyikbôl sincs elég, önts a fejére vizet háromszor az Atyának, a Fiúnak és a Szentléleknek nevében'' (7 2; vö. Barn: 11 14; Just: Apol I 61; Tertull: Bapt 1). A keresztvíz megszentelését sohasem tartották az érvényesség feltételének.A közelebbi anyag vagyis a keresztvíz alkalmazása lehet alámerítés vagy leöntés.Az alámerítéssel való keresztelés a nyugati egyházban a 13. sz. végéig volt általános. A legújabb keresztelési rendelkezések ennek felelevenítésére biztatnak, mert jobban szimbolizálja a teljes megtisztulást, továbbá a meghalást és újjászületést. A leöntés -- mint a Didaché tanúsítja -- háromszor történik, éspedig úgy, hogy a víz folyjon a keresztelendôn. Elôírás szerint a fejtetôt vagy homlokot kell leönteni, de ez az elôírás nem feltétele az érvényességnek. Az sem, hogy a leöntés vagy alámerítés háromszor történjék.A háromezer ember megkeresztelése az elsô pünkösdkor (ApCsel 2,41), de különösen a börtönôr megkeresztelése a börtönben (ApCsel 16,33), alig történhetett másként, mint leöntéssel, sôt esetleg meghintéssel. A meghintést elsônek Tertulliánusz említi (Bapt 6), szükség esetén ez is érvényes lehet.</w:t>
      </w:r>
    </w:p>
    <w:p>
      <w:pPr>
        <w:pStyle w:val="Normal"/>
        <w:jc w:val="both"/>
        <w:rPr/>
      </w:pPr>
      <w:r>
        <w:rPr/>
        <w:tab/>
        <w:t>2. A keresztségnek ma általánosan kötelezô, tehát az érvényességhez szükséges formája a Szentháromságra való hivatkozás és a keresztelô cselekedet megnevezése. A római szertartásúaknál ez így hangzik: ,,N... én megkeresztellek téged az Atya és a Fiú és a Szentlélek nevében''. Hogy kell forma, az az efezusiaknak írt szentpáli igébôl is következik (,,lavacrum aquae in verbo vitae'' Ef 5,26), a trinitológiai formáról pedig a keresztelési parancsban (Mt 28,19) olvasunk elsô ízben, ugyanezt a szenthagyomány is egyöntetűen tanúsítja (Did, Iust, Iren, Tert stb.).</w:t>
      </w:r>
    </w:p>
    <w:p>
      <w:pPr>
        <w:pStyle w:val="Normal"/>
        <w:jc w:val="both"/>
        <w:rPr/>
      </w:pPr>
      <w:r>
        <w:rPr/>
      </w:r>
    </w:p>
    <w:p>
      <w:pPr>
        <w:pStyle w:val="Normal"/>
        <w:jc w:val="both"/>
        <w:rPr/>
      </w:pPr>
      <w:r>
        <w:rPr/>
      </w:r>
    </w:p>
    <w:p>
      <w:pPr>
        <w:pStyle w:val="Normal"/>
        <w:jc w:val="both"/>
        <w:rPr>
          <w:b/>
          <w:b/>
          <w:u w:val="single"/>
        </w:rPr>
      </w:pPr>
      <w:r>
        <w:rPr>
          <w:b/>
          <w:u w:val="single"/>
        </w:rPr>
        <w:t>3. A keresztség szükségessége</w:t>
      </w:r>
    </w:p>
    <w:p>
      <w:pPr>
        <w:pStyle w:val="Normal"/>
        <w:jc w:val="both"/>
        <w:rPr>
          <w:b/>
          <w:b/>
          <w:u w:val="single"/>
        </w:rPr>
      </w:pPr>
      <w:r>
        <w:rPr>
          <w:b/>
          <w:u w:val="single"/>
        </w:rPr>
      </w:r>
    </w:p>
    <w:p>
      <w:pPr>
        <w:pStyle w:val="Normal"/>
        <w:jc w:val="both"/>
        <w:rPr/>
      </w:pPr>
      <w:r>
        <w:rPr/>
        <w:tab/>
        <w:t>1. A TRIENTI ZSINAT DOGMAKÉNT MONDTA KI, HOGY AZ EVANGÉLIUM KIHIRDETÉSE ÓTA A KERESZTSÉG MINDENKINEK SZÜKSÉGES AZ ÜDVÖSSÉGRE (DS 1618; vö. M 7)</w:t>
      </w:r>
    </w:p>
    <w:p>
      <w:pPr>
        <w:pStyle w:val="Normal"/>
        <w:jc w:val="both"/>
        <w:rPr/>
      </w:pPr>
      <w:r>
        <w:rPr/>
        <w:tab/>
        <w:t>A zsinat magyarázó szövege egyes újítóknak tagadó álláspontjával szemben a Nikodémusnak mondott krisztusi szavakra utal: ,,Aki nem vízbôl és Szentlélekbôl születik, az nem megy be az Isten országába'' (Jn 3,5). Ezen az elvi kijelentésen kívül Jézus parancsot adott ,,minden nép megkeresztelésére'' (Mt 28,19; vö. Mk 16,16), és az apostolok meg is kereszteltek mindenkit, aki Krisztushoz akart csatlakozni, még olyanokat is, akik rendkívüli formában már részesültek a Szentlélekben, mint Kornéliusz (ApCsel 10,47) és Szent Pál (ApCsel 9,15-19). A szenthagyomány kezdettôl fogva ugyanezt vallja.</w:t>
      </w:r>
    </w:p>
    <w:p>
      <w:pPr>
        <w:pStyle w:val="Normal"/>
        <w:jc w:val="both"/>
        <w:rPr/>
      </w:pPr>
      <w:r>
        <w:rPr/>
      </w:r>
    </w:p>
    <w:p>
      <w:pPr>
        <w:pStyle w:val="Normal"/>
        <w:jc w:val="both"/>
        <w:rPr/>
      </w:pPr>
      <w:r>
        <w:rPr/>
      </w:r>
    </w:p>
    <w:p>
      <w:pPr>
        <w:pStyle w:val="Normal"/>
        <w:jc w:val="both"/>
        <w:rPr/>
      </w:pPr>
      <w:r>
        <w:rPr/>
        <w:tab/>
        <w:t>2. A SZENTSÉGI KERESZTSÉGET PÓTOLJA A VÁGYKERESZTSÉG.</w:t>
      </w:r>
    </w:p>
    <w:p>
      <w:pPr>
        <w:pStyle w:val="Normal"/>
        <w:jc w:val="both"/>
        <w:rPr/>
      </w:pPr>
      <w:r>
        <w:rPr/>
        <w:tab/>
        <w:t>A trienti zsinat magyarázó szövege ezt a biztos teológiai igazságot is állítja (DS 1524), és állítását az egész üdvtörténet igazolja. Már az Ószövetségben látjuk, hogy Isten az üdvözülés útját senki elôl el nem zárja, aki hitben, reményben és szeretetben közeledik hozzá. Ez még Ninivére is áll (Iz 58; Joel 2,12; Tób 12,9; Zsolt 51; Jón). Jézus is így vélekedik: ,,Mester -- szólította meg a törvénytudó --, mit tegyek, hogy eljussak az örök életre? Így válaszolt: ,,Szeresd Uradat Istenedet... tégy így, és élni fogsz'' (Lk 10,25-28.37; vö. Lk 7,47; 18,14; Jn 14,21). Keresztség nélkül üdvözült a bűnbánó lator, Kornéliusz pedig már megkeresztelkedése elôtt megkapta a Szentlelket.</w:t>
      </w:r>
    </w:p>
    <w:p>
      <w:pPr>
        <w:pStyle w:val="Normal"/>
        <w:jc w:val="both"/>
        <w:rPr/>
      </w:pPr>
      <w:r>
        <w:rPr/>
      </w:r>
    </w:p>
    <w:p>
      <w:pPr>
        <w:pStyle w:val="Normal"/>
        <w:jc w:val="both"/>
        <w:rPr/>
      </w:pPr>
      <w:r>
        <w:rPr/>
        <w:tab/>
        <w:t>Az Egyház elég késôn és fokozatosan fogalmazta meg, amit ma a vágykeresztségrôl tanítanak a hittudósok: a) Valentiniánusz császár hitújonc korában halt meg. Szent Ambrus mégis arról beszél, hogy üdvözült, mert tudatosan óhajtott megkeresztelkedni (Obit Val 51-52; vö. E 14,3). -- b) A késôbbiek ráeszméltek, hogy Jézusnak szavai, amelyek a szeretet üdvözítô erejét hirdetik, nem teszik feltétlenül szükségessé a tudatos vágyat, hanem megengedik a bennfoglalt (implicit) votum-ot is. -- c) Sok idô elmúltával alakult ki az a mai nézet, amely szerint a votum implicitum fogalma olyan nem-hívôkre is kiterjeszthetô, akik nem kifejezetten a Krisztus által megjelölt úton ugyan, de ôszinte és áldozatos meggyôzôdéssel keresik azt, amit ôk igazságnak és jóságnak (humanum) ismertek meg; feltéve, hogy nem tehetnek arról, hogy nekik az evangélium nem hirdettetett meggyôzô formában (vö. E 16; NC 2). Ez esetben a votum implicitum éppúgy föltételezhetô náluk, ahogy a kisgyerekeknél feltételezzük, amikor kifejezett intenció hiánya ellenére megkereszteljük ôket.Újabban egyre több hittudós vallja, hogy keresztség nélkül elhunyt kisdedek is üdvözülhetnek.A legrégibb idôkben nem foglalkoztak ezzel. Szent Ágoston korában többen úgy gondolták, hogy a keresztség nélkül elhunyt kisdedek a kárhozat helyére jutnak, de nagyon mérsékelt kínokat szenvednek, mert állapotukról nem tehetnek. A skolasztika óta több hittudós tartotta, hogy nem szenvedhetnek, sôt olyan természetes boldogságban van részük, amelyet nem zavar meg annak tudata, hogy mások üdvözültek, mert üdvözülésrôl és üdvözültekrôl ôk nem tudnak. A ,,limbus puerorum''-nak ez az elmélete nem több, mint valószínű hittudományi vélemény.Az újkorban tágabbá vált az emberek földrajzi látóhatára, egyre több olyan néprôl vettünk tudomást, amelyik nem ismeri a kereszténységet. Felmerült a kérdés: hogyan realizálódik Isten egyetemes üdvözítô szándéka és a megváltás egyetemessége, ha a keresztség nélkül elhunyt kisgyerekek szüleinek aránylag kis hányada ismeri a keresztséget? Lehet-e, hogy saját hibájukon és szüleik hibáján kívül olyan rengetegen ne jussanak el az üdvösségre? Annál inkább, mert a kinyilatkoztatás az utolsó ítélet után már csak két túlvilági állapotot említ, a mennyországot és a poklot; hogyan fér bele a ,,limbus'' ebbe a kinyilatkoztatásba? Ezért a középkor vége óta több jelentôs hittudós kereste és keresi az elvi alapot arra, hogy a keresztség nélkül elhunyt kisdedek üdvözülési lehetôségét vallhassuk.Már egyes skolasztikusok (pl. Sz. Bonaventura), sôt már Nüsszai Szent Gergely, felvetették a ,,votum parentum'' gondolatát. Ezt újabban éppoly tágan értelmezik, mint a felnôttek votum-át: etiam votum implicitum parentum, vagyis a szülôk implicit vágya is elégséges. -- Mások tovább mennek: mivel minden ôszinte igazságkeresô és meggyôzôdésbôl humánumot szolgáló embert ,,in potentia'' az Egyház tagjának lehet mondani (E 16, NC 1, M 7, EM 22), ezt a votumot nem kell azokra korlátozni, akiknek szülei ismerik a keresztséget, hanem az ilyen értelemben vett egyházi tagoknak votum implicituma is elég jogcím arra, hogy keresztség nélkül elhunyt gyermekeik üdvözüljenek.Sajnos, az ilyen votum sem oldja meg a problémát maradéktalanul, ha a limbus-t elejtjük. Ha ui. csak pokol és mennyország van, akkor a votum parentum elfogadásával azt is el kellene fogadnunk, hogy saját hibáján kívül jut a kárhozatra minden olyan gyermek, akinek szüleinél ez a votum hiányzik.Ezért több mai hittudós arra gondol, hogy a keresztség nélkül elhunyt kisdedeket isteni megvilágosítás teszi alkalmassá arra, hogy szabad akarattal dönteni tudjanak Isten mellett vagy ellene. Boros László elmélete minden emberrôl, tehát minden kisdedrôl vallja ezt. Mások az anima separata szellemi életére való fokozatos felkészülésrôl, a léleknek a testtôl való fokozatos elválásáról beszélnek, és úgy vélik, hogy ennek során jut el a gyermek odáig, hogy képes lesz a szabad döntésre. Vannak végül, akik az utolsó ítélet idejére hagyják a megvilágosodást és a döntési lehetôséget.</w:t>
      </w:r>
    </w:p>
    <w:p>
      <w:pPr>
        <w:pStyle w:val="Normal"/>
        <w:jc w:val="both"/>
        <w:rPr/>
      </w:pPr>
      <w:r>
        <w:rPr/>
      </w:r>
    </w:p>
    <w:p>
      <w:pPr>
        <w:pStyle w:val="Normal"/>
        <w:jc w:val="both"/>
        <w:rPr/>
      </w:pPr>
      <w:r>
        <w:rPr/>
        <w:tab/>
        <w:t>Mindezek az elméletek vitathatók. Az a tény azonban egyre kevésbé tűnik vitathatónak, hogy Isten irgalma és igazságossága megkívánja annak tekintetbe vételét, hogy Jézus ilyenekért is életét adta, és ez az isteni irgalom tud találni a zarándok Egyház számára talán soha meg nem ismerhetô elvi alapot arra, hogy ki ne zárja ôket az üdvösségbôl.</w:t>
      </w:r>
    </w:p>
    <w:p>
      <w:pPr>
        <w:pStyle w:val="Normal"/>
        <w:jc w:val="both"/>
        <w:rPr/>
      </w:pPr>
      <w:r>
        <w:rPr/>
      </w:r>
    </w:p>
    <w:p>
      <w:pPr>
        <w:pStyle w:val="Normal"/>
        <w:jc w:val="both"/>
        <w:rPr/>
      </w:pPr>
      <w:r>
        <w:rPr/>
      </w:r>
    </w:p>
    <w:p>
      <w:pPr>
        <w:pStyle w:val="Normal"/>
        <w:jc w:val="both"/>
        <w:rPr/>
      </w:pPr>
      <w:r>
        <w:rPr/>
        <w:tab/>
        <w:t>3. A VÍZKERESZTSÉGET PÓTOLJA A VÉRKERESZTSÉG, VAGYIS A VÉRTANÚSÁG.</w:t>
      </w:r>
    </w:p>
    <w:p>
      <w:pPr>
        <w:pStyle w:val="Normal"/>
        <w:jc w:val="both"/>
        <w:rPr/>
      </w:pPr>
      <w:r>
        <w:rPr/>
        <w:t>Ez a tétel sem dogma, hanem biztos teológiai igazság (certum), akárcsak a vágykeresztség.Vérkeresztségrôl beszélünk abban az esetben, amikor a meg nem keresztelt ember türelemmel (vagyis ellenállás nélkül) szenvedi el az erôszakos halált, vagy olyan kínokat, amelyek természetszerűleg halálhoz vezetnek; és ezt keresztény hitének megvallása céljából, vagy keresztény erényének megôrzése céljából teszi. Átvitt értelemben ide számítjuk az ún. aprószenteket is, akik ugyan nem tudatosan vállalták a halált, de Krisztus miatt haltak meg.Az Úr Jézus már a hegyi beszédben a mennyek országát ígéri azoknak, akik üldözést szenvednek az igazságért (Mt 5,10), késôbb pedig azt ígérte, hogy Atyja elôtt magáénak vallja mindazokat, akik ôt megvallják az emberek elôtt (Mt 10,32); aki életét ôérette elveszíti, nála majd megtalálja (Lk 9,24; vö. ApCsel 7,55-56). Mert nincs nagyobb szeretet, mint a barátainkért való önfeláldozás (Jn 15,13). Jézus saját vértanúi halálát is keresztségnek tartja (Mk 10,38). Így tanít a szenthagyomány (Tertullianus, Cyprianus, Augustinus), és így vélekedik az Egyház gyakorlata, amely a meg nem keresztelt vértanúkat a megkereszteltekkel mindig egyenlô tiszteletben részesítette.A vérkeresztség teológiai alapja az, hogy míg a szentségi keresztség csak szakramentálisan köt hozzá bennünket Jézus halálához, addig a vértanúság Jézus kereszthalálának valódi követése.A vértanúság közvetíti a keresztség összes hatásait, a character kivételével. A vágykeresztség azonban nemcsak charactert nem ad, hanem a látható Egyházba sem iktat be, a bocsánatos bűnöket és az ideigtartó büntetéseket pedig csak az illetô egyéni buzgóságától függôen (ex opere operantis) törli el.Azok közt az ajándékok között, amelyekkel Isten megajándékozta az embereket, újjászületésünk a legnagyobb. Ezért sokszor és hálás lelkülettel kell rá visszagondolnunk, és a keresztségben vállalt kötelezettségeinket szívesen kell újra meg újra tudatosítanunk. Annál inkább, mert a szentség kiszolgáltatása egyszeri, meg nem ismételhetô cselekmény, de kegyelmi tartalma, az új élet, további kibontakozásra hivatott. Ezért keresztény voltunk új meg új feladatokra való isteni hívást, újabb meg újabb felszólításokat is jelent.</w:t>
      </w:r>
    </w:p>
    <w:p>
      <w:pPr>
        <w:pStyle w:val="Normal"/>
        <w:jc w:val="both"/>
        <w:rPr/>
      </w:pPr>
      <w:r>
        <w:rPr/>
      </w:r>
    </w:p>
    <w:p>
      <w:pPr>
        <w:pStyle w:val="Normal"/>
        <w:jc w:val="center"/>
        <w:rPr>
          <w:b/>
          <w:b/>
          <w:sz w:val="32"/>
          <w:szCs w:val="32"/>
        </w:rPr>
      </w:pPr>
      <w:r>
        <w:rPr>
          <w:b/>
          <w:sz w:val="32"/>
          <w:szCs w:val="32"/>
        </w:rPr>
        <w:t>95. §. A bérmálás szentségi jellege</w:t>
      </w:r>
    </w:p>
    <w:p>
      <w:pPr>
        <w:pStyle w:val="Normal"/>
        <w:jc w:val="both"/>
        <w:rPr>
          <w:b/>
          <w:b/>
          <w:sz w:val="32"/>
          <w:szCs w:val="32"/>
        </w:rPr>
      </w:pPr>
      <w:r>
        <w:rPr>
          <w:b/>
          <w:sz w:val="32"/>
          <w:szCs w:val="32"/>
        </w:rPr>
      </w:r>
    </w:p>
    <w:p>
      <w:pPr>
        <w:pStyle w:val="Normal"/>
        <w:jc w:val="both"/>
        <w:rPr/>
      </w:pPr>
      <w:r>
        <w:rPr/>
        <w:t>A bérmálás latin neve: sacramentum confirmationis. A confirmatio megerôsítést jelent. Keleten megkenésnek (chriszma), vagy a szentolaj szentségének (müron) nevezik.</w:t>
      </w:r>
    </w:p>
    <w:p>
      <w:pPr>
        <w:pStyle w:val="Normal"/>
        <w:jc w:val="both"/>
        <w:rPr>
          <w:b/>
          <w:b/>
          <w:u w:val="single"/>
        </w:rPr>
      </w:pPr>
      <w:r>
        <w:rPr>
          <w:b/>
          <w:u w:val="single"/>
        </w:rPr>
      </w:r>
    </w:p>
    <w:p>
      <w:pPr>
        <w:pStyle w:val="Normal"/>
        <w:jc w:val="both"/>
        <w:rPr>
          <w:b/>
          <w:b/>
          <w:u w:val="single"/>
        </w:rPr>
      </w:pPr>
      <w:r>
        <w:rPr>
          <w:b/>
          <w:u w:val="single"/>
        </w:rPr>
        <w:t>1. A bérmálás az Egyház történetében</w:t>
      </w:r>
    </w:p>
    <w:p>
      <w:pPr>
        <w:pStyle w:val="Normal"/>
        <w:jc w:val="both"/>
        <w:rPr/>
      </w:pPr>
      <w:r>
        <w:rPr/>
        <w:t>1. A PÜNKÖSD LELKE</w:t>
      </w:r>
    </w:p>
    <w:p>
      <w:pPr>
        <w:pStyle w:val="Normal"/>
        <w:jc w:val="both"/>
        <w:rPr/>
      </w:pPr>
      <w:r>
        <w:rPr/>
        <w:t>A bérmálásról tárgyaló egyházatyák minduntalan az elsô pünkösdre utalnak. Nem mintha akkor történt volna a bérmálásnak akár alapítása, akár elsô kiszolgáltatása, hanem azért, mert az elsô pünkösd mintegy összefoglalása és jelzése mindannak, ami a bérmálásban végbemegy. A bérmálás szentsége azokban a javakban részesít bennünket, 'amelyek az elsô pünkösdkor áradtak ki, ezért a bérmálkozás kinek-kinek egyéni pünkösdje. Az Ószövetségben ígért messiási javak Isten Lelkéhez fűzôdnek (pl. Iz 61,1; Joel 3,1-5). A megdicsôült Krisztus elôször az apostolokat részesítette bennük (Jn 20,22), aztán a meginduló Egyházat (ApCsel 2,1-47), majd a Szentléleknek a zsidókra és pogányokra való kiárasztásával (ApCsel 10,1-11. 44-48) megmutatta, hogy ajándéka mindenkinek szól, végül azt is kinyilatkoztatta, hogy nemcsak közösségileg, hanem egyenként is lehet benne részesülni (ApCsel 19,1-7) .</w:t>
      </w:r>
    </w:p>
    <w:p>
      <w:pPr>
        <w:pStyle w:val="Normal"/>
        <w:jc w:val="both"/>
        <w:rPr/>
      </w:pPr>
      <w:r>
        <w:rPr/>
      </w:r>
    </w:p>
    <w:p>
      <w:pPr>
        <w:pStyle w:val="Normal"/>
        <w:jc w:val="both"/>
        <w:rPr/>
      </w:pPr>
      <w:r>
        <w:rPr/>
        <w:tab/>
        <w:t>2. A PÜNKÖSDI LÉLEK ÉS AZ APOSTOLOK</w:t>
      </w:r>
    </w:p>
    <w:p>
      <w:pPr>
        <w:pStyle w:val="Normal"/>
        <w:jc w:val="both"/>
        <w:rPr/>
      </w:pPr>
      <w:r>
        <w:rPr/>
        <w:tab/>
        <w:t>A zsidó pünkösd elsôsorban a gabona betakarításának megünneplése volt, másodsorban a lelki aratásé. Annak ünnepe, hogy miután a választott népnek Egyiptomból való kiszabadítása nyilvánvalóvá tette Jahve hűségét és hatalmát, a Sínai hegyen szövetség jött létre a nép és Istene között. Ez a szövetség egyrészt a korábbinál nagyobb igényekkel lépett fel a néppel szemben, másrészt kezdete lett a Messiásra való tudatos felkészítésnek.</w:t>
      </w:r>
    </w:p>
    <w:p>
      <w:pPr>
        <w:pStyle w:val="Normal"/>
        <w:jc w:val="both"/>
        <w:rPr/>
      </w:pPr>
      <w:r>
        <w:rPr/>
        <w:tab/>
        <w:t>A mózesi szövetségkötés nem lehetett végleges: további kiegészítést, betetôzést kívánt. Ezt hozta meg az új szövetség, amely mintegy lelki aratása mindannak az ajándéknak, amit Isten a választott népnek ígért, és amely szövetség a törvényt kiegészítette a szeretet Lelkével, aki látható hatások formájában az elsô pünkösdkor lett mindenki elôtt nyilvánvalóvá, ahogy Joel próféta (3,1-5) elôre jelezte. Az elsô pünkösd egyrészt az ószövetségi ígéretek beteljesedésének, másrészt Jézus megváltói műve gyümölcseinek ,,aratása''. Nem adott hozzá semmit Jézus művéhez, különösen a ,,húsvét titkához'', nem közölt új igazságokat, és nem adott új felhatalmazásokat. Lényege abban állt, hogy a Lélek arra képesítette a benne részesülôket, hogy Krisztus ígérete szerint (Jn 14,26; 16,13-14) megértsék a korábban közölt igazságokat, és teljesíteni tudják azokat a feladatokat, amikkel Jézus megbízta ôket, különösen hogy tanúságot tudjanak tenni az igazságról (vö. Jn 15,26-27; ApCsel 1,8).</w:t>
      </w:r>
    </w:p>
    <w:p>
      <w:pPr>
        <w:pStyle w:val="Normal"/>
        <w:jc w:val="both"/>
        <w:rPr/>
      </w:pPr>
      <w:r>
        <w:rPr/>
      </w:r>
    </w:p>
    <w:p>
      <w:pPr>
        <w:pStyle w:val="Normal"/>
        <w:jc w:val="both"/>
        <w:rPr/>
      </w:pPr>
      <w:r>
        <w:rPr/>
        <w:tab/>
        <w:t>A Szentlélekkel már korábban találkoztak az apostolok. Hiszen Jézus szent embersége birtokolta a Szentléleknek Izajás által leírt (11,1-2; 61,1-2) adományait (Lk 4,1.14-21; vö. ApCsel 10,38). A Jézus szent emberségével való találkozásuk és együttlétük pótolta náluk a keresztséget és megadta a keresztség hatásait, tehát a Szentlélek keresztségi adományait is. Pünkösdkor újabb találkozás jött létre, és a Lélek most erôt sugárzott beléjük, hogy korábban kapott feladataikat és képesítéseiket külsôleg is valóra tudják váltani, és egész életük tanúságtétel legyen. Hogy azt, ami benne élt már a lelkükben (Jn 7,37-39), megértsék és róla szóval és tettel kifelé is tanúságot tegyenek. Ahogy Jézus nyilvános tevékenysége a Jordánban való megkeresztelkedése alkalmával látható ,,felkenéssel'' kezdôdött, úgy ôk is a Lélek nyilvános vétele után és következtében (ApCsel 2,4) kezdtek szerepelni a nyilvánosság elôtt [60].</w:t>
      </w:r>
    </w:p>
    <w:p>
      <w:pPr>
        <w:pStyle w:val="Normal"/>
        <w:jc w:val="both"/>
        <w:rPr/>
      </w:pPr>
      <w:r>
        <w:rPr/>
      </w:r>
    </w:p>
    <w:p>
      <w:pPr>
        <w:pStyle w:val="Normal"/>
        <w:jc w:val="both"/>
        <w:rPr/>
      </w:pPr>
      <w:r>
        <w:rPr/>
      </w:r>
    </w:p>
    <w:p>
      <w:pPr>
        <w:pStyle w:val="Normal"/>
        <w:jc w:val="both"/>
        <w:rPr/>
      </w:pPr>
      <w:r>
        <w:rPr/>
        <w:tab/>
        <w:t>3. A PÜNKÖSDI LÉLEK ÉS AZ ELSÔ KERESZTÉNYEK</w:t>
      </w:r>
    </w:p>
    <w:p>
      <w:pPr>
        <w:pStyle w:val="Normal"/>
        <w:jc w:val="both"/>
        <w:rPr/>
      </w:pPr>
      <w:r>
        <w:rPr/>
        <w:tab/>
        <w:t>Az apostolok a Szentléleknek ezt a különleges adományát általában a keresztséggel együtt közölték. A kereszténységbe való ,,beavatás'' az elsô idôben ez volt: a keresztséggel egyidejűleg a késôbb bérmálásnak nevezett szentséget, ,,a Szentlélekkel való fölkenést'' is kiszolgáltatták, aztán bevezették az illetôt a közösségi istentiszteletbe, itt részesült az eukarisztikus lakomában, és ettôl kezdve részt vehetett a keresztény közösség életében.</w:t>
      </w:r>
    </w:p>
    <w:p>
      <w:pPr>
        <w:pStyle w:val="Normal"/>
        <w:jc w:val="both"/>
        <w:rPr/>
      </w:pPr>
      <w:r>
        <w:rPr/>
      </w:r>
    </w:p>
    <w:p>
      <w:pPr>
        <w:pStyle w:val="Normal"/>
        <w:jc w:val="both"/>
        <w:rPr/>
      </w:pPr>
      <w:r>
        <w:rPr/>
        <w:tab/>
        <w:t>4. A BÉRMÁLÁS TOVÁBBI TÖRTÉNETE</w:t>
      </w:r>
    </w:p>
    <w:p>
      <w:pPr>
        <w:pStyle w:val="Normal"/>
        <w:jc w:val="both"/>
        <w:rPr/>
      </w:pPr>
      <w:r>
        <w:rPr/>
        <w:tab/>
        <w:t>A bérmálást kezdettôl fogva a keresztség kiegészítésének, betetôzésének, megkoronázásának tekintették. Nem mintha a keresztség önmagában nem lenne teljes, hanem a keresztény ember feladatait illetôleg érezték egymáshoz tartozónak a két misztériumot. A keresztség a krisztusi életet a maga teljességében adja, a bérmálás pedig ennek az inkább passzív értelemben vett, bensôleg élt életnek öntudatosításához és aktív megnyilvánulásaihoz biztosít erôt.A két szentség együttes kiszolgáltatása nem egy helyütt ahhoz a félreértéshez vezetett, hogy a bérmálásban csak a keresztségi kegyelmek gyarapítása történik, ezért nem is lehet a kettôt elkülöníteni egymástól.A szentségek fogalmának tisztázása óta azonban felismerte a hittudomány, és véglegesen tisztázta, hogy két külön szentségrôl van szó. Visszatért az ókeresztény gondolathoz, és ettôl fogva a keresztség a halálból az életbe való átjutásnak, a bérmálás viszont, mint a beavatás második fázisa, a keresztségben kapott élet nagykorúsításának, a hit öntudatos vállalásának és megvallásának szentségévé lett. A két szentség együtt juttatja érvényre a megváltás misztériumának teljességét, e tekintetben tehát organikus egészet alkotnak. De mivel mindegyikük a megváltásnak más-más mozzanatát jelzi és eszközli, ezért tartalmilag mégis különböznek. És ha két külön szentségrôl van szó, akkor idôben is elválaszthatók egymástól. Amióta a középkor elején a megváltás misztériuma tartalmának kettôs mozzanatára rájöttek, fokozatosan bekövetkezett a két szentség kiszolgáltatásának elvszerű elkülönítése.Megkönnyítette az elválasztást, hogy a felnôttkeresztelés fokozatos háttérbeszorulásával egyidejűleg az eukarisztiát már nem szolgáltatták ki a megkereszteltnek, hanem az elsô áldozást a hetedik életév utánra halasztották. Önként adódott ebbôl, hogy a bérmálással ugyanezt tegyék. Így a Nyugat már a 13. sz. óta nem bérmál kisgyermekeket, Kelet azonban megmaradt az ôsrégi gyakorlat mellett. Mivel két külön szentségrôl van szó, dogmatikai szempontból mindkét gyakorlatot helyesnek kell mondanunk. Más kérdés, hogy a pasztorális szempontok melyik gyakorlat mellett szólnak [61].</w:t>
      </w:r>
    </w:p>
    <w:p>
      <w:pPr>
        <w:pStyle w:val="Normal"/>
        <w:jc w:val="both"/>
        <w:rPr/>
      </w:pPr>
      <w:r>
        <w:rPr/>
      </w:r>
    </w:p>
    <w:p>
      <w:pPr>
        <w:pStyle w:val="Normal"/>
        <w:jc w:val="both"/>
        <w:rPr>
          <w:b/>
          <w:b/>
          <w:u w:val="single"/>
        </w:rPr>
      </w:pPr>
      <w:r>
        <w:rPr>
          <w:b/>
          <w:u w:val="single"/>
        </w:rPr>
        <w:t>2. Krisztus által alapított külön szentség</w:t>
      </w:r>
    </w:p>
    <w:p>
      <w:pPr>
        <w:pStyle w:val="Normal"/>
        <w:jc w:val="both"/>
        <w:rPr>
          <w:b/>
          <w:b/>
          <w:u w:val="single"/>
        </w:rPr>
      </w:pPr>
      <w:r>
        <w:rPr>
          <w:b/>
          <w:u w:val="single"/>
        </w:rPr>
      </w:r>
    </w:p>
    <w:p>
      <w:pPr>
        <w:pStyle w:val="Normal"/>
        <w:jc w:val="both"/>
        <w:rPr/>
      </w:pPr>
      <w:r>
        <w:rPr/>
        <w:tab/>
        <w:t>1. MÁS, MINT A KERESZTSÉG</w:t>
      </w:r>
    </w:p>
    <w:p>
      <w:pPr>
        <w:pStyle w:val="Normal"/>
        <w:jc w:val="both"/>
        <w:rPr/>
      </w:pPr>
      <w:r>
        <w:rPr/>
        <w:tab/>
        <w:t>a) Az apostolok az Üdvözítô mennybemenetele elôtt már meg voltak szentelve (Jn 13,10), az ô barátai voltak (Jn 15,15), az eukarisztiát magukhoz vették; tehát már megkapták azokat a kegyelmeket és jogokat, amelyeket mi a keresztségben kapunk. Jézus mégis kilátásba helyezte nekik a Szentléleknek az ô megdicsôülése után történô bôségesebb ajándékozását, de nemcsak nekik, hanem minden hívônek: ,, ,Aki szomjazik, jöjjön hozzám és igyék, aki hisz bennem; belsejébôl az Írás szava szerint élô víz forrása fakad.' Ezt a Lélekrôl mondta, amelyben a benne hívôk részesülnek. A Lélek ugyanis még nem jött el, mert még nem dicsôült meg Jézus'' (Jn 7,37-39; vö. Lk 24,48-49; Jn 15,26; 16,7.13).Jézusnak ez az ígérete az apostolok és az elsô keresztények számára teljesedésbe ment az elsô pünkösdkor. A Szentléleknek a megszentelô kegyelem elnyerésétôl (a keresztségtôl) különbözô adományozása azonban minden hívô számára kilátásba volt helyezve, ezért kell, hogy a Szentlélek közlésének olyan módja is meglegyen, amely állandósítja a pünkösdi adományt az Egyházban.</w:t>
      </w:r>
    </w:p>
    <w:p>
      <w:pPr>
        <w:pStyle w:val="Normal"/>
        <w:jc w:val="both"/>
        <w:rPr/>
      </w:pPr>
      <w:r>
        <w:rPr/>
        <w:tab/>
        <w:t>b) Az apostolok valóban alkalmaztak egy látható szertartást a Szentlélek közlése céljából, mégpedig a keresztelésen kívül, bár vele kapcsolatban. Ezt látjuk, mikor Fülöp diakonus megkeresztelte a szamariaiakat (ApCsel 8,4-17), és ez történt Efezusban, amikor Pál odaérkezett (ApCsel 19,1-7). Az elsô esetben annyira szembetűnô volt a kézrátétel hatása, hogy Simon mágus pénzen akarta megvásárolni ennek a közlésnek hatalmát (ApCsel 8,7-19). Különben már az elsô pünkösd különleges hatásokat váltott ki az apostolokból, amelyek csak úgy magyarázhatók, ha lényegesen más kegyelemközlésrôl volt szó, mint a keresztségben.</w:t>
      </w:r>
    </w:p>
    <w:p>
      <w:pPr>
        <w:pStyle w:val="Normal"/>
        <w:jc w:val="both"/>
        <w:rPr/>
      </w:pPr>
      <w:r>
        <w:rPr/>
        <w:tab/>
        <w:t>c) A Zsid 6,2 a kézrátételt a keresztséggel, a feltámadással és az örök ítélettel együtt a hit alapvetô tételei közé sorolja. Néhány egzegéta véleményével szemben igen valószínű, hogy itt a bérmálás kézrátételére utal a szerzô, nem pedig a papszentelésre.</w:t>
      </w:r>
    </w:p>
    <w:p>
      <w:pPr>
        <w:pStyle w:val="Normal"/>
        <w:jc w:val="both"/>
        <w:rPr/>
      </w:pPr>
      <w:r>
        <w:rPr/>
        <w:tab/>
        <w:t>d) Az is figyelemre méltó, hogy a keresztelés és a kézrátétel rítusának kiszolgáltatói nem azonosak. Szamariában nem a diakonus (ApCsel 8,5-17), és Efezusban nem a keresztelô tanítványok (ApCsel 19,6; vö. 1Kor 1,14-17), hanem az apostolok végzik a kézrátételt.Az elsô keresztényeknél a kézrátétel hatása rendkívüli karizmákban (glosszolália, jövendölés, csodatevô hatalom) mutatkozott meg elsôsorban. Figyelemre méltó, hogy amikor ezek a karizmák többé már nem jelentkeznek, az Egyház akkor sem hagyott fel a kézrátétel szokásával, mert abban a hitben élt, hogy itt olyan kegyelmi hatások jönnek létre, amelyek mindenki számára kiegészítik a keresztségben kapott kegyelmeket.Hogy a bérmálás más szentség, mint a keresztség, a trienti zsinat a hitújítókkal szemben a dogmák közé sorolta (DS 1628).</w:t>
      </w:r>
    </w:p>
    <w:p>
      <w:pPr>
        <w:pStyle w:val="Normal"/>
        <w:jc w:val="both"/>
        <w:rPr/>
      </w:pPr>
      <w:r>
        <w:rPr/>
        <w:tab/>
        <w:t>2. SZENTSÉGI JELLEGE</w:t>
      </w:r>
    </w:p>
    <w:p>
      <w:pPr>
        <w:pStyle w:val="Normal"/>
        <w:jc w:val="both"/>
        <w:rPr/>
      </w:pPr>
      <w:r>
        <w:rPr/>
        <w:tab/>
        <w:t>a) A krisztusi alapítás könnyen kielemezhetô abból a módból, ahogyan az apostolok Krisztus ígéretét és a pünkösdi eseményt értelmezték, és rájöttek, hogy az utóbbinak kegyelmeiben másokat is kell részesíteniük. Krisztus akaratának hiteles értelmezôi ezzel bennfoglalólag bizonyítják a krisztusi alapítást.</w:t>
      </w:r>
    </w:p>
    <w:p>
      <w:pPr>
        <w:pStyle w:val="Normal"/>
        <w:jc w:val="both"/>
        <w:rPr/>
      </w:pPr>
      <w:r>
        <w:rPr/>
        <w:tab/>
        <w:t>b) A természetfölötti hatás is nyilvánvaló az elmondottakból.</w:t>
      </w:r>
    </w:p>
    <w:p>
      <w:pPr>
        <w:pStyle w:val="Normal"/>
        <w:jc w:val="both"/>
        <w:rPr/>
      </w:pPr>
      <w:r>
        <w:rPr/>
      </w:r>
    </w:p>
    <w:p>
      <w:pPr>
        <w:pStyle w:val="Normal"/>
        <w:jc w:val="both"/>
        <w:rPr/>
      </w:pPr>
      <w:r>
        <w:rPr/>
        <w:tab/>
        <w:t>c) A bérmálás szentségi jelére vonatkozó tévedhetetlen tanítóhivatali megnyilatkozásokkal nem rendelkezünk, a szentségek története pedig különféle megoldásokról tudósít.</w:t>
      </w:r>
    </w:p>
    <w:p>
      <w:pPr>
        <w:pStyle w:val="Normal"/>
        <w:jc w:val="both"/>
        <w:rPr/>
      </w:pPr>
      <w:r>
        <w:rPr/>
        <w:tab/>
        <w:t>ca) A szentség anyagát a Biblia még a kézrátételben látja. A 3. század kezdete óta kenést is alkalmazott az Egyház, és ettôl kezdve a nyugati egyházban inkább a kézrátétel, keleten inkább a kenés jött szokásba. Az utóbbinak bibliai alapja az lehet, hogy az Írás a Lélek közlését több ízben átvitt értelemben a Lélekkel való felkenésnek mondja (Iz 61,1; ApCsel 10,38; 2Kor 1,21; 1Jn 2,20.27). A kenéshez a 6. századig csak olajfa-olajat használtak, késôbb illatos anyagot kevertek hozzá. Ennek a balzsamnak megszentelését Keleten és Nyugaton egyaránt a püspöknek tartják fenn. A hittudósok vitatják, hogy a püspöki áldás az anyag lényegéhez tartozik-e vagy sem. A vita kimenetele azon fordul: kimutatható-e, hogy az elsô keresztények használták a kenést, bár sehol sem említik? Ha ugyanis ôk nem használták, akkor a kenés is, a püspöki áldás is csak a mai elôírások szerint tartozik a materia lényegéhez. A nyugati egyház újabban nem ragaszkodik az olajbogyóból sajtolt olajhoz, szükség esetén tehát minden növényi olaj érvényes anyag.</w:t>
      </w:r>
    </w:p>
    <w:p>
      <w:pPr>
        <w:pStyle w:val="Normal"/>
        <w:jc w:val="both"/>
        <w:rPr/>
      </w:pPr>
      <w:r>
        <w:rPr/>
      </w:r>
    </w:p>
    <w:p>
      <w:pPr>
        <w:pStyle w:val="Normal"/>
        <w:jc w:val="both"/>
        <w:rPr/>
      </w:pPr>
      <w:r>
        <w:rPr/>
        <w:tab/>
        <w:t>cb) A szentség története azt mutatja, hogy Jézus nem határozta meg a bérmálás anyagát, hanem Egyházára bízta, hogy a mindenkori szükségleteknek megfelelôen milyen anyagot alkalmazzon. Ugyanez áll a formára is. A történelem során más-más formát használt az Egyház, és a keletiek és nyugatiak szentségi formája ma sem azonos. A Szentírás általánosságban csak imádságot említ (ApCsel 8,15; vö. 2Kor 1,21-22).</w:t>
      </w:r>
    </w:p>
    <w:p>
      <w:pPr>
        <w:pStyle w:val="Normal"/>
        <w:jc w:val="both"/>
        <w:rPr/>
      </w:pPr>
      <w:r>
        <w:rPr/>
        <w:tab/>
        <w:t>Ennek alapján ezt kell mondanunk: a bérmálás formája azok a szavak, amelyeket a homloknak kézrátétellel történô megkenése közben mond a kiszolgáltató az Egyház mindenkori elôírásának megfelelôen. Ma érvényes forma: ,,N., vedd a Szentlélek ajándékának jelét!'' Mai érvényes anyag: krizmával való megkenés a homlokon, kézrátétel kíséretében.</w:t>
      </w:r>
    </w:p>
    <w:p>
      <w:pPr>
        <w:pStyle w:val="Normal"/>
        <w:jc w:val="both"/>
        <w:rPr/>
      </w:pPr>
      <w:r>
        <w:rPr/>
      </w:r>
    </w:p>
    <w:p>
      <w:pPr>
        <w:pStyle w:val="Normal"/>
        <w:jc w:val="both"/>
        <w:rPr/>
      </w:pPr>
      <w:r>
        <w:rPr/>
      </w:r>
    </w:p>
    <w:p>
      <w:pPr>
        <w:pStyle w:val="Normal"/>
        <w:jc w:val="center"/>
        <w:rPr>
          <w:b/>
          <w:b/>
          <w:sz w:val="32"/>
          <w:szCs w:val="32"/>
        </w:rPr>
      </w:pPr>
      <w:r>
        <w:rPr>
          <w:b/>
          <w:sz w:val="32"/>
          <w:szCs w:val="32"/>
        </w:rPr>
        <w:t>96. §. A bérmálás hatásai</w:t>
      </w:r>
    </w:p>
    <w:p>
      <w:pPr>
        <w:pStyle w:val="Normal"/>
        <w:jc w:val="both"/>
        <w:rPr>
          <w:b/>
          <w:b/>
          <w:sz w:val="32"/>
          <w:szCs w:val="32"/>
        </w:rPr>
      </w:pPr>
      <w:r>
        <w:rPr>
          <w:b/>
          <w:sz w:val="32"/>
          <w:szCs w:val="32"/>
        </w:rPr>
      </w:r>
    </w:p>
    <w:p>
      <w:pPr>
        <w:pStyle w:val="Normal"/>
        <w:jc w:val="both"/>
        <w:rPr>
          <w:b/>
          <w:b/>
          <w:u w:val="single"/>
        </w:rPr>
      </w:pPr>
      <w:r>
        <w:rPr>
          <w:b/>
          <w:u w:val="single"/>
        </w:rPr>
        <w:t>1. Krisztológiai hatás</w:t>
      </w:r>
    </w:p>
    <w:p>
      <w:pPr>
        <w:pStyle w:val="Normal"/>
        <w:jc w:val="both"/>
        <w:rPr>
          <w:b/>
          <w:b/>
          <w:u w:val="single"/>
        </w:rPr>
      </w:pPr>
      <w:r>
        <w:rPr>
          <w:b/>
          <w:u w:val="single"/>
        </w:rPr>
      </w:r>
    </w:p>
    <w:p>
      <w:pPr>
        <w:pStyle w:val="Normal"/>
        <w:jc w:val="both"/>
        <w:rPr/>
      </w:pPr>
      <w:r>
        <w:rPr/>
        <w:t>1. Krisztus misztériuma két fô mozzanatból áll. Egyik a húsvéti misztérium: az Atyától küldött és emberséget felvett Ige nagypénteken beteljesíti megváltói művét és húsvétkor elnyeri a megdicsôülést. A másik misztérium pünkösd misztériuma: a megdicsôült Üdvözítô embersége részt kap a Szentlélek küldésében, és Lelke által működni kezd Egyházában (ApCsel 2,33). Így éri el Krisztus messiási küldetésének a teljességét.A keresztség úgy kapcsol Krisztushoz, hogy testvéreivé tesz, és elsôsorban húsvéti misztériuma kegyelmeit közvetíti és ennek feladatait rója ránk. A bérmálás a pünkösdi misztériumba kapcsol, Jézus messiási küldetése teljességét ránk is kiterjeszti [62].</w:t>
      </w:r>
    </w:p>
    <w:p>
      <w:pPr>
        <w:pStyle w:val="Normal"/>
        <w:jc w:val="both"/>
        <w:rPr/>
      </w:pPr>
      <w:r>
        <w:rPr/>
        <w:t>2. A keresztségben úgy iktatódunk Krisztusba, ahogyan ô embersége szerint is Fia az Atyának; a bérmálásban úgy, ahogyan ô embersége szerint is küldôjévé vált a Szentléleknek. A bérmálásban a Szentlelket mint az ember-Krisztus ajándékát kapjuk.</w:t>
      </w:r>
    </w:p>
    <w:p>
      <w:pPr>
        <w:pStyle w:val="Normal"/>
        <w:jc w:val="both"/>
        <w:rPr/>
      </w:pPr>
      <w:r>
        <w:rPr/>
      </w:r>
    </w:p>
    <w:p>
      <w:pPr>
        <w:pStyle w:val="Normal"/>
        <w:jc w:val="both"/>
        <w:rPr>
          <w:b/>
          <w:b/>
          <w:u w:val="single"/>
        </w:rPr>
      </w:pPr>
      <w:r>
        <w:rPr>
          <w:b/>
          <w:u w:val="single"/>
        </w:rPr>
        <w:t>2. Szótériológiai hatás</w:t>
      </w:r>
    </w:p>
    <w:p>
      <w:pPr>
        <w:pStyle w:val="Normal"/>
        <w:jc w:val="both"/>
        <w:rPr>
          <w:b/>
          <w:b/>
          <w:u w:val="single"/>
        </w:rPr>
      </w:pPr>
      <w:r>
        <w:rPr>
          <w:b/>
          <w:u w:val="single"/>
        </w:rPr>
      </w:r>
    </w:p>
    <w:p>
      <w:pPr>
        <w:pStyle w:val="Normal"/>
        <w:jc w:val="both"/>
        <w:rPr/>
      </w:pPr>
      <w:r>
        <w:rPr/>
        <w:tab/>
        <w:t>1. A pünkösdi misztériumban való részesedés által az apostolok erôt nyertek a Szentlélektôl, hogy a Krisztustól kapott új életet öntudatosan tudják vállalni, látható formában is tudják képviselni, és így tanúságot tudjanak tenni Krisztusról, aki ehhez a tanúságtételhez a Szentlelket ígérte (Jn 15,26; Mt 10,18-20). Számunkra is erô szentsége a bérmálás, legfôbb szótériológiai hatása a ,,gratia roboris''. A keresztségben ,,filii Dei in Filio'' leszünk, a bérmálásban ,,filii Dei in virtute'' (Schillebeeckx). A keresztség megadja a krisztusi élet pecsétjét és feladatainak, valamint az ezek teljesítésére való képességeknek teljességét, a bérmálás viszont erôt biztosít a képességek teljes kibontakoztatásához (vö. AL 3).</w:t>
      </w:r>
    </w:p>
    <w:p>
      <w:pPr>
        <w:pStyle w:val="Normal"/>
        <w:jc w:val="both"/>
        <w:rPr/>
      </w:pPr>
      <w:r>
        <w:rPr/>
      </w:r>
    </w:p>
    <w:p>
      <w:pPr>
        <w:pStyle w:val="Normal"/>
        <w:jc w:val="both"/>
        <w:rPr/>
      </w:pPr>
      <w:r>
        <w:rPr/>
      </w:r>
    </w:p>
    <w:p>
      <w:pPr>
        <w:pStyle w:val="Normal"/>
        <w:jc w:val="both"/>
        <w:rPr/>
      </w:pPr>
      <w:r>
        <w:rPr/>
      </w:r>
    </w:p>
    <w:p>
      <w:pPr>
        <w:pStyle w:val="Normal"/>
        <w:jc w:val="both"/>
        <w:rPr/>
      </w:pPr>
      <w:r>
        <w:rPr/>
        <w:tab/>
        <w:t>A keresztségben fiak leszünk az Egyetlen Fiúban. Újjászületünk az énközpontú, ádámi életnek való meghalással és a Fiú életére való feltámadással. Ez az élet mindig az Atyára irányul a Szentlélekben. Hálás elfogadása annak, hogy mindenünket az Atya szeretetének köszönhetjük, és válaszképpen egész önmagunk átadása az Atyának, szeretetbôl. Szeretetválaszunk azt eredményezi, hogy sohasem a magunk akaratát keressük, hanem az Atyáét, mint Jézus, akinek személye relatív személy, vagyis a Fiú csak az Atyára és a Lélekre való vonatkozásában értelmezhetô. Ennek a szentháromsági életnek alap-szerkezetét építi bele lelkünkbe a keresztségi character, tehát mintegy ,,új természetet'' alakít ki bennünk. Ennek az új természetnek és életnek tudatos, áldozatokat és kockázatokat vállaló, vagyis lelki felnôttséget feltételezô kibontakoztatására ad erôt a bérmálás. A bérmálás tehát új, természetfölötti ,,személyiséggé'' akarja kibontakoztatni az új természetet.A mai antropológia szerint ugyanis az ember más emberekkel és a világgal folytatott kölcsönhatás, dialógus révén tudja kibontakoztatni természetének adottságait, és így válik személyiséggé. A természetfölötti világban hasonló a helyzet. Hogy a keresztségben kapott új természet természetfölötti személyiséggé tudjon kibontakozni, ahhoz a tanúságtétel természetfölötti aktivitása és dialógusa szükséges. Ezt az aktivitást alapozza meg és segíti a bérmálás.Az új személyiség nincs ellentétben természetes személyiségünkkel, sôt kiegészíti, kiteljesíti azt, amennyiben értékeit, továbbá önállóságra és aktivitásra törô igényeit megvédi a szabadosságtól, beleépíti Isten és az emberiség szolgálatának nagy művébe, és természetfölötti segítséget biztosít számára.</w:t>
      </w:r>
    </w:p>
    <w:p>
      <w:pPr>
        <w:pStyle w:val="Normal"/>
        <w:jc w:val="both"/>
        <w:rPr/>
      </w:pPr>
      <w:r>
        <w:rPr/>
        <w:tab/>
        <w:t>2. Mindennek feltétele, hogy a természetfeletti igazságot és szeretetet, amelyet a keresztségben megalapozott hit eredményez, átértsük, vagy inkább átéljük, belsôleg megtapasztaljuk, és feladatait öntudatosan vállaljuk. Ezért szokták a bérmálást a személyes döntések szentségének mondani. Nem mintha a bérmálás akár elsô, akár végleges döntést eredményezne. Hiszen ilyen döntésekre bérmálás elôtt is képesek vagyunk, és további életünk is át lesz szôve ilyenekkel. Nem biológiai vagy pszichológiai érettséget pecsétel meg a bérmálás, hanem üdvtörténeti szempontból tesz éretté a hitben: Isten Lelke mintegy kötelezi magát, hogy szabad akaratú együttműködésünk esetén kibontakoztatja természetfölötti személyiségünket (vö. E 11).</w:t>
      </w:r>
    </w:p>
    <w:p>
      <w:pPr>
        <w:pStyle w:val="Normal"/>
        <w:jc w:val="both"/>
        <w:rPr/>
      </w:pPr>
      <w:r>
        <w:rPr/>
      </w:r>
    </w:p>
    <w:p>
      <w:pPr>
        <w:pStyle w:val="Normal"/>
        <w:jc w:val="both"/>
        <w:rPr/>
      </w:pPr>
      <w:r>
        <w:rPr>
          <w:b/>
          <w:u w:val="single"/>
        </w:rPr>
        <w:t>3. Ekkléziológiai hatás</w:t>
      </w:r>
    </w:p>
    <w:p>
      <w:pPr>
        <w:pStyle w:val="Normal"/>
        <w:jc w:val="both"/>
        <w:rPr>
          <w:b/>
          <w:b/>
          <w:u w:val="single"/>
        </w:rPr>
      </w:pPr>
      <w:r>
        <w:rPr>
          <w:b/>
          <w:u w:val="single"/>
        </w:rPr>
      </w:r>
    </w:p>
    <w:p>
      <w:pPr>
        <w:pStyle w:val="Normal"/>
        <w:jc w:val="both"/>
        <w:rPr/>
      </w:pPr>
      <w:r>
        <w:rPr/>
        <w:tab/>
        <w:t>1. Személyes döntéseink az Egyház életébe kapcsolnak bennünket, részeltetnek az evangéliumnak az Egyház által képviselt hagyománykincsében, és ugyanakkor hozzájárulnak a hagyomány folytonosságának fenntartásához. Hiszen az evangéliumi hit és élet az ilyen döntések eredményeképpen tud fennmaradni, tudja végigélni a történelmet az idôk végéig. ,,A bérmálás az Egyház állandósított pünkösdje, állandó belsô megújulásának lehetôsége és valósulása''[63].</w:t>
      </w:r>
    </w:p>
    <w:p>
      <w:pPr>
        <w:pStyle w:val="Normal"/>
        <w:jc w:val="both"/>
        <w:rPr/>
      </w:pPr>
      <w:r>
        <w:rPr/>
        <w:tab/>
        <w:t>2. A lelki felnôttségnek természetes velejárója, hogy a bérmálkozó felelôsséget vállal az Egyház lényeges feladataiban való együttműködésre, fôképpen a világ megszentelésének művére kötelezi el magát. Aki ezt az apostoli, vagy inkább prófétai küldetést teljesíti, az egyházi közösséget is segíti, hogy Krisztus által kitűzött céljait megvalósítsa. Az ilyen ember tehát közreműködik az Egyház önmegvalósításában.</w:t>
      </w:r>
    </w:p>
    <w:p>
      <w:pPr>
        <w:pStyle w:val="Normal"/>
        <w:jc w:val="both"/>
        <w:rPr/>
      </w:pPr>
      <w:r>
        <w:rPr/>
      </w:r>
    </w:p>
    <w:p>
      <w:pPr>
        <w:pStyle w:val="Normal"/>
        <w:jc w:val="both"/>
        <w:rPr/>
      </w:pPr>
      <w:r>
        <w:rPr/>
      </w:r>
    </w:p>
    <w:p>
      <w:pPr>
        <w:pStyle w:val="Normal"/>
        <w:jc w:val="both"/>
        <w:rPr>
          <w:b/>
          <w:b/>
          <w:u w:val="single"/>
        </w:rPr>
      </w:pPr>
      <w:r>
        <w:rPr>
          <w:b/>
          <w:u w:val="single"/>
        </w:rPr>
        <w:t>4. Eszkatológiai hatás</w:t>
      </w:r>
    </w:p>
    <w:p>
      <w:pPr>
        <w:pStyle w:val="Normal"/>
        <w:jc w:val="both"/>
        <w:rPr>
          <w:b/>
          <w:b/>
          <w:u w:val="single"/>
        </w:rPr>
      </w:pPr>
      <w:r>
        <w:rPr>
          <w:b/>
          <w:u w:val="single"/>
        </w:rPr>
      </w:r>
    </w:p>
    <w:p>
      <w:pPr>
        <w:pStyle w:val="Normal"/>
        <w:jc w:val="both"/>
        <w:rPr/>
      </w:pPr>
      <w:r>
        <w:rPr/>
        <w:t>Ez abból következik, hogy a Lélek eljövetele és az Egyházban való működése már kezdete Isten országa beteljesülésének. A végsô idô már megkezdôdött, az ország teljes kibontakozásának elôkészítését a bérmálásban nyert kegyelmek eszközlik.</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 A bérmálás charactere</w:t>
      </w:r>
    </w:p>
    <w:p>
      <w:pPr>
        <w:pStyle w:val="Normal"/>
        <w:jc w:val="both"/>
        <w:rPr>
          <w:b/>
          <w:b/>
          <w:u w:val="single"/>
        </w:rPr>
      </w:pPr>
      <w:r>
        <w:rPr>
          <w:b/>
          <w:u w:val="single"/>
        </w:rPr>
      </w:r>
    </w:p>
    <w:p>
      <w:pPr>
        <w:pStyle w:val="Normal"/>
        <w:jc w:val="both"/>
        <w:rPr/>
      </w:pPr>
      <w:r>
        <w:rPr/>
        <w:tab/>
        <w:t>A bérmálás hatásainak ontológiai alapja a bérmálási character. Ez eszközli ugyanis Krisztus messiási küldetésének teljességébe történô beiktatásunkat, a beiktatás pedig a szótériológiai, krisztológiai és ekkléziológiai hatásokat.Hogy a bérmálás eltörölhetetlen jegyet nyom a lélekbe, hitigazság, dogma (DS 1609). A Szentírásnak a szentségi character létezése érdekében idézhetô helyei (pl. 2Kor 1,22; Ef 1,12; 4,30) fôként a bérmálásra értelmezhetôk. A legrégibb szentatyák érdeklôdésének elôterében a keresztségi jegy áll, mert a keresztséget és bérmálást sokáig együtt szolgáltatták ki; de a 4. századtól kezdve már a bérmálási jegyrôl is szólnak patrisztikai megnyilatkozások.Minden szentségben a Szentlélek végzi lelkünk megszentelését, a character a keresztségben is a Lélek pecsétje. Mivel azonban a bérmálás sokkal inkább bekapcsol bennünket a Lélekkel telített Egyház feladataiba, és mivel ugyanakkor személyiségünk kifejlôdését is biztosítani hivatott, joggal állíthatjuk, hogy a bérmálás charactere bensôséges személyi kapcsolatot eredményez a Szentlélekkel. A bérmálási jegyben a Szentlélek véglegesen tulajdonába veszi tudatos élettevékenységeink elvét, személyiségünket, és Krisztus szolgálatába állítja. Ezzel a kegyelemközlések sorára is pecsétet tesz, mert minden további kegyelemközlés a keresztségi és bérmálási kegyelemnek bizonyos sajátos célokra való további kiépítését szolgálja[64].Amint természetes személyiségünk kifejlôdésének útja a közösség, úgy a bérmálásban kapott krisztusképiség is a közösség útján tudja kibontakoztatni a keresztségben kapott képességeket. A szentségi jegy az egyházi közösségen belül a kultikus küldetés céljához, az eukarisztikus lakoma és áldozat ünnepléséhez akar elvezetni elsôsorban. Ennek következménye a nagyobb közösséghez való küldetés: a világ elfogadásának, átalakításának, megszentelésének, vagyis hitünk életre váltásának és érvényre juttatásának eszközlése. A bérmálás charactere a világot meggyógyító és megszentelô Krisztus misztériumában részesít bennünket.</w:t>
      </w:r>
    </w:p>
    <w:p>
      <w:pPr>
        <w:pStyle w:val="Normal"/>
        <w:jc w:val="both"/>
        <w:rPr/>
      </w:pPr>
      <w:r>
        <w:rPr/>
      </w:r>
    </w:p>
    <w:p>
      <w:pPr>
        <w:pStyle w:val="Normal"/>
        <w:jc w:val="both"/>
        <w:rPr>
          <w:b/>
          <w:b/>
          <w:u w:val="single"/>
        </w:rPr>
      </w:pPr>
      <w:r>
        <w:rPr>
          <w:b/>
          <w:u w:val="single"/>
        </w:rPr>
        <w:t>6. Szentségi kegyelem</w:t>
      </w:r>
    </w:p>
    <w:p>
      <w:pPr>
        <w:pStyle w:val="Normal"/>
        <w:jc w:val="both"/>
        <w:rPr>
          <w:b/>
          <w:b/>
          <w:u w:val="single"/>
        </w:rPr>
      </w:pPr>
      <w:r>
        <w:rPr>
          <w:b/>
          <w:u w:val="single"/>
        </w:rPr>
      </w:r>
    </w:p>
    <w:p>
      <w:pPr>
        <w:pStyle w:val="Normal"/>
        <w:jc w:val="both"/>
        <w:rPr/>
      </w:pPr>
      <w:r>
        <w:rPr/>
        <w:t>A bérmálás szentségi kegyelmét úgy kell értelmeznünk, mint a szentségi kegyelmet általában: lelkünkbe beleteremtett gyökér és jogcím a szentségben megjelölt feladatokhoz szükséges segítô kegyelmek biztosítására.</w:t>
      </w:r>
    </w:p>
    <w:p>
      <w:pPr>
        <w:pStyle w:val="Normal"/>
        <w:jc w:val="both"/>
        <w:rPr/>
      </w:pPr>
      <w:r>
        <w:rPr/>
      </w:r>
    </w:p>
    <w:p>
      <w:pPr>
        <w:pStyle w:val="Normal"/>
        <w:jc w:val="both"/>
        <w:rPr/>
      </w:pPr>
      <w:r>
        <w:rPr/>
        <w:tab/>
        <w:t>Nb. A krisztológiai és szótériológiai hatás megfelel annak, amit régebben a megszentelô kegyelem növelése címen tárgyaltak. Az ekkléziológiai hatás pedig a szentség characterében gyökerezik.</w:t>
      </w:r>
    </w:p>
    <w:p>
      <w:pPr>
        <w:pStyle w:val="Normal"/>
        <w:jc w:val="both"/>
        <w:rPr/>
      </w:pPr>
      <w:r>
        <w:rPr/>
      </w:r>
    </w:p>
    <w:p>
      <w:pPr>
        <w:pStyle w:val="Normal"/>
        <w:jc w:val="both"/>
        <w:rPr/>
      </w:pPr>
      <w:r>
        <w:rPr/>
      </w:r>
    </w:p>
    <w:p>
      <w:pPr>
        <w:pStyle w:val="Normal"/>
        <w:jc w:val="center"/>
        <w:rPr>
          <w:b/>
          <w:b/>
          <w:sz w:val="32"/>
          <w:szCs w:val="32"/>
        </w:rPr>
      </w:pPr>
      <w:r>
        <w:rPr>
          <w:b/>
          <w:sz w:val="32"/>
          <w:szCs w:val="32"/>
        </w:rPr>
        <w:t>97. §. A bérmálás kiszolgáltatása</w:t>
      </w:r>
    </w:p>
    <w:p>
      <w:pPr>
        <w:pStyle w:val="Normal"/>
        <w:jc w:val="both"/>
        <w:rPr>
          <w:b/>
          <w:b/>
          <w:sz w:val="32"/>
          <w:szCs w:val="32"/>
        </w:rPr>
      </w:pPr>
      <w:r>
        <w:rPr>
          <w:b/>
          <w:sz w:val="32"/>
          <w:szCs w:val="32"/>
        </w:rPr>
      </w:r>
    </w:p>
    <w:p>
      <w:pPr>
        <w:pStyle w:val="Normal"/>
        <w:jc w:val="both"/>
        <w:rPr>
          <w:b/>
          <w:b/>
          <w:u w:val="single"/>
        </w:rPr>
      </w:pPr>
      <w:r>
        <w:rPr>
          <w:b/>
          <w:u w:val="single"/>
        </w:rPr>
        <w:t>1. A bérmálás kiszolgáltatója és felvevôje</w:t>
      </w:r>
    </w:p>
    <w:p>
      <w:pPr>
        <w:pStyle w:val="Normal"/>
        <w:jc w:val="both"/>
        <w:rPr>
          <w:b/>
          <w:b/>
          <w:u w:val="single"/>
        </w:rPr>
      </w:pPr>
      <w:r>
        <w:rPr>
          <w:b/>
          <w:u w:val="single"/>
        </w:rPr>
      </w:r>
    </w:p>
    <w:p>
      <w:pPr>
        <w:pStyle w:val="Normal"/>
        <w:jc w:val="both"/>
        <w:rPr/>
      </w:pPr>
      <w:r>
        <w:rPr/>
        <w:t>1. KISZOLGÁLTATÓJA</w:t>
      </w:r>
    </w:p>
    <w:p>
      <w:pPr>
        <w:pStyle w:val="Normal"/>
        <w:jc w:val="both"/>
        <w:rPr/>
      </w:pPr>
      <w:r>
        <w:rPr/>
        <w:t>A trienti dogma szerint a bérmálás rendes kiszolgáltatója (minister ordinarius) a püspök (DS 1630). Tehát nem kizárólagos kiszolgáltatónak mondja a Tridentinum a püspököt, hanem csak azt tanítja, hogy az áldozópap nem azonos hatalommal és csak a püspök képviselôjeként szolgáltathatja ki. Ugyanezt a II. vatikáni zsinat úgy fogalmazza, hogy a püspök elsôdleges kiszolgáltató (minister originarius; E 26). Az új fogalmazás azt akarja, hogy tisztelettel gondoljunk a keletiek gyakorlatára, amely már a 4. század óta minden papnak megadja a kiszolgáltatás jogát, a püspök elsôségét pedig azzal juttatja kifejezésre, hogy püspök vagy pátriárka által megszentelt krizmát használ. Újabban Nyugaton is elég sok esetben szolgáltathatja ki áldozópap ezt a szentséget.A püspök elôjoga a Szentírásból bizonyítható (ApCsel 8,14; 19,6). Az értelmi megfontolás arra utal, hogy a bérmálás a szentség felvevôjét az Egyháznak a nyilvánosság elôtti munkájába kapcsolja be, az Egyház nyilvánosság elôtti fô képviselôje pedig a püspök (E 23). Az Egyház egységének ténye is kifejezésre jut azáltal, hogy a bérmáláskor a püspök személyesen találkozik minden bérmálkozó hívével.A bérmálás másodlagos kiszolgáltatója bármely pap lehet, aki akár egyetemes jogi rendelkezés, akár a Szentszék külön engedélye formájában, bérmálási felhatalmazást kap.Tételünknek alapja a preszbiterek jogkörének kialakulása: az elsô század vége felé egyes felszenteltek nem kapták meg a püspöki jogok teljességét, hanem csak egy részét azoknak, bár a szentelés erejénél fogva a többihez is megvolt a képesítésük. És amint a szentségi feloldozás érvényességéhez a szentelésben kapott képesítésen kívül szükséges a felülrôl kapott joghatóság, úgy itt is csak a szentelési és a fôpásztori hatalom együttese hozhatja létre a szentséget. A két tényezônek ezt az együttműködését az indokolja, hogy a keresztény beavatás teljességérôl van szó, a teljességhez pedig a fôpásztorral való kapcsolat is hozzátartozik.</w:t>
      </w:r>
    </w:p>
    <w:p>
      <w:pPr>
        <w:pStyle w:val="Normal"/>
        <w:jc w:val="both"/>
        <w:rPr/>
      </w:pPr>
      <w:r>
        <w:rPr/>
        <w:tab/>
        <w:t>2. A SZENTSÉG FELVEVÔJE</w:t>
      </w:r>
    </w:p>
    <w:p>
      <w:pPr>
        <w:pStyle w:val="Normal"/>
        <w:jc w:val="both"/>
        <w:rPr/>
      </w:pPr>
      <w:r>
        <w:rPr/>
        <w:tab/>
        <w:t>Minden megkeresztelt bérmálkozhat, ha nem vette még fel a bérmálás szentségét. Ez biztos teológiai igazság.A Szentírás tanúsága szerint a megkeresztelteket mindjárt megbérmálták, és ezt nem tagadták meg senkitôl. Kornéliusz esete viszont nem bizonyítéka a keresztség elôtti bérmálásnak, mert egészen kivételes jelenség volt a Szentlélek rendkívüli kiáradása, annak bizonyságául, hogy Isten is akarja a pogányok megkeresztelését. -- A szenthagyományból tudjuk, hogy a bérmálás nyomon követte a keresztséget, még kisgyermeknél is.Hogy a bérmálás felvételére melyik a legalkalmasabb életkor, arról még vitatkoznak a szakemberek. A vita eldöntése nem a dogmatika, hanem a pasztorális teológia hatáskörébe tartozik.A bérmálás méltó felvételéhez a kegyelem állapota és kellô áhítat szükséges; az egyházi elôírás ezen kívül megfelelô bérmálási oktatást és bérmaszülôt kíván.</w:t>
      </w:r>
    </w:p>
    <w:p>
      <w:pPr>
        <w:pStyle w:val="Normal"/>
        <w:jc w:val="both"/>
        <w:rPr/>
      </w:pPr>
      <w:r>
        <w:rPr/>
      </w:r>
    </w:p>
    <w:p>
      <w:pPr>
        <w:pStyle w:val="Normal"/>
        <w:jc w:val="both"/>
        <w:rPr>
          <w:b/>
          <w:b/>
          <w:u w:val="single"/>
        </w:rPr>
      </w:pPr>
      <w:r>
        <w:rPr>
          <w:b/>
          <w:u w:val="single"/>
        </w:rPr>
        <w:t>2. A bérmálás szükségessége</w:t>
      </w:r>
    </w:p>
    <w:p>
      <w:pPr>
        <w:pStyle w:val="Normal"/>
        <w:jc w:val="both"/>
        <w:rPr>
          <w:b/>
          <w:b/>
          <w:u w:val="single"/>
        </w:rPr>
      </w:pPr>
      <w:r>
        <w:rPr>
          <w:b/>
          <w:u w:val="single"/>
        </w:rPr>
      </w:r>
    </w:p>
    <w:p>
      <w:pPr>
        <w:pStyle w:val="Normal"/>
        <w:jc w:val="both"/>
        <w:rPr/>
      </w:pPr>
      <w:r>
        <w:rPr/>
        <w:tab/>
        <w:t>A bérmálás az Egyház egésze számára feltétlenül szükséges, mert Krisztus rendelte a belsô és külsô nehézségek leküzdésének megkönnyítésére (Mt 10,16-20; Jn 15,20; 16,7-13).</w:t>
      </w:r>
    </w:p>
    <w:p>
      <w:pPr>
        <w:pStyle w:val="Normal"/>
        <w:jc w:val="both"/>
        <w:rPr/>
      </w:pPr>
      <w:r>
        <w:rPr/>
        <w:tab/>
        <w:t>Megkeresztelt egyének számára azonban nem szükséges nélkülözhetetlenül (necessitate medii), hiszen már a keresztség által a mennyország örököseivé váltak (Róm 8,15-18; Gal 4,5-7; Ef 1,14; Tit 3;7). Parancsszerű szükségesség (necessitas praecepti) sem áll fönn, mert nem mutatható ki akár isteni, akár egyházi parancs, amely elôírná.</w:t>
      </w:r>
    </w:p>
    <w:p>
      <w:pPr>
        <w:pStyle w:val="Normal"/>
        <w:jc w:val="both"/>
        <w:rPr/>
      </w:pPr>
      <w:r>
        <w:rPr/>
      </w:r>
    </w:p>
    <w:p>
      <w:pPr>
        <w:pStyle w:val="Normal"/>
        <w:jc w:val="both"/>
        <w:rPr/>
      </w:pPr>
      <w:r>
        <w:rPr/>
        <w:tab/>
        <w:t>Mindazonáltal az Egyház mindig sürgette ennek a szentségnek felvételét. Hiszen Krisztus nem hiába kínálja fel kegyelmeit ezen az úton. Továbbá, a keresztény élethez és a krisztusi küzdelmekhez szükséges erôt intézményes formában ez a szentség biztosítja. Ha ebbôl a ,,belsô szükségességbôl'', továbbá Egyházunk jelszerűségébôl és világmegváltó feladataiból indulunk ki, akkor ezt kell mondanunk: súlyosan vétkezik, aki merô közömbösségbôl, kényelemszeretetbôl vagy önzésbôl tudva és akarva elmulasztja a bérmálás szentségének felvételét. Felvétele és a kegyelmeivel való együttműködés olyan formán szükséges, mint az imádság.</w:t>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98. §. Az egyházirend szentségi jelleg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Az egyháztrend szentségének latin neve: sacramentum ordinis:Ebben az elnevezésben az ordo név kétféle értelemben szerepel: a) Elsôsorban felszentelést (ordinatio; ordo in fieri) jelent, vagyis a szentség kiszolgáltatását. -- b) Másodsorban a felszentelés eredményét mint karizmatikus állapotot (status ordinis; ordo in esse): a püspöki, az áldozópapi vagy a diakonusi ,,rendbe'' tartozik valaki; felvétetik valaki a klerikusok ,,rendjé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1. A papi szolgálat és fokozatai</w:t>
      </w:r>
    </w:p>
    <w:p>
      <w:pPr>
        <w:pStyle w:val="Normal"/>
        <w:jc w:val="both"/>
        <w:rPr>
          <w:b/>
          <w:b/>
          <w:u w:val="single"/>
        </w:rPr>
      </w:pPr>
      <w:r>
        <w:rPr>
          <w:b/>
          <w:u w:val="single"/>
        </w:rPr>
      </w:r>
    </w:p>
    <w:p>
      <w:pPr>
        <w:pStyle w:val="Normal"/>
        <w:jc w:val="both"/>
        <w:rPr/>
      </w:pPr>
      <w:r>
        <w:rPr/>
        <w:tab/>
        <w:t>1. ISTEN EGÉSZ NÉPE PAPI NÉP</w:t>
      </w:r>
    </w:p>
    <w:p>
      <w:pPr>
        <w:pStyle w:val="Normal"/>
        <w:jc w:val="both"/>
        <w:rPr/>
      </w:pPr>
      <w:r>
        <w:rPr/>
        <w:tab/>
        <w:t>Az újszövetségi Szentírásban hiába keressük a mai értelemben vett püspöki, áldozópapi és diakonusi szolgálatoknak megfelelô kifejezéseket. Sôt magának a papság közvetítô szerepének is mintha ellene mondana a Biblia, amikor Krisztust mondja egyedüli közvetítônek Isten és az emberek között (1Tim 2,5). Jézus mint fôpap örökké él és közbenjár értünk (Zsid 7,25), örökké folytatja a világ megszentelésének nagy művét.Másutt azonban arról is szól a kinyilatkoztatás, hogy Jézus ezt a láthatatlan tevékenységet, amellyel alkalmassá teszi a világot Isten szeretetének befogadására, hogy az idôk végén letehesse mennyei Atyja kezébe (1Kor 15,28), látható formában Egyháza úján gyakorolja (Ef 3,10). Az Egyház a világ megszentelésére való papi közösség (Jel 1,6; 5,10; 20,6), sôt királyi papság, mint Izrael volt (1Pt 2,5.9; vö. Kiv 19,6). Az Egyház a megdicsôült Uralkodó (Küriosz) és Fôpap papi ténykedéseinek megjelenítôje és közvetítôje a világ megszentelésére és az Atyának kijáró hódolat szüntelen bemutatására. Ilyen értelemben az Egyház minden tagja pap, akár laikus, akár klerikus. Ez az általános papság (sacerdotium commune).</w:t>
      </w:r>
    </w:p>
    <w:p>
      <w:pPr>
        <w:pStyle w:val="Normal"/>
        <w:jc w:val="both"/>
        <w:rPr/>
      </w:pPr>
      <w:r>
        <w:rPr/>
        <w:tab/>
        <w:t>2. MÉGSEM KRISZTUS AKARATA ELLENÉRE TÖRTÉNT, HOGY IDÔVEL ELKÜLÖNÜLT EGYMÁSTÓL A KLERIKUSOK ÉS LAIKUSOK STÁTUSA ÉS KIALAKULTAK A SZOLGÁLATI FOKOZATOK, LÉTREJÖTT A ,,SACERDOTIUM MINISTERIALE''[65].</w:t>
      </w:r>
    </w:p>
    <w:p>
      <w:pPr>
        <w:pStyle w:val="Normal"/>
        <w:jc w:val="both"/>
        <w:rPr/>
      </w:pPr>
      <w:r>
        <w:rPr/>
        <w:tab/>
        <w:t>a) Jézus a Tizenkettôt elkülönítette a többitôl, és rájuk bízta Egyházának vezetését. Felkészítette ôket az ige szolgálatára, keresztelô és bűnbocsátó hatalmat adott nekik (Mt 28,19-20; Jn 20,22-23), rájuk bízta az eukarisztiát (Lk 22,19), és a keresztény élet törvényeinek megállapítását (Mt 18,18), továbbá személyes megbízottaivá tette ôket (Mt 10,40; Lk 10,16). Az apostolok Jézus életében az ô irányításával, feltámadása után Szentlelke vezetésével ilyen megbízottakként jártak el a térítésben, egyházközségek szervezésében és irányításában, sôt elvi jellegű döntésekben (ApCsel 10,47; 15,28-29; Gal 2,9).</w:t>
      </w:r>
    </w:p>
    <w:p>
      <w:pPr>
        <w:pStyle w:val="Normal"/>
        <w:jc w:val="both"/>
        <w:rPr/>
      </w:pPr>
      <w:r>
        <w:rPr/>
        <w:tab/>
        <w:t>b) A Tizenkettô mellett az elsô idôkben más vezetôkkel is találkozunk. Ezek feladatait nem tudjuk pontosan meghatározni és egymástól elkülöníteni. A Tizenkettôn kívüli ,,apostolok'', ,,elöljárók'' (proisztamenoi), ,,vezetôk'' (hégumenoi), ,,felügyelôk'' (episzkopoi), továbbá a különféle karizmákkal rendelkezôk elnevezései sok esetben csak átmeneti jellegű megbízatásra utalnak; a ,,preszbüterosz'' név pedig gyakran nem vezetôi megbízatást jelez, hanem olyan hívôkre vonatkozik, akik valami miatt tekintélynek örvendettek. Idôre volt szükség és bizonyos tapasztalatokra, amíg a szolgálat hivatalos formái kialakultak, a tisztviselôk feladatkörei tisztázódtak és a kléruson belüli rangfokozatok elrendezôdtek. Mindez a Szentlélek irányításával ment végbe (vö. Jn 14,26; 16,12-14).</w:t>
      </w:r>
    </w:p>
    <w:p>
      <w:pPr>
        <w:pStyle w:val="Normal"/>
        <w:jc w:val="both"/>
        <w:rPr/>
      </w:pPr>
      <w:r>
        <w:rPr/>
        <w:tab/>
        <w:t>c) Már az elsô században minden rész-egyházban fontos szerepet tölt be egy legfôbb irányító -- akit késôbb püspöknek neveznek --, aki a maga személyében jele és ôre a papi tevékenység alapvetô feltételének: a hit, az istentisztelet és a fegyelem egységének.</w:t>
      </w:r>
    </w:p>
    <w:p>
      <w:pPr>
        <w:pStyle w:val="Normal"/>
        <w:jc w:val="both"/>
        <w:rPr/>
      </w:pPr>
      <w:r>
        <w:rPr/>
        <w:tab/>
        <w:t>Ilyen Krétában Titusz, Efezusban Timóteus, Rómában Kelemen, Antióchiában Ignác. Hatáskörük olyanféle volt, hogy abból a késôbbi monarchikus püspöki jogkör természetszerűleg kialakulhatott. Egyes helyeken ez korábban megtörtént. Timóteus pl. Szent Pál irányításával kormányzott, de Pál halála után saját kezébe került a vezetés. Ez az ún. antióchiai forma. Ezzel szemben a palesztinai forma a zsinagóga mintájára alapított kollégiális vezetés volt, amelybôl jóval késôbb tértek át a monarchikus vezetésre.Fokozatos dogmafejlôdés tapasztalható a pápai primátus kialakulásában is, -- ezt az egyháztan részletezi.</w:t>
      </w:r>
    </w:p>
    <w:p>
      <w:pPr>
        <w:pStyle w:val="Normal"/>
        <w:jc w:val="both"/>
        <w:rPr/>
      </w:pPr>
      <w:r>
        <w:rPr/>
        <w:t>A diakonusok már Szent Pál idejében a püspök segítôtársai (Fil 1,1; vö. 1Tim 3,9-11).Az áldozópapi rendfokozat kialakulását a 2. sz. elejétôl kísérhetjük figyelemmel. Az történhetett, hogy egyes püspökök, akiknek lelki hatalma nagyobb földrajzi területet ölelt fel, hatáskörük nagy részét megosztották a mai áldozópapoknak megfelelô preszbiterekkel, és csak ezeket a felhatalmazásokat közölték velük.Az episzkoposz, preszbüterosz, diakonosz szakkifejezések mai értelemben elôször Antióchiai Szent Ignácnál fordulnak elô. Ugyanezzel a hármassággal és ezeknek a hivataloknak a laikusoktól való elhatárolásával azonban már Római Szent Kelemen elsô levelében találkozunk (ad Cor 40,5), csak ô más elnevezéseket használ (a püspököt ui. fôpapnak, a diakonust pedig levitának nevezi).Ignatius így ír: ,,Mindnyájan hasonlóképpen tiszteljék a diakonusokat, mint Jézus Krisztust, a püspököt pedig mint az Atya képviselôjét, az áldozópapokat viszont mint Isten szenátusát és az apostolok tanácsát'' (Trall 3,1). ,,Buzdítalak benneteket, törekedjetek mindent Isten szellemében egyetértéssel intézni, miközben a püspök Isten helyett, az áldozópapok az apostoli tanács helyett járnak az élen, az én kedves diakonusaim pedig Jézus Krisztus szeretetszolgálatával vannak megbízva'' (Magn 6,1; vö. Sm 8, Phi14, Eph 2). Ezeket a tisztségeket az eukarisztiával is kapcsolatba hozza Ignatius (Phil 4).</w:t>
      </w:r>
    </w:p>
    <w:p>
      <w:pPr>
        <w:pStyle w:val="Normal"/>
        <w:jc w:val="both"/>
        <w:rPr/>
      </w:pPr>
      <w:r>
        <w:rPr/>
        <w:tab/>
        <w:t>d) Az egyes rangfokozatok kialakulása tehát történeti szükségszerűség folytán jött létre. Nagy szerepet játszhattak ebben az Egyházon belül fellépô tanbeli elhajlások, továbbá a kívülrôl fenyegetô judaizáló gnósztikus tendenciák. Ezek a krisztusi hit fennmaradását és az Egyház fegyelmi egységét fenyegették. Már a pasztorális levelekben látható, hogy az egyházi vezetôk legfôbb feladata az apostoloktól kapott hitletétemény (depositum) megôrzése (1Tim 6,20; 2Tim 1,14; Tit 1,9) és megfelelô formában történô továbbadása (2Tim 2,2). A hit tisztaságának, a hitbeli és erkölcsi meggyôzôdés apostoli folytonosságának biztosítása csak úgy látszott lehetségesnek, ha lesznek, akik nemcsak saját hitükért, hanem a többiek hitéért és keresztény életéért is felelôsséget vállalnak és ennek tudatában járnak el a tévtanítókkal szemben, irányítják az istentiszteletet és a hívek viselkedését.</w:t>
      </w:r>
    </w:p>
    <w:p>
      <w:pPr>
        <w:pStyle w:val="Normal"/>
        <w:jc w:val="both"/>
        <w:rPr/>
      </w:pPr>
      <w:r>
        <w:rPr/>
        <w:tab/>
        <w:t>e) A szervezet kialakulása az Egyház szakramentalitásának tudatában történt. Abban a meggyôzôdésben éltek, hogy ôk nem múltban élt valakinek tanítását hirdetik és követik, hanem személyt hirdetnek és követnek, olyan valakit, aki ma is él és kapcsolatban áll velük: Ô prédikál, amikor az igét hirdetik, Ô keresztel, amikor keresztelnek, az Ô Lelke működik vezetôben és vezetettben, parancsolóban és engedelmeskedôben egyaránt. Hitték, hogy az Egyház nemcsak a Krisztusban hívôk testülete, hanem magának Krisztusnak teste, ezért lényegébôl fakadó megnyilvánulásainak mindegyike mögött Krisztus van. Amint tehát a Tizenkettôt közvetlenül Krisztus hívta meg és bízta meg, úgy az Egyház által hivatalosan elrendelt elöljárókat is Ô maga rendeli Szentlelke közvetítésével (ApCsel 20,28; vö. 1Kor 12,28-29; Ef 4,7.11).Ha Tehát szó szerinti idézetek formájában nem is mutatható ki a mai ordo-k (püspök, áldozópap, diakonus) krisztusi alapítása, annyi kétségtelenül bebizonyítható, hogy ezek kialakulásának szilárd bibliai alapja van: a bibliai szakramentális egyházfogalom. Eszerint Egyházunk a történelemben láthatatlanul jelen levô és Szentlelke útján működô Krisztusnak látható megjelenési formája és kegyelemközvetítô eszköze (,,egyetemes szentség''); ennek a szerepének betöltéséhez pedig -- mint láttuk --, elkerülhetetlenül szükséges, hogy az általános papságon kívül legyen szolgálati papság is, és az hierarchikusan tagolódjék. ,,Ez a papság nem kiváltságos csoport, nem sérti sem Krisztus egyetlen papságának, sem a hívôk papságának jogait. De mindkettôt szolgálva egyik formája annak a többrétű közvetítésnek, amely Isten népének szolgálatát biztosítja''[66].</w:t>
      </w:r>
    </w:p>
    <w:p>
      <w:pPr>
        <w:pStyle w:val="Normal"/>
        <w:jc w:val="both"/>
        <w:rPr/>
      </w:pPr>
      <w:r>
        <w:rPr/>
      </w:r>
    </w:p>
    <w:p>
      <w:pPr>
        <w:pStyle w:val="Normal"/>
        <w:jc w:val="both"/>
        <w:rPr>
          <w:b/>
          <w:b/>
          <w:u w:val="single"/>
        </w:rPr>
      </w:pPr>
      <w:r>
        <w:rPr>
          <w:b/>
          <w:u w:val="single"/>
        </w:rPr>
        <w:t>2. Papi szolgálat és papi ,,hatalom'' az Egyházban</w:t>
      </w:r>
    </w:p>
    <w:p>
      <w:pPr>
        <w:pStyle w:val="Normal"/>
        <w:jc w:val="both"/>
        <w:rPr>
          <w:b/>
          <w:b/>
          <w:u w:val="single"/>
        </w:rPr>
      </w:pPr>
      <w:r>
        <w:rPr>
          <w:b/>
          <w:u w:val="single"/>
        </w:rPr>
      </w:r>
    </w:p>
    <w:p>
      <w:pPr>
        <w:pStyle w:val="Normal"/>
        <w:jc w:val="both"/>
        <w:rPr/>
      </w:pPr>
      <w:r>
        <w:rPr/>
        <w:tab/>
        <w:t>Az egyházi vezetôk ,,hatalma'' lényegesen más természetű, mint a világi hatalom birtokosaié. Egyrészt azért, mert nem tekinthetô a tisztségviselô saját hatalmának, hanem a közösség hatalmából neki juttatott jogkör és feladatkör; másrészt, mert bár a közösség nevében gyakorolt hatalom, mégsem közösségi megbízatás adja, hanem krisztusi kiválasztás. A püspököt nem a közösség egésze, vagy annak képviselôje ruházza fel hatalommal, hanem Krisztus küldi. Lehet, hogy személyét egy kisebb vagy nagyobb közösség, vagy annak képviselôje jelöli ki, vagy pedig másik püspök, vagy akár a pápa. Hatalmát mégsem ezektôl, hanem Krisztustól kapja a felszentelésben; ,,isteni jogon'' birtokolja, és ,,in persona Christi'' gyakorolja (E 27; P 2). Kánoni küldetése mindig ennek a személyes küldetésnek szolgálatában áll, azért elsôsorban az Atya felé felelôs, és csak másodsorban a közösség felé. Viszont mindkét irányú felelôsségnek prototípusa az Atyát és Fiút szeretetben egybekapcsoló és egymás iránti szeretetüket az egyházi közösség felé is tolmácsoló Szentlélek.</w:t>
      </w:r>
    </w:p>
    <w:p>
      <w:pPr>
        <w:pStyle w:val="Normal"/>
        <w:jc w:val="both"/>
        <w:rPr/>
      </w:pPr>
      <w:r>
        <w:rPr/>
      </w:r>
    </w:p>
    <w:p>
      <w:pPr>
        <w:pStyle w:val="Normal"/>
        <w:jc w:val="both"/>
        <w:rPr/>
      </w:pPr>
      <w:r>
        <w:rPr/>
      </w:r>
    </w:p>
    <w:p>
      <w:pPr>
        <w:pStyle w:val="Normal"/>
        <w:jc w:val="both"/>
        <w:rPr/>
      </w:pPr>
      <w:r>
        <w:rPr/>
      </w:r>
    </w:p>
    <w:p>
      <w:pPr>
        <w:pStyle w:val="Normal"/>
        <w:jc w:val="both"/>
        <w:rPr/>
      </w:pPr>
      <w:r>
        <w:rPr/>
        <w:tab/>
        <w:t>Elöljáró és alattvaló egyaránt az eukarisztiából táplálkozó titokzatos Krisztus-test tagja, ezért minden jog és kötelesség, kötöttség és szabadság, törvénytisztelet és karizma, közösség és egyéni szempont ennek a ,,szeretetszövetségnek'' életét van hivatva szolgálni és gyarapítani. Olyan elvek, eszmények és érdekek összeegyeztetését, amelyek a természet világában ellentétben vannak egymással, mindig ennek a természetfölötti ténynek szem elôtt tartásával keresték az elsô keresztények. A szeretet szentségébôl táplálkozók tudatosan arra törekedtek, hogy az Egyház mint szeretetközösség észrevehetô jele és közvetítôje legyen a világmegváltó krisztusi emberszeretetnek. Annál inkább, mert az ôs-szentség (Krisztus) és az egyetemes szentség (Egyház) bensô egységébôl nem nehéz kikövetkeztetni, hogy törvényhozás és törvényteljesítés, parancsolás és engedelmesség egyaránt a köztünk és bennünk élô, mindhalálig engedelmes Fiú cselekedete.Ebben az összefüggésben minden funkció, amelyet akár klerikusok, akár laikusok gyakorolnak, bibliai értelemben tett diakonia, azaz szolgálat. Nem hatalmi jellegű diakonia, nem is humanizmusból teljesített szolgálat, hanem Krisztus diakoniájának folytatása, ezért azonos jelentésű a tágabb értelemben vett karizmával (E 18; vö. 1Kor 12,5). Ez a tény vezetôk és vezetettek részérôl állandó metanoia-t kíván: a funkcióknak az evilágitól teljesen eltérô természetfeletti szemléletét és gyakorlatát. Így válik lehetôvé, hogy jog, hatalom, törvény, engedelmesség és egyéb evilági kategóriák teljesen átértékelt formában ,,Krisztus Testének felépítését szolgálják'' (Ef 4,11-12). Ez az átértékelés nem szünteti meg sem a hatalmat, sem a jogot, sem az engedelmességet, hanem áthatja a krisztusi szeretet és alázat szellemével (Mt 20,25-28; Jn 13,13-15).</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3. Szentelés útján közölt vezetôi megbízatások</w:t>
      </w:r>
    </w:p>
    <w:p>
      <w:pPr>
        <w:pStyle w:val="Normal"/>
        <w:jc w:val="both"/>
        <w:rPr>
          <w:b/>
          <w:b/>
          <w:u w:val="single"/>
        </w:rPr>
      </w:pPr>
      <w:r>
        <w:rPr>
          <w:b/>
          <w:u w:val="single"/>
        </w:rPr>
      </w:r>
    </w:p>
    <w:p>
      <w:pPr>
        <w:pStyle w:val="Normal"/>
        <w:jc w:val="both"/>
        <w:rPr/>
      </w:pPr>
      <w:r>
        <w:rPr/>
        <w:t>1. KÜLÖN SZENTSÉG</w:t>
      </w:r>
    </w:p>
    <w:p>
      <w:pPr>
        <w:pStyle w:val="Normal"/>
        <w:jc w:val="both"/>
        <w:rPr/>
      </w:pPr>
      <w:r>
        <w:rPr/>
        <w:t>Az egyházi hatalomnak minden evilági hatalomtól különbözô karizmatikus jellege az oka annak, hogy Krisztus Urunk külön szentségben adja megbízatását azoknak, akik ennek a hatalomnak feladatait gyakorolják. Azt akarja, hogy vele való szentségi találkozásban kapják megbízását és segítségének ígéretét éppen úgy, ahogy a házasulandók külön szentségben kapnak megbízatást, felhatalmazást és segítséget a hitvesi és szülôi jogok és kötelességek gyakorlására.Nem minden vezetôi megbízatás szentségi jellegű az Egyházban, még a krisztusi alapításúak mindegyike sem az (pl. a pápaság). Hogy melyek szentségi jellegűek, annak problémája akkor merült fel, amikor a szentségek hittudományos meghatározása már kialakult. Látni fogjuk, hogy dogma-szerűen ma sincs végleges megoldásunk. A mai három szentségi ordo fogalma és jogköre kétségtelenül bibliai alapon, de történeti szükségszerűség folytán alakult ki. Erre való tekintettel több neves hittudós (pl. E. Schillebeeckx) nem zárja ki a lehetôségét annak, hogy az Egyház további fejlôdése során más egyházi hivatalok átadása is szentség keretében fog végbemenni. Más kérdés ugyanis, hogy létezik-e Krisztus által alapított külön szentség, az ordo szentsége, és más kérdés, hogy milyen rangfokozatok átadása történik ennek a szentségnek keretében.</w:t>
      </w:r>
    </w:p>
    <w:p>
      <w:pPr>
        <w:pStyle w:val="Normal"/>
        <w:jc w:val="both"/>
        <w:rPr/>
      </w:pPr>
      <w:r>
        <w:rPr/>
        <w:tab/>
        <w:t>a) Nincs rá adatunk, hogy Jézus akár apostolait, akár másokat ,,felszentelt'' volna a manapság ,,szolgálati papság''-nak nevezett állapotra. Nem bizonyítható, hogy az eukarisztia megjelenítésének utolsó vacsorai parancsához kapcsolódott volna az apostolok felszentelése. Hiszen az eukarisztia ünneplése csak egyike azoknak a megbízatásoknak, amelyekkel Jézus ellátta választottait. Igen valószínű, hogy éppúgy nem szentelte ôket püspökké vagy pappá, ahogy a keresztséget és a bérmálást sem szolgáltatta ki nekik. Mert ôk nem Krisztus által alapított külsô jelek, hanem Krisztus szent emberségével mint ôs-szentséggel való közvetlen kapcsolatuk révén és teremtô jellegű igéje közvetítésével szentelôdtek meg, kapták a felhatalmazásokat és a kegyelmeket.</w:t>
      </w:r>
    </w:p>
    <w:p>
      <w:pPr>
        <w:pStyle w:val="Normal"/>
        <w:jc w:val="both"/>
        <w:rPr/>
      </w:pPr>
      <w:r>
        <w:rPr/>
        <w:tab/>
        <w:t>b) A késôbbi egyházi vezetôk részére azonban Krisztus megalapította az egyházirend szentségét. Ezt sem említi kifejezett formában a Szentírás, de biztosan következik az alábbi tényekbôl:</w:t>
      </w:r>
    </w:p>
    <w:p>
      <w:pPr>
        <w:pStyle w:val="Normal"/>
        <w:jc w:val="both"/>
        <w:rPr/>
      </w:pPr>
      <w:r>
        <w:rPr/>
        <w:tab/>
        <w:t>ba) Az ôsegyház vezetôi imádság kíséretében történô kézföltétellel adtak bizonyos megbízatásokat. Így történt a hét férfiú kiválasztásakor (ApCsel 6,6), Pál és Barnabás megbízásakor (ApCsel 13,3), és minden bizonnyal olyan esetekben is, amikor a Biblia nem említi a szertartást, csak annyit mond, hogy ,,az egyházak élére elöljárókat rendeltek és imádkozva, böjtölve az Úr oltalmába ajánlották ôket'' (ApCsel 14,23); vagy hogy egyes egyházak igazgatására elöljárót rendelt általuk a Szentlélek (ApCsel 20,28).</w:t>
      </w:r>
    </w:p>
    <w:p>
      <w:pPr>
        <w:pStyle w:val="Normal"/>
        <w:jc w:val="both"/>
        <w:rPr/>
      </w:pPr>
      <w:r>
        <w:rPr/>
        <w:tab/>
        <w:t>bb) A kézföltétel egyéb célokat is szolgált, pl. a gyógyítást. Különleges megbízatásoknál bizonyos hatalom közlésének jeleként az ún. saljach-intézmény használta. Az Ószövetségben ugyanis uralkodók, késôbb a nép vagy a vallás hivatalos vezetôi nem egyszer küldtek idegenbe olyanokat, akiket felhatalmaztak, hogy az ô nevükben szerzôdéseket kössenek vagy más hivatalos ügyben eljárjanak. Ezeket a saljachokat (seljachim) kézföltétellel bocsátották útnak, miközben imádkoztak értük. Nyilván ezt a szokást vette át az ôsegyház, de más tartalommal.</w:t>
      </w:r>
    </w:p>
    <w:p>
      <w:pPr>
        <w:pStyle w:val="Normal"/>
        <w:jc w:val="both"/>
        <w:rPr/>
      </w:pPr>
      <w:r>
        <w:rPr/>
        <w:t xml:space="preserve">           </w:t>
      </w:r>
      <w:r>
        <w:rPr/>
        <w:t>bc) Hogy mi volt az ôsegyház kézföltételének és imádságának tartalma, azt a Timóteushoz írt levelekbôl tudjuk. ,,Ezért figyelmeztetlek, éleszd fel magadban Isten kegyelmét, amely kézföltételem folytán benned él'' (2Tim 1,6). A további sorok arról szólnak, hogy a kézföltételkor az erônek, szeretetnek és józanságnak lelkét adja meg a kegyelem (7. vers), továbbá szent hivatásra való meghívást említ a levél szerzôje (9. vers). -- Az 1Tim 4,14 szintén olyan kegyelemrôl szól, amelyet Timóteus ,,a papságra felavató kézföltétellel'' kapott. Más fordításban: ,,a papság kézföltétele által''; az utóbbi fogalmazás arra utalhat, hogy a jelenlevô papok is rátették a kezüket, bár magát a szentelést az elôbb idézett szöveg szerint Szent Pál végezte. Itt a ,,prófétai szó'' kifejezés is elôfordul. Ez az 1Tim 1,18-at juttatja eszünkbe, ahol Szent Pál egy régebben elhangzott proféciára hivatkozik, amely profécia Timóteusra vonatkozott. Alighanem jövendölési karizmával rendelkezô hívek jövendölése volt ez, és Efezusban hangzott el, amikor a távozó Pál olyant keresett, akire rábízhatná az efezusiakat. Hasonló eset magával Pállal kapcsolatban is történt: ApCsel 13,2.</w:t>
      </w:r>
    </w:p>
    <w:p>
      <w:pPr>
        <w:pStyle w:val="Normal"/>
        <w:jc w:val="both"/>
        <w:rPr/>
      </w:pPr>
      <w:r>
        <w:rPr/>
        <w:tab/>
        <w:t>bd) A Timóteushoz írt levelekbôl kitűnik, hogy a kézföltétellel közölt kegyelem a hit tisztaságának megôrzésére, a hívek életének felügyeletére, buzdításokra, továbbá az istentiszteletnél szokásos felolvasások és magyarázatok irányítására vonatkozott, tehát vezetôi felhatalmazást közvetített.</w:t>
      </w:r>
    </w:p>
    <w:p>
      <w:pPr>
        <w:pStyle w:val="Normal"/>
        <w:jc w:val="both"/>
        <w:rPr/>
      </w:pPr>
      <w:r>
        <w:rPr/>
        <w:tab/>
        <w:t>be) A Tituszhoz írt levélbôl tudjuk, hogy az elöljárónak a maga megbízatását tovább kellett adnia, egyházi elöljárókat kellett rendelnie más városokban (1,5; vö. 2Tim 2,2).</w:t>
      </w:r>
    </w:p>
    <w:p>
      <w:pPr>
        <w:pStyle w:val="Normal"/>
        <w:jc w:val="both"/>
        <w:rPr/>
      </w:pPr>
      <w:r>
        <w:rPr/>
        <w:tab/>
        <w:t>c) Az eddigiek alapján nyilvánvaló: ca) a kézföltétel természetfölötti hatása (Isten kegyelme), cb) a szentség anyaga (kézföltétel) és formája (imádság). cc) Hogyan bizonyítjuk a krisztusi rendelést? Közvetlen krisztusi rendelésrôl -- mint fentebb már láttuk -- nem találunk adatot a Bibliában, a közvetett rendelés azonban a bibliai szakramentális egyházfogalomból könnyen levezethetô. Ezt is láttuk fentebb az 1. e) pontban.</w:t>
      </w:r>
    </w:p>
    <w:p>
      <w:pPr>
        <w:pStyle w:val="Normal"/>
        <w:jc w:val="both"/>
        <w:rPr/>
      </w:pPr>
      <w:r>
        <w:rPr/>
      </w:r>
    </w:p>
    <w:p>
      <w:pPr>
        <w:pStyle w:val="Normal"/>
        <w:jc w:val="both"/>
        <w:rPr/>
      </w:pPr>
      <w:r>
        <w:rPr/>
      </w:r>
    </w:p>
    <w:p>
      <w:pPr>
        <w:pStyle w:val="Normal"/>
        <w:jc w:val="both"/>
        <w:rPr/>
      </w:pPr>
      <w:r>
        <w:rPr/>
        <w:tab/>
        <w:t>2. MELY FOKOZATOK MONDHATÓK SZENTSÉGI JELLEGŰNEK?</w:t>
      </w:r>
    </w:p>
    <w:p>
      <w:pPr>
        <w:pStyle w:val="Normal"/>
        <w:jc w:val="both"/>
        <w:rPr/>
      </w:pPr>
      <w:r>
        <w:rPr/>
        <w:t>A középkor eleje óta a hittudósok a papság lényegét az eukarisztikus áldozat bemutatásában és ennek elôkészítésében látták. Mivel pedig a püspöki hatalom az eukarisztiával kapcsolatos legfôbb tevékenységhez, a konszekráláshoz képest nem jelent többletet, ezért a püspökszentelés szentségi jellegét általában tagadták. A püspökszentelést éppoly szentelménynek tartották, mint a pápakoronázást. Ugyanakkor -- sôt késôbb is a szigorú tomisták -- szentségi jellegűnek tartották a szubdiakonátus és az ún. kisebb rendek (ostiariatus, lectoratus, exorcistatus, acolythatus) feladását. A püspöki hatalom krisztusi eredetét (hierarchikus voltát) mindnyájan vallották.A trienti zsinat tartózkodott a vitás kérdések eldöntésétôl, csak a hitújítókkal szemben nyilvánított dogmának bizonyos tételeket: a) Az ordo szentsége Krisztus által alapított, kegyelmet és character indelebilis-t közlô szentlég (DS 1773-1774). -- b) A püspöki méltóság lényegesen, minôségileg más, és több hatalommal jár, mint az áldozópapság (DS 1777). -- c) A püspök hatalma hierarchikus, vagyis krisztusi eredetű (DS 1776). -- d) A preszbiterek és a diakonusok is a hierarchiához tartoznak (DS 1776).Arról tehát nem szólt a zsinat, hogy mely fokozatok tartoznak az ordo szentsége körébe. Mivel azonban a középkorban és a Tridentinum idején a hittudósok az áldozópapok szentelését valamennyien, a diakonusokét pedig csekély kivétellel szentségi jellegűnek tartották, azért joggal feltételezhetô, hogy a zsinat, amely ezeket hierarchikusnak tartotta, a szentségi jelleget elsôsorban ezekre vonatkoztatta. A hittudósok többsége azonban csak azt tartja dogmának, amirôl legalább burkolt formában nyilatkozott a Tridentinum. Tehát: a) az áldozópap szentelése szentségi jellegű és charactert ad. -- b) A diakonátus is hierarchikus rend. -- c) A püspökség több hatalommal jár, és hierarchikus rend. -- Hogy a diakonusok szentelése is szentségi jellegű és charactert ad, azt biztos teológiai következtetésnek mondja a legtöbb hittudós.Mivel a püspökszentelésrôl nem mondhatjuk el az akkori hittudósok véleményének egyöntetűségét, és mivel errôl nem nyilatkozott a Tridentinum, továbbra is többségi nézet maradt, hogy az csak szentelmény.Jóval késôbb jött rá a hittudósok nagy része, hogy ez a vélemény akkor sem volna tartható, ha a konszekrálásban jelölnénk meg a papi hatalom teljességét. Hiszen a konszekrálás áldozópapi hatalmát a püspök által történô felszentelés adja, sôt a hatalom megengedett gyakorlásához is püspöki engedély szükséges. A keleti egyház igen régi hagyományt ôriz, amikor az eukarisztia ünneplése fejének a püspököt tartja. Századunkban új szemlélet alakult ki, amely már nem az eukarisztia körüli szolgálatból, hanem az Egyház szakramentalitásából eredezteti az ordo szentségét. Ebbôl a szemléletbôl az következik, hogy a püspökszentelés is szentség, és külön character indelebilis-t ad. A II. vatikáni egyetemes zsinat már így tanít. (E 21). Minthogy azonban ennek a zsinatnak döntései nem dogma jellegűek, tételünket nem mondhatjuk dogmának, csak biztos teológiai tanításnak (theologice certum).Hogyan lehet egy szentség az egyházirend, amikor három külön szentségi jellegű szentelésben három külön character indelebilis-t ad?Ha az Egyház szakramentális jellegébôl indulunk ki, akkor elvileg lehetséges, hogy mindegyik character külön szentséget feltételezzen (K. Rahner). Mivel azonban az egyházi hagyomány nem kilenc, hanem csak hét szentségrôl beszél, a szentségek hetes száma dogmájának értelmében ragaszkodnunk kell ahhoz, hogy a három character ellenére csak egy szentségrôl van szó.Ez nem ellentmondás, mert az egyházirend szentségének célja a krisztusi lelki hatalom közvetítése. A hatalom azonban részekre bontható, és részei egymástól függetlenül is közvetíthetôk. A püspökszentelés a hatalom teljességét adja meg, a másik két szentelés a hatalomnak csak bizonyos részletét közvetíti. A három character tehát más-más megbízatást alapoz meg, de mindhárom egyetlen központi gondolatot szolgál és épít ki: ,,hogy Istennek irántunk való szeretetét, amely Krisztusban ölt testet, az igehirdetés és a szentségek által tegye jelenvalóvá, és ugyanakkor az embereket Istennel és egymással való közösségben egyesítse'' (II. ált. püsp. szinodus: A szolg. papság 6).</w:t>
      </w:r>
    </w:p>
    <w:p>
      <w:pPr>
        <w:pStyle w:val="Normal"/>
        <w:jc w:val="both"/>
        <w:rPr/>
      </w:pPr>
      <w:r>
        <w:rPr/>
      </w:r>
    </w:p>
    <w:p>
      <w:pPr>
        <w:pStyle w:val="Normal"/>
        <w:jc w:val="both"/>
        <w:rPr/>
      </w:pPr>
      <w:r>
        <w:rPr/>
        <w:tab/>
        <w:t>3. EGYÉB IURISDICTIO-S SZOLGÁLATOK ÉS MÁS TISZTSÉGEK A MAI EGYHÁZBAN</w:t>
      </w:r>
    </w:p>
    <w:p>
      <w:pPr>
        <w:pStyle w:val="Normal"/>
        <w:jc w:val="both"/>
        <w:rPr/>
      </w:pPr>
      <w:r>
        <w:rPr/>
        <w:tab/>
        <w:t>a) Egészen önálló helyet foglal el a szolgálatok vagy ,,lelki hatalmak'' sorában a pápai primátus. Ez egyrészt Krisztus által alapított hierarchikus fokozat, másfelôl az ordo-tól független iurisdictio. Hiszen a pápa nem szentégi úton kapja a maga lelki hatalmát, hanem azáltal, hogy elfogadja megválasztását. Pápává koronázása pusztán szentelmény, pápai jogait már koronázása elôtt, rögtön az elfogadás után érvényesítheti.</w:t>
      </w:r>
    </w:p>
    <w:p>
      <w:pPr>
        <w:pStyle w:val="Normal"/>
        <w:jc w:val="both"/>
        <w:rPr/>
      </w:pPr>
      <w:r>
        <w:rPr/>
        <w:tab/>
        <w:t>b) A pápaságon kívül egyéb olyan egyházi hivatalok is vannak, amelyek függetlenek az ordo szentségétôl. De ezek nem hierarchikus jellegűek, vagyis nem krisztusi alapításra mennek vissza, hanem pusztán az egyházjog alapján szervezôdtek, ezért idôvel módosíthatók, meg is szüntethetôk. Ilyenek elsôsorban a hierarchikus rendek közé beiktatott szervek, amelyeknek tiszte nem joghatósági intézkedés, hanem felügyelet. Így az esperes, fôesperes, érsek és a pátriárka méltósága. -- Vannak továbbá olyan méltóságok, amelyek elvileg csak megtisztelô címeket jelentenek, pl. püspöki vagy érseki tanácsos, c. apát, c. prépost, c. kanonok, pápai káplán, pápai prelátus, pápai protonotárius. Hasonló jellegűek, de egészen külön kategóriába tartoznak -- mert bizonyos iurisdictióval járnak -- a szerzetesi méltóságok (apát, fôapát, prépost, házfônök, praepositus provincialis, praepositus generalis stb.) -- Szintén némi felhatalmazást kapnak a szentelmény-szerű szentelésben azok, akiket az ún. ministeria (szolgálatok) ellátására választ ki az Egyház útján a Szentlélek.</w:t>
      </w:r>
    </w:p>
    <w:p>
      <w:pPr>
        <w:pStyle w:val="Normal"/>
        <w:jc w:val="both"/>
        <w:rPr/>
      </w:pPr>
      <w:r>
        <w:rPr/>
        <w:tab/>
        <w:t>c) A hierarchikus fokozatokon belül a iurisdictio gyakorlását ekképpen szabályozza az egyházjog:Legfôbb iurisdictio-s hatalommal a pápa rendelkezik. A pápát az egyházmegye területén a megyéspüspök képviseli, a helyi egyházban pedig a plébános. Kívülük még a felszentelt püspökök, az összes áldozópapok és a diakonusok rendelkeznek szentelési hatalmukból folyó bizonyos iurisdictio-val. Mindezekrôl az egyháztan és az egyházjog tárgyalnak bôvebben.</w:t>
      </w:r>
    </w:p>
    <w:p>
      <w:pPr>
        <w:pStyle w:val="Normal"/>
        <w:jc w:val="both"/>
        <w:rPr/>
      </w:pPr>
      <w:r>
        <w:rPr/>
        <w:tab/>
        <w:t>4. SZENTELÉSI HATALOM ÉS IURISDICTIO-S HATALOM</w:t>
      </w:r>
    </w:p>
    <w:p>
      <w:pPr>
        <w:pStyle w:val="Normal"/>
        <w:jc w:val="both"/>
        <w:rPr/>
      </w:pPr>
      <w:r>
        <w:rPr/>
        <w:t>A középkor óta szokásba jött a szentelésben kapott felhatalmazást azonosítani a joghatósággal, iurisdictioval. Eszerint a három szentelési fokozat (püspökszentelés, áldozópapi és diakonusi szentelés) más-más fokú iurisdictiot biztosítana, ez lenne a szentelés legfôbb eredménye. Az újabb teológia a Biblia és a patrisztika nyomán ennek ellenkezôjét vallja: az ordo elsôbbségét a iurisdictioval szemben. Mert az Egyházban állandóan jelen levô Krisztus az ordo-ban, vagyis a szentelésben választ ki vezetôket az apostolok hite és életmódja folytonosságának biztosítására és hatalmazza fel ôket bizonyos cselekményekre. Ezzel szemben a iurisdictio nem szakramentális jellegű, hanem fegyelmi, jogi eredetű tényezô, amely a szentelésben nyert hatalomnak bizonyos konkrét esetekben való gyakorlását szabályozza. A iurisdictio szabja meg pl. azt, hogy az áldozópap a szentelésben elnyert bérmálási hatalmát mely esetekben érvényesíti. -- Így tekintve a iurisdictio az ordo-hoz képest másodrangú, de nem jelentéktelen tényezô, mert szükségszerűen következik abból, hogy Egyházunk a világban élô és a világot szolgáló küldetés [66a].</w:t>
      </w:r>
    </w:p>
    <w:p>
      <w:pPr>
        <w:pStyle w:val="Normal"/>
        <w:jc w:val="both"/>
        <w:rPr/>
      </w:pPr>
      <w:r>
        <w:rPr/>
      </w:r>
    </w:p>
    <w:p>
      <w:pPr>
        <w:pStyle w:val="Normal"/>
        <w:jc w:val="both"/>
        <w:rPr/>
      </w:pPr>
      <w:r>
        <w:rPr/>
      </w:r>
    </w:p>
    <w:p>
      <w:pPr>
        <w:pStyle w:val="Normal"/>
        <w:jc w:val="center"/>
        <w:rPr>
          <w:b/>
          <w:b/>
          <w:sz w:val="32"/>
          <w:szCs w:val="32"/>
        </w:rPr>
      </w:pPr>
      <w:r>
        <w:rPr>
          <w:b/>
          <w:sz w:val="32"/>
          <w:szCs w:val="32"/>
        </w:rPr>
        <w:t>99. §. Az egyházirend szentségének hatásai</w:t>
      </w:r>
    </w:p>
    <w:p>
      <w:pPr>
        <w:pStyle w:val="Normal"/>
        <w:jc w:val="both"/>
        <w:rPr>
          <w:b/>
          <w:b/>
          <w:sz w:val="32"/>
          <w:szCs w:val="32"/>
        </w:rPr>
      </w:pPr>
      <w:r>
        <w:rPr>
          <w:b/>
          <w:sz w:val="32"/>
          <w:szCs w:val="32"/>
        </w:rPr>
      </w:r>
    </w:p>
    <w:p>
      <w:pPr>
        <w:pStyle w:val="Normal"/>
        <w:jc w:val="both"/>
        <w:rPr>
          <w:b/>
          <w:b/>
          <w:u w:val="single"/>
        </w:rPr>
      </w:pPr>
      <w:r>
        <w:rPr>
          <w:b/>
          <w:u w:val="single"/>
        </w:rPr>
        <w:t>1. Elsô hatása az eltörölhetetlen jegy (character sacerdotalis).</w:t>
      </w:r>
    </w:p>
    <w:p>
      <w:pPr>
        <w:pStyle w:val="Normal"/>
        <w:jc w:val="both"/>
        <w:rPr>
          <w:b/>
          <w:b/>
          <w:u w:val="single"/>
        </w:rPr>
      </w:pPr>
      <w:r>
        <w:rPr>
          <w:b/>
          <w:u w:val="single"/>
        </w:rPr>
      </w:r>
    </w:p>
    <w:p>
      <w:pPr>
        <w:pStyle w:val="Normal"/>
        <w:jc w:val="both"/>
        <w:rPr/>
      </w:pPr>
      <w:r>
        <w:rPr/>
        <w:tab/>
        <w:t>Hogy a szentelés ilyent eredményez, dogmának mondta a trienti zsinat (DS 1774), bibliai alapját pedig a Timóteushoz írt második levélben (1,6) olvassuk. Ott ugyanis a kegyelem felélesztésérôl van szó, ahogy a hamvadó tüzet szokás felszítani (anazópürein). Ez a kifejezés arra mutat, hogy az Apostol kézföltétele nemcsak megszentelô kegyelmet közölt Timóteussal, hanem olyan belsô hatást is kiváltott, amelyet a bűn nem olthat ki, mint a kegyelmet. Ugyancsak az eltörölhetetlen jegyet igazolja Római Szent Kelemen és Szent Ágoston, amikor arról írnak, hogy az érvényesen felszentelt papot többé nem lehet megfosztani papi jellegétôl. Ide vehetô még, hogy a IV. századi atyák ezt a szentséget gyakran párhuzamba állítják a keresztséggel.A papi charactert úgy értelmezi a teológia, hogy ez a keresztség és bérmálás jegyeihez képest egészen új viszonylatot eredményez Krisztushoz és Egyházához. A keresztség és bérmálás Krisztus titokzatos Testébe való beleilleszkedésünket szolgálja, az egyházirend szentsége pedig Krisztusba mint Fôbe oltja be a választottakat. Krisztus ugyanis -- mint a 98. §. 1. pontjában láttuk -- nem közvetlenül gyakorolja fôségi funkcióit, hanem általa kiválasztott és felszentelt emberek közvetítésével. Isten a felszenteltnek élethivatását foglalja le ebben a szentségben, és azt mintegy kisajátítja.A papi characterbôl folyó szolgálatnak kettôs vonatkozása van, egy krisztológiai és egy ekkléziológiai.</w:t>
      </w:r>
    </w:p>
    <w:p>
      <w:pPr>
        <w:pStyle w:val="Normal"/>
        <w:jc w:val="both"/>
        <w:rPr/>
      </w:pPr>
      <w:r>
        <w:rPr/>
      </w:r>
    </w:p>
    <w:p>
      <w:pPr>
        <w:pStyle w:val="Normal"/>
        <w:jc w:val="both"/>
        <w:rPr/>
      </w:pPr>
      <w:r>
        <w:rPr/>
        <w:t>1. KRISZTOLÓGIAI HATÁS</w:t>
      </w:r>
    </w:p>
    <w:p>
      <w:pPr>
        <w:pStyle w:val="Normal"/>
        <w:jc w:val="both"/>
        <w:rPr/>
      </w:pPr>
      <w:r>
        <w:rPr/>
        <w:t>Krisztus a pap tevékenységét és személyét megváltói műve eszközeként használja: közvetítô tevékenységét a pap tevékenységeinek, sôt személyének igénybevétele útján végzi.</w:t>
      </w:r>
    </w:p>
    <w:p>
      <w:pPr>
        <w:pStyle w:val="Normal"/>
        <w:jc w:val="both"/>
        <w:rPr/>
      </w:pPr>
      <w:r>
        <w:rPr/>
        <w:tab/>
        <w:t>a) Jézus az emberek hódolatát, háláját, bűnbánatát és kéréseit a liturgiát végzô pap kezébôl veszi át és viszi a mennyei Atya elé; másfelôl az Atya üzeneteit, nagy tetteit, irgalmát, segítô szeretetét és kívánalmait is a pap szavain és ténykedésein keresztül juttatja el az emberekhez. Isten szolgálata az emberek nevében, az emberek szolgálata Isten erejével, ez a kettôs szolgálat egészen sajátosan kapcsolja a papot Krisztushoz, és ez bizonyos értelemben elkülöníti az ô tevékenységeit a laikusokétól (vö. ApCsel 13,3: ephoriszate, segregate). Az eukarisztiának a pap által történô konszekrálása és az Ige szolgálata mintegy hidat képeznek, amely a hívek közösségét Krisztussal, a Test tagjait a Fôvel köti össze. Ezért nagyon kívánatos, hogy a papok és papjelöltek sokszor és behatóan tanulmányozzák Krisztus egyéniségét, érzületét, viselkedését és módszereit, hogy ,,Krisztus követségében'' (2Kor 5,20; vö. Ef 6,20) minél hűségesebben tudjanak eljárni (vö. 1Kor 4,2.15; 11,1; 1Tesz 1,5-6).</w:t>
      </w:r>
    </w:p>
    <w:p>
      <w:pPr>
        <w:pStyle w:val="Normal"/>
        <w:jc w:val="both"/>
        <w:rPr/>
      </w:pPr>
      <w:r>
        <w:rPr/>
      </w:r>
    </w:p>
    <w:p>
      <w:pPr>
        <w:pStyle w:val="Normal"/>
        <w:jc w:val="both"/>
        <w:rPr/>
      </w:pPr>
      <w:r>
        <w:rPr/>
        <w:tab/>
        <w:t>b) Mivel a pap szentségi úton kapja megbízatásait, a szentségek pedig lelkünk legmélyét érintik, azért a papnak nemcsak szerepében, hanem személyében is fellelhetô Krisztusnak valamiféle szakramentális jelenléte. Ha a papot ,,alter Christus''-nak mondjuk, erre is gondolhatunk. Ennek a jelenlétnek célja nem a pap személyének kijáró tisztelet, hanem, hogy a pap személye maga is híd, vagy inkább jel legyen, amely által eljutunk Krisztushoz.</w:t>
      </w:r>
    </w:p>
    <w:p>
      <w:pPr>
        <w:pStyle w:val="Normal"/>
        <w:jc w:val="both"/>
        <w:rPr/>
      </w:pPr>
      <w:r>
        <w:rPr/>
      </w:r>
    </w:p>
    <w:p>
      <w:pPr>
        <w:pStyle w:val="Normal"/>
        <w:jc w:val="both"/>
        <w:rPr/>
      </w:pPr>
      <w:r>
        <w:rPr/>
        <w:t>2. EKKLÉZIOLÓGIAI HATÁS</w:t>
      </w:r>
    </w:p>
    <w:p>
      <w:pPr>
        <w:pStyle w:val="Normal"/>
        <w:jc w:val="both"/>
        <w:rPr/>
      </w:pPr>
      <w:r>
        <w:rPr/>
        <w:t>A pap nemcsak Krisztust, hanem az Egyházat is hathatósabban képviseli és nyújtja a világnak, mint a hívek. Ebben áll hivatásának ekkléziológiai jelentôsége.,,A hívek lelki áldozata azáltal teljesedik ki, hogy a papok közreműködésével Krisztusnak, az egyetlen közvetítônek áldozatával egyesül. Ezt az egész Egyház nevében az eukarisztiában vérontás nélkül és szentségileg ôk mutatják be mindaddig, amíg az Úr el nem jô'' (P 2). ,,Erre irányul és ebben teljesedik ki a papi szolgálat. Az evangélium hirdetésével kezdôdô szolgálatuk ui. Krisztus áldozatából meríti erejét, hatásosságát, és arra irányul, hogy az egész megváltott népet, azaz a szentek közösségét, mint egyetemes áldozatot mutassa be a Fôpap az Istennek, aki szenvedésében önmagát is föláldozta értünk, hogy neki a nagy Fônek teste legyünk'' (uo.).</w:t>
      </w:r>
    </w:p>
    <w:p>
      <w:pPr>
        <w:pStyle w:val="Normal"/>
        <w:jc w:val="both"/>
        <w:rPr/>
      </w:pPr>
      <w:r>
        <w:rPr/>
        <w:t>Egyházunkat elsôsorban az áldozat bemutatásával kapcsolatos teendôkkel szolgálja és képviseli a pap. Hiszen az eukarisztia ünneplése nem jöhet létre az ô prészideálása (szervezôi, irányító és átváltoztató tevékenysége) nélkül. És ugyanakkor, amikor az áldozatot bemutatja, egyúttal a Krisztus megváltói halálába vetett hitünknek és föltámadásában gyökerezô reményünknek, továbbá egymással való szeretetközösségünknek is leghatékonyabb kifejezôje és munkálója.Az ,,Egyház szívén'', az eukarisztia ünneplésén kívül a többi szentség sem független a pap személyétôl. Még ha laikusok szolgáltatják ki is azokat mint a házasság és néha a keresztség szentségét --, a kiszolgáltatás akkor is papi tevékenységet kíván, mert az ô ellenôrzése alá tartozik.A szentségeken kívül a pap feladata Isten igéje hirdetésérôl és korszerű magyarázatáról gondoskodni. Az Egyház tanítóhivatala a klérusból kerül ki. Nem mintha igaz volna az a megkülönböztetés, amely a klerikusokat a ,,tanító egyházba'', a laikusokat pedig a ,,tanuló egyházba'' sorolja. Hiszen a tanítóhivatalba nem tartozik az egész klérus, csak annak vezetôi (pápa és püspökök). De ôk is kötve vannak a kinyilatkoztatás forrásaihoz, ezért egyrészt kötelesek egyéni tanulmányokat végezni, másrészt ki kell kérniük a többi klerikus és a laikusok tanácsát, hogy megnyilatkozásaik az összegyház hitének kifejezôi legyenek. Kétségtelen viszont, hogy elsôsorban a klérus tagjait terheli a felelôsség, hogy a hívek megtalálják az Egyházban mindazt, ami hitük tisztasága és lelkük üdvössége biztosításához szükséges, és ugyanakkor Egyházunk más vallások követôi és a nem-hívók felé is vonzó formában tudja sugározni Isten gyermekeinek boldog állapotát.Tehát elsôsorban a szolgálati papságon múlik az Egyház mindenkori ,,önmegvalósulása''.A papság ekkléziológiai aszpektusát a II. vatikáni zsinat megnyilatkozásai különösen hangsúlyozzák.A keleti egyház a legrégibb liturgiai emlékekkel egybehangzóan azt tanítja, hogy Isten öröktôl fogva megszabta, hogy ki milyen helyet foglaljon el és milyen feladatokat lásson el a megváltott világban. Az eukarisztia köré gyűlt és abból táplálkozó általános papi közösségbe a keresztség kapcsolja be, annak messiási feladataira a bérmálás keni fel (Messiás = Fölkent), különleges feladataira pedig a papszentelés képesíti az arra kiválasztottakat, hogy a megváltott Kozmosz megszentelésén munkálkodjanak.</w:t>
      </w:r>
    </w:p>
    <w:p>
      <w:pPr>
        <w:pStyle w:val="Normal"/>
        <w:jc w:val="both"/>
        <w:rPr/>
      </w:pPr>
      <w:r>
        <w:rPr/>
      </w:r>
    </w:p>
    <w:p>
      <w:pPr>
        <w:pStyle w:val="Normal"/>
        <w:jc w:val="both"/>
        <w:rPr>
          <w:b/>
          <w:b/>
          <w:u w:val="single"/>
        </w:rPr>
      </w:pPr>
      <w:r>
        <w:rPr>
          <w:b/>
          <w:u w:val="single"/>
        </w:rPr>
        <w:t>2. Apostoli küldetés</w:t>
      </w:r>
    </w:p>
    <w:p>
      <w:pPr>
        <w:pStyle w:val="Normal"/>
        <w:jc w:val="both"/>
        <w:rPr>
          <w:b/>
          <w:b/>
          <w:u w:val="single"/>
        </w:rPr>
      </w:pPr>
      <w:r>
        <w:rPr>
          <w:b/>
          <w:u w:val="single"/>
        </w:rPr>
      </w:r>
    </w:p>
    <w:p>
      <w:pPr>
        <w:pStyle w:val="Normal"/>
        <w:jc w:val="both"/>
        <w:rPr/>
      </w:pPr>
      <w:r>
        <w:rPr/>
        <w:t>Az egyházirend szentségének második hatása: a hatalommal és tekintéllyel felruházott küldetés, az ,,apostoli küldetés''. Mik jellemzik ezt a küldetést?A pap Krisztus és az Egyház nevében áll ki a többi hívô elé és irányítja ôket, noha maga is a hívôk seregéhez tartozik, hiszen a szentségeket sem szolgáltathatja ki önmagának, kivéve az eukarisztiát. Küldetését és tekintélyét hatalmi jellegűnek, egyházi hatalomnak, lelki hatalomnak szokták mondani, de ez a hatalom egészen más, mint a földi hatalom birtokosaié: karizmatikus szolgáló hatalom.</w:t>
      </w:r>
    </w:p>
    <w:p>
      <w:pPr>
        <w:pStyle w:val="Normal"/>
        <w:jc w:val="both"/>
        <w:rPr/>
      </w:pPr>
      <w:r>
        <w:rPr/>
      </w:r>
    </w:p>
    <w:p>
      <w:pPr>
        <w:pStyle w:val="Normal"/>
        <w:jc w:val="both"/>
        <w:rPr/>
      </w:pPr>
      <w:r>
        <w:rPr/>
        <w:tab/>
        <w:t>1. Elsôsorban azért karizmatikus, mert a pap nem maga szerezte, nem is örökölte, a rábízottaktól sem kapta, hanem Krisztus közölte vele ezt a hatalmat.</w:t>
      </w:r>
    </w:p>
    <w:p>
      <w:pPr>
        <w:pStyle w:val="Normal"/>
        <w:jc w:val="both"/>
        <w:rPr/>
      </w:pPr>
      <w:r>
        <w:rPr/>
        <w:tab/>
        <w:t>2. Másodsorban, mert megbízatása a prófétákra emlékeztet. ,,Az ige hivatott -- mert erre felszentelt -- hirdetôi Krisztust kell, hogy hirdessék, Istennek emberré lett Fiát... Egy tant könnyebb elfogadtatni az emberekkel, mert mindig akadnak, akik egy-egy életbölcsességet vonzónak és megfelelônek találnak. Sokkal nehezebb tanúsítani, bizonyítani, hogy egy általunk nem ismert zsidó ácsmunkás személyileg maga az Isten. Ilyesmit emberi tehetséggel, felkészültséggel és apparátussal igazolni egyszerűen lehetetlen. Ha tehát Urunk mégis megparancsolta, hogy bizonyítsuk, akkor fel kell tételeznünk, hogy megbízó szava teremtô parancs, amelyet a szentségben közöl velünk. Tehát: akit papságra szentelnek, annak az élet Igéjét hirdetô szava különleges, természetfölötti erôvel bír. Éles karddá lesz, amely a szív mélyéig hatol. Ugyanolyan hatású, mint Péter apostolé pünkösd napján: ,E szavak szíven találták ôket' (ApCsel 2,37)''.[67]</w:t>
      </w:r>
    </w:p>
    <w:p>
      <w:pPr>
        <w:pStyle w:val="Normal"/>
        <w:jc w:val="both"/>
        <w:rPr/>
      </w:pPr>
      <w:r>
        <w:rPr/>
        <w:tab/>
        <w:t>3. Jézusnak ,,hatalma'' van a bűnök megbocsátására (Lk 5,24), ezt a hatalmat megadta apostolainak is (Jn 20,21-23). Ugyanez a természetfölötti hatalom érvényesül a keresztség szentségének kiszolgáltatásában (Mt 28,18-20). Jézus szava életet közlô, teremtô ige, amelynek erejében a szentségek ,,ex opere operato'' közlik a kegyelmet (lásd az Általános szentségtanban). Ezt az igét a szentséget kiszolgáltató pap szavai közvetítik: természetfölötti hatalmat közvetít a pap. Szavának ereje nem saját képességein, vagy képzettségén fordul, hanem annak hatalmán, akit hirdet, akár szószéken, akár szentségkiszolgáltatáskor, akár egyéb papi szolgálatban tesz tanúságot mellette (vö. ApCsel 10,42).</w:t>
      </w:r>
    </w:p>
    <w:p>
      <w:pPr>
        <w:pStyle w:val="Normal"/>
        <w:jc w:val="both"/>
        <w:rPr/>
      </w:pPr>
      <w:r>
        <w:rPr/>
        <w:tab/>
        <w:t>4. Az egyházi hatalom lényegébôl kifolyólag szolgáló hatalom (lásd 98. §. 2. pont), Krisztus diakoniájának folytatása. Krisztus a szolgálatot választotta (Fil 2,6-7), ezt kívánta meg apostolaitól és azok utódaitól (Lk 22,24-27). A hierarchia szó könnyen félreérthetô és félremagyarázható, mert etimológiailag ,,szent uralmat'' jelent. A kinyilatkoztatás szerint azonban az uralom szót itt nem szabad politikai vagy szociológiai értelemben vennünk, hanem kizárólag üdvtörténeti szerepében. Eszerint minden megkeresztelt ember küldetést kap Krisztustól, mindegyik részesedik Krisztus tanítói, papi és pásztori hatalmában (ez a sacerdotium commune), de egyesek (a sacerdotium ministeriale tagjai) többet, más területeket kapnak belôle, olyan feladatokat, amelyek lényegileg mások ugyan mint a többié, de semmiképpen sem állíthatók szembe azokkal. A kléruson belül sem állítható szembe a püspök hatalma az áldozópapéval vagy a diakonuséval.Az Egyházról szóló zsinati konstitúció mind az általános, mind pedig a szolgálati papságnál Krisztus ,,munus''-aiban, nem pedig a krisztusi hatalomban való részesedésrôl beszél. Ennek oka sokak szerint az, hogy a keresztségben és papszentelésben nyert munus-ok csak az esetben válnak jogi értelemben vett hatalommá, ha az illetô a pápa engedélyével, ill. a pápával egyetértésben gyakorolja azokat. Azt a kérdést nem döntötte el a zsinat, hogy a háromféle munus közül melyik az a gyökér, amelybôl a másik kettô sarjad. A mai teológia a legjelentôsebb, sôt gyökér-munus-nak az apostoli ige-szolgálatot tartja.</w:t>
      </w:r>
    </w:p>
    <w:p>
      <w:pPr>
        <w:pStyle w:val="Normal"/>
        <w:jc w:val="both"/>
        <w:rPr/>
      </w:pPr>
      <w:r>
        <w:rPr/>
      </w:r>
    </w:p>
    <w:p>
      <w:pPr>
        <w:pStyle w:val="Normal"/>
        <w:jc w:val="both"/>
        <w:rPr/>
      </w:pPr>
      <w:r>
        <w:rPr/>
      </w:r>
    </w:p>
    <w:p>
      <w:pPr>
        <w:pStyle w:val="Normal"/>
        <w:jc w:val="both"/>
        <w:rPr>
          <w:b/>
          <w:b/>
          <w:u w:val="single"/>
        </w:rPr>
      </w:pPr>
      <w:r>
        <w:rPr>
          <w:b/>
          <w:u w:val="single"/>
        </w:rPr>
        <w:t>3. Az egyházirend szentségi kegyelem</w:t>
      </w:r>
    </w:p>
    <w:p>
      <w:pPr>
        <w:pStyle w:val="Normal"/>
        <w:jc w:val="both"/>
        <w:rPr>
          <w:b/>
          <w:b/>
          <w:u w:val="single"/>
        </w:rPr>
      </w:pPr>
      <w:r>
        <w:rPr>
          <w:b/>
          <w:u w:val="single"/>
        </w:rPr>
      </w:r>
    </w:p>
    <w:p>
      <w:pPr>
        <w:pStyle w:val="Normal"/>
        <w:jc w:val="both"/>
        <w:rPr/>
      </w:pPr>
      <w:r>
        <w:rPr/>
        <w:tab/>
        <w:t>A szentelés különleges kapcsolatot létesít a Szentlélek és a felszentelt között. Jézust ,,Isten felkente Szentlélekkel és hatalommal'' (ApCsel 10,38). Amikor Jézus nyilvános működése elején magára alkalmazza Izajásnak a felkentrôl szóló jövendölését (Lk 4,18-21; vö. Iz 61,1), maga magyarázza meg, hogy ezt a fölkenést az isteni üzenet hirdetése végett kapta, mint ahogy a próféták kapták fölkenésüket a hirdetésre, nem olajjal, hanem Isten erejével. Hasonló ,,felkenés'' megy végbe a papszentelésben: a felkenés itt is a Szentlélekkel, a személyes szeretet Lelkével történik, azért a szentelés az Atya és Fiú közti személyes szeretetet is közvetíti erôforrásként a felszentelt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A megszentelô kegyelem</w:t>
      </w:r>
    </w:p>
    <w:p>
      <w:pPr>
        <w:pStyle w:val="Normal"/>
        <w:jc w:val="both"/>
        <w:rPr>
          <w:b/>
          <w:b/>
          <w:u w:val="single"/>
        </w:rPr>
      </w:pPr>
      <w:r>
        <w:rPr>
          <w:b/>
          <w:u w:val="single"/>
        </w:rPr>
      </w:r>
    </w:p>
    <w:p>
      <w:pPr>
        <w:pStyle w:val="Normal"/>
        <w:jc w:val="both"/>
        <w:rPr/>
      </w:pPr>
      <w:r>
        <w:rPr/>
        <w:tab/>
        <w:t>A szentségi jellegbôl következik a megszentelô kegyelem növekedése. Ezt is kétféleképpen lehet nézni: tárgyilag és perszonalisztikusan. Tárgyi szempontból a lélekbe ültetett ajándék, amely kedvesebbé teszi az embert Isten elôtt. Személyi vonatkozása pedig az a kegyelem növekedésének, hogy növeli a felszenteltben a természetfölötti életnek, vagyis az Istennel hitben, reményben és szeretetben folytatott dialógusnak képességét.</w:t>
      </w:r>
    </w:p>
    <w:p>
      <w:pPr>
        <w:pStyle w:val="Normal"/>
        <w:jc w:val="both"/>
        <w:rPr/>
      </w:pPr>
      <w:r>
        <w:rPr/>
      </w:r>
    </w:p>
    <w:p>
      <w:pPr>
        <w:pStyle w:val="Normal"/>
        <w:jc w:val="both"/>
        <w:rPr/>
      </w:pPr>
      <w:r>
        <w:rPr/>
      </w:r>
    </w:p>
    <w:p>
      <w:pPr>
        <w:pStyle w:val="Normal"/>
        <w:jc w:val="center"/>
        <w:rPr>
          <w:b/>
          <w:b/>
          <w:sz w:val="32"/>
          <w:szCs w:val="32"/>
        </w:rPr>
      </w:pPr>
      <w:r>
        <w:rPr>
          <w:b/>
          <w:sz w:val="32"/>
          <w:szCs w:val="32"/>
        </w:rPr>
        <w:t>100. §. Az egyházirend szentségének kiszolgáltatása</w:t>
      </w:r>
    </w:p>
    <w:p>
      <w:pPr>
        <w:pStyle w:val="Normal"/>
        <w:jc w:val="both"/>
        <w:rPr>
          <w:b/>
          <w:b/>
          <w:sz w:val="32"/>
          <w:szCs w:val="32"/>
        </w:rPr>
      </w:pPr>
      <w:r>
        <w:rPr>
          <w:b/>
          <w:sz w:val="32"/>
          <w:szCs w:val="32"/>
        </w:rPr>
      </w:r>
    </w:p>
    <w:p>
      <w:pPr>
        <w:pStyle w:val="Normal"/>
        <w:jc w:val="both"/>
        <w:rPr>
          <w:b/>
          <w:b/>
          <w:u w:val="single"/>
        </w:rPr>
      </w:pPr>
      <w:r>
        <w:rPr>
          <w:b/>
          <w:u w:val="single"/>
        </w:rPr>
        <w:t>1. A szentség anyaga és formája</w:t>
      </w:r>
    </w:p>
    <w:p>
      <w:pPr>
        <w:pStyle w:val="Normal"/>
        <w:jc w:val="both"/>
        <w:rPr>
          <w:b/>
          <w:b/>
          <w:u w:val="single"/>
        </w:rPr>
      </w:pPr>
      <w:r>
        <w:rPr>
          <w:b/>
          <w:u w:val="single"/>
        </w:rPr>
      </w:r>
    </w:p>
    <w:p>
      <w:pPr>
        <w:pStyle w:val="Normal"/>
        <w:jc w:val="both"/>
        <w:rPr/>
      </w:pPr>
      <w:r>
        <w:rPr/>
        <w:t>Mindkettôt az Egyház mindenkori intézkedése szabja meg. Ma érvényes szentszéki rendelkezés szerint az egyházirend mindhárom fokozatának érvényes anyaga a püspök kézfeltétele, formája pedig a kézfeltételt követô praefationak bizonyos szavai.Ennél a szentségnél az anyag és forma a történelem során többször változott. Legôsibb forma a kézföltétel volt, és ezt imádság kísérte, mint a Timóteusnak írt levélben olvassuk. A patrisztika irodalma olajjal való megkenésrôl is tud. Ezt a középkorban már nem tartották lényegesnek -- bár a kezek megkenése máig megmaradt --, akkor azonban szokásba jött a szerek (áldozópapnál: kehely borral és ostyával) átadása, és egy idôben ezt is lényegesnek tartották.</w:t>
      </w:r>
    </w:p>
    <w:p>
      <w:pPr>
        <w:pStyle w:val="Normal"/>
        <w:jc w:val="both"/>
        <w:rPr/>
      </w:pPr>
      <w:r>
        <w:rPr/>
      </w:r>
    </w:p>
    <w:p>
      <w:pPr>
        <w:pStyle w:val="Normal"/>
        <w:jc w:val="both"/>
        <w:rPr>
          <w:b/>
          <w:b/>
          <w:u w:val="single"/>
        </w:rPr>
      </w:pPr>
      <w:r>
        <w:rPr>
          <w:b/>
          <w:u w:val="single"/>
        </w:rPr>
        <w:t>2. A szentség kiszolgáltatója</w:t>
      </w:r>
    </w:p>
    <w:p>
      <w:pPr>
        <w:pStyle w:val="Normal"/>
        <w:jc w:val="both"/>
        <w:rPr>
          <w:b/>
          <w:b/>
          <w:u w:val="single"/>
        </w:rPr>
      </w:pPr>
      <w:r>
        <w:rPr>
          <w:b/>
          <w:u w:val="single"/>
        </w:rPr>
      </w:r>
    </w:p>
    <w:p>
      <w:pPr>
        <w:pStyle w:val="Normal"/>
        <w:jc w:val="both"/>
        <w:rPr/>
      </w:pPr>
      <w:r>
        <w:rPr/>
        <w:t>1. A trienti zsinat szerint: ,,ki van közösítve, aki azt állítja, hogy a püspöknek nincs hatalma bérmálni és szentelni, vagy pedig ez a hatalom közös az áldozópapokéval'' (DS 1777).Ebbôl a kánonból általában azt szokták következtetni a hittudósok, hogy ezt a szentséget kizárólag püspök szolgáltathatja ki. Annál inkább, mert Timóteust és valószínűleg Tituszt is maga Szent Pál szentelte, ôk viszont másokat szenteltek. Cyprianustól tudjuk, hogy bár a püspököt a nép választotta, szentelését mindig püspök végezte. Aériusz ellenkezô nézetével igen erélyesen szálltak szembe az atyák. Ezt a felfogást képviselte az elsô niceai zsinat is.A trienti dogmának ezzel a régi hagyományra visszanyúló értelmezésével szemben (amely szerint kizárólag püspök adhatja fel érvényesen a szentségi rendeket) egyes mai hittudósok (pl. Diekamp-Hoffmann, Lennerz, Schmaus) úgy vélik, hogy a püspök csak a püspökszentelés kizárólagos kiszolgáltatója, a preszbiterátusnak és a diakonátusnak pedig nem kizárólagos, hanem rendes kiszolgáltatója (minister ordinarius); rendkívüli kiszolgáltatásra (administratio extraordinaria) azonban bármely pap kaphat felhatalmazást a pápától éppúgy, mint a bérmálásnál történik. Eszerint a szentelési képesítést (munus) mindenki megkapná a papszentelésben, érvényesen gyakorolható hatalommá (potestas) azonban csak akkor válnék ez a munus, ha pápai engedély aktualizálja.Az áldozópapok papszentelési mumus-át valló nézet két liturgiatörténeti tényre hivatkozik. IX. Bonifác pápa 1400-ban egy angol ágostonrendi apátot és utódait felhatalmazta, hogy kolostora tagjainak feladja a diakonátust és az áldozópapságot; bár három év múlva visszavonta ezt az engedélyt. -- VIII. Ince pápa 1489-ben a ciszterciták abbas generalis-ának és négy fôapátjának megengedte a diakonátus kiszolgáltatását. Bár az erre vonatkozó bulla másolata nincs meg a vatikáni levéltárban, ezt az engedélyt mégsem vonja kétségbe a szaktudósok mindegyike, mert az illetékesek kb. 200 éven át éltek vele.Ezeket az eseteket több liturgiatörténész nem tartja perdöntônek. Ôk az engedélyeket vagy a Szentszék téves intézkedésének minôsítik, vagy pedig nem a szentelésre vonatkoztatják, hanem arra, hogy az illetôk bármely püspökkel felszenteltethették alattvalóikat, nem voltak kötve a területileg illetékes püspök személyéhez, vagy engedélyéhez. Ha bizonyítható a 200 éves gyakorlat (ezt is kétségbevonják egyesek), akkor az utóbbi (exemptio-s) magyarázat nem jöhet szóba, tehát vagy téves intézkedést kell feltételeznünk, vagy pedig el kell fogadnunk, hogy preszbiter is szentelhet diakonust.</w:t>
      </w:r>
    </w:p>
    <w:p>
      <w:pPr>
        <w:pStyle w:val="Normal"/>
        <w:jc w:val="both"/>
        <w:rPr/>
      </w:pPr>
      <w:r>
        <w:rPr/>
      </w:r>
    </w:p>
    <w:p>
      <w:pPr>
        <w:pStyle w:val="Normal"/>
        <w:jc w:val="both"/>
        <w:rPr/>
      </w:pPr>
      <w:r>
        <w:rPr/>
      </w:r>
    </w:p>
    <w:p>
      <w:pPr>
        <w:pStyle w:val="Normal"/>
        <w:jc w:val="both"/>
        <w:rPr/>
      </w:pPr>
      <w:r>
        <w:rPr/>
        <w:tab/>
        <w:t>2. Papszentelés alkalmával a püspökön kívül a jelen lévô papok is felteszik kezüket a szentelendôre. Ôsrégi szokás, már a Timóteusnak írt elsô levél (4,14) említi.A legújabb idôkig az volt a vélemény, hogy ez a kézföltétel nem tartozik a szentelés anyagához, pusztán szimbolikus értelme van. Szent Tamás szerint a szenteléssel közölt kegyelem bôségére akar utalni, mások szerint azt jelezné, hogy a papság befogadja az illetôt a papi kollégiumba, megosztja vele a küldetést és a hatalmat. -- Az újabb teológiában többen úgy vélik, hogy köze van a szentelés lényeges anyagához: kiegészítô, integráns része annak. A ,,pars integrans'' kifejezést nem szabad ugyanabban az értelemben vennünk, mint a szentmiseáldozatnál. Amikor ugyanis azt mondjuk, hogy az áldozat lényeges része a konszekráció, kiegészítô rész pedig az áldozás (legalább a misézô papnak magához kell vennie a konszekrált színeket), akkor egészen másra gondolunk, mint a szentelésnél. Mert áldozás nélkül nem beszélhetünk szentmiseáldozatról (hiszen a szentmise áldozati lakoma), a papszentelés azonban akkor is érvényes, ha nincsenek jelen papok, akik a püspökön kívül kézrátételt végeznek.A püspökszentelésnél hárman szoktak lenni a szentelô püspökök. Régi szokás, de nem lényeges, hogy hárman legyenek. Ha viszont hárman vannak, akkor mind a három kiszolgáltatónak tekintendô, mondja egy 1944-ben kelt pápai döntés, amely azonban nem dogma-jellegű határozat.</w:t>
      </w:r>
    </w:p>
    <w:p>
      <w:pPr>
        <w:pStyle w:val="Normal"/>
        <w:jc w:val="both"/>
        <w:rPr/>
      </w:pPr>
      <w:r>
        <w:rPr/>
      </w:r>
    </w:p>
    <w:p>
      <w:pPr>
        <w:pStyle w:val="Normal"/>
        <w:jc w:val="both"/>
        <w:rPr/>
      </w:pPr>
      <w:r>
        <w:rPr/>
        <w:t xml:space="preserve">             </w:t>
      </w:r>
      <w:r>
        <w:rPr/>
        <w:t>3. Mi szükséges a kiszolgáltató részérôl az egyházirend kiszolgáltatásához?</w:t>
      </w:r>
    </w:p>
    <w:p>
      <w:pPr>
        <w:pStyle w:val="Normal"/>
        <w:jc w:val="both"/>
        <w:rPr/>
      </w:pPr>
      <w:r>
        <w:rPr/>
        <w:t>A szentelés érvényességéhez nem szükséges egyéb, mint szentelési hatalom és szentelési szándék. Nem kell tehát, hogy a szentelô kegyelem állapotában legyen, sôt esetleges eretnekvolta sem teszi érvénytelenné a szentelést.A szentelés megengedettségéhez a kánonjog azt írja elô, hogy a területileg illetékes püspök vagy maga szenteljen, vagy az ô engedélyével szenteljen más püspök. Ide tartozik még a szentelési elôírások (rubrikák) megtartása.</w:t>
      </w:r>
    </w:p>
    <w:p>
      <w:pPr>
        <w:pStyle w:val="Normal"/>
        <w:jc w:val="both"/>
        <w:rPr/>
      </w:pPr>
      <w:r>
        <w:rPr/>
        <w:tab/>
        <w:t>4. Mit szóljunk a keleti ortodoxok, az anglikánok és bizonyos protestáns felekezetek szenteléseihez?</w:t>
      </w:r>
    </w:p>
    <w:p>
      <w:pPr>
        <w:pStyle w:val="Normal"/>
        <w:jc w:val="both"/>
        <w:rPr/>
      </w:pPr>
      <w:r>
        <w:rPr/>
        <w:t>Amikor a keletiek elszakadtak, érvényesen felszentelt püspökök szakadtak el, szentelési munus-uk megmaradt. A szentelési anyagot, formát és az intentio-t is megtartották. Szenteléseik tehát ma is érvényesek, és az ebbôl folyó potestas ordinis-szel valamennyien rendelkeznek, ôk is, felszenteltjeik is, pl. érvényesen konszekrálnak, bérmálnak stb.Az anglikánok helyzete sokáig vita tárgyát képezte. XIII. Leó pápa úgy döntött, hogy szenteléseiket nem tekinthetjük érvényesnek, mert VIII. Henrik utóda, VI. Eduárd alatt Canterbury érseke protestáns hatásra úgy változtatta meg a szentelés szertartását, hogy abban semmi se legyen, ami a katolikus értelemben vett papságra utal. Ezáltal megváltozott az ,,intentio faciendi quod facit Ecclesia''. XIII. Leo pápának ezt a döntését újabban több hittudós revideálni szeretné. Szerintük alapos tanulmányokat kell végezni, nincs-e szó történelmi tévedésrôl: nem félreértés-e, hogy az 1549-ben bevezetett új szentelési szertartás nem a katolikus értelemben vett papi hatalmat akarta és akarja továbbítani?Egyes protestáns felekezetekben megtalálható a papszentelés és a katolikusokéra emlékeztetô papi rend, de általános nézet, hogy a protestáns pap-fogalomból kiindulva róluk is fel kell tételeznünk a ,,debita intentio'' hiányát, amit XIII. Leo állapított meg az anglikánokról.</w:t>
      </w:r>
    </w:p>
    <w:p>
      <w:pPr>
        <w:pStyle w:val="Normal"/>
        <w:jc w:val="both"/>
        <w:rPr>
          <w:b/>
          <w:b/>
          <w:u w:val="single"/>
        </w:rPr>
      </w:pPr>
      <w:r>
        <w:rPr>
          <w:b/>
          <w:u w:val="single"/>
        </w:rPr>
      </w:r>
    </w:p>
    <w:p>
      <w:pPr>
        <w:pStyle w:val="Normal"/>
        <w:jc w:val="both"/>
        <w:rPr>
          <w:b/>
          <w:b/>
          <w:u w:val="single"/>
        </w:rPr>
      </w:pPr>
      <w:r>
        <w:rPr>
          <w:b/>
          <w:u w:val="single"/>
        </w:rPr>
        <w:t>3. Az egyházirend szentségének felvevôje</w:t>
      </w:r>
    </w:p>
    <w:p>
      <w:pPr>
        <w:pStyle w:val="Normal"/>
        <w:jc w:val="both"/>
        <w:rPr>
          <w:b/>
          <w:b/>
          <w:u w:val="single"/>
        </w:rPr>
      </w:pPr>
      <w:r>
        <w:rPr>
          <w:b/>
          <w:u w:val="single"/>
        </w:rPr>
      </w:r>
    </w:p>
    <w:p>
      <w:pPr>
        <w:pStyle w:val="Normal"/>
        <w:jc w:val="both"/>
        <w:rPr/>
      </w:pPr>
      <w:r>
        <w:rPr/>
        <w:t>1. Dogma, hogy szentséget csak olyan vehet fel érvényesen, aki meg van keresztelve. A keresztség a többi szentség kapuja. Nem is volna rendjén való, hogy a szolgálati papság méltóságára emelkedjék olyan, aki nem részese az általános papságnak.Hivatalos döntés nincs róla, sokan mégis dogmának tartják (mások csak biztos teológiai tanításnak), hogy ezt a szentséget csak férfi veheti fel érvényesen.A nôknek a papságból való kizárását nem indokolja az a tény, hogy Krisztus és az apostolok semmi jelét nem mutatták, hogy változtatni akarnának az ószövetségi elôíráson. Szent Pál apostolnak a nôk egyházi szereplését korlátozó kijelentései pedig többféleképpen értelmezhetôk. Komoly érvnek csak az egyház kétezer éves gyakorlata látszik. Hogy azonban perdöntô érv-e ez, attól függ, hogy szenthagyomány jellegű-e, vagyis mennyiben mondható a magisterium ordinarium megnyilatkozásának: abban a tudatban gyakorolta-e az Egyház, hogy a kinyilatkoztatáshoz tartozó rendelkezésnek tesz eleget? Mert ha nem errôl, hanem csak fegyelmi jellegű intézkedésrôl, vagy kizárólag a társadalmi szemlélettôl függô gyakorlatról volt szó, akkor nem mondható dogmának a nôk kizárása a papságból. A mellette és ellene szóló érveket az egyháztan tárgyalja bôvebben. (Lásd még a Hittani Kongregáció 1977. febr.-ban kiadott dokumentumát.)</w:t>
      </w:r>
    </w:p>
    <w:p>
      <w:pPr>
        <w:pStyle w:val="Normal"/>
        <w:jc w:val="both"/>
        <w:rPr/>
      </w:pPr>
      <w:r>
        <w:rPr/>
        <w:tab/>
        <w:t>2. Az egyházirend szentségének megengedett felvételéhez kegyelem állapota és a mindenkori jogi elôírások megtartása szükséges. Ma érvényes legfontosabb elôírások: megfelelô életkor, testi-lelki alkalmasság, teológiai felkészültség, erényes élet, bérmálás, egyházi büntetésektôl való mentesség, a szentelési fokozatok és idôközök megtartása.Ezek csak a megengedettséghez tartoznak, nem az érvényességhez. Elvileg tehát már csecsemôkorban is felszentelhetô valaki. Ilyennek azonban, ha megfelelô életkorba jutott, nyilatkoznia kell, hogy vállalja-e a papság terheit, és tagadó válasz esetén laikusként élhet.</w:t>
      </w:r>
    </w:p>
    <w:p>
      <w:pPr>
        <w:pStyle w:val="Normal"/>
        <w:jc w:val="both"/>
        <w:rPr/>
      </w:pPr>
      <w:r>
        <w:rPr/>
        <w:tab/>
        <w:t>3. A szentelési fokozatok meg-nem tartásának az érvényességre való hatásában nem egyöntetű a hittudósok véleménye.Olyan ember püspökké-szentelése, akit elôbb nem szenteltek áldozópappá, a régebbiek többségi véleménye szerint nem érvényes, mert a püspökség nem közöl áldozatbemutató hatalmat. Ma egyre több tudós vallja ennek ellenkezôjét: a püspökszentelés a papi hatalom teljességét adja meg. Timóteusnál, Titusznál és Barnabásnál csak egy szentelésrôl tudunk, és a liturgiatörténet is tud felmutatni olyanokat, akik laikusból lettek püspökké.Mivel a diakonátus nem közöl teljesen új lelki hatalmat, hanem csak az általános papság feladatait avatja élethivatássá, ezért a hittudósok általában úgy vélik, hogy olyan megkeresztelt férfi is pappá szentelhetô, akit nem szenteltek diakonussá.A saját püspök engedélye nem a szentelés érvényességéhez, hanem megengedettségéhez szükséges. Ezért akkor is érvényes a szentelés, ha a saját püspök megtagadta a ,,litterae dimissoriales'' megadását. Más kérdés, hogy mennyire súlyos a bűne annak, aki így szembeszáll az egyházi elôírásokkal.</w:t>
      </w:r>
    </w:p>
    <w:p>
      <w:pPr>
        <w:pStyle w:val="Normal"/>
        <w:jc w:val="both"/>
        <w:rPr/>
      </w:pPr>
      <w:r>
        <w:rPr/>
      </w:r>
    </w:p>
    <w:p>
      <w:pPr>
        <w:pStyle w:val="Normal"/>
        <w:jc w:val="both"/>
        <w:rPr/>
      </w:pPr>
      <w:r>
        <w:rPr/>
      </w:r>
    </w:p>
    <w:p>
      <w:pPr>
        <w:pStyle w:val="Normal"/>
        <w:jc w:val="center"/>
        <w:rPr/>
      </w:pPr>
      <w:r>
        <w:rPr>
          <w:b/>
          <w:sz w:val="32"/>
          <w:szCs w:val="32"/>
        </w:rPr>
        <w:t>101. §. A bűnbocsánat szentségének alapítás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u w:val="single"/>
        </w:rPr>
      </w:pPr>
      <w:r>
        <w:rPr>
          <w:b/>
          <w:u w:val="single"/>
        </w:rPr>
        <w:t>1. A bűn teológiája</w:t>
      </w:r>
    </w:p>
    <w:p>
      <w:pPr>
        <w:pStyle w:val="Normal"/>
        <w:jc w:val="both"/>
        <w:rPr>
          <w:b/>
          <w:b/>
          <w:u w:val="single"/>
        </w:rPr>
      </w:pPr>
      <w:r>
        <w:rPr>
          <w:b/>
          <w:u w:val="single"/>
        </w:rPr>
      </w:r>
    </w:p>
    <w:p>
      <w:pPr>
        <w:pStyle w:val="Normal"/>
        <w:jc w:val="both"/>
        <w:rPr/>
      </w:pPr>
      <w:r>
        <w:rPr/>
        <w:t>1. A ,,BŰNÖK'' és ,,A BŰN''[68].</w:t>
      </w:r>
    </w:p>
    <w:p>
      <w:pPr>
        <w:pStyle w:val="Normal"/>
        <w:jc w:val="both"/>
        <w:rPr/>
      </w:pPr>
      <w:r>
        <w:rPr/>
        <w:tab/>
        <w:t>a) Mint általában az emberek, a Biblia is elsôsorban a törvényszegést mondja bűnnek, a bűn fogalma tehát elsôdlegesen bizonyos cselekedetekre vonatkozik.</w:t>
      </w:r>
    </w:p>
    <w:p>
      <w:pPr>
        <w:pStyle w:val="Normal"/>
        <w:jc w:val="both"/>
        <w:rPr/>
      </w:pPr>
      <w:r>
        <w:rPr/>
        <w:tab/>
        <w:t>A bűnös tettek között vannak kisebb és nagyobb jelentôségűek. Jézus szálkához és gerendához (Mt 7,3), szúnyoghoz és elefánthoz (Mt 23,24) hasonlít bizonyos bűnöket. Szent Pál olyan bűnöket említ, amelyek halált okoznak (Róm 6,20-21; Kol 2,13; vö. Jak 1,15; 1Jn 3,14). Ugyanezeket másutt a sátánnal vállalt közösségnek (2Kor 6,15), Isten haragja (Róm 1,18; Kol 3,5-6) és az örök kárhozat (2Kor 5,10; vö. 2Pt 2,3-6) okainak mondja, és több olyan bűnt sorol fel (Róm 1,29-32; 1Kor 6,9-10; Gal 5,19-21; Ef 5,3-5), amelyek kizárnak Isten országából. Másfelôl olyan bűnökrôl is tud a Szentírás, amelyek észrevétlenül tapadnak hozzánk, mint a föld pora (Jn 13,10), amelyeket nem tagadhatunk le anélkül, hogy félre ne vezetnôk magunkat (1Jn 1,8-10; vö. 3,6-9), mert mindnyájan sokban vétünk (Jak 3,2).Ilyen bibliai kijelentésekbôl kiindulva jött szokásba az Egyházban a halálos és bocsánatos bűnök megkülönböztetése. Az egyházi tradíció a legrégibb idôktôl kezdve vallja ezt a megkülönböztetést, a szakkifejezéseket azonban csak a skolasztika óta használja a keresztény köztudat és használják a tanítóhivatali megnyilatkozások (pl. DS 1557; 1680; 1707). A kétféle bűn nem fokozatilag, hanem lényegileg különbözik egymástól. A halálos bűnnel ugyanis elfordul az ember Istentôl és megtagadja parancsolatát, a bocsánatos bűn azonban nem fordít el Istentôl és a vétkezô nem tagadja meg a parancsot, csak tökéletlenül teljesíti, vagy kisebb jelentôségű parancsot nem teljesít. Ezért teológiai szempontból a halálos és bocsánatos bűn között nincs azonosság, csak analógia: a bocsánatos bűn csak analóg értelemben bűn.</w:t>
      </w:r>
    </w:p>
    <w:p>
      <w:pPr>
        <w:pStyle w:val="Normal"/>
        <w:jc w:val="both"/>
        <w:rPr/>
      </w:pPr>
      <w:r>
        <w:rPr/>
        <w:tab/>
        <w:t>b) Mindkét fajta bűnben a cselekedeteken túl mást is észre kell vennünk: a bűnök jelei és terjesztôi az egyén és az emberiség legsúlyosabb betegségének, amelyet az Újszövetség -- fôleg Szent Pál és Szent János -- egyes számban ,,a bűn'' néven emleget. Ennek lényege az egész emberiség bűnös szituáltsága, vagyis a történelem során kialakult olyan belsô magatartás-formánk, amely állandóan szembe akar fordítani bennünket Istennel és Krisztussal. Ennek a szituáltságnak a következménye, hogy az ember szabad személyes állásfoglalások formájában függetleníteni akarja magát az Isten akaratát képviselô erkölcsi rendtôl, saját akarata és saját elképzelései szerint akar élni, és ezzel veszélyezteti az emberekkel és dolgokkal való rendezett, Isten által szándékolt kapcsolatát, sôt meghiúsítja saját igazi létének, igazi emberségének kibontakozását. Minthogy a lázadás annak az eredeti állapotnak is a meghiúsulása, amelyet Isten az ember számára öröktôl fogva tervezett, azért a személyes bűnök egyre növekvô száma és ,,a világ bűnének'' elhatalmasodása nemcsak az egyének jövô sorsát, hanem az emberiség létének alapját és értelmét is kétségessé tette. Hogy mégsem pusztul ki az emberiség, sôt egyre magasabb erkölcsi színvonalra képes emelkedni, annak köszönhetô, hogy Isten kegyessége a krisztusi megváltásra való tekintettel eleve megóvta a pusztulástól és lehetôvé tette felemelkedését.</w:t>
      </w:r>
    </w:p>
    <w:p>
      <w:pPr>
        <w:pStyle w:val="Normal"/>
        <w:jc w:val="both"/>
        <w:rPr/>
      </w:pPr>
      <w:r>
        <w:rPr/>
      </w:r>
    </w:p>
    <w:p>
      <w:pPr>
        <w:pStyle w:val="Normal"/>
        <w:jc w:val="both"/>
        <w:rPr/>
      </w:pPr>
      <w:r>
        <w:rPr/>
        <w:t>2. A BŰN ÉS A MEGVÁLTÁS</w:t>
      </w:r>
    </w:p>
    <w:p>
      <w:pPr>
        <w:pStyle w:val="Normal"/>
        <w:jc w:val="both"/>
        <w:rPr/>
      </w:pPr>
      <w:r>
        <w:rPr/>
      </w:r>
    </w:p>
    <w:p>
      <w:pPr>
        <w:pStyle w:val="Normal"/>
        <w:jc w:val="both"/>
        <w:rPr/>
      </w:pPr>
      <w:r>
        <w:rPr/>
        <w:t>A krisztusi megváltásnak köszönhetjük a bűnbocsánaton kívül az emberiség fennmaradását, továbbá, hogy képesek lettünk fölébe kerekedni a világ bűnének (vö. Jn 1,29), azaz elkerülni azokat az egyéni törvényszegéseket -- ,,bűnöket'', többes számban --, amelyekben a bűnös szituáltság külsôleg is megnyilvánul, fertôz és mintegy megsokszorozódik. A megváltás meghozta az ,,evangéliumi szabadságot'', amelynél fogva hatalmunkban áll Isten akaratát választani és kegyelmének támogatásával az általa kijelölt úton járni.A megváltásban egyénileg a keresztség szentségében részesülünk. A keresztség azonban csak istengyermekségünket és az isteni akarat szerint való választások lehetôségét adja meg, de nem szünteti meg annak lehetôségét, hogy továbbra is vétkezzünk. Természetfölötti segítséget biztosít a bűnös szituáltsággal szemben, de meghagyja bűnt is választani képes személyes szabadságunkat. Megmarad a lehetôsége annak, hogy megtagadjuk istengyermekségünket, tékozló fiú módjára elhagyjuk az atyai házat (vö. Lk 15,11-32), kiessünk a szentek közösségébôl, Isten üdvözítô tervét önmagunk számára meghiúsítsuk.Az így elkövetett súlyos bűn mint tett (peccatum actuale) bűnös állapotot (peccatum habituale) eredményez. Az Istentôl való elfordulás olyan állapottá válik, amelynek következtében a lélek mintegy halottá dermed. Meghalni nem képes, még természetfölötti szempontból sem, mert a keresztség eltörölhetetlen pecsétjét nem tüntetheti el a bűn. Inkább tetszhalotthoz hasonlítható: olyan bénultságba merevedik, amelyben szünetel a természetfölötti élet vérkeringése, és ha ilyen állapotban kerül Isten ítélôszéke elé, örök halál lesz a sorsa. De a megváltás azt is lehetôvé tette, hogy a tetszhalott föléledjen, azaz bűnös állapotunkból kiemelkedjünk, újra visszaforduljunk és visszataláljunk Istenhez.A visszatalálás alapvetô feltétele a ,,metanoia''. Ezt a magyarban bűnbánatnak és megtérésnek egyaránt mondhatjuk, mert lényege a bűn olyan megbánása, amellyel együtt jár érzésvilágunknak és viselkedésünknek gyökeres megváltoztatása, életünknek Isten akarata szerint való teljes átrendezése. A metanoia-ra való felszólítás Keresztelô Szent János igehirdetésében egyaránt hívta azokat, akik igaznak tartották magukat (Mt 3,8), akik nyilvános bűnösöknek számítottak (Lk 3,12), sôt még a pogányokat is (Lk 3,14). A metanoia igazi értelmét a megváltás hozta meg. Ezért az apostoli igehirdetés olyan Istenhez való megtérést sürget, aki Jézus személyében és tanításában nyilatkoztatta ki magát. A metanoia az Újszövetségben olyan készséget jelent, amely elfogadja a Jézus személyében megjelent isteni életet mint ajándékot, és gyökeresen szakít azzal, ami gátolja ezt az életet.Hogy a metanoia lehetôsége megkeresztelkedésünk után is fennáll, sôt Isten minden bukás után újra meg újra elfogadja bűnbánatunkat, azt az Egyház kétezer éves gyakorlata mutatja. A bűnt és a bűnbánatot ugyanis nem privát ügynek tekinti Isten, hanem annak a kegyelmi közösségnek ügyévé tette, amely Jézust képviseli a világon és a bűn hatásával szemben az Istennel és emberekkel való egység elve. Ezért minden ember, de fôleg a keresztény ember számára bűn és bűnbocsánat mindig ekkléziológiai vonatkozású.</w:t>
      </w:r>
    </w:p>
    <w:p>
      <w:pPr>
        <w:pStyle w:val="Normal"/>
        <w:jc w:val="both"/>
        <w:rPr/>
      </w:pPr>
      <w:r>
        <w:rPr/>
      </w:r>
    </w:p>
    <w:p>
      <w:pPr>
        <w:pStyle w:val="Normal"/>
        <w:jc w:val="both"/>
        <w:rPr/>
      </w:pPr>
      <w:r>
        <w:rPr/>
      </w:r>
    </w:p>
    <w:p>
      <w:pPr>
        <w:pStyle w:val="Normal"/>
        <w:jc w:val="both"/>
        <w:rPr>
          <w:b/>
          <w:b/>
          <w:u w:val="single"/>
        </w:rPr>
      </w:pPr>
      <w:r>
        <w:rPr>
          <w:b/>
          <w:u w:val="single"/>
        </w:rPr>
        <w:t>2. A bűn és a bűnbocsánat ekkléziológiai vonatkozása</w:t>
      </w:r>
    </w:p>
    <w:p>
      <w:pPr>
        <w:pStyle w:val="Normal"/>
        <w:jc w:val="both"/>
        <w:rPr>
          <w:b/>
          <w:b/>
          <w:u w:val="single"/>
        </w:rPr>
      </w:pPr>
      <w:r>
        <w:rPr>
          <w:b/>
          <w:u w:val="single"/>
        </w:rPr>
      </w:r>
    </w:p>
    <w:p>
      <w:pPr>
        <w:pStyle w:val="Normal"/>
        <w:jc w:val="both"/>
        <w:rPr/>
      </w:pPr>
      <w:r>
        <w:rPr/>
        <w:t>1. KRISZTUS EGYHÁZA SZENT, DE MÉGIS BŰNBOCSÁNATRA SZORUL</w:t>
      </w:r>
    </w:p>
    <w:p>
      <w:pPr>
        <w:pStyle w:val="Normal"/>
        <w:jc w:val="both"/>
        <w:rPr/>
      </w:pPr>
      <w:r>
        <w:rPr/>
        <w:t>Szent, mert Krisztus titokzatos Testével azonos, és mert Krisztus Lelke élteti (ontológiai szentség). Szent a tanítása, istentisztelete, szentek a törvényei, birtokában van a megszentelés eszközeinek és fel tud mutatni életszentségre eljutott tagokat (morális szentség). Ugyanakkor Egyházunknak olyan tagjai is vannak, akik nemcsak Isten egyéb törvényei ellen vétenek, hanem még az Egyházra bízott tanítással, törvényekkel és kegyelmi eszközökkel is képesek visszaélni. ,,Krisztus szent, ártatlan, szeplôtelen (Zsid 7,26). Bűnt nem ismert (2Kor 5,21), hanem azért jött, hogy a nép bűneit kiengesztelje (vö. Zsid 2,17): az Egyház, amely bűnösöket foglal magában, egyszerre szent is, és folytonos megtisztulásra is szorul, a bűnbánatnak és a megújulásnak útját járja szüntelen'' (E 8). Gyengeségeivel szemben élô hittel fordul éltetô Lelkéhez, az isteni irgalomban bízva alázatos és bűnbánó lélekkel kéri és fogadja ennek tisztító erejét, és így folyton erôsíti magában és követôiben az igazi krisztusi életet.</w:t>
      </w:r>
    </w:p>
    <w:p>
      <w:pPr>
        <w:pStyle w:val="Normal"/>
        <w:jc w:val="both"/>
        <w:rPr/>
      </w:pPr>
      <w:r>
        <w:rPr/>
        <w:t>2. AZ EGYHÁZ KÜZDELME A BŰN ELLEN</w:t>
      </w:r>
    </w:p>
    <w:p>
      <w:pPr>
        <w:pStyle w:val="Normal"/>
        <w:jc w:val="both"/>
        <w:rPr/>
      </w:pPr>
      <w:r>
        <w:rPr/>
        <w:t>Mivel az Egyház a bűnt elítélô, de a bűnösök megmentésére jött Krisztusnak titokzatos Teste, azért egész léte és minden megnyilvánulása élô tiltakozás a bűn ellen. Igehirdetésének legfôbb ihletôje az a törekvés, hogy Istennek a világgal történt megbékélését minden ember tegye magáévá (2Kor 5,17-6,2). Életének központja, az eukarisztia ünneplése egyrészt Jézus engesztelô halálát hirdeti, másrészt a kisebb bűnöket eltörli, és a nagyobb bűnök ellen segítséget biztosít. Bűntörlô hatása van az imádságnak, böjtölésnek, virrasztásnak, a szenvedések elviselésének és az alamizsnálkodásnak (Mt 6,1-18; 9,13; Mk 9,29). Javulást eszközöl a baráti feddés (Mt 18,15), a közösségi vezetôk intelme (2Tim 3,16-17; 1Tim 5,20), ha pedig az utóbbi sem használ, a közösségbôl való kizárás és visszafogadás gyakorlata.A súlyos bűnt elkövetôknek a közösségbôl való kizárásával már az Ószövetségben találkoztunk (MTörv 13,6). Ennek az intézkedésnek hátterében az a gondolat áll, hogy a bűn veszélyezteti a népnek Istennel kötött szövetségét, hiszen Isten nemegy esetben az egész népet megbüntette egyes emberek vétkéért. A zsinagóga korában a kizárásnak és visszafogadásnak már fokozatai voltak: a vétek súlyossága határozta meg, hogy kit mennyi idôre zártak ki, és milyen feltételek teljesítése után fogadtak vissza. Hasonló gyakorlattal találkozunk a qumráni közösségben.A bűnben megátalkodott ember kizárását Jézus is elôírta (Mt 18,17). Szent Pál tudósít, hogy bizonyos esetekben ítéletet tartottak a bűnös fölött (1Kor 5,3.12), és a vétkest kizárták a közösségbôl (1Kor 5,3.13; Róm 16,17; 2Tesz 3,6.14). A kiközösítettet ,,Urunk Jézus Krisztus hatalmával'' átadták a sátánnak (1Kor 5,5; 1Tim 1,20; 2Tim 2,26), hogy ráébredjen: a közösség kegyelmi támogatása nélkül mennyire gyenge; és hogy visszakívánkozzék, kész legyen beállítottsága és magatartása megváltoztatására, és így ,,lelke üdvözüljön az Úr napján'' (1Kor 5,5). [69].</w:t>
      </w:r>
    </w:p>
    <w:p>
      <w:pPr>
        <w:pStyle w:val="Normal"/>
        <w:jc w:val="both"/>
        <w:rPr/>
      </w:pPr>
      <w:r>
        <w:rPr/>
        <w:t>3. AZ EGYHÁZ BŰNBOCSÁTÓ HATALMA</w:t>
      </w:r>
    </w:p>
    <w:p>
      <w:pPr>
        <w:pStyle w:val="Normal"/>
        <w:jc w:val="both"/>
        <w:rPr/>
      </w:pPr>
      <w:r>
        <w:rPr/>
        <w:t>Az apostoli Egyház nemcsak azért zárta ki a bűnösöket, mert szégyent hoztak a közösségre, vagy megbontották a fegyelmet, hanem -- mint már az Ószövetség hitte -- a közösségnek Istenhez való viszonyát is veszélyeztetve látták a súlyos vétekben. A kizárásnál és visszafogadásnál az ítélkezô és irgalmazó Krisztus nevében, tehát felhatalmazásának tudatában jártak el, hiszen ,,Urunk Jézus Krisztus hatalmával'' adták át a sátánnak az illetôt. Krisztusi felhatalmazásukról való meggyôzôdésüket Krisztusnak Szent Máté és Szent János evangéliumában olvasható szavaira építették.Szent Máténál (18,15-18) Jézus elsônek a négyszemközti, másodiknak a tanúk elôtt történô feddést, harmadiknak az egyházi közösség feddését ajánlja. Aki még az Egyházra sem hallgat, azt olyannak kell tekinteni, mintha pogány volna vagy vámos, vagyis ki kell rekeszteni a közösségbôl, mint ahogy az ószövetségiek tették. Majd így folytatja Jézus: ,,Bizony mondom nektek: amit megköttök a földön, a mennyben is meg lesz kötve, és amit föloldoztok a földön, a mennyben is fel lesz oldva.''</w:t>
      </w:r>
    </w:p>
    <w:p>
      <w:pPr>
        <w:pStyle w:val="Normal"/>
        <w:jc w:val="both"/>
        <w:rPr/>
      </w:pPr>
      <w:r>
        <w:rPr/>
        <w:t>A megkötésnek és feloldásnak ezt a hatalmát Jézus már korábban Szent Péternek is megígérte ugyanezekkel a szavakkal (Mt 16,19).A megkötés és feloldás kifejezéseket akkoriban kétféle értelemben használták. Általánosabb értelme a törvényekkel és elôírásokkal való megkötés, ill. az ilyenek alól való felmentés hatalma. Szűkebb értelme a bűnösök kizárása és a megtérôk visszafogadása volt. A megkötést ugyanis úgy fogták föl, hogy a kizárt bűnöst a sátán kezébe adják, aki bilincsbe veri, ha viszont megtér, a visszafogadás megoldja a sátán kötelékeit.Hogy az apostoloknak ígért megkötô és feloldó hatalom szűkebb értelemben, a bűnökre vonatkoztatva is értelmezhetô, azt Jézusnak Szent Jánosnál olvasható kijelentése igazolja: ,,Amint engem küldött az Atya, úgy küldelek én is titeket''. Ezekkel a szavakkal rájuk lehelt, s így folytatta: ,,Vegyétek a Szentlelket. Akinek megbocsátjátok bűneit, az bocsánatot nyer, s akinek megtartjátok, az bűnben marad'' (Jn 20,21-23).A bűnbocsátó hatalom megígérése (Mt) és megadása (Jn) két közös elemet tartalmaz:</w:t>
      </w:r>
    </w:p>
    <w:p>
      <w:pPr>
        <w:pStyle w:val="Normal"/>
        <w:jc w:val="both"/>
        <w:rPr/>
      </w:pPr>
      <w:r>
        <w:rPr/>
        <w:tab/>
        <w:t>a) Mindkét esetben csak a kiválasztott tizenkettô kapta meg a hatalmat, nem az összes tanítvány. b) Az apostolok kizáró vagy visszafogadó intézkedését a mennyei Atya is szentesíti. Mégpedig nemcsak olyan értelemben, hogy a visszafogadott miatt már nem bünteti a közösséget, hanem úgy is, hogy a megtért és visszafogadott bűnösnek Isten ellen elkövetett bűnét eltörli. Ez a tény különösen a hatalom megadásának szavaiban tükrözôdik. Hiszen itt Krisztus ugyanazt a bűnbocsátó hatalmat adta, amelyet maga is gyakorolt. Továbbá itt olyan kifejezések szerepelnek, amelyek kétségtelenül mutatják, hogy az illetôt az Atya bűnösnek tekinti-e, vagy sem (a bűnök elvétetnek, eltöröltetnek, aphientai; vagy megtartatnak, kekraténtai).Tévesen gondolták egyes értelmezôk, hogy Jézus csak a keresztségre gondolt volna, amikor itt bűnbocsánatot emlegetett. A szöveg ugyanis nemcsak megbocsátást, hanem ,,megtartást'' is engedélyez, és az apostoloknak maguknak kell megítélniük, hogy mely esetben nem bocsátják meg, hanem ,,megtartják'' a bűnt. Ôk viszont abban a meggyôzôdésben éltek, hogy csak megkereszteltek fölött van joguk kárhoztató ítéletet mondani, a kívülállók megítélését Istenre kell bízniuk (1Kor 5,3-13).Hogy Krisztus az Egyháznak bűnbocsátó hatalmat adott, a trienti zsinat dogmának nyilvánította a 16. századbeli újítókkal szemben (DS 1703).</w:t>
      </w:r>
    </w:p>
    <w:p>
      <w:pPr>
        <w:pStyle w:val="Normal"/>
        <w:jc w:val="both"/>
        <w:rPr/>
      </w:pPr>
      <w:r>
        <w:rPr/>
        <w:t>4. A BŰNBOCSÁTÓ HATALOM MINDEN BŰNRE KITERJED</w:t>
      </w:r>
    </w:p>
    <w:p>
      <w:pPr>
        <w:pStyle w:val="Normal"/>
        <w:jc w:val="both"/>
        <w:rPr/>
      </w:pPr>
      <w:r>
        <w:rPr/>
        <w:t>A 2. századi montanizmus és a 3. századi novaciánizmus eretnekségével szemben hivatalos formában mondta ki az Egyház, hogy teljhatalommal gyakorolhatja a bűnbocsánatot, ha tagjai élô hittel és kellô bánattal kérik tôle. A teljhatalom kettôt jelent: egyrészt azt, hogy minden bűnt megbocsáthat, másrészt pedig, hogy a visszaesô bűnösnek is újra meg újra megbocsáthat (DS 212; 802; 1579; 1686-1688).</w:t>
      </w:r>
    </w:p>
    <w:p>
      <w:pPr>
        <w:pStyle w:val="Normal"/>
        <w:jc w:val="both"/>
        <w:rPr/>
      </w:pPr>
      <w:r>
        <w:rPr/>
        <w:tab/>
        <w:t>a) Jézus a bűnbocsátó hatalomnak sem megígérésénél, sem megadásánál nem tett semmiféle megkülönböztetést, vagy megszorítást. Az ígéret azokra az esetekre vonatkozik, amiket az apostolok feloldanak, a megadás pedig azokról az emberekrôl szól, akiknek megbocsátanak; a kettôt egybefogva így beszélhetünk: akinek amit, vagy bárkinek bármit megbocsátanak a földön, isteni jóváhagyást nyer a mennyben.</w:t>
      </w:r>
    </w:p>
    <w:p>
      <w:pPr>
        <w:pStyle w:val="Normal"/>
        <w:jc w:val="both"/>
        <w:rPr/>
      </w:pPr>
      <w:r>
        <w:rPr/>
        <w:tab/>
        <w:t>Tételünket az is bizonyítja, hogy az üdvözítô olyan hatalmat adott, amilyent ô kapott az Atyától. Ô viszont megbocsátotta a legsúlyosabb bűnöket, ha bűnbánatra talált, így pl. a rosszhírű nô (Lk 7), a vámos Máté, a házasságtörô asszony (Jn 8), a keresztfán függô lator bűnét.Egy ízben azt a kijelentést tette Jézus, hogy a Szentlélek elleni bűnök nem nyernek bocsánatot (Mt 12,31). A szövegösszefüggés szerint azonban nem egyházi, hanem isteni bocsánatról van szó, Jézus szavait tehát nem vehetjük jogi értelemben (mintha ti. Istennek nem volna joga vagy hatalma valamit megbocsátani). Tehát csakis a konkrét helyzetnek, az ilyen bűnök természetének elemzése alapján kell értelmeznünk a kijelentést: a Szentlélek ellen vétôk elbizakodottságból, kétségbeesésbôl vagy makacsságból kifolyólag képtelenek a bűnbánatra, a bocsánat alapvetô feltételére.Szent János azt írja, hogy a ,,halált hozó bűn'' elkövetôiért nem kell imádkozni (1Jn 5,16). De korábban azt olvassuk tôle, hogy Isten mindenkinek megbocsát, aki bűnbánóan megvallja bűneit (1Jn 1,9). Itt tehát szintén az ilyen vétkezôk lelkiállapota (a Krisztus tagadásában való megátalkodottság) zárja ki a megbocsátást. Különben János apostól -- mint a szövegösszefüggés mutatja -- nem tiltja, hanem csak kilátástalannak tartja az imádkozást.</w:t>
      </w:r>
    </w:p>
    <w:p>
      <w:pPr>
        <w:pStyle w:val="Normal"/>
        <w:jc w:val="both"/>
        <w:rPr/>
      </w:pPr>
      <w:r>
        <w:rPr/>
      </w:r>
    </w:p>
    <w:p>
      <w:pPr>
        <w:pStyle w:val="Normal"/>
        <w:jc w:val="both"/>
        <w:rPr/>
      </w:pPr>
      <w:r>
        <w:rPr/>
      </w:r>
    </w:p>
    <w:p>
      <w:pPr>
        <w:pStyle w:val="Normal"/>
        <w:jc w:val="both"/>
        <w:rPr/>
      </w:pPr>
      <w:r>
        <w:rPr/>
        <w:tab/>
        <w:t>b) Az egyházi bűnbocsátó hatalom gyakorlása hosszas és változatos dogmafejlôdésen ment keresztül. Ezt a fejlôdést az utóbbi fél évszázadban sokat tanulmányozták; a kutatások eredménye így foglalható össze vázlatosan. Kétségtelen, hogy a bűnbocsátó hatalom gyakorlása az elsô századokban, sôt az egész elsô évezredben sokban különbözik a maitól. A feloldozó hatalom teljessége elvben mindig és mindenütt megvolt, hiszen tagadóit eretneknek tekintették, a gyakorlatban azonban többféle megoldással találkozunk:</w:t>
      </w:r>
    </w:p>
    <w:p>
      <w:pPr>
        <w:pStyle w:val="Normal"/>
        <w:jc w:val="both"/>
        <w:rPr/>
      </w:pPr>
      <w:r>
        <w:rPr/>
        <w:tab/>
        <w:t>ba) Némely helyen egyes bűnök alól egyáltalán nem oldoztak fel az elsô századokban. bb) Más helyen, vagy más korban csak egyszer oldoztak fel, a visszaesôk feloldozását megtagadták. bc) A bűnök, amelyeket az Egyház súlyosaknak nyilvánított és ezért ítélete alá vont, nem mindenkor és nem mindenhol voltak ugyanazok. A bűn ekkléziológiai vonatkozása miatt és a Krisztustól kapott hatalom alapján ugyanis joga van az Egyháznak eldönteni, hogy mi súlyos bűn. bd) Némelyik bűnért nyilvános vezeklés volt elôírva, a mai privát gyónás minden valószínűség szerint csak a 7-8. század óta jött szokásba (vö. 102. §. 2. 2. pont).A bűnbocsánat történetének elsô emléke Hermész Pastorja [70]. Ebben egyszeri bűnbánat tartásról van szó, mert közeledik a végítélet. Az utóbbi indokolást késôbb elfelejtik, a bűnbánattartás megismételhetetlenségét mégis sokan tanítják Nyugaton (fôleg Tertullianus hatására) a 6. századig. Keleten ez Alexandriában fordul elô a laxizmus veszélyére való hivatkozással. -- Egyes egyházakban nem bocsátották meg a fôbenjáró bűnöket (peccata capitalia: hittagadás, gyilkosság, házasságtörés), elvi kérdéssé azonban csak a montanisták és novaciánusok élezték ki ezt. -- A bocsánatot nyilvános vezeklés elôzte meg. Ennek leteltével a püspök adta a feloldozást abban a meggyôzôdésben, hogy krisztusi felhatalmazás alapján cselekszik, ezért a Lélek eszközli rajta keresztül a bocsánatot. Néha a közösséget képviselô püspök imájának feltétlen hatékonyságára is hivatkoznak. -- A 4. század óta az egyházi ítélet alá tartozó bűnöknek elsôsorban a fôbenjáró bűnöket tekintik, ezeket azonban egyre tágabb értelemben veszik, mert idôvel hozzá számítják a szentpáli bűnlajstromok bűneit, vagy az illetô közösségben elkövetni szokott vétkeket. Késôbb különféle bűnkatalógusok készülnek, ilyen volt Nyugaton Szent Ágostoné, amely a tízparancsolat alapján sorolja fel a bűnöket.</w:t>
      </w:r>
    </w:p>
    <w:p>
      <w:pPr>
        <w:pStyle w:val="Normal"/>
        <w:jc w:val="both"/>
        <w:rPr/>
      </w:pPr>
      <w:r>
        <w:rPr/>
        <w:t>c) A szenthagyomány tanúi bôségesek. A Didaché-ban csak a testvérek elôtti bűnbevallásról olvasunk. Clemens Romanus levelébôl tudjuk, hogy a preszbiterek büntetést szabtak ki. Polycarpus óvja a preszbitereket a túlzott szigorúságtól; itt találkozunk elôször azzal, hogy a preszbiterek bíróként szerepelnek. Iustinus és Irenaeus, továbbá Korintusi Dénes (170 körül) szerint minden bűn megbocsátható. Tertullianus tagadja ezt, de ugyanakkor azt írja, hogy a ,,püspökök püspöke'' (vagy a pápát vagy a karthagói püspököt nevezi így, nem tudjuk), mindent megbocsát. A hittagadás megbocsáthatóságát Cyprianus is igazolja.</w:t>
      </w:r>
    </w:p>
    <w:p>
      <w:pPr>
        <w:pStyle w:val="Normal"/>
        <w:jc w:val="both"/>
        <w:rPr/>
      </w:pPr>
      <w:r>
        <w:rPr/>
      </w:r>
    </w:p>
    <w:p>
      <w:pPr>
        <w:pStyle w:val="Normal"/>
        <w:jc w:val="both"/>
        <w:rPr/>
      </w:pPr>
      <w:r>
        <w:rPr/>
      </w:r>
    </w:p>
    <w:p>
      <w:pPr>
        <w:pStyle w:val="Normal"/>
        <w:jc w:val="both"/>
        <w:rPr>
          <w:b/>
          <w:b/>
          <w:u w:val="single"/>
        </w:rPr>
      </w:pPr>
      <w:r>
        <w:rPr>
          <w:b/>
          <w:u w:val="single"/>
        </w:rPr>
        <w:t>3. Az egyházi bűnbocsánat szentségi jellege</w:t>
      </w:r>
    </w:p>
    <w:p>
      <w:pPr>
        <w:pStyle w:val="Normal"/>
        <w:jc w:val="both"/>
        <w:rPr>
          <w:b/>
          <w:b/>
          <w:u w:val="single"/>
        </w:rPr>
      </w:pPr>
      <w:r>
        <w:rPr>
          <w:b/>
          <w:u w:val="single"/>
        </w:rPr>
      </w:r>
    </w:p>
    <w:p>
      <w:pPr>
        <w:pStyle w:val="Normal"/>
        <w:jc w:val="both"/>
        <w:rPr/>
      </w:pPr>
      <w:r>
        <w:rPr/>
        <w:t>1. AZ EGYHÁZI BŰNBOCSÁNAT SZENTSÉGI ÚTON TÖRTÉNIK</w:t>
      </w:r>
    </w:p>
    <w:p>
      <w:pPr>
        <w:pStyle w:val="Normal"/>
        <w:jc w:val="both"/>
        <w:rPr/>
      </w:pPr>
      <w:r>
        <w:rPr/>
        <w:t>Az egyházi bűnbocsánat a) Egyházunk lényeges életmegnyilvánulásai közé tartozik; -- b) megtalálható benne a szentségek három alapvetô tényezôje: külsô jel, kegyelmi hatás és krisztusi alapítás; c) állandó jellegű.</w:t>
      </w:r>
    </w:p>
    <w:p>
      <w:pPr>
        <w:pStyle w:val="Normal"/>
        <w:jc w:val="both"/>
        <w:rPr/>
      </w:pPr>
      <w:r>
        <w:rPr/>
        <w:tab/>
        <w:t>a) Láttuk, hogy Egyházunk lényegénél fogva ellene van a bűnnek, de nemcsak szent, hanem bűnös is. Ez a lényegi kettôssége kifejezésre jut minden olyan hivatalos megnyilatkozásában, amelyben a bűnök kiirtására törekszik. A bűnbevallás által ugyanis a bűnösök közé sorolja magát, a bűnbocsátó hatalom gyakorlása által pedig a benne működô Szentlélek hatását engedi érvényesülni.</w:t>
      </w:r>
    </w:p>
    <w:p>
      <w:pPr>
        <w:pStyle w:val="Normal"/>
        <w:jc w:val="both"/>
        <w:rPr/>
      </w:pPr>
      <w:r>
        <w:rPr/>
        <w:tab/>
        <w:t>b) Így válik a bűnt legyôzô isteni kegyelem állandó jelenlétének is hatékony jelévé és az egész világ számára az üdvösség egyetemes szentségévé (E 48; EM 45). Bűnbocsátó egyetemes szentségi jellege különlegesen konkretizálódik a keresztségben és a bűnbocsánat szentségében. Mindkettônek szertartása külsôleg érzékelhetô szentségi jel útján közvetíti a láthatatlan kegyelmet. És mindkettô krisztusi rendelkezésre megy vissza, mint korábban igazoltuk.</w:t>
      </w:r>
    </w:p>
    <w:p>
      <w:pPr>
        <w:pStyle w:val="Normal"/>
        <w:jc w:val="both"/>
        <w:rPr/>
      </w:pPr>
      <w:r>
        <w:rPr/>
        <w:tab/>
        <w:t>c) Hogy pedig a bűnbocsátó hatalom megígérése és megadása nem az apostoloknak adott átmeneti jellegű felhatalmazás, hanem minden idôkre szóló állandó jellegű rendelkezés volt, abból következtetjük, hogy a vándoregyháznak az idôk végéig kell küzdenie a lényegébôl fakadó kettôsséggel, és rendeltetésébôl kifolyólag állandóan harcolnia kell a bűn ellen.</w:t>
      </w:r>
    </w:p>
    <w:p>
      <w:pPr>
        <w:pStyle w:val="Normal"/>
        <w:jc w:val="both"/>
        <w:rPr/>
      </w:pPr>
      <w:r>
        <w:rPr/>
      </w:r>
    </w:p>
    <w:p>
      <w:pPr>
        <w:pStyle w:val="Normal"/>
        <w:jc w:val="both"/>
        <w:rPr/>
      </w:pPr>
      <w:r>
        <w:rPr/>
        <w:t>2. MÁS SZENTSÉG, MINT A KERESZTSÉG</w:t>
      </w:r>
    </w:p>
    <w:p>
      <w:pPr>
        <w:pStyle w:val="Normal"/>
        <w:jc w:val="both"/>
        <w:rPr/>
      </w:pPr>
      <w:r>
        <w:rPr/>
        <w:t>A bűnbocsánatot Krisztus nevében és az ô halálának érdemeiért kapjuk, Krisztus halálába és feltámadásába pedig a keresztség kapcsol be bennünket. Ilyen értelemben a bűnbocsánat szentsége a keresztség következményének és folytatásának mondható. Tévedés azonban azt állítani, hogy ez a szentség nem több, mint a keresztségben kapott kegyelmek bűnbánó és hálás tudatosítása, Krisztus halálába vetett bizalmunk felújítása, és a keresztségben vállalt kötelességek újbóli vállalása. Kétségkívül ez is. De a) keresztelkedni csak egyszer lehet, a bűnbocsánatnál azonban nem tett ilyen korlátozást Jézus; b) a bűnbocsátó hatalom alternatív (vagy megbocsátja a bűnt az Egyház, vagy megtartja), a keresztség nem; c) jelentôs továbbá, hogy külön szentségi jele van (vö. DS 1671-1672).Hogy az egyházi bűnbocsátás a szentségek közé tartozik, és hogy ez a keresztségtôl lényegesen különbözô szentség, a trienti zsinat óta dogma (DS 1701-1702).</w:t>
      </w:r>
    </w:p>
    <w:p>
      <w:pPr>
        <w:pStyle w:val="Normal"/>
        <w:jc w:val="both"/>
        <w:rPr/>
      </w:pPr>
      <w:r>
        <w:rPr/>
      </w:r>
    </w:p>
    <w:p>
      <w:pPr>
        <w:pStyle w:val="Normal"/>
        <w:jc w:val="both"/>
        <w:rPr/>
      </w:pPr>
      <w:r>
        <w:rPr/>
        <w:t>3. BÍRÁSKODÁS, KEGYOSZTÁS, ORVOSLÁS</w:t>
      </w:r>
    </w:p>
    <w:p>
      <w:pPr>
        <w:pStyle w:val="Normal"/>
        <w:jc w:val="both"/>
        <w:rPr/>
      </w:pPr>
      <w:r>
        <w:rPr/>
        <w:tab/>
        <w:t>a) A trienti zsinat dogmának mondta ki (DS 1709), hogy az egyházi bűnbocsátás bírói jellegű ténykedés (actus iudicialis). Az újítók ui. hasznosnak és üdvösnek tartották a közösség képviselôje elôtt való bűnbevallást, de a bűnök bocsánatát nem a közösséget képviselô pap feloldozásának tulajdonították, hanem a bűnbánatnak és a bocsánatban való bizakodásnak. A pap szerepe szerintük annyi, hogy megállapítja, kinyilvánítja (declarat) a bánat meglétét, tehát a megigazulás létrejöttét.Ezzel szemben a katolikus hagyomány arra hivatkozik, hogy Jézus a maga bűnbocsátó hatalmát vagylagos formában közölte apostolaival és azok utódaival: ha esetleg valakinek (an tinón) megbocsáttok..., ha esetleg valakiét (an tinón) megtartjátok... Tehát az Egyház képviselôjének kell megítélnie, hogy kinek adhatja meg, vagy kitôl kell megtagadnia a bocsánatot. Hogy ez az ítélet jogerôs, azt is jelzik Krisztus szavai: a mennyben is bocsánatot nyer, a mennyben is megtartva marad. A bírói ítélkezésnek három alapvetô feltétele van: a bíró törvényes illetékessége, az ügy ismerete és az ítélet kimondása. A bűnbánat szentségében az illetékességet a krisztusi felhatalmazás biztosítja, az ügy ismeretét a bűnbevallás, az ítéletet pedig a feloldozás megadása vagy megtagadása.</w:t>
      </w:r>
    </w:p>
    <w:p>
      <w:pPr>
        <w:pStyle w:val="Normal"/>
        <w:jc w:val="both"/>
        <w:rPr/>
      </w:pPr>
      <w:r>
        <w:rPr/>
        <w:tab/>
        <w:t>b) A szentségi ítélkezés azonban több szempontból különbözik a profán jogi peres eljárásoktól:</w:t>
      </w:r>
    </w:p>
    <w:p>
      <w:pPr>
        <w:pStyle w:val="Normal"/>
        <w:jc w:val="both"/>
        <w:rPr/>
      </w:pPr>
      <w:r>
        <w:rPr/>
        <w:tab/>
        <w:t>A jogi törvényszék a vádlott akarata ellenére is megállapíthatja a tényállást, a szentségi törvénykezés viszont a vádlott önkéntes beismerését kívánja. Továbbá itt vádló, vádlott és tanú ugyanaz a személy. Az ítélkezés célja pedig a megbocsátás: a bíróság addig szorgalmazza és folytatja a tárgyalást, amíg felmentô ítéletet nem tud hozni.</w:t>
      </w:r>
    </w:p>
    <w:p>
      <w:pPr>
        <w:pStyle w:val="Normal"/>
        <w:jc w:val="both"/>
        <w:rPr/>
      </w:pPr>
      <w:r>
        <w:rPr/>
        <w:tab/>
        <w:t>Ezért a szentségi bíráskodást csak analóg értelemben mondhatjuk ítélkezésnek, vagy pedig azt kell mondanunk, hogy ez kegyelmi bíróság. De nem úgy kegyelmez, mint ahogy a felmentô ítéletet hozó bíróság, vagy az amnesztiát kimondó hatóság szokott. Mert az elôbbi csak a vád bizonyíthatatlanságát mondja ki, nem pedig a bűntelenséget, az utóbbi pedig a büntetést engedi el, a bűnösséget azonban nem szünteti meg. A lelki bíróság bűntelennek mondja ki és azzá is teszi a vádlottat. Krisztus kereszthalála ítélet volt a bűn felett és kegyosztás a bűnösök számára; az isteni szeretetnek ezt az ítélkezését közvetíti az egyházi bűnbocsánat, amikor a bűnt kárhoztatja, nem pedig a bűnöst.</w:t>
      </w:r>
    </w:p>
    <w:p>
      <w:pPr>
        <w:pStyle w:val="Normal"/>
        <w:jc w:val="both"/>
        <w:rPr/>
      </w:pPr>
      <w:r>
        <w:rPr/>
        <w:tab/>
        <w:t>c) Jézus nemcsak a test betegségeit, hanem a lélek sebeit is gyógyította földi életében. Az isteni szeretetnek ezt a gyógyító hatását, a lélek bajainak orvoslását is közvetíti az egyházi bűnbocsátás. Föltámadásának gyümölcse, az isteni életben való részesedés számára teszi alkalmassá Jézus a bűnbánókat. Gyógyító hatása van a pap intelmeinek és lelki vezetésének is, de sokkal inkább a kegyelemnek, amely az intelemtôl függetlenül is kiárad a szentségbôl a feloldozás révén.</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102. §. A bűnbocsánat szentségének szentségi jele</w:t>
      </w:r>
    </w:p>
    <w:p>
      <w:pPr>
        <w:pStyle w:val="Normal"/>
        <w:jc w:val="both"/>
        <w:rPr>
          <w:b/>
          <w:b/>
          <w:sz w:val="32"/>
          <w:szCs w:val="32"/>
        </w:rPr>
      </w:pPr>
      <w:r>
        <w:rPr>
          <w:b/>
          <w:sz w:val="32"/>
          <w:szCs w:val="32"/>
        </w:rPr>
      </w:r>
    </w:p>
    <w:p>
      <w:pPr>
        <w:pStyle w:val="Normal"/>
        <w:jc w:val="both"/>
        <w:rPr/>
      </w:pPr>
      <w:r>
        <w:rPr/>
        <w:t>Ennél a szentségnél anyagról és formáról csak analóg értelemben beszélünk. Mert itt nem materiális jellegű anyagot (kenyér, bor, víz, olaj), hanem a szentség felvevôjének és kiszolgáltatójának bizonyos ténykedéseit mondjuk anyagnak és formának. Ezeknek pontos mibenléte azonban nincs meghatározva dogma által. A hittudósok általános véleménye azt tartja, hogy formának a szentségi feloldozás szavait, anyagnak pedig a gyónó (poenitens) bánatát, bűnbevallását és elégtételre való készségét kell mondanunk. A szentség létrehozásában tehát az Egyház nemcsak a kiszolgáltató útján tevékenykedik, hanem a gyónó tevékenységei útján is. Az utóbbiak nem hozzák ugyan létre a szentséget, mert hatékonyságukat csak a feloldozás adja meg, de kétségtelenül nagy a szerepük abban, hogy a szentség több vagy kevesebb kegyelmet közvetít-e, és hogy mennyiben (azaz jobban vagy kevésbé) egyesít Krisztussal, és ezáltal a szentségnek Krisztus által szándékolt jelszerűsége mennyiben valósul meg.</w:t>
      </w:r>
    </w:p>
    <w:p>
      <w:pPr>
        <w:pStyle w:val="Normal"/>
        <w:jc w:val="both"/>
        <w:rPr/>
      </w:pPr>
      <w:r>
        <w:rPr/>
      </w:r>
    </w:p>
    <w:p>
      <w:pPr>
        <w:pStyle w:val="Normal"/>
        <w:jc w:val="both"/>
        <w:rPr>
          <w:b/>
          <w:b/>
          <w:u w:val="single"/>
        </w:rPr>
      </w:pPr>
      <w:r>
        <w:rPr>
          <w:b/>
          <w:u w:val="single"/>
        </w:rPr>
        <w:t>1. A szentség formája</w:t>
      </w:r>
    </w:p>
    <w:p>
      <w:pPr>
        <w:pStyle w:val="Normal"/>
        <w:jc w:val="both"/>
        <w:rPr>
          <w:b/>
          <w:b/>
          <w:u w:val="single"/>
        </w:rPr>
      </w:pPr>
      <w:r>
        <w:rPr>
          <w:b/>
          <w:u w:val="single"/>
        </w:rPr>
      </w:r>
    </w:p>
    <w:p>
      <w:pPr>
        <w:pStyle w:val="Normal"/>
        <w:jc w:val="both"/>
        <w:rPr/>
      </w:pPr>
      <w:r>
        <w:rPr/>
        <w:t>Nem dogma, hanem a tanítóhivatal által jóváhagyott biztos hittudományi tétel, hogy a bűnbánat szentségének formája: a feloldozás szavai (DS 1323; 1673).Hiszen ezek a szavak juttatják kifejezésre, amit rendeltetésénél fogva közöl a szentség, a bűnbocsánatot. A bírói ténykedések lényeges és befejezô mozzanata is a bírói ítélet szokott lenni.A forma lényeges része a latin egyházban ma így hangzik: ,,...én feloldozlak téged bűneidtôl... '' Az ezt megelôzô és követô imádságok elhagyása nem teszi érvénytelenné a szentséget. A kijelentô (indikatív) forma csak a 13. század közepe óta használatos, azelôtt kérô (deprekatív) formával adták a feloldozást. A protestánsokkal szemben kezdettôl fogva vallotta az Egyház, hogy ez a forma nem egyszerű kijelentés, hanem konszekratív jellegű kijelentés, vagyis eszközli is, amit mond. A bűnbocsánat létrejöttének fokozott bizonyosságát nyújtja, és ugyanakkor azt is jól kifejezi, hogy az Egyház eszköz-szerepet tölt be a szentség létrehozásában.</w:t>
      </w:r>
    </w:p>
    <w:p>
      <w:pPr>
        <w:pStyle w:val="Normal"/>
        <w:jc w:val="both"/>
        <w:rPr/>
      </w:pPr>
      <w:r>
        <w:rPr/>
        <w:t>Mivel szentségi formáról van szó, vagyis a jelszerűségnek is kifejezésre kell jutnia, azért a feloldozást mindig élô szóval és jelenlévônek kell megadni, különben nem érvényes.</w:t>
      </w:r>
    </w:p>
    <w:p>
      <w:pPr>
        <w:pStyle w:val="Normal"/>
        <w:jc w:val="both"/>
        <w:rPr/>
      </w:pPr>
      <w:r>
        <w:rPr/>
      </w:r>
    </w:p>
    <w:p>
      <w:pPr>
        <w:pStyle w:val="Normal"/>
        <w:jc w:val="both"/>
        <w:rPr>
          <w:b/>
          <w:b/>
          <w:u w:val="single"/>
        </w:rPr>
      </w:pPr>
      <w:r>
        <w:rPr>
          <w:b/>
          <w:u w:val="single"/>
        </w:rPr>
        <w:t>2. A szentség anyaga</w:t>
      </w:r>
    </w:p>
    <w:p>
      <w:pPr>
        <w:pStyle w:val="Normal"/>
        <w:jc w:val="both"/>
        <w:rPr>
          <w:b/>
          <w:b/>
          <w:u w:val="single"/>
        </w:rPr>
      </w:pPr>
      <w:r>
        <w:rPr>
          <w:b/>
          <w:u w:val="single"/>
        </w:rPr>
      </w:r>
    </w:p>
    <w:p>
      <w:pPr>
        <w:pStyle w:val="Normal"/>
        <w:jc w:val="both"/>
        <w:rPr/>
      </w:pPr>
      <w:r>
        <w:rPr/>
        <w:tab/>
        <w:t>Hittétel, hogy a bánat, bűnbevallás és az elégtételre való készség szerves alkotórésze a bűnbánat szentségének (DS 1074). Ezek nélkül ugyanis nem jöhetne létre a bírói ténykedés.</w:t>
      </w:r>
    </w:p>
    <w:p>
      <w:pPr>
        <w:pStyle w:val="Normal"/>
        <w:jc w:val="both"/>
        <w:rPr/>
      </w:pPr>
      <w:r>
        <w:rPr/>
        <w:tab/>
        <w:t>Hogy ezek csak lényeges föltételei-e a szentségnek -- ahogy a skotisták állították --, vagy pedig anyagát képezik -- ahogy a tomisták tanítják --, arról sokáig vitatkoztak. A mai hittudósok kevés kivétellel azt vallják, hogy a gyónónak ez a három tevékenysége a szentség anyagát képezi. Nem-tévedhetetlen tanítóhivatali megnyilatkozások (DS 1323; 1673; 1704) is nagyon valószínűvé teszik ezt a hittudományi okoskodást.</w:t>
      </w:r>
    </w:p>
    <w:p>
      <w:pPr>
        <w:pStyle w:val="Normal"/>
        <w:jc w:val="both"/>
        <w:rPr/>
      </w:pPr>
      <w:r>
        <w:rPr/>
        <w:t>1. A BÁNAT</w:t>
      </w:r>
    </w:p>
    <w:p>
      <w:pPr>
        <w:pStyle w:val="Normal"/>
        <w:jc w:val="both"/>
        <w:rPr/>
      </w:pPr>
      <w:r>
        <w:rPr/>
        <w:tab/>
        <w:t>a) A bánat fogalma és tulajdonságai</w:t>
      </w:r>
    </w:p>
    <w:p>
      <w:pPr>
        <w:pStyle w:val="Normal"/>
        <w:jc w:val="both"/>
        <w:rPr/>
      </w:pPr>
      <w:r>
        <w:rPr/>
        <w:tab/>
        <w:t>Amikor a bánatot latinul paenitentia-nak vagy contritionak mondjuk, ezeket a szavakat tágabb értelemben használjuk. Szűkebb értelemben a paenitentia elégtételt vagy vezeklést, a contritio pedig tökéletes bánatot jelent.A bánatnak mint metanoia-nak szükségességével már foglalkoztunk (101. §, 1. 2. pont). Láttuk, hogy a bűn lényege az Isten iránt való engedetlenség, Isten parancsának megszegése, lázadás, elfordulás Istentôl. Ennek jelentôségét nem elég a természetes etika fogalmaival mérnünk, azért az Isten megbántása vagy megsértése szavak sem adnak róla helyes fogalmat, sôt félreértésre vezethetnek. Isten üdvözítô szándékának meghiúsulását és a bűnnek a krisztusi kereszten történt megítélését kell számba vennünk ahhoz, hogy a bűnt kellôképpen minôsítsük. A bánat szó sem fejezi ki pontosan a metanoia lényegét, sôt azt a látszatot eredményezheti, mintha az átérzésen volna a hangsúly, nem pedig a szándékon. A szándék két elembôl áll: egyrészt bűnünk és bűnös magatartásunk teljes elítélésébôl (sajnáljuk, hogy ezt tettük; utáljuk, amit elkövettünk), másrészt abból az eltökéltségbôl, hogy a jövôben mindenáron el akarjuk kerülni a bűnt (az utóbbit ugyancsak félreérthetô kifejezéssel ,,erôs fogadásnak'' szokták mondani).A szándékot általában megelôzi a bűnökre való rágondolás, a lelkiismeretvizsgálat. Aki azonban tudatában van bűneinek, annak nincs szüksége külön lelkiismeretvizsgálatra. A komoly sajnálatban (animi dolor) és a vétek elítélésében (detestatio peccati) általában benne szokott lenni a nemvétkezés szándéka (propositum non peccandi); és megfordítva: a bűntôl való elfordulás komoly szándékában általában benne van a bánat is. Azért ezeket külön-külön felindítani nem szükséges.Az így értelmezett bánat vagy metanoia a következô tulajdonságokkal kell, hogy rendelkezzék: aa) Legyen szívbôl fakadó (contritio interna), nem pedig megjátszott vagy külsôleg ránk kényszerített; -- ab) bűneinkre gondoljunk, és ne higgyük, hogy istenszeretetünkben enélkül is benne van a bánat (legyen contritio formalis et explicita); -- ac) természetfölötti (supernaturalis) indítékból fakadjon; -- ad) universalis-nak kell lennie, vagyis tudatosan egyetlen súlyos bűn sem hagyható ki belôle; -- ae) legyen mindenekfölötti. Alapja az az értékelés legyen, hogy mivel Isten a legfôbb jó, inkább érjen bármi rossz, mint hogy ôt elveszítsem. Ezt azonban nem átérezni, hanem tudni kell (contritio non affective, sed appretiative super omnia).</w:t>
      </w:r>
    </w:p>
    <w:p>
      <w:pPr>
        <w:pStyle w:val="Normal"/>
        <w:jc w:val="both"/>
        <w:rPr/>
      </w:pPr>
      <w:r>
        <w:rPr/>
        <w:tab/>
        <w:t>b) A bánat szükségessége</w:t>
      </w:r>
    </w:p>
    <w:p>
      <w:pPr>
        <w:pStyle w:val="Normal"/>
        <w:jc w:val="both"/>
        <w:rPr/>
      </w:pPr>
      <w:r>
        <w:rPr/>
        <w:t>A trienti zsinat biztos hitigazságként tanítja, hogy bánat nélkül nincs bocsánat (DS 1685). A bűn természetébôl kifolyólag még Isten sem teheti meg, hogy megbocsásson valakinek, aki nem akar megtérni. A bűn ugyanis Isten akaratának elutasítása, és Isten nem kerülhet szembe saját akaratával. Ez áll minden idôk minden emberére. Ezért szólította fel Isten az emberiséget bűnbánatra Ádámhoz intézett szavain kezdve Noé történetén és a mózesi törvényhozáson, továbbá a próféták és zsoltárok szózatain folytatva. Jézus, akárcsak elôfutára, a mennyek országa elnyerése nélkülözhetetlen feltételének mondja a bűnbánatot (Mk 1,15), mert aki azt nem akarja, annak sorsa a pusztulás lesz (Lk 13,3-5).A bűnbánat szentségének alapítása óta a bánathoz a bűnbevallás és az elégtétel készsége is szükséges.</w:t>
      </w:r>
    </w:p>
    <w:p>
      <w:pPr>
        <w:pStyle w:val="Normal"/>
        <w:jc w:val="both"/>
        <w:rPr/>
      </w:pPr>
      <w:r>
        <w:rPr/>
        <w:tab/>
        <w:t>c) A tökéletes bánat (contritio)</w:t>
      </w:r>
    </w:p>
    <w:p>
      <w:pPr>
        <w:pStyle w:val="Normal"/>
        <w:jc w:val="both"/>
        <w:rPr/>
      </w:pPr>
      <w:r>
        <w:rPr/>
        <w:t>Kétféle bánatról szokás beszélni, tökéletes bánatról (szűkebb értelemben vett contritio) és kevésbé tökéletes bánatról (attritio). A megkülönböztetés alapja a bánat motívuma (indítéka) és a kétféle bánat kétféle hatása (a tökéletes bánat önmagában is bűntörlô).</w:t>
      </w:r>
    </w:p>
    <w:p>
      <w:pPr>
        <w:pStyle w:val="Normal"/>
        <w:jc w:val="both"/>
        <w:rPr/>
      </w:pPr>
      <w:r>
        <w:rPr/>
        <w:tab/>
        <w:t>ca) Tökéletes bánatról akkor beszélünk, ha valaki Isten iránt való szeretetbôl bánja bűneit, nem pedig azért, mert jutalmat vár vagy fél a büntetéstôl. Ennek kezdô foka a hála Isten ajándékaiért. Az ilyen hála magára az ajándékozóra, Isten ajándékozó jóságára irányul, és szeretetére viszontszeretettel válaszol, ezért akar elfordulni a bűntôl. A szeretet egyesülésre vágyik, és az Istennel egyesülni kívánó szeretetbôl fakadó bánat már tökéletes bánatnak mondható akkor is, ha Istenben nem lát többet, mint a tökéletes boldogságot biztosító legfôbb Jót. A bűneinkért szenvedô Jézussal való együttérzés, ha nem pusztán természetes részvétbôl fakad, szintén alapja lehet a tökéletes bánatnak.</w:t>
      </w:r>
    </w:p>
    <w:p>
      <w:pPr>
        <w:pStyle w:val="Normal"/>
        <w:jc w:val="both"/>
        <w:rPr/>
      </w:pPr>
      <w:r>
        <w:rPr/>
        <w:tab/>
        <w:t>cb) A tökéletes bánat megigazulást szerez a bűnbocsánat szentségén kívül is; de nem annak vágya nélkül (DS 1677).Az Ószövetség az Istennel való teljes kiengesztelôdésnek más útját nem ismerte, mint a tökéletes szeretetet (MTörv 4,29; Ez 3,12; vö. Iz 30,19; Zsolt 34,5-9; Péld 8,21 stb.). Az Újszövetségben a rosszhírű nô a szeretete miatt nyert bocsánatot (Lk 7,47); a tudakozódó ifjúnak is a teljes szívbôl fakadó szeretet szerzi meg az örök életet (Lk 10,27). Jézus ezt hirdeti: ,,Aki szeret engem, az megtartja tanításomat, és Atyám is szeretni fogja. Hozzá megyünk és benne fogunk lakni'' (Jn 14,23; vö. 1Jn 3,9; 4,7.16). Az elsô Péter-levél szerint ,,a szeretet leplet borít a rengeteg bűnre'' (4,8). Így vélekednek az egyházatyák is.A szeretetben benne foglaltatik az a készség, hogy Isten akaratát megtegyük. Aki tehát tud a bűnbánat szentségérôl, annak tökéletes szeretete magában foglalja azt a vágyat és készséget, hogy az Isten által erre a célra rendelt eszközt, a szentséget is igénybe veszi, mihelyt lesz rá módja. Ennek következtében a tökéletes bánat nem teheti fölöslegessé a bűnbánat szentségét. Az utóbbi gondolat hangsúlyozására írja elô az Egyház, hogy bár a tökéletes bánat megigazulást eszközöl -- kivételes esetektôl eltekintve --, az eukarisztia vételéhez a bűnbocsánat szentsége is szükséges (DS 1661).</w:t>
      </w:r>
    </w:p>
    <w:p>
      <w:pPr>
        <w:pStyle w:val="Normal"/>
        <w:jc w:val="both"/>
        <w:rPr/>
      </w:pPr>
      <w:r>
        <w:rPr/>
      </w:r>
    </w:p>
    <w:p>
      <w:pPr>
        <w:pStyle w:val="Normal"/>
        <w:jc w:val="both"/>
        <w:rPr/>
      </w:pPr>
      <w:r>
        <w:rPr/>
        <w:tab/>
        <w:t>d) A kevésbé tökéletes bánat (attritio)</w:t>
      </w:r>
    </w:p>
    <w:p>
      <w:pPr>
        <w:pStyle w:val="Normal"/>
        <w:jc w:val="both"/>
        <w:rPr/>
      </w:pPr>
      <w:r>
        <w:rPr/>
        <w:tab/>
        <w:t>da) Kevésbé tökéletes bánatról beszélünk, amikor Isten büntetésétôl, vagy a túlvilági boldogság elvesztésétôl való félelembôl, vagy az Istentôl való eltávolodás megutálása (turpitudo peccati), esetleg az Istennel szemben való becsületes magatartás megsértése miatt bánjuk meg bűneinket. Tisztán emberi indítékok nem jöhetnek szóba; a megszégyenítéstôl, vagy bűneink következményétôl való félelem, vagy a természetes önutálat nem elégséges a kevésbé tökéletes bánathoz. Az igazi, természetfeletti bánatban feltétlenül szerepelnie kell Istennel való hitbôl fakadó személyes kapcsolatunknak.Egy idôben élénken vitatták: mennyiben kell, hogy a szeretet is indítéka legyen a gyónáshoz szükséges, vagyis a kevésbé tökéletes bánatnak? Biztos, hogy nem kell hozzá tökéletes szeretet, mint ahogy a ,,contritionismus extremus''-nak nevezett vélemény kívánta. Hiszen ez esetben már tökéletes bánattá válna. Nem valószínű azonban az ellenkezô nézetnek, az ,,attritionismus extremus''-nak állítása sem, amely szerint elég a félelem, szeretet egyáltalán nem szükséges. Hogy ez mennyiben fogadható el, és hogy a két véglet között álló contritionismus mitigatus és attritionismus mitigatus közül melyik a minimum, azt a kérdést a maiak nem feszegetik. Ma ugyanis nem a minimumra vagyunk kíváncsiak, hanem minden tôlünk telhetônek megtételére törekszünk. Tudjuk továbbá, hogy igazi indítékaink nem mindig tudatosak, ezért az indítékoknak pusztán a tudat síkján történô elemzése nem vezethet reális eredményekhez.</w:t>
      </w:r>
    </w:p>
    <w:p>
      <w:pPr>
        <w:pStyle w:val="Normal"/>
        <w:jc w:val="both"/>
        <w:rPr/>
      </w:pPr>
      <w:r>
        <w:rPr/>
        <w:tab/>
        <w:t>db) Hittétel, hogy a kevésbé tökéletes bánat erkölcsileg jó és hasznos elôkészület a megigazulásra (DS 1678; 1705).</w:t>
      </w:r>
    </w:p>
    <w:p>
      <w:pPr>
        <w:pStyle w:val="Normal"/>
        <w:jc w:val="both"/>
        <w:rPr/>
      </w:pPr>
      <w:r>
        <w:rPr/>
        <w:tab/>
        <w:t>A Biblia gyakran hivatkozik Isten büntetéseire, hogy elrettentsen a bűntôl és megtérést váltson ki. Ez történik még az Újszövetségben is (Mt 3,7-12; 5,29-30; 10,28; Jn 5,14 stb.). A félelem ugyanis nem zárja ki a magasabbrendű indítékokat, sôt útja lehet azoknak. Hiszen félelembôl fakadó tetteink célja is lehet az, hogy megnyerjük Isten jóakaratát.</w:t>
      </w:r>
    </w:p>
    <w:p>
      <w:pPr>
        <w:pStyle w:val="Normal"/>
        <w:jc w:val="both"/>
        <w:rPr/>
      </w:pPr>
      <w:r>
        <w:rPr/>
        <w:tab/>
        <w:t>dc) A kevésbé tökéletes bánat a bűnbocsánat szentsége nélkül nem adja meg a megigazulást, a szentség felvételéhez azonban elegendô.</w:t>
      </w:r>
    </w:p>
    <w:p>
      <w:pPr>
        <w:pStyle w:val="Normal"/>
        <w:jc w:val="both"/>
        <w:rPr/>
      </w:pPr>
      <w:r>
        <w:rPr/>
        <w:tab/>
        <w:t>Ha megadná a megigazulást, akkor azonos volna a hatása a tökéletes bánatéval, különbség tehát nem lenne közöttük.Ha viszont nem volna elegendô a szentség felvételéhez, akkor nem a bűnbocsánat szentsége eszközölné a bűntörlést, hanem a hozzá szükséges tökéletes bánat. Hogyan lehetne ez esetben a gyónás szükségességérôl beszélni? és hogyan lehetne azt állítani, hogy ez a szentség a ,,holtak szentségei'' közé tartozik? Mi értelme volna továbbá a ,,forma consecratoria''-nak, ha sohaem eredményezné a forma, amit jelez?</w:t>
      </w:r>
    </w:p>
    <w:p>
      <w:pPr>
        <w:pStyle w:val="Normal"/>
        <w:jc w:val="both"/>
        <w:rPr/>
      </w:pPr>
      <w:r>
        <w:rPr/>
      </w:r>
    </w:p>
    <w:p>
      <w:pPr>
        <w:pStyle w:val="Normal"/>
        <w:jc w:val="both"/>
        <w:rPr/>
      </w:pPr>
      <w:r>
        <w:rPr/>
        <w:t>2. A BŰNBEVALLÁS (CONFESSIO)</w:t>
      </w:r>
    </w:p>
    <w:p>
      <w:pPr>
        <w:pStyle w:val="Normal"/>
        <w:jc w:val="both"/>
        <w:rPr/>
      </w:pPr>
      <w:r>
        <w:rPr/>
        <w:tab/>
        <w:t>a) A bűnbevallás szükségessége</w:t>
      </w:r>
    </w:p>
    <w:p>
      <w:pPr>
        <w:pStyle w:val="Normal"/>
        <w:jc w:val="both"/>
        <w:rPr/>
      </w:pPr>
      <w:r>
        <w:rPr/>
        <w:t>Hittétel, hogy a szentségi bűnbevallás (= szűkebb értelemben vett gyónás) isteni rendelkezés alapján szükséges a szentségi feloldozás megszerzéséhez (DS 1707; 1679-1683).</w:t>
      </w:r>
    </w:p>
    <w:p>
      <w:pPr>
        <w:pStyle w:val="Normal"/>
        <w:jc w:val="both"/>
        <w:rPr/>
      </w:pPr>
      <w:r>
        <w:rPr/>
        <w:tab/>
        <w:t>A szűkebb értelemben vett gyónás a keresztség után elkövetett és megbánt bűnök bevallása az arra felhatalmazott pap elôtt, hogy feloldozása által bocsánatot nyerjünk Istentôl.</w:t>
      </w:r>
    </w:p>
    <w:p>
      <w:pPr>
        <w:pStyle w:val="Normal"/>
        <w:jc w:val="both"/>
        <w:rPr/>
      </w:pPr>
      <w:r>
        <w:rPr/>
        <w:tab/>
        <w:t>aa) Az Ószövetségben és az Újszövetségben egyaránt látható, hogy Isten csak olyanoknak bocsátott meg, akik nyíltan bevallották bűnüket (Lev 5,7; 2Sám 12,13; Lk 15,21; 1Jn 1,9). Magában ez a tény nem mond többet, mint hogy Isten elôtt be kell ismernünk bűnösségünket. Ha azonban hozzávesszük, hogy Jézus akarata szerint ebben a szentségben a bűnbocsánat eszköze az Egyház képviselôje, akkor logikusnak látszik, hogy a bűnök beismerése is ez elôtt a képviselô elôtt történjék.</w:t>
      </w:r>
    </w:p>
    <w:p>
      <w:pPr>
        <w:pStyle w:val="Normal"/>
        <w:jc w:val="both"/>
        <w:rPr/>
      </w:pPr>
      <w:r>
        <w:rPr/>
        <w:tab/>
        <w:t>ab) Tételünk fô bizonyítéka, hogy a szentjánosi hagyomány szerint Jézus vagylagosan adta át saját bűnbocsátó hatalmát. Mindentudásánál fogva ô mindig tudta, kinek lehet megbocsátania, és kinek a bűnét kell megtartania. Az apostolok és utódaik azonban nem mindentudók, ôk csak akkor élhetnek a vagylagos hatalommal, ha a bűnös megvallja nekik bűnét és bánatát.</w:t>
      </w:r>
    </w:p>
    <w:p>
      <w:pPr>
        <w:pStyle w:val="Normal"/>
        <w:jc w:val="both"/>
        <w:rPr/>
      </w:pPr>
      <w:r>
        <w:rPr/>
        <w:tab/>
        <w:t>ac) A bűnökért kezdettôl fogva vezeklést és elégtételt szabott ki az Egyház. Ezt csak akkor teheti a bűn súlyosságával arányos mértékben, ha ismeri a jóváteendô bűn nagyságát és körülményeit.</w:t>
      </w:r>
    </w:p>
    <w:p>
      <w:pPr>
        <w:pStyle w:val="Normal"/>
        <w:jc w:val="both"/>
        <w:rPr/>
      </w:pPr>
      <w:r>
        <w:rPr/>
      </w:r>
    </w:p>
    <w:p>
      <w:pPr>
        <w:pStyle w:val="Normal"/>
        <w:jc w:val="both"/>
        <w:rPr/>
      </w:pPr>
      <w:r>
        <w:rPr/>
        <w:tab/>
        <w:t>ad) Ha a feloldozó nem ismerné a bűnös lelkiállapotát, nem tudná, hogy mire vonatkozik a feloldozás, és akkor feloldozása emberhez méltatlan gépies ténykedés volna.</w:t>
      </w:r>
    </w:p>
    <w:p>
      <w:pPr>
        <w:pStyle w:val="Normal"/>
        <w:jc w:val="both"/>
        <w:rPr/>
      </w:pPr>
      <w:r>
        <w:rPr/>
        <w:tab/>
        <w:t>ae) Az Üdvözítô szándéka szerint a bűnbocsánat szentségének kiszolgáltatója orvos is a bűnös lélek számára. De hogyan gyógyítson az orvos, ha nem ismeri a betegséget?</w:t>
      </w:r>
    </w:p>
    <w:p>
      <w:pPr>
        <w:pStyle w:val="Normal"/>
        <w:jc w:val="both"/>
        <w:rPr/>
      </w:pPr>
      <w:r>
        <w:rPr/>
        <w:tab/>
        <w:t>af) Hatásai is igazolják a bűnbevallást. A gyónási titok tudatában történô kibeszélés általában megkönnyíti a lelkiismeretet, alkalmas a tanácskérésre és az önismeret megszerzésére. Az így létrejött megalázkodás és önlegyôzés hatásos eszköz további vétkek kerülésére. A bűnbevallás által elmélyül a bűn objektív súlyosságának tudata és a bánat is. Végül a bűnök részletes megvallása megóv attól, hogy bűnösségünket annak elnagyolása, eláltalánosítása révén mentegessük, és kevésbé érezzük át az önvádat.</w:t>
      </w:r>
    </w:p>
    <w:p>
      <w:pPr>
        <w:pStyle w:val="Normal"/>
        <w:jc w:val="both"/>
        <w:rPr/>
      </w:pPr>
      <w:r>
        <w:rPr/>
        <w:tab/>
        <w:t>b) A bűnbevallás szükséges tárgya</w:t>
      </w:r>
    </w:p>
    <w:p>
      <w:pPr>
        <w:pStyle w:val="Normal"/>
        <w:jc w:val="both"/>
        <w:rPr/>
      </w:pPr>
      <w:r>
        <w:rPr/>
        <w:tab/>
        <w:t>A gyónás elengedhetetlenül szükséges tárgyát képezik a keresztség után elkövetett és meg nem gyónt súlyos bűnök, fajuk, számuk és lényeges körülményeik szerint részletezve.</w:t>
      </w:r>
    </w:p>
    <w:p>
      <w:pPr>
        <w:pStyle w:val="Normal"/>
        <w:jc w:val="both"/>
        <w:rPr/>
      </w:pPr>
      <w:r>
        <w:rPr/>
        <w:tab/>
        <w:t>A trienti zsinat kiközösíti azokat, akik tagadják, hogy isteni jogon szükséges külön-külön meggyónni a halálos bűnöket, beleszámítva a titokban vagy csak bensôleg (gondolatban, vágyban) elkövetetteket, valamint a bűn fajtáját lényegesen módosító körülményeket (DS 1706).</w:t>
      </w:r>
    </w:p>
    <w:p>
      <w:pPr>
        <w:pStyle w:val="Normal"/>
        <w:jc w:val="both"/>
        <w:rPr/>
      </w:pPr>
      <w:r>
        <w:rPr/>
        <w:tab/>
        <w:t>A hittudósok a külön-külön történô felsorolást ,,részletezô'' gyónásnak (confessio distincta) mondják, szemben az ,,általános'' gyónással, amelyben hiányzik a bűnök felsorolása (vö. az 1973-ban engedélyezett általános bűnvallomást és feloldozást). Ha a bűnbevallás az összes elkövetett bűnökre kiterjeszkedik, akkor anyagában teljesnek (confessio materialiter integra) mondjuk; ha pedig csak azokról és mindazokról vádolja magát valaki, amelyekre gondos lelkiismeretvizsgálat után visszaemlékezik, akkor csak forma szerint teljes a gyónás (confessio formaliter integra). A szentség csak a forma szerinti teljes bűnbevallásra kötelez bennünket; ha önhibánkon kívül nem emlékezünk valamely súlyos bűnre, érvényes lesz a gyónásunk, de az így kimaradt súlyos bűnt, ha késôbb eszünkbe jut, újabb gyónásban be kell vallanunk.</w:t>
      </w:r>
    </w:p>
    <w:p>
      <w:pPr>
        <w:pStyle w:val="Normal"/>
        <w:jc w:val="both"/>
        <w:rPr/>
      </w:pPr>
      <w:r>
        <w:rPr/>
        <w:tab/>
        <w:t>c) A bűnbevallás nem szükséges tárgya.</w:t>
      </w:r>
    </w:p>
    <w:p>
      <w:pPr>
        <w:pStyle w:val="Normal"/>
        <w:jc w:val="both"/>
        <w:rPr/>
      </w:pPr>
      <w:r>
        <w:rPr/>
        <w:tab/>
        <w:t>A ,,bocsánatos bűnök'' (peccata venialia) neve onnan ered, hogy a bűnbánat szentségén kívül is bocsánatot nyerhetnek. Eltörölheti ôket az ima, a szentmise egyes fohászainak (pl. Kyrie, Agnus Dei) és bűnbánati aktusainak átérzése, a szeretetszolgálatok, a bensôleg felindított bánat, a szentáldozás, az ellenünk vétôk bűneinek megbocsátása és hasonlók.A trienti zsinat biztos igazságnak tartja a hittudósok általános véleményét: a bocsánatos bűnök meggyónása hasznos, de mivel nélkülük is teljes a gyónás, vétek nélkül kihagyhatók (DS 1680). Kétségtelen azonban, hogy azok közül az eszközök közül, amelyekkel az ilyen bűnöktôl megszabadulhatunk, a gyónás a leghatékonyabb.Ebbôl az állásfoglalásból következik az ún. ájtatossági gyónások megengedettsége és hasznossága. Ájtatossági gyónásról akkor beszélünk, amikor csak bocsánatos bűnöket kell meggyónnia valakinek. A lelkivezetôk és egyes pápai megnyilatkozások szívesen ajánlják az ilyeneket, mert egyrészt fokozatosan érvényesülnek bennük a gyónás áldásos következményei, másrészt rendszeres végzésük lehetôvé teszi a tervszerű lelkivezetést, továbbá az így gyakrabban elnyert szentségi kegyelmek hatékonyan segítenek tökéletességre való törekvésünkben. Megigazulást elôidézô nagyobb hatásuk lényegét Karl Rahner abban látja, hogy szakramentálisan láthatóvá és megtapasztalhatóvá teszik, hogy mennyire rá vagyunk utalva Isten megbocsátó szeretetére, amelyet Egyháza útján folyósít számunkra.Ez az ekkléziológiai szempont még inkább szóhoz jut a közösségben végzett bűnbánati ájtatosságokon. Ezekben ugyanis jobban tükrözôdik az a meggyôzôdésünk, hogy a bűn és a bűntôl való szabadulás nem egészen privát ügy, hanem a legkisebb bűn is Isten népének kegyelmi megkárosítása, ezért jóvátételében szerepelnie kell a közösség közbenjáró imádságának. Természetes, hogy a közös ájtatosságok sohasem pótolhatják a súlyos bűnök meggyónásának kötelességét. Sôt az ájtatossági gyónásokat sem teszik fölöslegessé, mert az utóbbiak biztosítják a kibeszélésnek, tanácskérésnek, a kétségek elôadásának és a személyes lelkivezetésnek lehetôségét.</w:t>
      </w:r>
    </w:p>
    <w:p>
      <w:pPr>
        <w:pStyle w:val="Normal"/>
        <w:jc w:val="both"/>
        <w:rPr/>
      </w:pPr>
      <w:r>
        <w:rPr/>
      </w:r>
    </w:p>
    <w:p>
      <w:pPr>
        <w:pStyle w:val="Normal"/>
        <w:jc w:val="both"/>
        <w:rPr/>
      </w:pPr>
      <w:r>
        <w:rPr/>
      </w:r>
    </w:p>
    <w:p>
      <w:pPr>
        <w:pStyle w:val="Normal"/>
        <w:jc w:val="both"/>
        <w:rPr/>
      </w:pPr>
      <w:r>
        <w:rPr/>
      </w:r>
    </w:p>
    <w:p>
      <w:pPr>
        <w:pStyle w:val="Normal"/>
        <w:jc w:val="both"/>
        <w:rPr/>
      </w:pPr>
      <w:r>
        <w:rPr/>
        <w:t>Megjegyzés. Az Egyháznak adott oldó-kötô hatalom lényegébôl és az Egyház szakramentális jellegébôl következik: a tanítóhivatalnak joga van meghatározni, hogy mit tekintsünk súlyos bűnnek, illetve mely bűnökre áll a bűnbevallás kötelezettsége. Szó volt már róla (101. §. 1. 4. pont), hogy a történelem során nem mindig ugyanazok a bűnök voltak az egyházi bűnbocsátás tárgyai. Nem lehetséges azonban, hogy minden bűn bevallása alól felmentse az Egyház a híveket, tehát minden bűnbevallást pótolni lehessen általános abszolúcióval. Hiszen ez a szentség ,,per se'' egyének feloldozására való, ezekre viszont csak úgy alkalmazható a bírói eljárás, ha az ítélkezô pontosan ismeri a bűnös helyzetét.</w:t>
      </w:r>
    </w:p>
    <w:p>
      <w:pPr>
        <w:pStyle w:val="Normal"/>
        <w:jc w:val="both"/>
        <w:rPr/>
      </w:pPr>
      <w:r>
        <w:rPr/>
        <w:t>A fülgyónás (confessio auricula) nem idegen Krisztus rendelkezésétôl (DS 1706). Ô ugyanis a bűnbevallás módját közelebbrôl nem határozza meg. Ez a tény lehetôséget ad arra, hogy az Egyház megfelelô okok alapján ezt az enyhébb módot válassza. A történelem tanúsága szerint az Egyház sokáig ragaszkodott a nyilvános vezekléshez, de a bűnök bevallása néha ilyenkor is titokban történhetett (Origenész, Baszileiosz, Augustinus). Mióta a nyilvános vezeklés megszűnt, általánossá vált a fülgyónás. A bírói eljárás lényegén nem változtat, hogy a tárgyalás nyilvános-e vagy zárt. Az elsô századokban fôképp nyilvános bűnök voltak a szentségi feloldozás tárgyai. Mióta az Egyház sok titkos bűn meggyónását is megkívánja, szükségesnek látta az Egyház a bűnbevallás titkosságát, vagyis a zárt tárgyalást engedélyezni. A titkos gyónással vele jár a gyónási titok kötelezettsége, melynek elsô tanúja Szent Ágoston (Serm 82, 7, 10).A fülgyónás kifejezést néha tágabb értelemben használják, és a magángyónást nagy magántöredelmet (paenitentia privata) jelzik vele. Ha így értjük a fülgyónást, tehát a bevallás titkosságán kívül a feloldozás és vezeklés titkosságát is belevesszük, akkor nem állíthatjuk, hogy kezdettôl már megvolt. A dogmatörténészek vitatják, hogy mikor honosodott meg. Ma elég sokan elfogadják Poschmann kutatásainak eredményét: a magántöredelem mai formáját ír és angolszász szerzetesek alkalmazták elôször, és térítô munkájuk nyomán a 8. században vált általánossá a kontinensen annyira, hogy kiszorította az akkor már jórészt a halálos ágyig halogatott bűnbevallást és nyilvános vezeklést.A hittudósok általános véleménye, hogy az egyszer már feloldozást nyert bűnök újabb meg újabb gyónások tárgyát képezhetik. Mert igaz ugyan, hogy a feloldozás egyszersmindenkorra megszünteti bűnösségünket (reatus peccati), de emberi viszonylatban is újra meg újra bocsánatot lehet kérni a már megbocsátott sértésekért, továbbá lelkünk megbékélését is elôsegíti, ha ismételten halljuk Isten megbocsátást hirdetô igéjét a gyóntató közvetítésével. Az ilyen gyónások az ájtatossági gyónások közé tartoznak. Hatásuk a bűn maradványainak (reliquiae peccatorum) eltávolítása, valamint a fennmaradt ideiglenes büntetések megszüntetése.</w:t>
      </w:r>
    </w:p>
    <w:p>
      <w:pPr>
        <w:pStyle w:val="Normal"/>
        <w:jc w:val="both"/>
        <w:rPr/>
      </w:pPr>
      <w:r>
        <w:rPr/>
      </w:r>
    </w:p>
    <w:p>
      <w:pPr>
        <w:pStyle w:val="Normal"/>
        <w:jc w:val="both"/>
        <w:rPr/>
      </w:pPr>
      <w:r>
        <w:rPr/>
        <w:t>3. AZ ELÉGTÉTEL (SATISFACTIO)</w:t>
      </w:r>
    </w:p>
    <w:p>
      <w:pPr>
        <w:pStyle w:val="Normal"/>
        <w:jc w:val="both"/>
        <w:rPr/>
      </w:pPr>
      <w:r>
        <w:rPr/>
      </w:r>
    </w:p>
    <w:p>
      <w:pPr>
        <w:pStyle w:val="Normal"/>
        <w:jc w:val="both"/>
        <w:rPr/>
      </w:pPr>
      <w:r>
        <w:rPr/>
        <w:t>Elégtételnek mondjuk a feloldozó által kiszabott vezeklés- jellegű cselekedeteket, amelyeknek célja a bűnösség és örök büntetés eltörlése után fennmaradt ideigtartó büntetések lerovása. Az igazi bűnbánat mindig magában foglalja az elégtétel szándékát, legalább burkolt formában. A szándék végrehajtása a szentség teljességéhez tartozik, ezért tudva és akarva történô elmulasztása bűnnek számít, de nem változtatja meg a kimondott feloldozás érvényességét (vö. DS 1713).</w:t>
      </w:r>
    </w:p>
    <w:p>
      <w:pPr>
        <w:pStyle w:val="Normal"/>
        <w:jc w:val="both"/>
        <w:rPr/>
      </w:pPr>
      <w:r>
        <w:rPr/>
        <w:tab/>
        <w:t>a) Hittétel, hogy Isten a bűnösséggel (reatus culpae) és az örök büntetés adósságával (reatus poenae aeternae) együtt nem mindig törli el az ideiglenes büntetések adósságát (DS 1712; 1715).A Szentírás történeti példákkal igazolja, hogy Isten a bűn megbocsátása után is szokott kiszabni ideigtartó büntetéseket. Így történt az ôsszülôk (Ter 3,15-19), Mirjam (Szám 12,14-15), Mózes és Áron (Szám 20,12), Dávid (2Sám 12,13-14) és mások esetében. Jézus a hívôket is önmegtagadásra és önkéntes kereszthordozásra buzdítja (Mt 10,38; 16,24). Ugyanígy vélekedik az Apostol (1Kor 9,26-27; 11,32; 2Kor 7,10). A szenthagyomány felfogását mutatja az a gyakorlat, hogy a feloldozás elôtt, a késôbbi idôkben a feloldozás után teljesítendô vezeklést róttak ki a bűnbánókra, és az, hogy imádkoztak a megholtakért. Kifejezett nyilatkozatok is találhatók a patrisztikában. A jogi színezetű elégtétel kifejezés Cyprianus óta használatos.</w:t>
      </w:r>
    </w:p>
    <w:p>
      <w:pPr>
        <w:pStyle w:val="Normal"/>
        <w:jc w:val="both"/>
        <w:rPr/>
      </w:pPr>
      <w:r>
        <w:rPr/>
      </w:r>
    </w:p>
    <w:p>
      <w:pPr>
        <w:pStyle w:val="Normal"/>
        <w:jc w:val="both"/>
        <w:rPr/>
      </w:pPr>
      <w:r>
        <w:rPr/>
        <w:tab/>
        <w:t>b) Szintén hittétel, hogy önként vállalt vezeklô cselekedeteinkkel elégtételt adhatunk Istennek (DS 1713-1715).</w:t>
      </w:r>
    </w:p>
    <w:p>
      <w:pPr>
        <w:pStyle w:val="Normal"/>
        <w:jc w:val="both"/>
        <w:rPr/>
      </w:pPr>
      <w:r>
        <w:rPr/>
        <w:tab/>
        <w:t>Ez a tétel abból a dogmából következik, hogy a kegyelem állapotában végzett cselekedetekkel kiérdemelhetjük az örök üdvösséget; az ideig tartó büntetések pedig jóval csekélyebbek az örök üdvösségnél. A Szentírás részben történeti példákkal szolgál (Jónás és a niniveiek, Nebukadnezár, Ácháb király), részben a próféták, Jézus és az apostolok által adott buzdításokkal (Mt 3,2; 4,17; Kol 1,24; Jel 2,5).</w:t>
      </w:r>
    </w:p>
    <w:p>
      <w:pPr>
        <w:pStyle w:val="Normal"/>
        <w:jc w:val="both"/>
        <w:rPr/>
      </w:pPr>
      <w:r>
        <w:rPr/>
        <w:tab/>
        <w:t>c) Ugyancsak hittétel, hogy a gyóntatónak joga, sôt kötelessége a bűnös képességeihez és a bűn természetéhez mért elégtételt kiróni (DS 1692; 1715).Akinek ugyanis hatalma van a bűnöket megbocsátani vagy megtartani, annak joga van a megbocsátás feltételeit is megszabni. A megkötô hatalmat kezdettôl fogva gyakorolta az Egyház a bűnök súlyosságához és a bűnös képességeihez mért vezeklések kiszabásával. -- A kirovás kötelessége ebbôl következik: a szentség teljességéhez hozzátartozik, hogy Isten igazságossága és irgalma egyaránt érvényesüljön; irgalma a megbocsátás, igazságossága pedig a kirótt vezeklés révén érvényesül.</w:t>
      </w:r>
    </w:p>
    <w:p>
      <w:pPr>
        <w:pStyle w:val="Normal"/>
        <w:jc w:val="both"/>
        <w:rPr/>
      </w:pPr>
      <w:r>
        <w:rPr/>
        <w:tab/>
        <w:t>d) A gyónó tartozik elvégezni a gyóntatótól feladott elégtételt.Ezt a hittudósok annak alapján tanítják, hogy a gyóntató ítélete bírói ítélet, ilyen ítélet elfogadása pedig kötelessége a vádlottnak. Súlyos bűnért járó elégtételt súlyos bűn terhe alatt, bocsánatos bűnök elégtételét bocsánatos bűn terhe alatt vagyunk kötelesek elvégezni. Mivel pedig bírói ítéletet csak törvényszék változtathat meg, azért az elégtételt még a püspök is csak gyóntatói szerepben változtathatja meg vagy cserélheti fel.Elégtétel gyanánt ájtatossági gyakorlatokat, önmegtagadásokat és szeretet-szolgálatokat szokás feladni. Önkéntes elégtételnek a bajok és szenvedések elviselése (satispassio) is felajánlható. Az a tény, hogy az elégtételek nagysága kevésbé mondható arányosnak bűneink nagyságával, arra figyelmeztet, hogy bűnbánattartásunk nem önmagából, hanem Krisztus keresztjébôl meríti erejét, értékét, hatékonyságát. Éppen ebbôl a kegyelmi kapcsolatból következtetjük, hogy a kiadott elégtétel dologi teljesítmény formájában (ex opere operato) fejti ki a hatását. Az önként vállalt elégtétel személyi teljesítmény formájában (ex opere operantis) hat.</w:t>
      </w:r>
    </w:p>
    <w:p>
      <w:pPr>
        <w:pStyle w:val="Normal"/>
        <w:jc w:val="both"/>
        <w:rPr/>
      </w:pPr>
      <w:r>
        <w:rPr/>
      </w:r>
    </w:p>
    <w:p>
      <w:pPr>
        <w:pStyle w:val="Normal"/>
        <w:jc w:val="both"/>
        <w:rPr/>
      </w:pPr>
      <w:r>
        <w:rPr/>
      </w:r>
    </w:p>
    <w:p>
      <w:pPr>
        <w:pStyle w:val="Normal"/>
        <w:jc w:val="center"/>
        <w:rPr>
          <w:sz w:val="32"/>
          <w:szCs w:val="32"/>
        </w:rPr>
      </w:pPr>
      <w:r>
        <w:rPr>
          <w:sz w:val="32"/>
          <w:szCs w:val="32"/>
        </w:rPr>
        <w:t>103. §. A bűnbocsánat szentségének használata</w:t>
      </w:r>
    </w:p>
    <w:p>
      <w:pPr>
        <w:pStyle w:val="Normal"/>
        <w:jc w:val="both"/>
        <w:rPr>
          <w:sz w:val="32"/>
          <w:szCs w:val="32"/>
        </w:rPr>
      </w:pPr>
      <w:r>
        <w:rPr>
          <w:sz w:val="32"/>
          <w:szCs w:val="32"/>
        </w:rPr>
      </w:r>
    </w:p>
    <w:p>
      <w:pPr>
        <w:pStyle w:val="Normal"/>
        <w:jc w:val="both"/>
        <w:rPr>
          <w:b/>
          <w:b/>
          <w:u w:val="single"/>
        </w:rPr>
      </w:pPr>
      <w:r>
        <w:rPr>
          <w:b/>
          <w:u w:val="single"/>
        </w:rPr>
        <w:t>1. A szentség hatásai</w:t>
      </w:r>
    </w:p>
    <w:p>
      <w:pPr>
        <w:pStyle w:val="Normal"/>
        <w:jc w:val="both"/>
        <w:rPr>
          <w:b/>
          <w:b/>
          <w:u w:val="single"/>
        </w:rPr>
      </w:pPr>
      <w:r>
        <w:rPr>
          <w:b/>
          <w:u w:val="single"/>
        </w:rPr>
      </w:r>
    </w:p>
    <w:p>
      <w:pPr>
        <w:pStyle w:val="Normal"/>
        <w:jc w:val="both"/>
        <w:rPr/>
      </w:pPr>
      <w:r>
        <w:rPr/>
        <w:tab/>
        <w:t>1. A BŰNBOCSÁNAT SZENTSÉGÉNEK KÖZVETLEN HATÁSA AZ EGYHÁZZAL VALÓ MEGBÉKÉLÉS, A KÖZÖSSÉGGEL VALÓ KIENGESZTELÔDÉS</w:t>
      </w:r>
    </w:p>
    <w:p>
      <w:pPr>
        <w:pStyle w:val="Normal"/>
        <w:jc w:val="both"/>
        <w:rPr/>
      </w:pPr>
      <w:r>
        <w:rPr/>
        <w:tab/>
        <w:t>Ez az ekkléziológiai hatás az ókori Egyháznak jobban tudatában volt, mint a késôbbinek. Mert akkor a visszafogadásban nemcsak a közösségi fegyelembe való újbóli beilleszkedést és a közösségi szellem biztosítását látták, hanem szakramentális jelet is. Vagyis hitték, hogy amikor a Szentlélekkel telített krisztusi titokzatos Test visszafogad valakit, saját szentségében részesíti, ennek következménye, hogy bűnei eltűnnek, és ô újra beleépítôdik az Atyával való kegyelmi kapcsolatba. Tételünk nem dogma, hanem biztos hittudományos igazság.</w:t>
      </w:r>
    </w:p>
    <w:p>
      <w:pPr>
        <w:pStyle w:val="Normal"/>
        <w:jc w:val="both"/>
        <w:rPr/>
      </w:pPr>
      <w:r>
        <w:rPr/>
        <w:tab/>
        <w:t>2. A BŰNBOCSÁNAT SZENTSÉGNEK LEGFÔBB HATÁSA AZ ISTENNEL VALÓ MEGBÉKÉLÉS</w:t>
      </w:r>
    </w:p>
    <w:p>
      <w:pPr>
        <w:pStyle w:val="Normal"/>
        <w:jc w:val="both"/>
        <w:rPr/>
      </w:pPr>
      <w:r>
        <w:rPr/>
        <w:tab/>
        <w:t>Isten az emberiséget Jézus Krisztusban fogadta vissza szeretetébe (2Kor 5,19), minket pedig egyénileg a keresztségben (Róm 5,10-11). A szentségi feloldozás visszaállítja a súlyos bűn által elveszített, vagy elmélyíti a bocsánatos bűn által veszélyeztetett szeretet-kapcsolatot. A bűnbocsánat szentsége ui. ahhoz a Krisztushoz tesz minket hasonlóvá, aki a keresztfán elszenvedte a bűnökért járó ítéletet és megtörte a bűn hatalmát.</w:t>
      </w:r>
    </w:p>
    <w:p>
      <w:pPr>
        <w:pStyle w:val="Normal"/>
        <w:jc w:val="both"/>
        <w:rPr/>
      </w:pPr>
      <w:r>
        <w:rPr/>
        <w:tab/>
        <w:t>A megigazulás természetébôl következik, hogy a bűnbocsánat vagy az összes súlyos bűnökre áll, vagy egyikre sem.</w:t>
      </w:r>
    </w:p>
    <w:p>
      <w:pPr>
        <w:pStyle w:val="Normal"/>
        <w:jc w:val="both"/>
        <w:rPr/>
      </w:pPr>
      <w:r>
        <w:rPr/>
      </w:r>
    </w:p>
    <w:p>
      <w:pPr>
        <w:pStyle w:val="Normal"/>
        <w:jc w:val="both"/>
        <w:rPr/>
      </w:pPr>
      <w:r>
        <w:rPr/>
        <w:tab/>
        <w:t>Az Istennel való személyes kapcsolat visszaállítását szaknyelven a megszentelô kegyelem elnyerésének mondjuk. Ez természetszerűleg hozza magával</w:t>
      </w:r>
    </w:p>
    <w:p>
      <w:pPr>
        <w:pStyle w:val="Normal"/>
        <w:jc w:val="both"/>
        <w:rPr/>
      </w:pPr>
      <w:r>
        <w:rPr/>
        <w:tab/>
        <w:t>a) bűnök bocsánatát,</w:t>
      </w:r>
    </w:p>
    <w:p>
      <w:pPr>
        <w:pStyle w:val="Normal"/>
        <w:jc w:val="both"/>
        <w:rPr/>
      </w:pPr>
      <w:r>
        <w:rPr/>
        <w:tab/>
        <w:t>b) az örök büntetés eltörlését,</w:t>
      </w:r>
    </w:p>
    <w:p>
      <w:pPr>
        <w:pStyle w:val="Normal"/>
        <w:jc w:val="both"/>
        <w:rPr/>
      </w:pPr>
      <w:r>
        <w:rPr/>
        <w:tab/>
        <w:t>c) továbbá segítô kegyelmeket; az utóbbiak arra irányulnak, hogy a visszakapott vagy elmélyített kegyelmi életet ápolni és a fenyegetô kísértések közt megtartani tudjuk.</w:t>
      </w:r>
    </w:p>
    <w:p>
      <w:pPr>
        <w:pStyle w:val="Normal"/>
        <w:jc w:val="both"/>
        <w:rPr/>
      </w:pPr>
      <w:r>
        <w:rPr/>
        <w:tab/>
        <w:t>d) Az örök büntetés elengedésével nem jár együtt az ideigtartó büntetések adósságának eltörlése. Ideigtartó büntetést a feloldozás is eltöröl; hogy mennyit, az attól függ, hogy milyen áhítattal vesszük a szentséget. A bocsánatos bűnök meggyónása, az elégtétel és a búcsú szintén alkalmas eszközök e tekintetben.A Szentírás a keresztségnek olyan hatást tulajdonít, hogy az általa eltörölt bűnök nem élednek föl, még akkor sem, ha a bűnös visszaesik. Joggal tulajdonítjuk ezt a hatást a bűnbocsánat szentségének is, hiszen megigazulást közvetít. Ezért a korábban feloldozást nyert bűnöket késôbbi gyónásokban nem szükséges megemlítenünk. Így minden gyónásunk új kezdetté, és Istenbe vetett bizalmunknak, hálánknak és örömünknek megalapozójává válhat.</w:t>
      </w:r>
    </w:p>
    <w:p>
      <w:pPr>
        <w:pStyle w:val="Normal"/>
        <w:jc w:val="both"/>
        <w:rPr/>
      </w:pPr>
      <w:r>
        <w:rPr/>
      </w:r>
    </w:p>
    <w:p>
      <w:pPr>
        <w:pStyle w:val="Normal"/>
        <w:jc w:val="both"/>
        <w:rPr/>
      </w:pPr>
      <w:r>
        <w:rPr/>
        <w:t>3. ESETLEGES HATÁSOK</w:t>
      </w:r>
    </w:p>
    <w:p>
      <w:pPr>
        <w:pStyle w:val="Normal"/>
        <w:jc w:val="both"/>
        <w:rPr/>
      </w:pPr>
      <w:r>
        <w:rPr/>
        <w:tab/>
        <w:t>a) Nem mindig és nem mindenkinél következnek be a bűnbocsánat szentségének lélektani hatásai: lelki béke, a lelkiismeret megnyugvása, vigasz, fellelkesedés és hasonlók (DS 1674). Ha ezek elmaradnak, sôt önvádak vagy lelki szárazság és vigasztalanság üli meg lelkünket, ne a jó gyónás hiányára gondoljunk, hanem arra, hogy Isten így akar próbára tenni bennünket: ôt magát keressük-e, vagy csak vigasztalását?</w:t>
      </w:r>
    </w:p>
    <w:p>
      <w:pPr>
        <w:pStyle w:val="Normal"/>
        <w:jc w:val="both"/>
        <w:rPr/>
      </w:pPr>
      <w:r>
        <w:rPr/>
        <w:tab/>
        <w:t>b) A hittudósok ma már általánossá vált véleménye szerint a súlyos bűn által tetszhalottá vált korábbi érdemek a megszentelô kegyelem hatására felélednek. Már az egyházatyák korában találkozunk ezzel a tanítással. Egyesek a Bibliára is hivatkoznak (vö. Ez 33,12-20), de abból ez nem mutatható ki, legfeljebb annyi, hogy Isten az üdvtörténet során mindent megtett, hogy mentse, ami menthetô; aki ilyen irántunk, az bizonyára ebben a kérdésben is egyetemes üdvözítô akarata szerint fog eljárni (lásd még: 450. lap).</w:t>
      </w:r>
    </w:p>
    <w:p>
      <w:pPr>
        <w:pStyle w:val="Normal"/>
        <w:jc w:val="both"/>
        <w:rPr/>
      </w:pPr>
      <w:r>
        <w:rPr/>
        <w:tab/>
        <w:t>Nb. A bűnbocsánat szentségének hatásaiból a trienti zsinat az összes halálos bűnök és az örök büntetés eltörlését nyilvánította dogmának (DS 1701; 1703).</w:t>
      </w:r>
    </w:p>
    <w:p>
      <w:pPr>
        <w:pStyle w:val="Normal"/>
        <w:jc w:val="both"/>
        <w:rPr/>
      </w:pPr>
      <w:r>
        <w:rPr/>
      </w:r>
    </w:p>
    <w:p>
      <w:pPr>
        <w:pStyle w:val="Normal"/>
        <w:jc w:val="both"/>
        <w:rPr>
          <w:b/>
          <w:b/>
          <w:u w:val="single"/>
        </w:rPr>
      </w:pPr>
      <w:r>
        <w:rPr>
          <w:b/>
          <w:u w:val="single"/>
        </w:rPr>
        <w:t>2. A bűnbocsánat szentségének kiszolgáltatása</w:t>
      </w:r>
    </w:p>
    <w:p>
      <w:pPr>
        <w:pStyle w:val="Normal"/>
        <w:jc w:val="both"/>
        <w:rPr>
          <w:b/>
          <w:b/>
          <w:u w:val="single"/>
        </w:rPr>
      </w:pPr>
      <w:r>
        <w:rPr>
          <w:b/>
          <w:u w:val="single"/>
        </w:rPr>
      </w:r>
    </w:p>
    <w:p>
      <w:pPr>
        <w:pStyle w:val="Normal"/>
        <w:jc w:val="both"/>
        <w:rPr/>
      </w:pPr>
      <w:r>
        <w:rPr/>
        <w:t>1. KISZOLGÁLTATÓJA</w:t>
      </w:r>
    </w:p>
    <w:p>
      <w:pPr>
        <w:pStyle w:val="Normal"/>
        <w:jc w:val="both"/>
        <w:rPr/>
      </w:pPr>
      <w:r>
        <w:rPr/>
        <w:t>A bűnöket végsô soron az Atya bocsátja meg, amennyiben Krisztus érdemeiért és közbenjárására elküldi Lelkét, akinek kegyelmi jelenléte eltörli a bűnt és az örök büntetést. Ennek a hatalomnak látható közvetítését Egyházára bízta, az Egyház pedig a krisztusi megbízatás alapján kijelölt személyeket veszi igénybe a szentségi ítélkezés, kegyosztás és orvoslás végrehajtásában.</w:t>
      </w:r>
    </w:p>
    <w:p>
      <w:pPr>
        <w:pStyle w:val="Normal"/>
        <w:jc w:val="both"/>
        <w:rPr/>
      </w:pPr>
      <w:r>
        <w:rPr/>
        <w:tab/>
        <w:t>a) A bűnbocsánat szentségének kiszolgáltatója az arra jogosított pap.</w:t>
      </w:r>
    </w:p>
    <w:p>
      <w:pPr>
        <w:pStyle w:val="Normal"/>
        <w:jc w:val="both"/>
        <w:rPr/>
      </w:pPr>
      <w:r>
        <w:rPr/>
        <w:tab/>
        <w:t>A montanisták kizárólag a Szentlélektôl megszállt híveknek (pneumatikusok) tulajdonítottak bűnbocsátó hatalmat. Wyclif és Luther szerint bármely hívô kijelentheti hívôtársának, ha az jelét adta komoly bűnbánatának, hogy bűnbocsánatot nyert. Ezzel szemben a tanítóhivatal ismételten tételünk értelmében tett dogma-szerű nyilatkozatot (DS 1463; 1710). Az Egyház gyakorlati eljárásmódja pedig azt az elvet képviseli, hogy a papszentelés közli ugyan a bűnbocsátó hatalmat, érvényes gyakorlásához azonban -- kivételes esetektôl eltekintve -- szükséges az a jogosítvány (az ún. gyóntatási iurisdictio), amelyet az illetékes püspök ad.A Szentírásból kétségtelen, hogy Jézus csak apostolainak (és implicite: azok utódainak) ígérte meg (Mt 18,18) és adta meg (Jn 20,23) a megkötés és feloldás hatalmát. Az is bizonyos, hogy a közösségbôl való kizárás és a megtérônek visszafogadása Szent Pál közvetlen utasítására történt (1Kor 5,4-5). Jézus és az apostolok az ószövetségi minta szerint jártak el: nem a levita, hanem a pap képviselte a közösséget, csak ô vehette át az engesztelô áldozattal járó bűnvallomást (vö. Lk 5,14).Tételünkkel formálisan a montanizmus fellépése óta foglalkoztak az egyházatyák, de korábbi nyilatkozataikban is mindig püspök vagy pap szerepel akár bűnbocsátásról, akár az eukarisztikus lakoma vezetésérôl, akár az Egyház kormányzásáról van szó.A 16. századi újítók tévesen értelmezték az általános papságot és a szentségi bűnbocsánatot, azért tanítottak mást, mint a katolikusok.</w:t>
      </w:r>
    </w:p>
    <w:p>
      <w:pPr>
        <w:pStyle w:val="Normal"/>
        <w:jc w:val="both"/>
        <w:rPr/>
      </w:pPr>
      <w:r>
        <w:rPr/>
        <w:tab/>
        <w:t>b) Úgy látszik, hogy az ôsegyházban a confessorok is gyakoroltak bűnbocsátó hatalmat, késôbb diakonusok, sôt laikusok (fôleg karizmatikusok) is gyóntattak. A keleti egyházban 1250-ig laikus szerzeteseknek is volt hatalmuk, sôt a nyolcadik század óta kizárólagos hatalmuk a bűnök megbocsátására. Mit szóljunk ezekhez a ,,laikus gyóntatások''-hoz?A dogmatörténet tanúsága szerint nem szentségi jellegű bűnbocsátások voltak ezek, hanem ájtatossági bűnbevallások, mint a bizonyos szerzetekben szokásos capitulum culpare-k. Lehetséges azonban, hogy paphiány, tökéletes bánat és error communis következtében bűnbocsánat is létrejött ilyenkor, de azt csak a tökéletes bánat eszközölte, nem a laikusoktól vagy szerzetesektôl nyert feloldozás [71]. A laikus gyóntatás a keresztesháborúk idején és Luther korában eléggé elterjedt volt a katonák között, a katolikus hittudósok mégis egy emberként fordultak szembe Luther tanításával.</w:t>
      </w:r>
    </w:p>
    <w:p>
      <w:pPr>
        <w:pStyle w:val="Normal"/>
        <w:jc w:val="both"/>
        <w:rPr/>
      </w:pPr>
      <w:r>
        <w:rPr/>
      </w:r>
    </w:p>
    <w:p>
      <w:pPr>
        <w:pStyle w:val="Normal"/>
        <w:jc w:val="both"/>
        <w:rPr/>
      </w:pPr>
      <w:r>
        <w:rPr/>
        <w:t>2. A SZENTSÉG FELVEVÔJE</w:t>
      </w:r>
    </w:p>
    <w:p>
      <w:pPr>
        <w:pStyle w:val="Normal"/>
        <w:jc w:val="both"/>
        <w:rPr/>
      </w:pPr>
      <w:r>
        <w:rPr/>
        <w:t>A bűnbocsánat szentségének alkalmas alanya minden megkeresztelt ember, aki személyes bűnöket követett el, és hajlandó a bánatra, bűnvallomásra és elégtételre. Ide tartoznak az olyan gyermekek is, akik értelmük használatára már eljutottak, és különbséget tudnak tenni erkölcsi jó és rossz között. Tételünk bizonyítása az eddigiekben implicite már benne foglaltatik.Ennél a szentségnél gyümölcsözô és érvényes felvétel közti különbség nincs.</w:t>
      </w:r>
    </w:p>
    <w:p>
      <w:pPr>
        <w:pStyle w:val="Normal"/>
        <w:jc w:val="both"/>
        <w:rPr/>
      </w:pPr>
      <w:r>
        <w:rPr/>
      </w:r>
    </w:p>
    <w:p>
      <w:pPr>
        <w:pStyle w:val="Normal"/>
        <w:jc w:val="both"/>
        <w:rPr/>
      </w:pPr>
      <w:r>
        <w:rPr/>
        <w:t>3. A BŰNBÁNAT SZENTSÉGÉNEK SZÜKSÉGESSÉGE</w:t>
      </w:r>
    </w:p>
    <w:p>
      <w:pPr>
        <w:pStyle w:val="Normal"/>
        <w:jc w:val="both"/>
        <w:rPr/>
      </w:pPr>
      <w:r>
        <w:rPr/>
        <w:t>A keresztség után elkövetett halálos bűnök bocsánatának elnyeréséhez elkerülhetetlenül szükséges a bűnbocsánat szentsége vagy valóságban vagy legalább vágyban. A Tridentinum leszögezte, hogy ez a szentség a keresztség után elbukottaknak éppúgy szükséges, mint az újjá nem születetteknek a keresztség (DS 1706; vö. 1672).</w:t>
      </w:r>
    </w:p>
    <w:p>
      <w:pPr>
        <w:pStyle w:val="Normal"/>
        <w:jc w:val="both"/>
        <w:rPr/>
      </w:pPr>
      <w:r>
        <w:rPr/>
        <w:tab/>
        <w:t>a) Jézus alternatív hatalmat adott Egyházának: a megbocsátás vagy megtartás hatalmát. Ha a bűnbocsánat a szentség megkerülésével elnyerhetô volna, akkor a bűn-megtartó hatalom névlegessé válnék, mert a megtartás esélyével számoló bűnösök a szentségen kívüli, tehát könnyebb utat választanák. Ezért van, hogy a tökéletes bánatban is benne kell lenni annak a szándéknak, hogy a legközelebbi gyónásban meggyónjuk a halálos bűnt.</w:t>
      </w:r>
    </w:p>
    <w:p>
      <w:pPr>
        <w:pStyle w:val="Normal"/>
        <w:jc w:val="both"/>
        <w:rPr/>
      </w:pPr>
      <w:r>
        <w:rPr/>
        <w:tab/>
        <w:t>b) Jézus parancsa a hittudósok általános tanítása szerint minden megkeresztelt bűnöst kötelez, legalább halálveszedelem idején. Az Egyház ehhez a parancshoz hozzáteszi a maga valláspedagógiára építô rendeletét: minden megkeresztelt, aki értelmének használatára már eljutott, évenként legalább egyszer köteles meggyónni súlyos bűneit. Aki ezt szándékosan elmulasztja, súlyosan vétkezik (vö. DS 812; 1862; 1708).</w:t>
      </w:r>
    </w:p>
    <w:p>
      <w:pPr>
        <w:pStyle w:val="Normal"/>
        <w:jc w:val="both"/>
        <w:rPr/>
      </w:pPr>
      <w:r>
        <w:rPr/>
        <w:tab/>
        <w:t>Hogy a gyermekek mikor részesüljenek elsô ízben a bűnbocsánat szentségében, és hogy elsô gyónásuk megelôzze-e elsô szentáldozásukat, ennek a két kérdésnek megvitatásával a theologia pastoralis foglalkozik, a döntés joga viszont a Szentszéket illeti.</w:t>
      </w:r>
    </w:p>
    <w:p>
      <w:pPr>
        <w:pStyle w:val="Normal"/>
        <w:jc w:val="both"/>
        <w:rPr/>
      </w:pPr>
      <w:r>
        <w:rPr/>
      </w:r>
    </w:p>
    <w:p>
      <w:pPr>
        <w:pStyle w:val="Normal"/>
        <w:jc w:val="both"/>
        <w:rPr/>
      </w:pPr>
      <w:r>
        <w:rPr/>
      </w:r>
    </w:p>
    <w:p>
      <w:pPr>
        <w:pStyle w:val="Normal"/>
        <w:jc w:val="center"/>
        <w:rPr>
          <w:b/>
          <w:b/>
          <w:sz w:val="32"/>
          <w:szCs w:val="32"/>
        </w:rPr>
      </w:pPr>
      <w:r>
        <w:rPr>
          <w:b/>
          <w:sz w:val="32"/>
          <w:szCs w:val="32"/>
        </w:rPr>
        <w:t>104. §. A búcsú</w:t>
      </w:r>
    </w:p>
    <w:p>
      <w:pPr>
        <w:pStyle w:val="Normal"/>
        <w:jc w:val="both"/>
        <w:rPr>
          <w:b/>
          <w:b/>
          <w:sz w:val="32"/>
          <w:szCs w:val="32"/>
        </w:rPr>
      </w:pPr>
      <w:r>
        <w:rPr>
          <w:b/>
          <w:sz w:val="32"/>
          <w:szCs w:val="32"/>
        </w:rPr>
      </w:r>
    </w:p>
    <w:p>
      <w:pPr>
        <w:pStyle w:val="Normal"/>
        <w:jc w:val="both"/>
        <w:rPr>
          <w:b/>
          <w:b/>
          <w:u w:val="single"/>
        </w:rPr>
      </w:pPr>
      <w:r>
        <w:rPr>
          <w:b/>
          <w:u w:val="single"/>
        </w:rPr>
        <w:t>1. A búcsú fogalma</w:t>
      </w:r>
    </w:p>
    <w:p>
      <w:pPr>
        <w:pStyle w:val="Normal"/>
        <w:jc w:val="both"/>
        <w:rPr>
          <w:b/>
          <w:b/>
          <w:u w:val="single"/>
        </w:rPr>
      </w:pPr>
      <w:r>
        <w:rPr>
          <w:b/>
          <w:u w:val="single"/>
        </w:rPr>
      </w:r>
    </w:p>
    <w:p>
      <w:pPr>
        <w:pStyle w:val="Normal"/>
        <w:jc w:val="both"/>
        <w:rPr/>
      </w:pPr>
      <w:r>
        <w:rPr/>
        <w:t>Egyházunknak a búcsúkra vonatkozó tanítása hosszú dogmafejlôdés során bontakozott ki. Elôször a gyakorlat vált külön az egyházi vezeklés gyakorlatától, ezzel párhuzamosan kezdôdött a fogalmi tisztázás, amely csak a középkor derekán érte el a teljességét.</w:t>
      </w:r>
    </w:p>
    <w:p>
      <w:pPr>
        <w:pStyle w:val="Normal"/>
        <w:jc w:val="both"/>
        <w:rPr/>
      </w:pPr>
      <w:r>
        <w:rPr/>
        <w:tab/>
        <w:t>1. Elsônek az a tény tudatosult, amit Szent Ágoston így fogalmazott: a bűnök eltörlése után is fennmarad számunkra bizonyos büntetés, mert az ember könnyen kicsibe venné a bűnt, ha eltörlésével együtt minden adósságunk eltöröltetne.Ennek a ténynek bibliai bizonyításával már találkoztunk, hiszen az Egyház által kiszabott elégtétel is ezen alapul.</w:t>
      </w:r>
    </w:p>
    <w:p>
      <w:pPr>
        <w:pStyle w:val="Normal"/>
        <w:jc w:val="both"/>
        <w:rPr/>
      </w:pPr>
      <w:r>
        <w:rPr/>
      </w:r>
    </w:p>
    <w:p>
      <w:pPr>
        <w:pStyle w:val="Normal"/>
        <w:jc w:val="both"/>
        <w:rPr/>
      </w:pPr>
      <w:r>
        <w:rPr/>
        <w:tab/>
        <w:t>2. A nyilvános vezeklések megrövidítését az Ókorban mindig abban a meggyôzôdésben engedélyezte az Egyház, hogy rendelkezéseit Isten is jóváhagyja, pedig az ilyen változtatások már a feloldozás után, tehát a szentség keretein kívül történtek. Egyházunk vezetôi úgy tudták, hogy az oldás-kötés hatalma a szentség keretein kívül is megilleti ôket.</w:t>
      </w:r>
    </w:p>
    <w:p>
      <w:pPr>
        <w:pStyle w:val="Normal"/>
        <w:jc w:val="both"/>
        <w:rPr/>
      </w:pPr>
      <w:r>
        <w:rPr/>
        <w:tab/>
        <w:t>3. Kezdetben a vezeklés megrövidítése fôleg a confessorok közbenjárására történt. Confessorok azok voltak, akik az üldözésekben kínzatást szenvedtek, de túlélték, ezért késôbb tiszteletnek örvendtek. Kialakult a meggyôzôdés, hogy az Egyház közbenjárására Isten az ô érdemekeiket is beszámíthatja az elengedett vezeklés pótlására. Érdemeikhez késôbb hozzávették Jézus és a szentek érdemeit, és így okoskodtak: az oldó-kötô hatalomnál fogva biztos eredménnyel pótolhatja ezekkel az Egyház az elengedett vezeklést. Nem mintha a confessorok és a szentek érdemei egyenlô értékűek lennének Krisztus érdemeivel. Érdemeik jutalmazásakor Isten voltaképpen a Krisztus által kiérdemelt kegyelem eredményét jutalmazza.Krisztus és a szentek búcsúnyerésre fordítható érdemei összességét a középkor óta olyan kincstárhoz szokás hasonlítani, amelynek kezelése az Egyházra van bízva (thesaurus Ecclesiae). A kincstár szó analóg értelmű, tehát súlyos tévedés lenne úgy képzelni a kegyelmi kincstárat, mintha abban anyagiakhoz hasonló értékeket ôrizne és abból alkalmilag kiutalna, kifizetne valamit az Egyház. A kegyelmeket és érdemeket nem dologilag, hanem perszonalisztikusan kell értelmezni. Tulajdonképpen maga Krisztus, a Megváltó a kincstár, amennyiben megváltói művének érdemei az örökkévalóságon át érvényben maradnak és hatékonyak (Indulg. doctrina 5); és amíg ezek az érdemek fel nem használódnak valakinek érdekében, addig Isten tudásában és akaratában léteznek.</w:t>
      </w:r>
    </w:p>
    <w:p>
      <w:pPr>
        <w:pStyle w:val="Normal"/>
        <w:jc w:val="both"/>
        <w:rPr/>
      </w:pPr>
      <w:r>
        <w:rPr/>
        <w:tab/>
        <w:t>4. Hogy az Egyház nekünk is folyósíthat a kegyelmi kincstárból, annak két dogmatikai alapja van. Egyik alap az említett oldó-kötô hatalom, másik alap a szentek közösségének (communio sanctorum) dogmája. Az utóbbinak értelmében az Egyház élô és elhunyt (de el nem kárhozott) tagjai kegyelmi kapcsolatban állnak egymással és érdemeket szerezhetnek egymás számára.</w:t>
      </w:r>
    </w:p>
    <w:p>
      <w:pPr>
        <w:pStyle w:val="Normal"/>
        <w:jc w:val="both"/>
        <w:rPr/>
      </w:pPr>
      <w:r>
        <w:rPr/>
      </w:r>
    </w:p>
    <w:p>
      <w:pPr>
        <w:pStyle w:val="Normal"/>
        <w:jc w:val="both"/>
        <w:rPr>
          <w:b/>
          <w:b/>
          <w:u w:val="single"/>
        </w:rPr>
      </w:pPr>
      <w:r>
        <w:rPr>
          <w:b/>
          <w:u w:val="single"/>
        </w:rPr>
        <w:t>2. A búcsúk alkalmazásának elvi kérdései</w:t>
      </w:r>
    </w:p>
    <w:p>
      <w:pPr>
        <w:pStyle w:val="Normal"/>
        <w:jc w:val="both"/>
        <w:rPr>
          <w:b/>
          <w:b/>
          <w:u w:val="single"/>
        </w:rPr>
      </w:pPr>
      <w:r>
        <w:rPr>
          <w:b/>
          <w:u w:val="single"/>
        </w:rPr>
      </w:r>
    </w:p>
    <w:p>
      <w:pPr>
        <w:pStyle w:val="Normal"/>
        <w:jc w:val="both"/>
        <w:rPr/>
      </w:pPr>
      <w:r>
        <w:rPr/>
        <w:tab/>
        <w:t>A búcsúk alkalmazása két elvi kérdést vet fel. Nemcsak dogmák nem válaszolnak ezekre a kérdésekre, de a hittudósok sem tudnak biztos választ adni, mert az új teológia más utakon keresi a megoldást, mint a régiek.</w:t>
      </w:r>
    </w:p>
    <w:p>
      <w:pPr>
        <w:pStyle w:val="Normal"/>
        <w:jc w:val="both"/>
        <w:rPr/>
      </w:pPr>
      <w:r>
        <w:rPr/>
        <w:tab/>
        <w:t>1. A középkori teológia csak az Isten által kiszabott büntetésekre (szenvedések, küzdelmek, balsikerek, fáradalmak, idô elôtti vagy kínos halál, purgatórium stb.) vonatkoztatta a búcsúkat. Az újabb hittudósok a kiszabott büntetéseken kívül ide számítják a bűnök lényegébôl folyó károsodásokat, amelyektôl meg kell tisztulnunk, különben nem nyerhetjük el az örök életet. Ilyen károsodások a bűnöknek jellemünkben visszamaradt nyomai (vö. Jn 8,34), bűnnek nem mondható, de bűnbôl származó rossz szokások, a környezethez és az erkölcsi világrendhez való viszonyulásunk elferdültsége, bűneinknek embertársaink és az Egyház életében tovább gyűrűzô nem-kívánatos következményei stb. Ezek nem szűnnek meg a bűn megbocsátásával, csak hosszas vezeklésben történô érlelôdés tüntethet el ilyeneket (vö. 128. §.). Ezt az érlelôdést akarja siettetni a búcsú: Krisztus és a szentek érdemeire való tekintettel Isten felfokozza általa az érlelô kegyelemmel való együttműködés készségét, és így vezeklésünk is megrövidülhet.</w:t>
      </w:r>
    </w:p>
    <w:p>
      <w:pPr>
        <w:pStyle w:val="Normal"/>
        <w:jc w:val="both"/>
        <w:rPr/>
      </w:pPr>
      <w:r>
        <w:rPr/>
        <w:tab/>
        <w:t>2. A búcsúk alkalmazásának másik elvi problémája: hogyan érvényesül itt az Egyház oldó-kötô hatalma?A középkor óta az volt a vélemény, hogy az élôkre alkalmazott összes búcsúk olyan fajta jogi ténykedések, mint a szentségi feloldozás, a holtakért felajánlott búcsúknál pedig csak hatékony közbenjárásról lehet szó. Az utóbbi esetben tehát nem ,,per absolutionem'', hanem ,,per modum suffragii'' hatnak a búcsúk, ezért hozzávetôleg sem lehet megmondani, hogy mennyi büntetést enged el általuk Isten.Dogmatörténeti kutatások alapján újabb hittudósok úgy vélik, hogy az Egyház iurisdictio-ja csak evilági büntetésekre vonatkozhat, ezért a még élô ember túlvilági büntetéseit sem engedheti el az Egyház per absolutionem, hanem csak imádkozhat, közbenjárhat azok elengedéséért. Tehát nemcsak a holtakért felajánlott búcsúknak van közbenjáró jellege, hanem minden búcsú ilyen, ha túlvilági büntetés elengedésérôl van szó. Ebbôl kifolyólag az sem lehetséges, hogy az összes feltételek fennállása esetén valóban bekövetkezô ,,teljes búcsú'' az összes túlvilági büntetések elengedését eszközölje; csak annyit eszközöl, amennyit Isten jónak lát elengedni. A teljes jelzô az evilági büntetések teljességére vonatkozik.Más teológusok tovább mennek, és az evilági büntetések elengedését is közbenjárásra vezetik vissza. Ez a közbenjárás mindig meghallgatásra talál, tehát a búcsúnyerés ténye az Egyház által megszabott feltételek teljesítése esetén biztosan bekövetkezik, hiszen ilyenkor Krisztus jegyese jár közben az Atyánál [72].</w:t>
      </w:r>
    </w:p>
    <w:p>
      <w:pPr>
        <w:pStyle w:val="Normal"/>
        <w:jc w:val="both"/>
        <w:rPr/>
      </w:pPr>
      <w:r>
        <w:rPr/>
      </w:r>
    </w:p>
    <w:p>
      <w:pPr>
        <w:pStyle w:val="Normal"/>
        <w:jc w:val="both"/>
        <w:rPr>
          <w:b/>
          <w:b/>
          <w:u w:val="single"/>
        </w:rPr>
      </w:pPr>
      <w:r>
        <w:rPr>
          <w:b/>
          <w:u w:val="single"/>
        </w:rPr>
        <w:t>3. A búcsúk alkalmazásának gyakorlati vonatkozásai</w:t>
      </w:r>
    </w:p>
    <w:p>
      <w:pPr>
        <w:pStyle w:val="Normal"/>
        <w:jc w:val="both"/>
        <w:rPr>
          <w:b/>
          <w:b/>
          <w:u w:val="single"/>
        </w:rPr>
      </w:pPr>
      <w:r>
        <w:rPr>
          <w:b/>
          <w:u w:val="single"/>
        </w:rPr>
      </w:r>
    </w:p>
    <w:p>
      <w:pPr>
        <w:pStyle w:val="Normal"/>
        <w:jc w:val="both"/>
        <w:rPr/>
      </w:pPr>
      <w:r>
        <w:rPr/>
        <w:tab/>
        <w:t>1. A hagyományos nézet szerint a búcsúnyerés általában a iurisdictio-n múlik, ezért lehetett azt állítani, hogy bizonyos feltételek mellett annyi büntetést enged el Isten, amennyiért a régiek 300 napig, vagy 7 évig, vagy a negyvennapos böjt keretében stb. tartottak nyilvános vezeklést. Az új teológia a személyi teljesítményekre teszi a hangsúlyt, ennek alapján pedig a búcsúk hatékonyságának mértékét legfeljebb csak olyan formában lehet megszabni, ahogy az 1967-ben kiadott ,,Indulgentiarum doctrina'' kezdetű pápai konstitúció tette.Eszerint a részleges búcsú elengedéséért elôírt ima vagy más elôírt cselekmény fejében -- mint minden cselekmény fejében, amit kegyelem állapotában megfelelô szándékkal végzünk -- büntetésadósságunkból Isten annál többet enged el, minél kiválóbb ez a cselekmény, és minél buzgóbb lelkülettel végezzük. Részleges búcsúk esetében ez az Isten által történô elengedés megkétszerezôdik. Képszerűen fogalmazva: a kegyelem állapotában és istenszeretetbôl végzett és búcsúval ellátott cselekmény érdemét Egyházunk a ,,thesaurus Ecclesiae''-ból megkétszerezi.</w:t>
      </w:r>
    </w:p>
    <w:p>
      <w:pPr>
        <w:pStyle w:val="Normal"/>
        <w:jc w:val="both"/>
        <w:rPr/>
      </w:pPr>
      <w:r>
        <w:rPr/>
        <w:tab/>
        <w:t>2. A középkor óta szokásos megkülönböztetés: van teljes búcsú és vannak részleges búcsúk. A teljes kifejezésen a búcsúnyerés útján elengedhetô összes ideigtartó büntetések eltörlését értjük, a részleges búcsú viszont a büntetésadósságnak csak egy részét törli el.Minden búcsúnyerés feltétele a kegyelem állapota, a búcsúnyerés szándéka és az elôírt ima vagy cselekmény elvégzése. A teljes búcsú elnyeréséhez szükséges még, hogy bocsánatos bűneink és gyarlóságaink egyikéhez se ragaszkodjunk. Az utóbbi feltétel miatt gyakorlatilag nagyon ritka a teljes búcsú még akkor is, ha a régiekkel azt valljuk, hogy az Egyház iurisdictio-ja kiterjed az élôk túlvilági büntetéseire. Teljes búcsú elnyerésére törekedni mégsem fölösleges, mert ha adott esetben csak részlegesen hat, hatása akkor is nagyobb, mint bármely részleges búcsúé, hiszen itt tudatosabban törekszünk gyarlóságainktól megszabadulni, mint a részleges búcsúknál.</w:t>
      </w:r>
    </w:p>
    <w:p>
      <w:pPr>
        <w:pStyle w:val="Normal"/>
        <w:jc w:val="both"/>
        <w:rPr/>
      </w:pPr>
      <w:r>
        <w:rPr/>
        <w:tab/>
        <w:t>3. A búcsúról két dogmánk van:</w:t>
      </w:r>
    </w:p>
    <w:p>
      <w:pPr>
        <w:pStyle w:val="Normal"/>
        <w:jc w:val="both"/>
        <w:rPr/>
      </w:pPr>
      <w:r>
        <w:rPr/>
        <w:t>a) Az Egyháznak hatalma van ahhoz, hogy búcsúkat engedélyezzen (DS 1835).</w:t>
      </w:r>
    </w:p>
    <w:p>
      <w:pPr>
        <w:pStyle w:val="Normal"/>
        <w:jc w:val="both"/>
        <w:rPr/>
      </w:pPr>
      <w:r>
        <w:rPr/>
        <w:t>b) A búcsúk a hívek üdvösségét hatékonyan szolgálják, ezért a búcsúkat tiszteletben kell tartanunk (DS 2537), még akkor is, ha a történelem során sok félreértés, félremagyarázás és visszaélés fordult elô.Egyházunknak a búcsúkra vonatkozó többi tanítása hittudományos következtetéseken alapul.</w:t>
      </w:r>
    </w:p>
    <w:p>
      <w:pPr>
        <w:pStyle w:val="Normal"/>
        <w:jc w:val="both"/>
        <w:rPr/>
      </w:pPr>
      <w:r>
        <w:rPr/>
      </w:r>
    </w:p>
    <w:p>
      <w:pPr>
        <w:pStyle w:val="Normal"/>
        <w:jc w:val="both"/>
        <w:rPr/>
      </w:pPr>
      <w:r>
        <w:rPr/>
        <w:tab/>
        <w:t>Nb. A búcsú meghatározása hasonlít az elégtétel meghatározásához. Az elégtétel az ideigtartó büntetések lerovása (compensatio), a búcsú pedig az ideigtartó büntetések elengedése (remissio). A búcsú latin nevét általában többes számban használjuk: indulgentiae, -ar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105. §. A betegek kenetének szentségi jellege</w:t>
      </w:r>
    </w:p>
    <w:p>
      <w:pPr>
        <w:pStyle w:val="Normal"/>
        <w:jc w:val="both"/>
        <w:rPr>
          <w:b/>
          <w:b/>
          <w:sz w:val="32"/>
          <w:szCs w:val="32"/>
        </w:rPr>
      </w:pPr>
      <w:r>
        <w:rPr>
          <w:b/>
          <w:sz w:val="32"/>
          <w:szCs w:val="32"/>
        </w:rPr>
      </w:r>
    </w:p>
    <w:p>
      <w:pPr>
        <w:pStyle w:val="Normal"/>
        <w:jc w:val="both"/>
        <w:rPr/>
      </w:pPr>
      <w:r>
        <w:rPr/>
        <w:t>A komoly betegség és a halál ún. határhelyzetet teremtenek, vagyis olyan állapotot hoznak létre, amelyben megtapasztaljuk végességünket, és vagy engedelmesen elfogadjuk teremtettségünket és kiszolgáltatottságunkat, vagy pedig tehetetlenül és eredménytelenül lázadozunk ellene.Ugyanekkor alkalmunk van ráébredni az ember eszkatológiai orientáltságára. Vagyis arra, hogy életünk biológiai befejezése nem szükségképpen jelenti nemesebb vágyaink meghiúsulását, hanem legnemesebb törekvéseink beteljesedésének kezdete is lehet.E tapasztalataink és felismeréseink integrálásához, vagyis egyéniségünkbe való harmonikus beépítéséhez különleges segítségre van szükségünk, mert bár a keresztség által beöltöztünk Krisztus halálába és feltámadásába, fizikai és esetleg szellemi erôink csökkenése lényegesen megnehezíthetik az Istennel folytatandó legjelentôsebb dialógust. Azért legjelentôsebb, mert életünk végsô dialógusa lehet, felgyógyulásunk esetére pedig egy életünk végéig tartó eszkatológikus elkötelezettséget alapozhat meg.</w:t>
      </w:r>
    </w:p>
    <w:p>
      <w:pPr>
        <w:pStyle w:val="Normal"/>
        <w:jc w:val="both"/>
        <w:rPr/>
      </w:pPr>
      <w:r>
        <w:rPr/>
      </w:r>
    </w:p>
    <w:p>
      <w:pPr>
        <w:pStyle w:val="Normal"/>
        <w:jc w:val="both"/>
        <w:rPr>
          <w:b/>
          <w:b/>
          <w:u w:val="single"/>
        </w:rPr>
      </w:pPr>
      <w:r>
        <w:rPr>
          <w:b/>
          <w:u w:val="single"/>
        </w:rPr>
        <w:t>1. A szentség dogmatörténete</w:t>
      </w:r>
    </w:p>
    <w:p>
      <w:pPr>
        <w:pStyle w:val="Normal"/>
        <w:jc w:val="both"/>
        <w:rPr>
          <w:b/>
          <w:b/>
          <w:u w:val="single"/>
        </w:rPr>
      </w:pPr>
      <w:r>
        <w:rPr>
          <w:b/>
          <w:u w:val="single"/>
        </w:rPr>
      </w:r>
    </w:p>
    <w:p>
      <w:pPr>
        <w:pStyle w:val="Normal"/>
        <w:jc w:val="both"/>
        <w:rPr/>
      </w:pPr>
      <w:r>
        <w:rPr/>
        <w:t>1. A BETEGEK MEGSZENTELÉSE A BIBLIÁBAN</w:t>
      </w:r>
    </w:p>
    <w:p>
      <w:pPr>
        <w:pStyle w:val="Normal"/>
        <w:jc w:val="both"/>
        <w:rPr/>
      </w:pPr>
      <w:r>
        <w:rPr/>
        <w:t>A Biblia embere a betegséget és a halált a bűn következményének, a sátán emberek feletti hatalma jelének tartotta (vö. Lk 13,16). Jézus is ezt vallotta, ezért nem vesztegetett idôt arra, hogy adandó alkalommal különbséget tegyen a betegség és a sátántól való megszállottság között, hanem testre és lélekre egyaránt kiárasztotta a maga isteni erejét. Jézus és az apostolok gyógyításai a sátán hatalmának megtörését és a messiási idôk beköszöntését hirdették (Mt 10,7-8; vö. Iz 35,5-6 és 61,1). Azt tanúsították, hogy Krisztusban eljött a Lélek működésének rég várt ideje (1Kor 12,9.28.30).Jézus azonban nem azért gyógyított és támasztott fel halottakat, hogy egyszersmindenkorra megszüntesse a betegséget és a halált. A bűn következményeit az idôk végéig kell hordoznia az emberiségnek. De a jézusi megváltás mindkettôt, a betegséget is, a halált is beépítette az üdvösség rendjébe. Amikor Jézus magára vette szenvedéseinket és halálunkat, új értelmet adott azoknak. Hogy ez mit jelent, Szent Pálnál látjuk. Ô több ízben megtapasztalta, hogyan lehet Krisztussal egyesülve viselni a szenvedést (Gal 4,13-14; 2Kor 1,8-10; 12,7-10). Azt írja: örülni tud, hogy testében kiegészítheti, ami Krisztus szenvedésébôl hiányzik Testének, az Egyháznak javára (Kol 1,24), és bízik abban, hogy ha szenvedését Jézuséval egyesíti az ember, megdicsôülésének is részese lesz (2Kor 4,10).A megváltásnak tehát kétféle hatása lehet a betegekre: vagy karizmatikus úton történô csodás gyógyulás, vagy betegségük megszentelése Szent Pál módjára. Mindkét hatás feltétele a hit és lelkünknek a bűntôl való megtisztítása. Egy ideig a keresztények az elsôben, a csodás gyógyulásban látták a betegek megváltottságát, hiszen az ôsegyházban nagy szerepe volt a karizmatikusoknak, de a paruzia késlekedése és a karizmatikusok megfogyatkozása csakhamar ráébresztette ôket, hogy a karizmatikus gyógyítás csak jelzés, az istenország beköszöntésének jele, nem pedig elsôrendű hatása annak a kegyelmi segítségnek, amelyet a megváltás a betegek testi-lelki megszentelésére tartalmaz.Arra is rájöttek, hogy a megváltás hatásainak közlése kétféle módon történhet. Gyógyító szavakkal (Mt 8,13; 9,6; Mk 9,25; 10,52; ApCsel 3,6; 9,34; 14,9-10 stb), vagy külsô jel alkalmazásával (Mt 8,3; Mk 16,18; Jn 9,6-7). Feltűnô, hogy mikor a tizenkettô elsô ízben kapott felhatalmazást a gyógyításra és ördögűzésre (Mk 6,7-13), a gyógyítást olajjal való megkenéssel végezték, noha erre nem kaptak utasítást. Küldetésüket tehát úgy fogták fel, hogy gyógyító szavak hatásosabbá tételére az olajjal való megkenés külsô jelét is alkalmazhatják. Jézus pedig nem kifogásolta eljárásukat. Ha ezt szándékosan írta meg ebben a formában a Márk-evangélium -- ahogy sok mai egzegéta feltételezi --, akkor olyan hagyományt akart igazolni vele, amely idôvel általánossá vált a betegek megszentelésekor.A Szent Jakabnak tulajdonított levél már ennek az általános meggyôzôdésnek jegyében írja: ,,Beteg valamelyitek? Hivassa el az Egyház elöljáróit (preszbitereit), és azok imádkozzanak fölötte, s kenjék meg olajjal az Úr nevében. A hitbôl fakadó ima megszabadítja (szózei = üdvére lesz, megmenti, megszabadítja) a beteget, és az Úr talpra állítja (egeirei = felsegíti). Ha pedig bűnöket követett el, bocsánatot nyer'' (Jak 5,14-15). Feltűnô ebben a szövegben, hogy a kenést nem a karizmatikusok, hanem az Egyház elöljárói végzik. Ez igazolja azt az apostoli korba nyúló hagyományt (DS 1718), amely a hierarchia lényeges feladatának tekintette, hogy a betegeket szent szertartás keretében részesítse az üdvösségnek olyan javaiban, amelyek testi-lelki gyógyulásukat vannak hivatva szolgálni.</w:t>
      </w:r>
    </w:p>
    <w:p>
      <w:pPr>
        <w:pStyle w:val="Normal"/>
        <w:jc w:val="both"/>
        <w:rPr/>
      </w:pPr>
      <w:r>
        <w:rPr/>
      </w:r>
    </w:p>
    <w:p>
      <w:pPr>
        <w:pStyle w:val="Normal"/>
        <w:jc w:val="both"/>
        <w:rPr/>
      </w:pPr>
      <w:r>
        <w:rPr/>
      </w:r>
    </w:p>
    <w:p>
      <w:pPr>
        <w:pStyle w:val="Normal"/>
        <w:jc w:val="both"/>
        <w:rPr/>
      </w:pPr>
      <w:r>
        <w:rPr/>
        <w:t>2. A BETEGEK KENETE A KÉSÔBBI EGYHÁZBAN</w:t>
      </w:r>
    </w:p>
    <w:p>
      <w:pPr>
        <w:pStyle w:val="Normal"/>
        <w:jc w:val="both"/>
        <w:rPr/>
      </w:pPr>
      <w:r>
        <w:rPr/>
        <w:t>Az elsô századokban kétféle kenésrôl tudunk. Enyhébb lefolyású betegségben maga a beteg, vagy hozzátartozói végezték a kenést a püspök által megszentelt olajjal. Ennek célja a gyógyulás volt, és az olajat azért szentelték meg, hogy a hatást ne mágikus formában képzelje valaki, hanem a szenteléssel közölt Szentléleknek tulajdonítsa. Súlyosabb betegeknél liturgikus kenés szerepelt. Ennek kiszolgáltatója a pap vagy a püspök volt, hatása pedig üdvtörténeti jellegű: a bűntôl való megszabadítás által akarta megtörni a sátán betegséget okozó uralmát [74]. Újabban több szerzô kétségbevonja, hogy az elsô századokban is csak a püspök vagy áldozópap által végzett kenés számított szentségnek. Szerintük ez csak Beda Venerabilis (+ 735) óta mutatható ki [75].A régészek a hatvanas évek elején egy ezüst lemezt találtak Palesztinában. Ez az elsô századból származik, és 17 sornyi arám nyelvű szövege a betegek megkenésérôl tudósít [76]. A Didaché is említ ilyent, de a bűnbocsátó, kegyelemközlô, üdvtörténeti hatás egyiknél sem vitathatatlan. Feltételezzük tehát, hogy pusztán csak a testi egészség helyreállítását célzó kenésrôl van szó mindkét esetben. Nem világos, hogy ugyanezt kell-e mondanunk arról a két olajszentelési imádságról, amelyeknek egyikét Hippolytusnál (+ 215), a másikat Thmuiszi Szerápionnál (+ 362) olvassuk. I. Ince pápának 416-ban írt levele már kifejezett tanúság a liturgikus kenésrôl, mert a Szent Jakabnak tulajdonított szöveget idézi. Ugyanígy Arlesi Caesarius (540 körül), Cassiodorus (550 körül) és Beda Venerabilis (+ 735).Hogy a korai keresztény irodalom keveset foglalkozik ezzel a szentséggel, annak nem kizárólagos oka a dogmafejlôdés vontatottsága, hanem egyéb tényezôk is közrejátszhattak. Hiányoztak a külsô alkalmak, amelyek az atyákat nyilatkozatra bírták volna. Az egyházi élet és tanítás homlokterében az avató szentségek álltak, a többiekkel nemigen foglalkoztak a régi katekézisek. Jelentôs tényezô továbbá, hogy az elsô idôkbôl származó kommentárok nem maradtak ránk Szent Jakab levelérôl, holott éppen ezekbôl láthatnánk a kommentátorok véleményét errôl a bibliai helyrôl. A ránk maradt elsô kommentár, (amelyet Beda Venerabilis készített), a kenet szentségi jellegérôl tanúskodik.A Karoling-korszakban háttérbe szorul a szentség gyógyító hatása, és a hangsúly áttevôdik a lélek túlvilági sorsára. Ezért a szentséget halálos betegeknek adják fel. Ilyen betegeket a bűnbocsánat szentségén és a viaticum-on kívül azért részesítenek a kenetben, hogy a szentgyónásban nem szereplô kisebb bűnöktôl és az ideigtartó büntetésektôl megszabaduljon (complementum poenitentiae = a bűnbocsánat szentségének kiegészítése). Ekkor kapja az ,,utolsó kenet'' nevet, amelyet így értelmeznek: az élet végsô óráit megszentelô kenet (sacramentum exeuntium).Amikor a skolasztika tisztázta a szentségek fogalmát, felismerte, hogy a krisztusi rendelésű és természetfölötti hatásokat közvetítô kenet is a hét szentség közé tartozik. Meghagyta azonban azt a félreértést, amely a szentség feladatának a halálra való felkészítést tartotta. A trienti zsinat elvben helyreállította az egyensúlyt, de a köztudat, sôt a hittudomány továbbra is a Tridentinum elôtti nyomokon haladt a legújabb idôkig. Csak az utóbbi évtizedek alapos liturgiatörténeti tanulmányai késztették a dogmatikusokat az ókeresztény szemlélethez való visszatérésre. A II. vatikáni zsinat nyilatkozatai és az utána kiadott hivatalos rendelkezés (Ordo unctionis infirmorum, 1972) a betegek kenete eredeti elgondolásának szellemében készül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A betegek kenete mint szentség</w:t>
      </w:r>
    </w:p>
    <w:p>
      <w:pPr>
        <w:pStyle w:val="Normal"/>
        <w:jc w:val="both"/>
        <w:rPr>
          <w:b/>
          <w:b/>
          <w:u w:val="single"/>
        </w:rPr>
      </w:pPr>
      <w:r>
        <w:rPr>
          <w:b/>
          <w:u w:val="single"/>
        </w:rPr>
      </w:r>
    </w:p>
    <w:p>
      <w:pPr>
        <w:pStyle w:val="Normal"/>
        <w:jc w:val="both"/>
        <w:rPr/>
      </w:pPr>
      <w:r>
        <w:rPr/>
        <w:t>A trienti zsinat rámutatott, hogy az Egyház joggal sorolja a betegek kenetét a szentségek közé (DS 1716-1717). Hiszen mind a három elem megtalálható benne, amelyek az újszövetségi szentségek lényegét alkotják: a) A szentségi jel az olajjal való megkenés (materia) és a beteg fölött mondott ima (forma). -- b) Kegyelmi hatás a beteg üdvössége, esetleg bűneinek bocsánata. -- c) A krisztusi alapítást a trienti zsinat magyarázó szövege és sok hittudós szerint ,,az Úr nevében'' kifejezésbôl következtethetjük. Ez a kifejezés viszont önmagában azt is jelentheti, hogy Krisztus érdemei alapján és az ô ereje által hat a kenés. Ilyen értelemben fordul elô nemegyszer a Szentírásban (pl. Lk 10,17; ApCsel 3,6.16; 4,7.10; 9,34). Ezért tehát nem közvetlen krisztusi parancsra kell gondolnunk, hanem közvetett alapításra. Arra, hogy amikor az apostolok az Úr utasítására gyógyítottak, Krisztus szavainak és az Egyház feladatainak a Szentlélek vezetésével történt elemzése során fokozatosan rájöttek, hogy nemcsak a karizmatikus gyógyulásban részesülôkhöz, hanem minden beteghez el kell juttatniuk az üdvösséget, és ezt külsô jellel kell tudomásukra hozniuk. Hiszen Jézusnál a gyógyítások nem öncélúak voltak: ô az újfajta istenország üdvösségében akarta részesíteni a betegeket. Tudták, hogy csak a Megváltó rendelkezhet azzal a hatalommal és tekintéllyel, hogy külsô jelekhez szentségi módon kapcsolja hozzá az üdvözítés gyümölcseiben való részesedést. Eszerint a betegek kenetének mint szentségnek alapítása közvetve megy vissza Krisztusra, közvetlenül az Egyház egyetemes szentségi öntudata fokozatos kialakulásának tulajdonítható.</w:t>
      </w:r>
    </w:p>
    <w:p>
      <w:pPr>
        <w:pStyle w:val="Normal"/>
        <w:jc w:val="both"/>
        <w:rPr/>
      </w:pPr>
      <w:r>
        <w:rPr/>
      </w:r>
    </w:p>
    <w:p>
      <w:pPr>
        <w:pStyle w:val="Normal"/>
        <w:jc w:val="both"/>
        <w:rPr/>
      </w:pPr>
      <w:r>
        <w:rPr/>
      </w:r>
    </w:p>
    <w:p>
      <w:pPr>
        <w:pStyle w:val="Normal"/>
        <w:jc w:val="center"/>
        <w:rPr>
          <w:b/>
          <w:b/>
          <w:sz w:val="32"/>
          <w:szCs w:val="32"/>
        </w:rPr>
      </w:pPr>
      <w:r>
        <w:rPr>
          <w:b/>
          <w:sz w:val="32"/>
          <w:szCs w:val="32"/>
        </w:rPr>
        <w:t>106. §. A betegek kenetének hatásai</w:t>
      </w:r>
    </w:p>
    <w:p>
      <w:pPr>
        <w:pStyle w:val="Normal"/>
        <w:jc w:val="both"/>
        <w:rPr>
          <w:b/>
          <w:b/>
          <w:sz w:val="32"/>
          <w:szCs w:val="32"/>
        </w:rPr>
      </w:pPr>
      <w:r>
        <w:rPr>
          <w:b/>
          <w:sz w:val="32"/>
          <w:szCs w:val="32"/>
        </w:rPr>
      </w:r>
    </w:p>
    <w:p>
      <w:pPr>
        <w:pStyle w:val="Normal"/>
        <w:jc w:val="both"/>
        <w:rPr>
          <w:b/>
          <w:b/>
          <w:u w:val="single"/>
        </w:rPr>
      </w:pPr>
      <w:r>
        <w:rPr>
          <w:b/>
          <w:u w:val="single"/>
        </w:rPr>
        <w:t>1. Res et sacramentum</w:t>
      </w:r>
    </w:p>
    <w:p>
      <w:pPr>
        <w:pStyle w:val="Normal"/>
        <w:jc w:val="both"/>
        <w:rPr>
          <w:b/>
          <w:b/>
          <w:u w:val="single"/>
        </w:rPr>
      </w:pPr>
      <w:r>
        <w:rPr>
          <w:b/>
          <w:u w:val="single"/>
        </w:rPr>
      </w:r>
    </w:p>
    <w:p>
      <w:pPr>
        <w:pStyle w:val="Normal"/>
        <w:jc w:val="both"/>
        <w:rPr/>
      </w:pPr>
      <w:r>
        <w:rPr/>
        <w:t>Mai hittudósok szívesen felelevenítik azt a középkori megkülönböztetést, amely a ,,res''-nek mondott kegyelmi hatáson kívül ,,res et sacramentum''-ot is keresett minden szentségben. Az utóbbi közbülsô valami a jel és a kegyelmi hatás között, tehát már nem a szentségi jel fogalmába tartozik, de a kegyelemmel sem azonosítható, csak elôidézôje vagy inkább elôfeltétele annak. Ilyen a jegyadó szentségeknél a character indelebilis.</w:t>
      </w:r>
    </w:p>
    <w:p>
      <w:pPr>
        <w:pStyle w:val="Normal"/>
        <w:jc w:val="both"/>
        <w:rPr/>
      </w:pPr>
      <w:r>
        <w:rPr/>
      </w:r>
    </w:p>
    <w:p>
      <w:pPr>
        <w:pStyle w:val="Normal"/>
        <w:jc w:val="both"/>
        <w:rPr/>
      </w:pPr>
      <w:r>
        <w:rPr/>
        <w:t>1. KRISZTOLÓGIAI HATÁS</w:t>
      </w:r>
    </w:p>
    <w:p>
      <w:pPr>
        <w:pStyle w:val="Normal"/>
        <w:jc w:val="both"/>
        <w:rPr/>
      </w:pPr>
      <w:r>
        <w:rPr/>
        <w:t>A betegek kenete res et sacramentum-a elsôsorban a krisztusképiségnek speciális formája: a szenvedésében és halálában önmagát feláldozó, szenvedésében és halálában az Atyát megdicsôítô és ezáltal önmaga számára dicsôséget, nekünk pedig üdvösséget kiérdemlô Krisztusnak követésére ken fel bennünket a Szentlélek.A keresztség charactere már bekapcsolt bennünket Krisztus halálába és feltámadásába. De ott még csak az ezek által létesült új életforma átvételérôl beszélhetünk. A bérmálás charactere hozzáadta ehhez az új életformának megfelelô öntudatos aktivitás kötelezettségét és kegyelmi segítségét. A betegek kenete quasi-charactere (res et sacramentum) pedig a szenvedésben és halálban diadalmaskodó Krisztussal olyan ontológiai kapcsolatot hoz létre, amelynek következtében betegségünk és halálunk üdvösségünket képes szolgálni.A felkenés Jézusnál a Szentlélek által ment végbe. Itt is ez történik. A Szentlélek a személyes szeretet Lelke, ezért az Isten iránt való szeretetnek erejét is közvetíti, hogy a beteg ne csak átérezze a feladatot, amit az új krisztusképiség követel, hanem ereje is legyen annak megtételére. A res et sacramentum tehát az Atya és Fiú közti szeretetet mint erôforrást biztosítja.</w:t>
      </w:r>
    </w:p>
    <w:p>
      <w:pPr>
        <w:pStyle w:val="Normal"/>
        <w:jc w:val="both"/>
        <w:rPr/>
      </w:pPr>
      <w:r>
        <w:rPr/>
      </w:r>
    </w:p>
    <w:p>
      <w:pPr>
        <w:pStyle w:val="Normal"/>
        <w:jc w:val="both"/>
        <w:rPr/>
      </w:pPr>
      <w:r>
        <w:rPr/>
        <w:t>2. SZÓTÉRIOLÓGIAI HATÁSOK</w:t>
      </w:r>
    </w:p>
    <w:p>
      <w:pPr>
        <w:pStyle w:val="Normal"/>
        <w:jc w:val="both"/>
        <w:rPr/>
      </w:pPr>
      <w:r>
        <w:rPr/>
        <w:tab/>
        <w:t>,,A hitbôl fakadó ima megszabadítja a beteget, és az Úr talpra állítja'' (Jak 5,15). A talpra állítás a testi egészség visszaállítására vonatkozik, és ezt imádságos bizalommal kell várnunk az Úrtól. A legrégibb idôkben bizonnyal így értelmezték a levél kijelentését. Késôbb a hangsúly áttevôdött a lélek talpra állítására: a szentség olyan lelkületet akar létrehozni, amely várja Isten irgalmas ítéletét, le tudja gyôzni a gonosz lélek lázadását és kétségbeesést elôidézni kívánó kísértéseit, a testi szenvedéseket pedig türelemmel és lelki haszonnal viseli el. A mai hittudomány összekapcsolja ezt a kétféle értelmezést. Két oka van erre. Egyik az, hogy a megszabadítani (szózein) ige részben az Ószövetségben, részben a Jakab-levél egyéb helyein (1,21; 2,14; 4,12; 5,20) eszkatológiai értelemben vett megszabadítást jelent, tehát a megváltásnak testre és lélekre vonatkozó teljességét ígéri. A másik ok az, hogy a Biblia embere nem mindig szokta szembeállítani egymással a testet és a lelket, hanem az ezek kölcsönhatásában álló egész emberre gondolt, amikor a megváltás, megszabadulás és gyógyulás kifejezéseket használta. Ma tehát így értelmezzük a szótériológiai hatást:</w:t>
      </w:r>
    </w:p>
    <w:p>
      <w:pPr>
        <w:pStyle w:val="Normal"/>
        <w:jc w:val="both"/>
        <w:rPr/>
      </w:pPr>
      <w:r>
        <w:rPr/>
      </w:r>
    </w:p>
    <w:p>
      <w:pPr>
        <w:pStyle w:val="Normal"/>
        <w:jc w:val="both"/>
        <w:rPr/>
      </w:pPr>
      <w:r>
        <w:rPr/>
        <w:t>a) A betegek kenete a test gyógyulását is eszközli, ha az a léleknek javára válik (DS 1696).</w:t>
      </w:r>
    </w:p>
    <w:p>
      <w:pPr>
        <w:pStyle w:val="Normal"/>
        <w:jc w:val="both"/>
        <w:rPr/>
      </w:pPr>
      <w:r>
        <w:rPr/>
      </w:r>
    </w:p>
    <w:p>
      <w:pPr>
        <w:pStyle w:val="Normal"/>
        <w:jc w:val="both"/>
        <w:rPr/>
      </w:pPr>
      <w:r>
        <w:rPr/>
        <w:t>b) Ezt a hatást azonban nem szabad úgy felfognunk, mintha a szentség konkurrálni akarna az orvostudománnyal. Mert ha általa Krisztussal egyesülünk, akkor Krisztus szellemében kell elviselnünk a betegséget, a szenvedô Krisztus viszont Isten akaratára hagyatkozott. Isten pedig azt akarja, hogy egészségünk helyreállítása érdekében használjunk fel minden rendelkezésünkre álló természetes eszközt, és ugyanakkor fogadjuk el azt a lehetôséget is, hogy esetleg nem tudunk már meggyógyulni. A res et sacramentum jellegű hatás tehát itt is elsôsorban a lélekre, a lélek egészségére irányul, és a gyógyulás valószínűleg úgy következik be, hogy az egészséges lélek hat a testre.A lélek egészsége természetfölötti kiegyensúlyozottságot is jelent, amely kizárja a túlzott aggodalmaskodást, egocentrikus szorgoskodást és rettegést a testi egészség miatt, másrészt a csüggetegséget, az önmagunkról való lemondást és a halálba való menekülés vágyát. A szentség célja ez a kiegyensúlyozottság, és ez hozhatja magával (sokszor természetes következményként, tehát nem természetfölötti úton) az esetleges gyógyulást.A halálfélelem átérzése nem ellentéte ennek a hatásnak, hiszen Krisztus is átélte a halálfélelmet és szüksége volt felülrôl jött vigasztalásra (Lk 22,43). Ezt a felülrôl jött vigasztalást is közvetíteni akarja a szentség azoknak, akiket könnyen elfog a gyöngeség, amely megkönnyíti a sátán utolsó kísérletét, hogy akár a földiekhez való ragaszkodás, akár bűnösségünk átérzése a kétségbeesés örvényébe és így a végsô penitenciátlanságba taszítson. Mert arra képesít, hogy Isten akaratát készséggel fogadjuk, akár gyógyulást akár halált szánt nekünk az isteni akarat. Szent Tamás ebben a vigasztalásban és megerôsítésben látja a kenet szentségi kegyelmét.</w:t>
      </w:r>
    </w:p>
    <w:p>
      <w:pPr>
        <w:pStyle w:val="Normal"/>
        <w:jc w:val="both"/>
        <w:rPr/>
      </w:pPr>
      <w:r>
        <w:rPr/>
      </w:r>
    </w:p>
    <w:p>
      <w:pPr>
        <w:pStyle w:val="Normal"/>
        <w:jc w:val="both"/>
        <w:rPr/>
      </w:pPr>
      <w:r>
        <w:rPr/>
      </w:r>
    </w:p>
    <w:p>
      <w:pPr>
        <w:pStyle w:val="Normal"/>
        <w:jc w:val="both"/>
        <w:rPr/>
      </w:pPr>
      <w:r>
        <w:rPr/>
        <w:t>3. EKKLÉZIOLÓGIAI HATÁS</w:t>
      </w:r>
    </w:p>
    <w:p>
      <w:pPr>
        <w:pStyle w:val="Normal"/>
        <w:jc w:val="both"/>
        <w:rPr/>
      </w:pPr>
      <w:r>
        <w:rPr/>
        <w:t>Mint a többi szentség, a betegek kenete is különleges kapcsolatot létesít a szentség felvevôje és a szentség közvetlen forrása (az egyetemes szentség) között. Az ókeresztény szentségtan mindig az Egyházon keresztül szemlélte a bűnt legyôzô és a halál fullánkját megsemmisítô Krisztust és köztünk való megjelenítését. Hangsúlyozta, hogy csakis az Egyházon keresztül tudunk részesedni benne és ajándékaiban.</w:t>
      </w:r>
    </w:p>
    <w:p>
      <w:pPr>
        <w:pStyle w:val="Normal"/>
        <w:jc w:val="both"/>
        <w:rPr/>
      </w:pPr>
      <w:r>
        <w:rPr/>
        <w:tab/>
        <w:t>a) A betegek kenetében az Egyház gondozásába fogadja a beteget.</w:t>
      </w:r>
    </w:p>
    <w:p>
      <w:pPr>
        <w:pStyle w:val="Normal"/>
        <w:jc w:val="both"/>
        <w:rPr/>
      </w:pPr>
      <w:r>
        <w:rPr/>
        <w:tab/>
        <w:t>aa) ,,A betegek szent kenetével és a papok imádságával az egész Egyház a szenvedô és megdicsôült Krisztusnak ajánlja a betegeket...'' (E 11).Az Egyház állandóan szenved a történelem során és szentjeiben a szenvedésben megdicsôültek példáját mutatja. Az olajjal való megkenés az Egyház lényegében már megdicsôült szenvedését, ill. e szenvedés gyümölcseit közli a beteggel. Akik e kenetben részesülnek, sajátos egyházi ,,státus''-ba kerülnek: az Egyház különleges gondoskodásába fogadja és imájával állandóan támogatja ôket [77].</w:t>
      </w:r>
    </w:p>
    <w:p>
      <w:pPr>
        <w:pStyle w:val="Normal"/>
        <w:jc w:val="both"/>
        <w:rPr/>
      </w:pPr>
      <w:r>
        <w:rPr/>
        <w:tab/>
        <w:t>ab ) Az Egyház alapstruktúrájához hozzátartozik az eszkatológikus remény és várakozás. Amikor a beteget a szentség révén gondoskodásába fogadja, ezt a bizakodó várakozást is közli vele az Egyház, hogy az említett eszkatológiai értelemben vett megszabadítás (106. §. 1. 2. pont) bekövetkezzék.</w:t>
      </w:r>
    </w:p>
    <w:p>
      <w:pPr>
        <w:pStyle w:val="Normal"/>
        <w:jc w:val="both"/>
        <w:rPr/>
      </w:pPr>
      <w:r>
        <w:rPr/>
      </w:r>
    </w:p>
    <w:p>
      <w:pPr>
        <w:pStyle w:val="Normal"/>
        <w:jc w:val="both"/>
        <w:rPr/>
      </w:pPr>
      <w:r>
        <w:rPr/>
        <w:tab/>
        <w:t>b) A szentség felvevôje is szolgálja az Egyház céljait.</w:t>
      </w:r>
    </w:p>
    <w:p>
      <w:pPr>
        <w:pStyle w:val="Normal"/>
        <w:jc w:val="both"/>
        <w:rPr/>
      </w:pPr>
      <w:r>
        <w:rPr/>
        <w:tab/>
        <w:t>ba) ,,Az Egyház... buzdítja a betegeket, hogy tudatosan csatlakozzanak Krisztus szenvedéséhez és halálához... és így szolgálják az Isten népének lelki javát'' (E 11).</w:t>
      </w:r>
    </w:p>
    <w:p>
      <w:pPr>
        <w:pStyle w:val="Normal"/>
        <w:jc w:val="both"/>
        <w:rPr/>
      </w:pPr>
      <w:r>
        <w:rPr/>
        <w:tab/>
        <w:t>bb) Azzal, hogy a beteg igent mond az Egyház szertartására és segítségére, önmaga is eszköze, sôt cselekvô tagja lesz az Egyház önmegvalósításának, mert benne és általa is megvalósul a krisztusi lelkülettel szenvedô és gyôzelme biztos tudatában az eszkatológikus kiteljesedés felé sietô Egyház.</w:t>
      </w:r>
    </w:p>
    <w:p>
      <w:pPr>
        <w:pStyle w:val="Normal"/>
        <w:jc w:val="both"/>
        <w:rPr>
          <w:b/>
          <w:b/>
          <w:u w:val="single"/>
        </w:rPr>
      </w:pPr>
      <w:r>
        <w:rPr>
          <w:b/>
          <w:u w:val="single"/>
        </w:rPr>
      </w:r>
    </w:p>
    <w:p>
      <w:pPr>
        <w:pStyle w:val="Normal"/>
        <w:jc w:val="both"/>
        <w:rPr>
          <w:b/>
          <w:b/>
          <w:u w:val="single"/>
        </w:rPr>
      </w:pPr>
      <w:r>
        <w:rPr>
          <w:b/>
          <w:u w:val="single"/>
        </w:rPr>
        <w:t>2. A kegyelem közlése</w:t>
      </w:r>
    </w:p>
    <w:p>
      <w:pPr>
        <w:pStyle w:val="Normal"/>
        <w:jc w:val="both"/>
        <w:rPr>
          <w:b/>
          <w:b/>
          <w:u w:val="single"/>
        </w:rPr>
      </w:pPr>
      <w:r>
        <w:rPr>
          <w:b/>
          <w:u w:val="single"/>
        </w:rPr>
      </w:r>
    </w:p>
    <w:p>
      <w:pPr>
        <w:pStyle w:val="Normal"/>
        <w:jc w:val="both"/>
        <w:rPr/>
      </w:pPr>
      <w:r>
        <w:rPr/>
      </w:r>
    </w:p>
    <w:p>
      <w:pPr>
        <w:pStyle w:val="Normal"/>
        <w:jc w:val="both"/>
        <w:rPr/>
      </w:pPr>
      <w:r>
        <w:rPr/>
        <w:tab/>
        <w:t>A Jakab-levél burkoltan tanítja a kegyelemközlést, amikor az üdvösség javaiban való részesedést, továbbá a bűnök bocsánatát mondja a szentség hatásának. Az egyházi tradíció ezt a szentséget mindig összekapcsolta a megigazulás állapotával, tehát úgy beszélt róla, mint az élôk szentségeirôl szokás, ezért azt kell mondanunk, hogy a betegek kenete nem megadja, hanem növeli a megszentelô kegyelmet.A kegyelem növelését perszonalisztikusan, vagyis a Krisztus részérôl felajánlott és a betegbôl kiváltott szeretet növekedése értelmében is kell értelmeznünk. Isten Krisztusban a Szentlélek közvetítésével úgy ajánlja fel magát a betegnek, hogy az benne lássa élete igaz értelmét, halálát pedig mint élete odaadásának kiteljesedését nézze. Ez az isteni hívás a beteg lelkében titokzatos, kegyelmi formában szólal meg, és kisebb-nagyobb mértékben (ez a kegyelmi növekedés mértéke) kiváltja a betegbôl a reményt és az önátadást.Az így értelmezett kegyelemközlésbôl könnyen megérthetô a Jakab-levél kijelentése: ,,Ha pedig bűnöket követett el, bocsánatot nyer''. Hiszen ilyen kegyelmi jelenlét nem egyeztethetô össze a halálos bűnnel. Mivel azonban a halálos bűnök megbocsátására -- mert ilyen bűnt jelent elsôsorban a szövegben szereplô ,,hamartia'' kifejezés -- a bűnbánat szentségét rendelte Krisztus, a kegyelmi hatás létrejöttének az a feltétele, hogy a beteg a súlyos bűnöktôl tisztuljon meg az arra rendelt szentségben.A betegek kenete akkor pótolja a bűnbocsánat szentségét, ha az utóbbinak felvételére már nem képes a beteg, és ha legalább habituális formában megvan benne a kevésbé tökéletes bánat. Mert bánat nélkül mágikus jellegű lenne a bűnbocsánat. A skolasztikus teológia a két szentség bűnbocsátó jellegét így különböztette meg egymástól: mindkettô lényegébôl kifolyólag (per se et directe) bocsátja meg a bűnöket, nem pedig esetlegesen (mint pl. az eukarisztia annak, aki halálos bűnére nem emlékezve, jóhiszeműen megáldozik); de ez a lényegi hatás a szentség rendeltetésébôl a töredelemnél elsôdlegesen, a betegek keneténél másodlagosan következik. A kenet másodlagos rendeltetése folytán (ex institutione secundaria) hoz létre bűnbocsánatot.Aki halálos bűneinek bocsánatát nem a bűnbocsánat szentségében, hanem a betegek kenetében kapta meg, de késôbb képes lesz arra, hogy szentgyónást végezzen, köteles ezt elvégezni. Ha elmulasztja, súlyosan vétkezik és elveszíti a betegek kenetében kapott kegyelmeket.</w:t>
      </w:r>
    </w:p>
    <w:p>
      <w:pPr>
        <w:pStyle w:val="Normal"/>
        <w:jc w:val="both"/>
        <w:rPr/>
      </w:pPr>
      <w:r>
        <w:rPr/>
      </w:r>
    </w:p>
    <w:p>
      <w:pPr>
        <w:pStyle w:val="Normal"/>
        <w:jc w:val="both"/>
        <w:rPr>
          <w:b/>
          <w:b/>
          <w:u w:val="single"/>
        </w:rPr>
      </w:pPr>
      <w:r>
        <w:rPr>
          <w:b/>
          <w:u w:val="single"/>
        </w:rPr>
        <w:t>3. Egyéb hatások</w:t>
      </w:r>
    </w:p>
    <w:p>
      <w:pPr>
        <w:pStyle w:val="Normal"/>
        <w:jc w:val="both"/>
        <w:rPr>
          <w:b/>
          <w:b/>
          <w:u w:val="single"/>
        </w:rPr>
      </w:pPr>
      <w:r>
        <w:rPr>
          <w:b/>
          <w:u w:val="single"/>
        </w:rPr>
      </w:r>
    </w:p>
    <w:p>
      <w:pPr>
        <w:pStyle w:val="Normal"/>
        <w:jc w:val="both"/>
        <w:rPr/>
      </w:pPr>
      <w:r>
        <w:rPr/>
        <w:t>A középkori hittudósok majdnem kivétel nélkül azt tanították, hogy aki megfelelô lelkülettel veszi fel ezt a szentséget, annak nemcsak halálos bűneit, hanem bocsánatos bűneit, sôt ideigtartó büntetéseit is eltörli Isten. Késôbb ezt sokan kétségbe vonták, manapság azonban -- ennek a szentségnek mint Krisztus szenvedésére és halálára való felkenésnek értelmébôl kiindulva -- újra elfogadottá vált ez a vélemény a hittudományban. Aki egészen átadja magát Istennek, annak Isten is egészen odaajándékozza magát, ez a kölcsönös önátadás viszont minden olyant kizár, ami a lelket Istentôl elválasztaná.Minthogy azonban a megfelelô lelkület meglétérôl sohasem lehetünk eléggé biztosak, teljesen indokolt, ha a haldoklót általános feloldozásban, pápai áldásban és commendatio animae-ban részesítjük, és halála után is imádkozunk meg misézünk é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107. §. A betegek kenetének kiszolgáltatása</w:t>
      </w:r>
    </w:p>
    <w:p>
      <w:pPr>
        <w:pStyle w:val="Normal"/>
        <w:jc w:val="both"/>
        <w:rPr>
          <w:b/>
          <w:b/>
          <w:sz w:val="32"/>
          <w:szCs w:val="32"/>
        </w:rPr>
      </w:pPr>
      <w:r>
        <w:rPr>
          <w:b/>
          <w:sz w:val="32"/>
          <w:szCs w:val="32"/>
        </w:rPr>
      </w:r>
    </w:p>
    <w:p>
      <w:pPr>
        <w:pStyle w:val="Normal"/>
        <w:jc w:val="both"/>
        <w:rPr>
          <w:b/>
          <w:b/>
          <w:u w:val="single"/>
        </w:rPr>
      </w:pPr>
      <w:r>
        <w:rPr>
          <w:b/>
          <w:u w:val="single"/>
        </w:rPr>
        <w:t>1. A betegek kenetének kiszolgáltatója és felvevôje</w:t>
      </w:r>
    </w:p>
    <w:p>
      <w:pPr>
        <w:pStyle w:val="Normal"/>
        <w:jc w:val="both"/>
        <w:rPr>
          <w:b/>
          <w:b/>
          <w:u w:val="single"/>
        </w:rPr>
      </w:pPr>
      <w:r>
        <w:rPr>
          <w:b/>
          <w:u w:val="single"/>
        </w:rPr>
      </w:r>
    </w:p>
    <w:p>
      <w:pPr>
        <w:pStyle w:val="Normal"/>
        <w:jc w:val="both"/>
        <w:rPr/>
      </w:pPr>
      <w:r>
        <w:rPr/>
        <w:t>1. A trienti zsinat dogmaként mondta ki, hogy ennek a szentségnek kiszolgáltatója a püspök vagy az áldozópap (DS 1719). A Jakab-levélben említett preszbiterek nem gyógyító erôvel bíró karizmatikusok, sem nem olyan privát személyek, akik eljönnek imádkozni a betegért, hanem a helyi egyház képviselôi, ill. vezetôi. Ez a preszbütérosz szónak egyéb bibliai helyeken való használatából következik (ApCsel 11,30; 14,23; 15,2; 16,4; 20,17; 21,18; 1Tim 5,17.19; Tit 1,5; 1Pt 5,1.5). Ezeken a helyeken a preszbüterosz szó a helyi egyház hivatalos vezetôit jelenti, akik az apostolok távollétében vezették a közösséget a távol levôk utasítása szerint és a hagyományoknak megfelelôen, mind liturgikus, mind pedig fegyelmi ügyekben. Hogy a jelen esetben műkifejezéssel van dolgunk, azt a határozott névelô és birtokos jelzô használata is sejteti: az egyház preszbitereit.Hivatalos képviselôknek a betegágynál való megjelenése a korabeli zsidóságnál is szokás volt. A hitközség képviseletében a vének közül többen a beteg köré gyűltek, de nem közbenjárás céljából, hanem hogy jelenlétükkel és fohászaikkal megkönnyítsék a halállal való viaskodását. Ilyenkor olajjal való kenést is szoktak alkalmazni.Az ôsegyházban és a keresztény ókorban több áldozópap gyűlt a beteg köré, a keleti egyház máig is fenntartja ezt a szokást. Nyugaton azonban, hogy megkönnyítsék a kiszolgáltatást, a mostani gyakorlatot vezették be már a középkorban. Az utóbbinak nincs elvi akadálya, mert a Jakab-levélben szereplô többes szám ,,pluralis genericus''-nak is felfogható, vagyis a kérdéses dolog nemét jelölô többes számnak. Nemcsak a görögben, de a magyarban is elôfordul ilyen, például amikor valaki így beszél: aki beteg, forduljon az orvosokhoz.A trienti zsinat a kiszolgáltatók számával nem foglalkozott. Mai szentszéki elôírás szerint gyóntatási joghatósággal nem bíró pap is kiszolgáltathatja. A megengedett kiszolgáltatáshoz azonban szükséges a plébános engedélye.</w:t>
      </w:r>
    </w:p>
    <w:p>
      <w:pPr>
        <w:pStyle w:val="Normal"/>
        <w:jc w:val="both"/>
        <w:rPr/>
      </w:pPr>
      <w:r>
        <w:rPr/>
      </w:r>
    </w:p>
    <w:p>
      <w:pPr>
        <w:pStyle w:val="Normal"/>
        <w:jc w:val="both"/>
        <w:rPr/>
      </w:pPr>
      <w:r>
        <w:rPr/>
        <w:t>2. A betegek kenete felvevôi a Jakab-levél szerint általában betegek, gyengélkedôk. A mai elôírás így fogalmaz: mindazok, akik betegségük vagy öreg koruk miatt gyengélkednek. A gyengélkedés súlyos voltának megítélésénél azonban elég a józan valószínűség. Elmebajban megbetegedetteknek és öregeknek is kiszolgáltatható, és olyanoknak, akik saját lábukon jöttek a templomba. Nem életveszélyes műtét elôtt is feladható, de nem adható fel olyan halálveszedelemben, amelyet nem betegség okoz (kivégzés vagy roham elôtt, bombázáskor stb.). Gyermek is megkaphatja, ha már annyira értelmes, hogy a szentségrôl némi fogalmat tud szerezni. Feladható olyan eszméletlen betegnek, akirôl joggal feltételezhetô, hogy éber állapotban kérte volna a szentséget. Kisdedek és józan eszük használatára el nem jutott felnôttek nem vehetik fel, mert ôk nem vétkezhettek. Természetes, hogy csak megkeresztelteknek szolgáltatható ki.</w:t>
      </w:r>
    </w:p>
    <w:p>
      <w:pPr>
        <w:pStyle w:val="Normal"/>
        <w:jc w:val="both"/>
        <w:rPr/>
      </w:pPr>
      <w:r>
        <w:rPr/>
      </w:r>
    </w:p>
    <w:p>
      <w:pPr>
        <w:pStyle w:val="Normal"/>
        <w:jc w:val="both"/>
        <w:rPr>
          <w:b/>
          <w:b/>
          <w:u w:val="single"/>
        </w:rPr>
      </w:pPr>
      <w:r>
        <w:rPr>
          <w:b/>
          <w:u w:val="single"/>
        </w:rPr>
        <w:t>2. A betegek kenetének szentségi jele</w:t>
      </w:r>
    </w:p>
    <w:p>
      <w:pPr>
        <w:pStyle w:val="Normal"/>
        <w:jc w:val="both"/>
        <w:rPr>
          <w:b/>
          <w:b/>
          <w:u w:val="single"/>
        </w:rPr>
      </w:pPr>
      <w:r>
        <w:rPr>
          <w:b/>
          <w:u w:val="single"/>
        </w:rPr>
      </w:r>
    </w:p>
    <w:p>
      <w:pPr>
        <w:pStyle w:val="Normal"/>
        <w:jc w:val="both"/>
        <w:rPr/>
      </w:pPr>
      <w:r>
        <w:rPr/>
        <w:tab/>
        <w:t>1. A szentség távolabbi anyaga az olíva-olaj vagy másféle növényi olaj (pl. napraforgó-olaj), amelyet vagy a püspök, vagy ha a szükség úgy kívánja, maga a kiszolgáltató megszentelt. Közelebbi anyaga a homloknak és mindkét kéznek megkenése. Szükség esetén azonban egyetlen kenés is elég a homlokon vagy -- a beteg állapotára való tekintettel -- a test bármely részén.</w:t>
      </w:r>
    </w:p>
    <w:p>
      <w:pPr>
        <w:pStyle w:val="Normal"/>
        <w:jc w:val="both"/>
        <w:rPr/>
      </w:pPr>
      <w:r>
        <w:rPr/>
        <w:tab/>
        <w:t>2. A kenet szentségének formája a kenést kísérô ima. A ma elôírt imádság így hangzik: ,,E szent kenet által és nagy irgalmassága szerint segítsen meg téged az Úr a Szentlélek kegyelmével! (Ámen). Szabadítson meg bűneidtôl, üdvözítsen téged, és erôsítsen meg jóságosan! (Amen)''. -- A szöveg elsô felét a homlok megkenésekor, a második felét a kezek megkenésekor kell mondani.</w:t>
      </w:r>
    </w:p>
    <w:p>
      <w:pPr>
        <w:pStyle w:val="Normal"/>
        <w:jc w:val="both"/>
        <w:rPr/>
      </w:pPr>
      <w:r>
        <w:rPr/>
      </w:r>
    </w:p>
    <w:p>
      <w:pPr>
        <w:pStyle w:val="Normal"/>
        <w:jc w:val="both"/>
        <w:rPr/>
      </w:pPr>
      <w:r>
        <w:rPr/>
      </w:r>
    </w:p>
    <w:p>
      <w:pPr>
        <w:pStyle w:val="Normal"/>
        <w:jc w:val="both"/>
        <w:rPr>
          <w:b/>
          <w:b/>
          <w:u w:val="single"/>
        </w:rPr>
      </w:pPr>
      <w:r>
        <w:rPr>
          <w:b/>
          <w:u w:val="single"/>
        </w:rPr>
        <w:t>3. A betegek kenetének szükségessége</w:t>
      </w:r>
    </w:p>
    <w:p>
      <w:pPr>
        <w:pStyle w:val="Normal"/>
        <w:jc w:val="both"/>
        <w:rPr>
          <w:b/>
          <w:b/>
          <w:u w:val="single"/>
        </w:rPr>
      </w:pPr>
      <w:r>
        <w:rPr>
          <w:b/>
          <w:u w:val="single"/>
        </w:rPr>
      </w:r>
    </w:p>
    <w:p>
      <w:pPr>
        <w:pStyle w:val="Normal"/>
        <w:jc w:val="both"/>
        <w:rPr/>
      </w:pPr>
      <w:r>
        <w:rPr/>
        <w:t>Sem eszközszerű, sem parancsszerű szükségességrôl nem beszélhetünk. A Jakab-levél szavai ugyanis a hittudósok általános meggyôzôdése szerint nem parancsot, hanem csak buzdítást közvetítenek. Legfeljebb erkölcsi szükségességrôl lehet szó. Hiszen a szentségeket azért rendelte Krisztus, hogy használják az emberek. Továbbá igen hatékony eszközt utasítana el, aki nem akarna vele élni. Ezért a szentség szabad akaratú visszautasítása nagy felelôsséggel jár, sôt ez a felelôsség a hozzátartozókra és a papra is ránehezedik, ha módjukban van a szentség felvételét szorgalmazni, de nem teszik. Így tanít a Tridentinum magyarázó szövege (DS 1699).</w:t>
      </w:r>
    </w:p>
    <w:p>
      <w:pPr>
        <w:pStyle w:val="Normal"/>
        <w:jc w:val="both"/>
        <w:rPr/>
      </w:pPr>
      <w:r>
        <w:rPr/>
      </w:r>
    </w:p>
    <w:p>
      <w:pPr>
        <w:pStyle w:val="Normal"/>
        <w:jc w:val="both"/>
        <w:rPr>
          <w:b/>
          <w:b/>
          <w:u w:val="single"/>
        </w:rPr>
      </w:pPr>
      <w:r>
        <w:rPr>
          <w:b/>
          <w:u w:val="single"/>
        </w:rPr>
        <w:t>4. Dogmák a betegek kenetének szentségérôl</w:t>
      </w:r>
    </w:p>
    <w:p>
      <w:pPr>
        <w:pStyle w:val="Normal"/>
        <w:jc w:val="both"/>
        <w:rPr>
          <w:b/>
          <w:b/>
          <w:u w:val="single"/>
        </w:rPr>
      </w:pPr>
      <w:r>
        <w:rPr>
          <w:b/>
          <w:u w:val="single"/>
        </w:rPr>
      </w:r>
    </w:p>
    <w:p>
      <w:pPr>
        <w:pStyle w:val="Normal"/>
        <w:jc w:val="both"/>
        <w:rPr/>
      </w:pPr>
      <w:r>
        <w:rPr/>
        <w:t>A trienti zsinat a következô dogmákat állapította meg: 1. Nem szentelményszerű szertartás, amely ex opere operantis segítô kegyelmet közvetítene. -- 2. Alapítása Krisztusra megy vissza. -- 3. A Jakab-levél szavai erre a szentségre vonatkoznak. -- 4. Hatása a megszentelô kegyelem, a bűnbocsánat és a beteg megkönnyítése. -- 5. Kiszolgáltatásának módja lényegileg azonos legyen a Jakab-levél utasításával. -- 6. A kiszolgáltatáshoz papi character kell (DS 1716-1719).</w:t>
      </w:r>
    </w:p>
    <w:p>
      <w:pPr>
        <w:pStyle w:val="Normal"/>
        <w:jc w:val="both"/>
        <w:rPr/>
      </w:pPr>
      <w:r>
        <w:rPr/>
      </w:r>
    </w:p>
    <w:p>
      <w:pPr>
        <w:pStyle w:val="Normal"/>
        <w:jc w:val="both"/>
        <w:rPr/>
      </w:pPr>
      <w:r>
        <w:rPr/>
      </w:r>
    </w:p>
    <w:p>
      <w:pPr>
        <w:pStyle w:val="Normal"/>
        <w:jc w:val="center"/>
        <w:rPr>
          <w:b/>
          <w:b/>
          <w:sz w:val="32"/>
          <w:szCs w:val="32"/>
        </w:rPr>
      </w:pPr>
      <w:r>
        <w:rPr>
          <w:b/>
          <w:sz w:val="32"/>
          <w:szCs w:val="32"/>
        </w:rPr>
        <w:t>108. §. A házasság szentségi jellege</w:t>
      </w:r>
    </w:p>
    <w:p>
      <w:pPr>
        <w:pStyle w:val="Normal"/>
        <w:jc w:val="both"/>
        <w:rPr>
          <w:b/>
          <w:b/>
          <w:sz w:val="32"/>
          <w:szCs w:val="32"/>
        </w:rPr>
      </w:pPr>
      <w:r>
        <w:rPr>
          <w:b/>
          <w:sz w:val="32"/>
          <w:szCs w:val="32"/>
        </w:rPr>
      </w:r>
    </w:p>
    <w:p>
      <w:pPr>
        <w:pStyle w:val="Normal"/>
        <w:jc w:val="both"/>
        <w:rPr/>
      </w:pPr>
      <w:r>
        <w:rPr/>
        <w:t>A szentségek nem véletlen, önkényes jelképek, hanem egy természetes jelképiségnek adnak új értelmet. Életünkben ugyanis vannak emberi lényegünkbôl fakadó fordulópontok, amilyen a születés, halál, felnôtté válás, családalapítás. Ezekkel kapcsolatban az ember felismeri szabadságát és felelôsségét, és így ezek mintegy csomópontokká, szabad cselekvések kiinduló pontjaivá válnak számára. Ezt akarja kifejezni az a természetes szimbolika, ami együtt jár ezekkel, ilyenek közösségi megünneplésével. A szentségek ilyen szituációkban ragadják meg az embert, és a szituációt, valamint az abból folyó emberi ténykedéseket az üdvösség eszközévé avatják.A családalapítás az ember kétneműségébôl következô, tehát lényegesnek mondható szituáció. Ugyanakkor túlmutat az emberen, mert olyan kötelességek vállalásával jár együtt, amelyeknek teljesítése nem egészen rajtunk fordul. Az a remény, hogy ezeket teljesíteni tudjuk, és így házasságunk az új család minden tagja egyéniségének teljes kibontakozását fogja szolgálni, a családalapítást önmagán túlmutató, transzcendens szituációvá teszi. Ebben a transzcendenciájában ragadta meg Isten a szituációt azáltal, hogy azt az Ószövetségben szakrális cselekménnyé, az Újszövetségben pedig szentséggé avatta [78].</w:t>
      </w:r>
    </w:p>
    <w:p>
      <w:pPr>
        <w:pStyle w:val="Normal"/>
        <w:jc w:val="both"/>
        <w:rPr/>
      </w:pPr>
      <w:r>
        <w:rPr/>
      </w:r>
    </w:p>
    <w:p>
      <w:pPr>
        <w:pStyle w:val="Normal"/>
        <w:jc w:val="both"/>
        <w:rPr>
          <w:b/>
          <w:b/>
          <w:u w:val="single"/>
        </w:rPr>
      </w:pPr>
      <w:r>
        <w:rPr>
          <w:b/>
          <w:u w:val="single"/>
        </w:rPr>
        <w:t>1. A házasság dogmatörténete</w:t>
      </w:r>
    </w:p>
    <w:p>
      <w:pPr>
        <w:pStyle w:val="Normal"/>
        <w:jc w:val="both"/>
        <w:rPr>
          <w:b/>
          <w:b/>
          <w:u w:val="single"/>
        </w:rPr>
      </w:pPr>
      <w:r>
        <w:rPr>
          <w:b/>
          <w:u w:val="single"/>
        </w:rPr>
      </w:r>
    </w:p>
    <w:p>
      <w:pPr>
        <w:pStyle w:val="Normal"/>
        <w:jc w:val="both"/>
        <w:rPr/>
      </w:pPr>
      <w:r>
        <w:rPr/>
        <w:t>1. HÁZASSÁG ÉS A BIBLIA</w:t>
      </w:r>
    </w:p>
    <w:p>
      <w:pPr>
        <w:pStyle w:val="Normal"/>
        <w:jc w:val="both"/>
        <w:rPr/>
      </w:pPr>
      <w:r>
        <w:rPr/>
        <w:tab/>
        <w:t>a) A Ter 1,27 szerint a férfi és nô együtt alkotja az embert a maga egészében, együttesen hordozói az istenképiségnek. Ez nem azt jelenti, hogy Isten kétnemű, hanem arra utalhat, hogy nemcsak az ember alatti természeten való uralom tartozik az istenképiséghez, hanem az egymás birtoklására és szolgálatára irányuló szeretet uralma is, ahogy Isten (Krisztusban) szolgáló szeretettel uralkodik a teremtett világon.</w:t>
      </w:r>
    </w:p>
    <w:p>
      <w:pPr>
        <w:pStyle w:val="Normal"/>
        <w:jc w:val="both"/>
        <w:rPr/>
      </w:pPr>
      <w:r>
        <w:rPr/>
        <w:tab/>
        <w:t>,,Nem jó az embernek egyedül lennie. Alkotok neki segítôtársat, aki hasonló hozzá'' (Ter 2,18). Ez a kijelentés, valamint az a mód, ahogy a jahvista forrás leírja Éva teremtését és Ádám ujjongó felkiáltását (Ter 2,23-24), a két nem egyenlôségét és egymásra utaltságát jelzi. ,,Legyetek termékenyek, szaporodjatok, töltsétek be a földet és vonjátok uralmatok alá'' (Ter 1,28). Itt viszont azt látjuk, hogy egyrészt közvetlen munkájukkal, másrészt utódaikon keresztül kell úrrá lenniük a természeten; együttlétük ezt a célt is szolgálja.Jahve és a választott nép kapcsolatának jelzésére nem egyszer használja fel az Ószövetség (fôleg a próféták és az Énekek éneke) a házasság képét. Amikor pedig arról beszél, hogy Jahve éppoly áldozatos és megbocsátó szeretettel szereti népét, mint az ideális férj a feleségét, akkor implicite az ideális házasságot is megrajzolja: hűség, megbocsátás, felbonthatatlanság és egynejűség uralkodnak abban, hiszen Jahvenak is csak egy választott népe van, és nem bontja fel a vele kötött szövetséget sohasem.A mózesi törvény mégsem ennek az eszménynek értelmében szabályozta a házasságra vonatkozó elôírásokat. A férfiak jóval több jogot élveztek, mint a nôk, meg volt engedve a többnejűség és a válás, és az utóbbi is a férfit részesítette elônyben, mert csak ô adhatott válólevelet, a nô nem hagyhatta ott a férjét.</w:t>
      </w:r>
    </w:p>
    <w:p>
      <w:pPr>
        <w:pStyle w:val="Normal"/>
        <w:jc w:val="both"/>
        <w:rPr/>
      </w:pPr>
      <w:r>
        <w:rPr/>
        <w:tab/>
        <w:t>b) Jézus nem tartotta érvénytelennek a zsidó házasságokat, de meg akarta tisztítani azokat. Szerinte Mózes a zsidók ,,keményszívűsége'' miatt (Mk 10,5; Mt 19,8) lazított, ,,de kezdetben nem így volt''. A vele beköszöntött istenországban vissza kell térni az eredeti elgondoláshoz, fôleg ami az egynejűséget és felbonthatatlanságot illeti (Mk 10; Mt 19).</w:t>
      </w:r>
    </w:p>
    <w:p>
      <w:pPr>
        <w:pStyle w:val="Normal"/>
        <w:jc w:val="both"/>
        <w:rPr/>
      </w:pPr>
      <w:r>
        <w:rPr/>
        <w:tab/>
        <w:t>Az eszkatológikus istenországban megszűnik a házasság (Mk 12,25 párh). Éppen ezért a jelenben is nagy érték, ha valaki ,,a mennyek országáért'' önként lemond a házasságról (Mt 19,12). A ,,mennyek országáért'' kifejezés egyrészt arra vonatkozhat, amit Szent Pál említ (1Kor 7,32), hogy az ilyen inkább tudja keresni Isten tetszését, fáradozni Isten ügyéért. De ez csak egyik szempont. Másik az eszkatológikus jelszerűség, amely Jézus csodáit is jellemzi: amint a csodák, úgy a szüzesség is jelzi és mintegy elôvételezi az eszkatológikus istenország állapotát.</w:t>
      </w:r>
    </w:p>
    <w:p>
      <w:pPr>
        <w:pStyle w:val="Normal"/>
        <w:jc w:val="both"/>
        <w:rPr/>
      </w:pPr>
      <w:r>
        <w:rPr/>
        <w:tab/>
        <w:t>c) Szent Pál hangsúlyozza a házasság vallási vonatkozását. Azt mondja ugyanis, hogy ,,az Úrban'' kell megkötni (1Kor 7,39), és ugyancsak az Úrra hivatkozva állítja a felbonthatatlanságot (1Kor 7,10-11).Maga a nôtlenséget választotta, ezt másoknak is szívesen ajánlja, a közeli paruziára hivatkozva (1Kor 7,26.29.32). Ugyanakkor azt is írja, hogy jobb megházasodni, mint érzéki vágytól égni (1Kor 7,9).Szent Pálnak a házasságról írt sorai közül a legjelentôsebbek azok, amiket az Ef 5,21-33-ban olvasunk:,,Legyetek egymásnak alárendeltjei Krisztus iránti tiszteletbôl. Az asszony engedelmeskedjék férjének, akárcsak az Úrnak, mert a férfi feje az asszonynak, ahogy Krisztus feje az Egyháznak: Testének ô a megváltója. Amint tehát az Egyház alá van vetve Krisztusnak, az asszony is mindenben férjének. Férfiak, szeressétek feleségeteket, ahogy Krisztus is szerette az Egyházat, és feláldozta magát érte, hogy a keresztségben isteni szavával megtisztítva megszentelje... Így a férj is köteles szeretni feleségét, mint saját testét. Aki feleségét szereti, önmagát szereti. A saját testét senki sem gyűlöli, hanem táplálja, gondozza, akárcsak Krisztus az Egyházat. Mert tagjai vagyunk Testének. ,Ezért az ember elhagyja apját, anyját, feleségével tart és a kettô egy ember lesz'. Nagy titok ez, én Krisztusra és az Egyházra vonatkoztatom. Szeresse tehát mindegyiktek a feleségét, az asszonyok meg tiszteljék férjüket''.Szent Pál a házasságot a Jahve és népe kapcsolatára emlékeztetô módon Krisztus és az Egyház szeretetkapcsolata jelzésének tekinti. De nem egyszerűen jelképnek (szimbólum), hanem titoknak (misztérium) mondja. A misztérium Szent Pálnál mindig Isten szeretetének ajándékával való találkozás. A házastársak szeretetét tehát mintegy átfogja Isten ajándékozó szeretete, az emberi hűséget Isten hűsége. Egyes hittudósok szerint éppen ezért a misztérium kifejezés már eléggé bizonyítja azt, hogy Szent Pál szentségnek tartja a házasságot: olyan jel, amely Istennel találkoztat és Isten kegyelmét közli.Más szerzôk a misztérium kifejezést kevésnek tartják és a megelôzô mondatokra is építenek: Mivel mi tagjai vagyunk Krisztus Testének, azért Krisztus fenntartás nélkül szeret bennünket, akárcsak mi a saját testünket. Szeretetének bizonysága a megváltás. Amikor egy férfi elhagyja atyját és anyját, hogy egy emberré legyen feleségével, akkor Krisztusnak ezt az áldozatos szeretetét utánozza. Az utánzás mintegy hozzáadja a maga szeretetét ahhoz a szeretethez, amellyel Krisztus szereti az illetô nôt. És ha ezt az ,,Úrban'', vagyis szakrális keretek közt teszi, akkor abba a kegyelmi közösségbe kapcsolódik, amellyel Krisztus szereti Egyházát, vagyis a Szentlélekben szeret. Mert ilyenkor nemcsak magából ad a másiknak, hanem -- mint Krisztus titokzatos Testének tagja -- a Fônek, Krisztusnak javaiból is. Ugyanez áll a nôre, amikor elhagyja a szülôi házat, és az Úr nevében elkötelezi magát férje szeretetére. Ezért misztérium, vagyis Isten szeretetének közvetítése a házasság.</w:t>
      </w:r>
    </w:p>
    <w:p>
      <w:pPr>
        <w:pStyle w:val="Normal"/>
        <w:jc w:val="both"/>
        <w:rPr/>
      </w:pPr>
      <w:r>
        <w:rPr/>
      </w:r>
    </w:p>
    <w:p>
      <w:pPr>
        <w:pStyle w:val="Normal"/>
        <w:jc w:val="both"/>
        <w:rPr/>
      </w:pPr>
      <w:r>
        <w:rPr/>
      </w:r>
    </w:p>
    <w:p>
      <w:pPr>
        <w:pStyle w:val="Normal"/>
        <w:jc w:val="both"/>
        <w:rPr/>
      </w:pPr>
      <w:r>
        <w:rPr/>
        <w:t>2. A HÁZASSÁG A SZENTHAGYOMÁNYBAN ÉS AZ EGYHÁZI ÁLLÁSFOGLALÁSOKBAN</w:t>
      </w:r>
    </w:p>
    <w:p>
      <w:pPr>
        <w:pStyle w:val="Normal"/>
        <w:jc w:val="both"/>
        <w:rPr/>
      </w:pPr>
      <w:r>
        <w:rPr/>
        <w:tab/>
        <w:t>Ignatius lelkére köti a jegyeseknek, a püspök elôtt kössék meg házasságukat, hogy Isten szándéka szerint, nem pedig az érzékek szerint való legyen. Az ún. 2. Kelemen-levél szentnek mondja a házasságot, és ennek igazolására az Ef 5 gondolataira hivatkozik. Tertulliánusz ünnepli az olyan házasságot, amelyet létrehoz az Egyház, megerôsít az áldozat, megpecsétel az áldás, angyalok hirdetnek, és a mennyei Atya hagyja jóvá. Alexandriai Kelemen a gnósztikusokkal szemben veszi védelmébe a keresztény házasságot. Mások is védelmükbe vették a házasság szent voltát a manicheus elgondolásokkal szemben, pedig a pogány házasságokban tapasztalható visszaélések azokat látszottak igazolni, akik gonosznak, vagy legalábbis megtűrtnek mondták a házasságot. A késôbbi atyák, Origenésztôl kezdve már kifejezetten hangsúlyozzák a házasság kegyelemközvetítô erejét.Amikor a középkor elején tisztázták a szentségek fogalmát, a házasságot rögtön a hét szentség közé sorolták. Elsô hivatalos megnyilatkozás a II. lateráni zsinaton történt (DS 718). Késôbb a II. lioni zsinat (1274), a firenzei zsinat (1439) és a Tridentinum foglalkozott a házassággal, és hozott döntéseket.</w:t>
      </w:r>
    </w:p>
    <w:p>
      <w:pPr>
        <w:pStyle w:val="Normal"/>
        <w:jc w:val="both"/>
        <w:rPr/>
      </w:pPr>
      <w:r>
        <w:rPr/>
      </w:r>
    </w:p>
    <w:p>
      <w:pPr>
        <w:pStyle w:val="Normal"/>
        <w:jc w:val="both"/>
        <w:rPr/>
      </w:pPr>
      <w:r>
        <w:rPr/>
        <w:t>3. A HÁZASSÁG ÉS A PROTESTÁNSOK</w:t>
      </w:r>
    </w:p>
    <w:p>
      <w:pPr>
        <w:pStyle w:val="Normal"/>
        <w:jc w:val="both"/>
        <w:rPr/>
      </w:pPr>
      <w:r>
        <w:rPr/>
        <w:t>A 16. századbeli újítók a házasságot nem tartották szentségnek vagy az üdvrendhez tartozónak. Csak a teremtés rendjéhez tartozik, világi jellegű szerzôdés, ezért az államnak kell ôrködnie fölötte, az Egyház legfeljebb áldását adhatja rá.Luther nézete sokban hasonlít egyes keleti hittudósokéhoz: a bűnbeesés elôtt csak az emberiség fennmaradását szolgálta, azóta olyan isteni ajándék is, amely megvéd az ösztönösség túlkapásai ellen (vö. 1Kor 7,2). Kiszolgáltatói nem a házasok, ôk csak a világi jellegű szerzôdést kötik meg. Az egyházi áldás viszont azt szolgálja, hogy fennmaradjon a hűség és a szeretet. Ez akkor is szükséges, ha vegyes házasságokról van szó. Különben sincs különbség különféle vallásúak és egyvallásúak házassága között. Egyik fél hűtlensége esetén a másik házasfél szabaddá válik.</w:t>
      </w:r>
    </w:p>
    <w:p>
      <w:pPr>
        <w:pStyle w:val="Normal"/>
        <w:jc w:val="both"/>
        <w:rPr/>
      </w:pPr>
      <w:r>
        <w:rPr/>
      </w:r>
    </w:p>
    <w:p>
      <w:pPr>
        <w:pStyle w:val="Normal"/>
        <w:jc w:val="both"/>
        <w:rPr>
          <w:b/>
          <w:b/>
          <w:u w:val="single"/>
        </w:rPr>
      </w:pPr>
      <w:r>
        <w:rPr>
          <w:b/>
          <w:u w:val="single"/>
        </w:rPr>
        <w:t>2. A házasság mint szentség</w:t>
      </w:r>
    </w:p>
    <w:p>
      <w:pPr>
        <w:pStyle w:val="Normal"/>
        <w:jc w:val="both"/>
        <w:rPr>
          <w:b/>
          <w:b/>
          <w:u w:val="single"/>
        </w:rPr>
      </w:pPr>
      <w:r>
        <w:rPr>
          <w:b/>
          <w:u w:val="single"/>
        </w:rPr>
      </w:r>
    </w:p>
    <w:p>
      <w:pPr>
        <w:pStyle w:val="Normal"/>
        <w:jc w:val="both"/>
        <w:rPr/>
      </w:pPr>
      <w:r>
        <w:rPr/>
        <w:t>1. TERMÉSZETFÖLÖTTI HATÁST KÖZVETÍTÔ MISZTÉRIUM</w:t>
      </w:r>
    </w:p>
    <w:p>
      <w:pPr>
        <w:pStyle w:val="Normal"/>
        <w:jc w:val="both"/>
        <w:rPr/>
      </w:pPr>
      <w:r>
        <w:rPr/>
        <w:t>Láttuk, hogy Szent Pál a házasságot egy sorba veszi a többi misztériummal, mert Krisztusnak Egyháza iránt való szeretetét nemcsak jelképezi, hanem közvetíti is. Hiszen az ô Testének tagjai kötnek életszövetséget. A megkereszteltek házassága tehát természetfölötti hatást közvetít.A krisztusi alapításra nincs kifejezett bizonyítékunk. A régebbiek általában feltételeztek olyan közvetlen krisztusi alapítást, amelyrôl nem szól a Biblia. A hittudósok másik része olyan módon értelmezett alapításról beszél, mint amilyent a betegek keneténél és az egyházirendnél láttunk: az Egyháznak saját küldetésére és az apostoloknak saját hatalmukra való ráeszmélése még az apostoli korban létesítette.</w:t>
      </w:r>
    </w:p>
    <w:p>
      <w:pPr>
        <w:pStyle w:val="Normal"/>
        <w:jc w:val="both"/>
        <w:rPr/>
      </w:pPr>
      <w:r>
        <w:rPr/>
        <w:t>2. MI A SZENTSÉG A HÁZASSÁGBAN?</w:t>
      </w:r>
    </w:p>
    <w:p>
      <w:pPr>
        <w:pStyle w:val="Normal"/>
        <w:jc w:val="both"/>
        <w:rPr/>
      </w:pPr>
      <w:r>
        <w:rPr/>
        <w:tab/>
        <w:t>a) Elsôsorban az az aktus, amellyel egy férfi és egy nô szakrális keretek között (,,az Úrban'') elkötelezi magát egymásnak, hogy egy életre egy emberré legyenek. Tehát maga az életszövetség megkötése a szakrális jellegű házasságkötés. A Biblia azt mondja, hogy ketten ,,egy testté lesznek''. Ez a kifejezés nem szükségképpen testi egyesülésre vonatkozik, hiszen a test szó a Bibliában gyakran embert jelent. Ezért olyanok is köthetnek házasságot, akiknek élemedett kora miatt már nem lehet szó testi kapcsolatról. A házasságkötést a dogmatikusok ,,sacramentum matrimonii in fieri''-nek mondják.</w:t>
      </w:r>
    </w:p>
    <w:p>
      <w:pPr>
        <w:pStyle w:val="Normal"/>
        <w:jc w:val="both"/>
        <w:rPr/>
      </w:pPr>
      <w:r>
        <w:rPr/>
        <w:tab/>
        <w:t>b) A házasságkötés eredménye a házas állapot (,,matrimonium in esse''). Mivel a kötésnek ez az állapot a célja, ezért magát az állapotot is szentségnek mondhatjuk. Annál inkább, mert a házasság jelszerűségét a felbonthatatlan kötelék éppúgy képviseli, mint a családalapítás, hiszen a házastársak egymás iránti szeretete és hűsége Isten és az Egyház egymás iránti szeretetét és hűségét jeleníti meg. A kötelék maga is erôforrás, amely kegyelmet biztosít, hogy a kötelékben állók családi vonatkozásban is istengyermeki életet éljenek.Ennek az elvi állásfoglalásnak némileg ellentmondani látszik az a gyakorlat, hogy a jogi kategóriák könnyebb alkalmazhatósága céljából általában csak a házasságkötésre (matrimonium in fieri) szoktunk gondolni, amikor a házasság szentségérôl beszélünk.</w:t>
      </w:r>
    </w:p>
    <w:p>
      <w:pPr>
        <w:pStyle w:val="Normal"/>
        <w:jc w:val="both"/>
        <w:rPr/>
      </w:pPr>
      <w:r>
        <w:rPr/>
      </w:r>
    </w:p>
    <w:p>
      <w:pPr>
        <w:pStyle w:val="Normal"/>
        <w:rPr/>
      </w:pPr>
      <w:r>
        <w:rPr/>
        <w:t>3. A HÁZASSÁGI SZERZÔDÉS</w:t>
      </w:r>
    </w:p>
    <w:p>
      <w:pPr>
        <w:pStyle w:val="Normal"/>
        <w:jc w:val="both"/>
        <w:rPr/>
      </w:pPr>
      <w:r>
        <w:rPr/>
        <w:t>Újkori keletű hittudományos vélemény, amelyet több hivatalos, de nem tévedhetetlen szentszéki megnyilatkozás is magáévá tett, hogy a házasságkötés voltaképpen szerzôdéskötés, és a megkereszteltek között az ilyen ,,házassági szerzôdés'' (contractus matrimonialis) megkötése által jön létre a szentség. A jozefinizmus korában ugyanis több egyházjogász azt kezdte tanítani, hogy a házassági szerzôdés megkötése kizárólag világi törvény által szabályozott közjogi ténykedés, amely akkor válik szentséggé, ha hozzájárul az Egyház áldása. Ezzel a nézettel szemben született meg tételünk, amely a keresztényeknek az Egyház által megállapított feltételek mellett kötött házassági szerzôdését magát mondja szentségnek. A szentségi jelleg nem külön ráadás, nem az egyházi áldás eredménye, hanem maga az életszövetség válik szentséggé.Ennek a tételnek védelmében Jézus és Szent Pál eljárására utalhatunk. Hiszen amikor ôk a házasságról mint kegyelmet közvetítô, vagyis szentségi intézményrôl szólnak, akkor olyanokhoz beszélnek, akik zsidó vagy pogány szertartás szerint kötöttek házassági szerzôdést. Nyoma sincs annak, hogy az Egyház csak akkor ismerte volna el az így keletkezett házasságokat keresztény házasságnak, ha elôbb megáldotta volna. Azzal, hogy az illetôk megkeresztelkedtek, házassági szerzôdésük szentséggé vált. A hagyomány és az Egyház késôbbi gyakorlata sem tett különbséget a házasságban szentség és szerzôdés között. Az Egyház a trienti zsinat elôtt a keresztényeknek négyszemközt kötött (klandesztin) házasságát is érvényesnek és szentségnek ismerte el; és nem elvi, hanem gyakorlati, egyházfegyelmi okok indították a trienti zsinatot arra, hogy a házasság érvényességéhez más feltételeket állapítson meg, és azok alapján továbbra már ne ismerje el a klandesztin házasságokat.</w:t>
      </w:r>
    </w:p>
    <w:p>
      <w:pPr>
        <w:pStyle w:val="Normal"/>
        <w:jc w:val="both"/>
        <w:rPr/>
      </w:pPr>
      <w:r>
        <w:rPr/>
      </w:r>
    </w:p>
    <w:p>
      <w:pPr>
        <w:pStyle w:val="Normal"/>
        <w:jc w:val="both"/>
        <w:rPr/>
      </w:pPr>
      <w:r>
        <w:rPr/>
        <w:t>4. A DOGMATIKA ÉS EGYHÁZJOG</w:t>
      </w:r>
    </w:p>
    <w:p>
      <w:pPr>
        <w:pStyle w:val="Normal"/>
        <w:jc w:val="both"/>
        <w:rPr/>
      </w:pPr>
      <w:r>
        <w:rPr/>
        <w:t>A házasságkötésnek szerzôdéskötés-szerű felfogása a házasság dogmatikájából átvezet az egyházi házasságjogba. Jézus ugyanis a szentségek kezelését és kiszolgáltatásuk lényeges feltételeinek megállapítását Egyházára bízta. Ha tehát a szerzôdéskötés a szentség létrejöttével azonos, akkor az Egyház feladata annak megállapítása, hogy a házassági szerzôdés érvényességének mik a lényeges feltételei, és az Egyházra tartozik annak eldöntése is, hogy adott esetben valóban létrejött-e érvényes szentségi házasság. Egyházunknak ezt a jogát a trienti zsinat a szerzôdéselmélettôl függetlenül hittételnek nyilvánította (DS 1804; 1812), a szerzôdés-elmélet pedig kielégítôen megindokolja az Egyháznak ezt az igényét.A szerzôdés-elméletnek azonban nagy veszélye, hogy a szentséget pusztán csak jogi kategóriák fényében látja és láttatja, holott annak lényege üdvtörténeti, ezért jogilag teljesen át nem fogható. A házasságjog nélkülözhetetlen, de a legszemélyesebb belsô indítékok és szándékok a jog számára sohasem hozzáférhetôk (,,De internis non iudicat praetor''). Annál inkább, mert a házasságjog egyik alapvetô fogalma az ,,emberi természetnek'' általános emberi, absztrakt elgondolása, holott a valóságok világában mindig egyéni, személyes módosulásokkal valósul meg a ,,természet'', és ezek a módosulások mindig lényegbevágók.Ezért az új teológia és a II. vatikáni zsinat (EM 47-51) üdvtörténeti szempontokkal egészítette ki a jogi szemléletet. A szerzôdés helyett, vagy inkább mellette olyan életszövetségrôl beszélt, amelyet személyes partneri találkozás hoz létre és kölcsönös szeretet tart életben, és amelynek jogi vonatkozásai is vannak, akárcsak a szerzôdésnek. A házasságnak a természettôl megszabott céljai helyett pedig a házasság értelmét és értékét tette meg zsinórmérték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109. §. A házasság üdvösségi hatásai</w:t>
      </w:r>
    </w:p>
    <w:p>
      <w:pPr>
        <w:pStyle w:val="Normal"/>
        <w:jc w:val="both"/>
        <w:rPr>
          <w:b/>
          <w:b/>
          <w:sz w:val="32"/>
          <w:szCs w:val="32"/>
        </w:rPr>
      </w:pPr>
      <w:r>
        <w:rPr>
          <w:b/>
          <w:sz w:val="32"/>
          <w:szCs w:val="32"/>
        </w:rPr>
      </w:r>
    </w:p>
    <w:p>
      <w:pPr>
        <w:pStyle w:val="Normal"/>
        <w:jc w:val="both"/>
        <w:rPr>
          <w:b/>
          <w:b/>
          <w:u w:val="single"/>
        </w:rPr>
      </w:pPr>
      <w:r>
        <w:rPr>
          <w:b/>
          <w:u w:val="single"/>
        </w:rPr>
        <w:t>1. Res et sacramentum</w:t>
      </w:r>
    </w:p>
    <w:p>
      <w:pPr>
        <w:pStyle w:val="Normal"/>
        <w:jc w:val="both"/>
        <w:rPr>
          <w:b/>
          <w:b/>
          <w:u w:val="single"/>
        </w:rPr>
      </w:pPr>
      <w:r>
        <w:rPr>
          <w:b/>
          <w:u w:val="single"/>
        </w:rPr>
      </w:r>
    </w:p>
    <w:p>
      <w:pPr>
        <w:pStyle w:val="Normal"/>
        <w:jc w:val="both"/>
        <w:rPr/>
      </w:pPr>
      <w:r>
        <w:rPr/>
        <w:t>Minden érvényesen megkötött házasság létrehozza a köteléket (vinculum), amelynek lényegébôl folyik a házasság egysége és felbonthatatlansága. Ez a nem-keresztény házasságokra is érvényes vinculum a keresztény házasságban ,,res et sacramentum''-má válik, amennyiben általa a házastársak új formában realizálják Krisztushoz és Egyházához fűzôdô kapcsolatukat. A keresztény házasságban a felek a Krisztustól megvalósított üdvrendi magasságba emelkednek, de semmit sem kell feladniuk abból, ami a házasság természetes tartalmának tartozéka [79].</w:t>
      </w:r>
    </w:p>
    <w:p>
      <w:pPr>
        <w:pStyle w:val="Normal"/>
        <w:jc w:val="both"/>
        <w:rPr/>
      </w:pPr>
      <w:r>
        <w:rPr/>
      </w:r>
    </w:p>
    <w:p>
      <w:pPr>
        <w:pStyle w:val="Normal"/>
        <w:jc w:val="both"/>
        <w:rPr/>
      </w:pPr>
      <w:r>
        <w:rPr/>
      </w:r>
    </w:p>
    <w:p>
      <w:pPr>
        <w:pStyle w:val="Normal"/>
        <w:jc w:val="both"/>
        <w:rPr/>
      </w:pPr>
      <w:r>
        <w:rPr/>
        <w:t>1. KRISZTOLÓGIAI HATÁS</w:t>
      </w:r>
    </w:p>
    <w:p>
      <w:pPr>
        <w:pStyle w:val="Normal"/>
        <w:jc w:val="both"/>
        <w:rPr/>
      </w:pPr>
      <w:r>
        <w:rPr/>
        <w:t>A krisztusképiség új formája abban áll, hogy a házastársak testük-lelkük önátadásával azt a Krisztust utánozzák, akinek isteni Személye emberi testet és lelket vett magára, hogy egy legyen az emberiséggel és feláldozza magát érte. Önfeláldozása jutalmául jegyesül kapta az újszövetségi választott népet, és megdicsôülése után elküldötte Lelkét, aki szeretetével állandóan élteti a jegyest, aki Teste is Krisztusnak. Ezt az önfeláldozó szeretetet semmiféle emberi kapcsolat nem jelzi jobban, mint a házasság, mert embernek emberrel való önátadása sehol sem valósulhat meg oly mértékben, mint a keresztény házasságban.A krisztusképiség Szent Pál szerint egymás megszentelésére is irányul, ahogyan Krisztus önátadása az emberiség megszentelését célozta.Egymás megszentelésének objektív mozzanata a szentség által történô kegyelemközvetítés. Ez nemcsak a kötéskor megy végbe, de a keresztény módon élt házasság folyamán állandóan. Hiszen a családi szeretetnek minden megnyilvánulása kegyelmeket közvetíthet önmaga és a szeretett családtag számára. Így kell értenünk Szent Pál kijelentését, hogy az asszony azáltal üdvözül, hogy vállalja az anyaságot, kitart a hitben, a szeretetben, a szerénységben és a tisztességben (1Tim 2,15). A megszentelésnek szubjektív oldala, hogy az általános papságból folyó kötelezettségek a bensôséges családi kapcsolatban sokkal inkább érvényesülhetnek, mint a lazább emberi kapcsolatokban.</w:t>
      </w:r>
    </w:p>
    <w:p>
      <w:pPr>
        <w:pStyle w:val="Normal"/>
        <w:jc w:val="both"/>
        <w:rPr/>
      </w:pPr>
      <w:r>
        <w:rPr/>
        <w:t>2. SZÓTÉRIOLÓGIAI HATÁS</w:t>
      </w:r>
    </w:p>
    <w:p>
      <w:pPr>
        <w:pStyle w:val="Normal"/>
        <w:jc w:val="both"/>
        <w:rPr/>
      </w:pPr>
      <w:r>
        <w:rPr/>
        <w:t>a) A kölcsönös szeretet megszenteléseAmikor Szent Pál házastársi szeretetre buzdít, az agapé kifejezést használja, mert csak a lelki, szellemi természetű szeretet képes biztosítani azt az áldozatot, önátadást és hűséget, amelyet annyit emleget (pl. az 1Kor 13-ban) az Apostol. Ugyanakkor arról is ír az efezusiaknak, hogy ketten egy testté lesznek, tehát nem zárja ki az erószt, a testi szerelmet, amelynek emberteremtô ereje van. A régiek ,,remedium concupiscentiae''-nek, az érzékiség törvényes keretek közt való kiélési lehetôségének, és egyben a törvényesen ki nem élt érzékiség esetleges káros hatásaitól mentesítô orvosságnak mondták a házasságot. Ma inkább az érzékiség megszentelésérôl beszélünk, arra utalva, hogy az állatitól különbözôvé, igazán emberivé csak a bensôséges és áldozatos szeretettôl, az agapétól átjárt erósz lehet, amit viszont csak az élô hit és a kegyelem képes biztosítani. Az erósznak önzésre és szenvedélyességre hajló természetét a természetfölöttitôl átjárt agapé megfékezi és megnemesíti.Magát az erószt, a testi szerelmet, a régebbi szemléletmód hajlandó volt leértékelni, mintha annak egyedüli célja a gyermeknemzés, az emberi nem fennmaradásának szolgálata volna. A II. vatikáni zsinaton fôleg az egyesült keleti egyházak képviselôi szólaltak fel ez ellen a felfogás ellen, és azt vallották, amit a perszonalista filozófia is hangoztat, hogy a nemi kapcsolat a kétnemű emberek egymás iránti szeretete és önátadása teljességének természetes megnyilvánulása. A zsinat kiadványai ezt nem fogalmazták meg kifejezetten, de burkoltan tanították. (EM 49). A mai hittudomány is rámutat, hogy a bibliai teremtéstörténetben az isteni rendelkezés elôbb rendeli el egymás támogatását, és csak azután a gyermekáldást.</w:t>
      </w:r>
    </w:p>
    <w:p>
      <w:pPr>
        <w:pStyle w:val="Normal"/>
        <w:jc w:val="both"/>
        <w:rPr/>
      </w:pPr>
      <w:r>
        <w:rPr/>
      </w:r>
    </w:p>
    <w:p>
      <w:pPr>
        <w:pStyle w:val="Normal"/>
        <w:jc w:val="both"/>
        <w:rPr/>
      </w:pPr>
      <w:r>
        <w:rPr/>
        <w:tab/>
      </w:r>
    </w:p>
    <w:p>
      <w:pPr>
        <w:pStyle w:val="Normal"/>
        <w:jc w:val="both"/>
        <w:rPr/>
      </w:pPr>
      <w:r>
        <w:rPr/>
        <w:t>b) A gyermekáldás és gyermeknevelés megszentelése</w:t>
      </w:r>
    </w:p>
    <w:p>
      <w:pPr>
        <w:pStyle w:val="Normal"/>
        <w:jc w:val="both"/>
        <w:rPr/>
      </w:pPr>
      <w:r>
        <w:rPr/>
        <w:t>Bizonyos modern törekvések hajlandók a személyes önátadást annyira elôtérbe helyezni, hogy a gyermekáldás másodlagos céllá válik mellette. A tradicionális felfogás szerint viszont a házasság elsôdleges célja a gyermek, és csak másodlagos cél az egymás kiegészítése. Ezt a fogalmazást ma kerüljük, nehogy úgy lássék, mintha a házasság elsôsorban az emberi nem fennmaradására szolgáló eszköz volna, és a személyes szeretet háttérbe szorulhatna emellett az eszközszerűség mellett. Ma úgy mondjuk, hogy a házastársi szeretet a gyermeknemzésben és gyermeknevelésben objektiválódik. Krisztus és az Egyház találkozása új meg új gyümölcsöket érlel az Egyház térítô tevékenységében, ugyanígy kell, hogy a házassági kapcsolat is túlmutasson önmagán gyümölcsérlelô hatásában. Errôl különben a késôbbiekben még szó lesz.</w:t>
      </w:r>
    </w:p>
    <w:p>
      <w:pPr>
        <w:pStyle w:val="Normal"/>
        <w:jc w:val="both"/>
        <w:rPr/>
      </w:pPr>
      <w:r>
        <w:rPr/>
        <w:t>c) A társadalmi vonatkozások megszentelése</w:t>
      </w:r>
    </w:p>
    <w:p>
      <w:pPr>
        <w:pStyle w:val="Normal"/>
        <w:jc w:val="both"/>
        <w:rPr/>
      </w:pPr>
      <w:r>
        <w:rPr/>
        <w:t>A házastársaknak egymással és a családdal való szoros kapcsolata nem zárhatja ki más emberek felé való megnyitottságukat. Sôt éppen ezt a megnyitottságot eredményezi az igazi házasság. A jó házasságban nevelôdô ember kilép az egoizmusból, amely az emberekkel és dolgokkal való viselkedésében csak saját céljait akarja érvényesíteni, és kilép a másoknak használni nem akaró, mások ügyes-bajos dolgaival törôdni nem tudó közömbösségbôl. A jó család az áldozatos szeretet iskolája; annál inkább, minél több a gyermek.</w:t>
      </w:r>
    </w:p>
    <w:p>
      <w:pPr>
        <w:pStyle w:val="Normal"/>
        <w:jc w:val="both"/>
        <w:rPr/>
      </w:pPr>
      <w:r>
        <w:rPr/>
      </w:r>
    </w:p>
    <w:p>
      <w:pPr>
        <w:pStyle w:val="Normal"/>
        <w:jc w:val="both"/>
        <w:rPr/>
      </w:pPr>
      <w:r>
        <w:rPr/>
        <w:t>3. EKKLÉZIOLÓGIAI HATÁS</w:t>
      </w:r>
    </w:p>
    <w:p>
      <w:pPr>
        <w:pStyle w:val="Normal"/>
        <w:jc w:val="both"/>
        <w:rPr/>
      </w:pPr>
      <w:r>
        <w:rPr/>
        <w:t>Mivel az általános papságból származó feladatok nemcsak egymással szemben kötelezik a házastársakat, hanem gyermekeikkel szemben is, a család mintegy külön kis-egyházat (ecclesiola) alkot a nagy Egyházon belül. Minél jobban sikerül ezt megvalósítani, annál inkább eszköze a család az Egyház önmegvalósításának (E 35).Másik ekkléziológiai vonatkozása a házasságnak, hogy a gyermekek vallásos nevelése által új meg új tagokkal gyarapítja a krisztusi titokzatos Testet, hogy Isten népe megmaradjon a századok folyamán (E 11).A házasok erre a prófétai, papi és pásztori feladatra különleges megbízást és kegyelmi segítséget kapnak (E 11), és ennek teljesítése ôket is megszenteli.</w:t>
      </w:r>
    </w:p>
    <w:p>
      <w:pPr>
        <w:pStyle w:val="Normal"/>
        <w:jc w:val="both"/>
        <w:rPr>
          <w:b/>
          <w:b/>
          <w:u w:val="single"/>
        </w:rPr>
      </w:pPr>
      <w:r>
        <w:rPr>
          <w:b/>
          <w:u w:val="single"/>
        </w:rPr>
      </w:r>
    </w:p>
    <w:p>
      <w:pPr>
        <w:pStyle w:val="Normal"/>
        <w:jc w:val="both"/>
        <w:rPr>
          <w:b/>
          <w:b/>
          <w:u w:val="single"/>
        </w:rPr>
      </w:pPr>
      <w:r>
        <w:rPr>
          <w:b/>
          <w:u w:val="single"/>
        </w:rPr>
        <w:t>2. Megszentelô kegyelem</w:t>
      </w:r>
    </w:p>
    <w:p>
      <w:pPr>
        <w:pStyle w:val="Normal"/>
        <w:jc w:val="both"/>
        <w:rPr>
          <w:b/>
          <w:b/>
          <w:u w:val="single"/>
        </w:rPr>
      </w:pPr>
      <w:r>
        <w:rPr>
          <w:b/>
          <w:u w:val="single"/>
        </w:rPr>
      </w:r>
    </w:p>
    <w:p>
      <w:pPr>
        <w:pStyle w:val="Normal"/>
        <w:jc w:val="both"/>
        <w:rPr/>
      </w:pPr>
      <w:r>
        <w:rPr/>
        <w:t>A házasság megszentelô kegyelmet is közvetít. Hiszen lényege a krisztusi áldozatos szeretet utánzása, és ez csak az Istennel való személyes kapcsolat Lelke, a Szentlélek jelenlétével jöhet létre. De már szentségi mivoltából is következik a kegyelemközlés, amely általában nem elsô kegyelem, hanem második, vagyis a házasság nem megadja, hanem növeli a megszentelô kegyelmet. A kegyelem gyakorlatilag abban is realizálódik, amit a szótériológiai hatások címén emlegettünk.</w:t>
      </w:r>
    </w:p>
    <w:p>
      <w:pPr>
        <w:pStyle w:val="Normal"/>
        <w:jc w:val="both"/>
        <w:rPr/>
      </w:pPr>
      <w:r>
        <w:rPr/>
      </w:r>
    </w:p>
    <w:p>
      <w:pPr>
        <w:pStyle w:val="Normal"/>
        <w:jc w:val="both"/>
        <w:rPr>
          <w:b/>
          <w:b/>
          <w:u w:val="single"/>
        </w:rPr>
      </w:pPr>
      <w:r>
        <w:rPr>
          <w:b/>
          <w:u w:val="single"/>
        </w:rPr>
        <w:t>3. Szentségi kegyelem</w:t>
      </w:r>
    </w:p>
    <w:p>
      <w:pPr>
        <w:pStyle w:val="Normal"/>
        <w:jc w:val="both"/>
        <w:rPr>
          <w:b/>
          <w:b/>
          <w:u w:val="single"/>
        </w:rPr>
      </w:pPr>
      <w:r>
        <w:rPr>
          <w:b/>
          <w:u w:val="single"/>
        </w:rPr>
      </w:r>
    </w:p>
    <w:p>
      <w:pPr>
        <w:pStyle w:val="Normal"/>
        <w:jc w:val="both"/>
        <w:rPr/>
      </w:pPr>
      <w:r>
        <w:rPr/>
        <w:t>Ez abban áll, hogy a házasulandók lelke alkalmassá válik olyan segítô kegyelmek befogadására, amilyenekre házaséletük során szükségük van. Nemcsak egymással kötnek szerzôdést, hanem mintegy Isten is belekapcsolódik az ô szerzôdésükbe harmadiknak, és kötelezi magát, hogy segíteni fogja ôket.Jézus mindenkinek megígérte segítségét, akik az ô nevében összejönnek és kérnek valamit (Mt 18,19-20). Kell, hogy különleges formában álljon ez az ígéret azokra, akik csak a keresztbôl tudnak erôt meríteni olyan nagy feladatok teljesítésére, amiket az Úr nevében vállaltak. Mert ,,a házastársaknak Krisztussal való közössége egyszerre vezeti ôket a kereszt alá és az Úr dicsôségébe. A földön a házasság inkább a szenvedés és lemondás jegyében tudja megteremteni azt a boldogságot, amely visszfénye lehet a paradicsomnak. Lényege szerint tehát szükségszerűen a kereszt alatt áll a házasság. Az egymásnak való kölcsönös szolgálat áldozatai a Krisztussal kötött keresztközösség megvalósítását és ígéretét hordják magukban'' [80].</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Eszkatológiai vonatkozás</w:t>
      </w:r>
    </w:p>
    <w:p>
      <w:pPr>
        <w:pStyle w:val="Normal"/>
        <w:jc w:val="both"/>
        <w:rPr>
          <w:b/>
          <w:b/>
          <w:u w:val="single"/>
        </w:rPr>
      </w:pPr>
      <w:r>
        <w:rPr>
          <w:b/>
          <w:u w:val="single"/>
        </w:rPr>
      </w:r>
    </w:p>
    <w:p>
      <w:pPr>
        <w:pStyle w:val="Normal"/>
        <w:jc w:val="both"/>
        <w:rPr/>
      </w:pPr>
      <w:r>
        <w:rPr/>
        <w:t>A házasság eszkatológiai vonatkozása egyrészt abban keresendô, hogy a krisztusi házasság az abszolút jövôt tudatosan munkáló embereket nevel. Másrészt abban, hogy a legjobban sikerült házasság sem tudja megadni az embernek a szeretet és boldogság teljességét, és ez a tény ébren tartja bennük a hitet és reményt, hogy tökéletes boldogság csak a túlvilági istenbírásban lehet osztályrészük, és azt a házasélettel együtt járó áldozatok árán kiérdemelhetik.</w:t>
      </w:r>
    </w:p>
    <w:p>
      <w:pPr>
        <w:pStyle w:val="Normal"/>
        <w:jc w:val="both"/>
        <w:rPr/>
      </w:pPr>
      <w:r>
        <w:rPr/>
      </w:r>
    </w:p>
    <w:p>
      <w:pPr>
        <w:pStyle w:val="Normal"/>
        <w:jc w:val="both"/>
        <w:rPr/>
      </w:pPr>
      <w:r>
        <w:rPr/>
      </w:r>
    </w:p>
    <w:p>
      <w:pPr>
        <w:pStyle w:val="Normal"/>
        <w:jc w:val="center"/>
        <w:rPr>
          <w:b/>
          <w:b/>
          <w:sz w:val="32"/>
          <w:szCs w:val="32"/>
        </w:rPr>
      </w:pPr>
      <w:r>
        <w:rPr>
          <w:b/>
          <w:sz w:val="32"/>
          <w:szCs w:val="32"/>
        </w:rPr>
        <w:t>110. §. A házasság tulajdonságai</w:t>
      </w:r>
    </w:p>
    <w:p>
      <w:pPr>
        <w:pStyle w:val="Normal"/>
        <w:jc w:val="both"/>
        <w:rPr>
          <w:b/>
          <w:b/>
          <w:sz w:val="32"/>
          <w:szCs w:val="32"/>
        </w:rPr>
      </w:pPr>
      <w:r>
        <w:rPr>
          <w:b/>
          <w:sz w:val="32"/>
          <w:szCs w:val="32"/>
        </w:rPr>
      </w:r>
    </w:p>
    <w:p>
      <w:pPr>
        <w:pStyle w:val="Normal"/>
        <w:jc w:val="both"/>
        <w:rPr>
          <w:b/>
          <w:b/>
          <w:u w:val="single"/>
        </w:rPr>
      </w:pPr>
      <w:r>
        <w:rPr>
          <w:b/>
          <w:u w:val="single"/>
        </w:rPr>
        <w:t>1. A házasság célja és értelme</w:t>
      </w:r>
    </w:p>
    <w:p>
      <w:pPr>
        <w:pStyle w:val="Normal"/>
        <w:jc w:val="both"/>
        <w:rPr>
          <w:b/>
          <w:b/>
          <w:u w:val="single"/>
        </w:rPr>
      </w:pPr>
      <w:r>
        <w:rPr>
          <w:b/>
          <w:u w:val="single"/>
        </w:rPr>
      </w:r>
    </w:p>
    <w:p>
      <w:pPr>
        <w:pStyle w:val="Normal"/>
        <w:jc w:val="both"/>
        <w:rPr/>
      </w:pPr>
      <w:r>
        <w:rPr/>
        <w:t>A tradicionális felfogás szerint a házasság elsôdleges célja a gyermek (bonum prolis), másodlagos célja pedig kettô van, az egyik egymás segítése és kiegészítése (mutuum adiutorium), a másik pedig a nemi ösztön törvényes keretek közt való kiélése (remedium concupiscentiae). Olyanok házasságának érdekében, akik önként eleve lemondtak a nemi életrôl (ún. józsefházasságok), vagy akiknek magas kor vagy betegség miatt nem lehetnek gyermekeik, új fogalmat vezettek be a hittudósok, a házasság értelmének (ratio matrimonii) fogalmát, és a házasság értelmét a kölcsönös segítésben (mutuum adiutorium) jelölték meg.Az újabb teológia és a II. vatikáni zsinat kerülik a cél és az értelem szakkifejezéseit. A gyermekáldást mint a házasság megkoronázását és Isten ajándékát említik (EM 48), és életszövetségrôl, önkéntes, személyes önátadásról szólnak. Abban a szellemben beszélnek, amit sok mai hittudós úgy fogalmaz, hogy a házasság alapvetô tartalma az életközösség, amely a vonzalom és szeretet, kölcsönös önátadás és egymás segítése révén személyes kiegészüléssé alakul, és egymás számára a kegyelmet közvetíti, a földi közösség az Istennel való közösséget mélyíti. De az ember testi mivoltából következik, hogy ez a tökéletes önátadás és szeretet szexuális kapcsolatban is megnyilvánul, annak pedig immanens célja a gyermekáldás: ,,a házasság lényegébôl kifolyólag az élet továbbadására irányul'' (EM 50).Mindezek annyira hozzátartoznak a házassághoz, hogy ezek elvi kizárásával kötött házasságok nem is érvényesek. Az ún. józsefházasságok nem a szexualitáshoz és a gyermekhez való jogról, hanem csak a szexuális kapcsolatról és a gyermekáldásról mondanak le. Viszont a nemkeresztény házasságokat bizonyos föltételek mellett azért ismeri el érvényesnek az Egyház, mert normális esetben a házasságkötés külön szándék nélkül is magában hordja ezeknek a lényegbôl folyó tulajdonságoknak vállalását. Ilyenkor a házas állapot, a házassági kötelék (vinculum) létrejön, de a házasság nem válik kegyelmet közvetítô szentséggé.</w:t>
      </w:r>
    </w:p>
    <w:p>
      <w:pPr>
        <w:pStyle w:val="Normal"/>
        <w:jc w:val="both"/>
        <w:rPr/>
      </w:pPr>
      <w:r>
        <w:rPr/>
      </w:r>
    </w:p>
    <w:p>
      <w:pPr>
        <w:pStyle w:val="Normal"/>
        <w:jc w:val="both"/>
        <w:rPr>
          <w:b/>
          <w:b/>
          <w:u w:val="single"/>
        </w:rPr>
      </w:pPr>
      <w:r>
        <w:rPr>
          <w:b/>
          <w:u w:val="single"/>
        </w:rPr>
        <w:t>2. A házasság lényeges tulajdonságai</w:t>
      </w:r>
    </w:p>
    <w:p>
      <w:pPr>
        <w:pStyle w:val="Normal"/>
        <w:jc w:val="both"/>
        <w:rPr>
          <w:b/>
          <w:b/>
          <w:u w:val="single"/>
        </w:rPr>
      </w:pPr>
      <w:r>
        <w:rPr>
          <w:b/>
          <w:u w:val="single"/>
        </w:rPr>
      </w:r>
    </w:p>
    <w:p>
      <w:pPr>
        <w:pStyle w:val="Normal"/>
        <w:jc w:val="both"/>
        <w:rPr/>
      </w:pPr>
      <w:r>
        <w:rPr/>
        <w:t>A házasság rendeltetésébôl természetszerűleg következik a házasság két ,,lényeges tulajdonsága'', az egység és a felbonthatatlanság. Ezeket a kötelék következményeinek is szokás mondani, mert az Egyházon kívül kötött olyan házasságokra is állnak, amelyeket Egyházunk érvényes, de nem szentségi házasságnak ismer el. Az utóbbiakat egy idôben ,,természetes házasság''-nak nevezték, hogy megkülönböztessék a természetfölötti kegyelmet közvetítô szentségi házasságtól. Az újabb hittudósok inkább ,,természetjogi'' házasságnak mondják, mert az ilyen házasságok is jelképei lehetnek Krisztus és az Egyház egymás iránti szeretetének, ennélfogva közvetíthetnek természetfölötti segítô kegyelmeket. Természetfölötti üdvrendben élünk, ez a tény kihat a nemkeresztényekre is. Megszentelô kegyelmet azonban nem közvetíthetnek, mert szentséget csak megkereszteltek vehetnek fel érvényesen, sôt a keresztényeknél is csak akkor válik a szentség kegyelemközvetítôvé, ha hiányzik az ,,obex gratiae'' (vö. 80. §. 1. 2. pont).</w:t>
      </w:r>
    </w:p>
    <w:p>
      <w:pPr>
        <w:pStyle w:val="Normal"/>
        <w:jc w:val="both"/>
        <w:rPr/>
      </w:pPr>
      <w:r>
        <w:rPr/>
      </w:r>
    </w:p>
    <w:p>
      <w:pPr>
        <w:pStyle w:val="Normal"/>
        <w:jc w:val="both"/>
        <w:rPr/>
      </w:pPr>
      <w:r>
        <w:rPr/>
      </w:r>
    </w:p>
    <w:p>
      <w:pPr>
        <w:pStyle w:val="Normal"/>
        <w:jc w:val="both"/>
        <w:rPr/>
      </w:pPr>
      <w:r>
        <w:rPr/>
        <w:t>1. A HÁZASSÁG EGYSÉGE (unitas matrimonii)</w:t>
      </w:r>
    </w:p>
    <w:p>
      <w:pPr>
        <w:pStyle w:val="Normal"/>
        <w:jc w:val="both"/>
        <w:rPr/>
      </w:pPr>
      <w:r>
        <w:rPr/>
        <w:tab/>
        <w:t>a) A keresztény házasság lényegébôl kifolyólag egy. Azt jelenti ez, hogy egy férfiúnak egyszerre csak egy felesége, egy nônek egyszerre csak egy férje lehet. Ez dogma. A trienti zsinat csak az egynejűséget definiálta (DS 1802), aminek oka, hogy a többférjűség problémája akkoriban fel sem merült. A II. lioni zsinat (1272) különben az utóbbit is tilalmazta (DS 860).A egységet monogámiának, ellentétét poligámiának mondjuk. A poligámia lehet többnejűség (poliginia) és többférjűség (poliandria), vagy a kettônek keveréke, az állatvilágban gyakran elôforduló promiszkuitás.Tételünk csak a szimultán poligámiát tiltja, de nem a szukcesszív poligámiát. Ha tehát a felek egyike meghal, az életben maradt félnek szabadságában áll új házasságot kötni.</w:t>
      </w:r>
    </w:p>
    <w:p>
      <w:pPr>
        <w:pStyle w:val="Normal"/>
        <w:jc w:val="both"/>
        <w:rPr/>
      </w:pPr>
      <w:r>
        <w:rPr/>
        <w:tab/>
        <w:t>b) Tételünk nem igazolható természetjogi alapon. Az etnológiai kutatások majdnem biztosnak mondják ugyan, hogy az emberiség legrégibb nyomai monogámiára utalnak, de ez nem döntô érv.Kifejezett parancsszerű bizonyítékot az ószövetségi, sôt az újszövetségi Bibliában sem találunk. Implicite azonban benne van a Bibliában. ba) Isten egy férfiút és egy nôt teremtett (Ter 1), és olyan kölcsönös odaadást és kiegészülést kívánt (Ter 2), ami csak monogámiában valósítható meg. -- bb) A próféták egynejűségben éltek, a bölcsességi könyvek is ezt az állapotot dicsérik, Jézus korában pedig eléggé általános volt a zsidók között. Jézus és Szent Pál házasságtörônek mondják a férfit, aki elbocsátja feleségét és mást vesz el (Mk 10,11 párh; Róm 7,2-3; 1Kor 7,2.10). Többnejűség engedélyezése esetén nem lehetne szó ez esetben házasságtörésrôl. -- bc) Legfôbb érvünk az Ef 5 hasonlata. Krisztusnak ugyanis csak egyetlen igazi Egyháza van, az Egyháznak pedig egyetlen Krisztusa. -- bd) A monogámiát vallja a szenthagyomány a legrégibb idôk óta. Egyes egyházatyák (pl. Jusztinusz, Athénagorász) túlzásba is mentek, amikor a házastárs halála után sem akarták megengedni az újra házasodást. -- be) Az önátadó szeretet teljessége csakis monogámiában érvényesülhet. A házassági hűtlenségnek és a házasságon kívüli nemi kapcsolatoknak többszemélyűsége vagy a lelki vagy a testi szerelem vagy mindkettô gyengeségének, tehát nem egészséges alkatnak szimptómája.</w:t>
      </w:r>
    </w:p>
    <w:p>
      <w:pPr>
        <w:pStyle w:val="Normal"/>
        <w:jc w:val="both"/>
        <w:rPr/>
      </w:pPr>
      <w:r>
        <w:rPr/>
        <w:tab/>
        <w:t>c) Biztos teológiai tanítás, hogy a szukcesszív poligámia meg van engedve. Voltak ugyan törekvések, különösen Keleten, amelyek az ellenkezôjét tanították. A keleti ortodox egyházak némelyike azon az állásponton van, hogy a harmadszor házasulóktól három, a negyedszer házasulóktól öt évre meg kell tagadni az eukarisztiát. Az egyesülési zsinatok mindig kívánták, hogy a keletiek mondjanak le ilyenféle fenntartásokról.Tételünk szentírási bizonyítékát az 1Kor 7-ben olvassuk: ,,A nem házasoknak és az özvegyeknek ezt mondom: ...De ha nem tartóztatják meg magukat, kössenek csak házasságot, mert jobb megházasodni, mint vágytól égni'' (8-9. vers). ,,Az asszony le van kötve, amíg férje él, de ha férje meghal, felszabadul. Férjhez mehet, akihez akar, de csak az Úrban'' (39. vers).A második házassági kötelék nem olyan tökéletes jele Krisztus és az Egyház viszonyának, mintha elôtte nem állt volna fent kötelék, hiszen Krisztus sem lép folytatólag más-más egyházakkal jegyesi viszonyba. De ez a tökéletlenség nem a második házasságból mint házasságból származik, hanem egy külsô körülménynek következménye. Éppen ezért nem teheti érvénytelenné a krisztusképiséget, és nem teheti tilossá a második vagy harmadik vagy negyedik házasságot.</w:t>
      </w:r>
    </w:p>
    <w:p>
      <w:pPr>
        <w:pStyle w:val="Normal"/>
        <w:jc w:val="both"/>
        <w:rPr/>
      </w:pPr>
      <w:r>
        <w:rPr/>
      </w:r>
    </w:p>
    <w:p>
      <w:pPr>
        <w:pStyle w:val="Normal"/>
        <w:jc w:val="both"/>
        <w:rPr/>
      </w:pPr>
      <w:r>
        <w:rPr/>
        <w:t>2. A HÁZASSÁG FELBONTHATATLANSÁGA (indissolubilitas matrimonii)</w:t>
      </w:r>
    </w:p>
    <w:p>
      <w:pPr>
        <w:pStyle w:val="Normal"/>
        <w:jc w:val="both"/>
        <w:rPr/>
      </w:pPr>
      <w:r>
        <w:rPr/>
        <w:t>Különbséget szoktunk tenni belsô és külsô felbonthatatlanság között. A belsô felbonthatatlanság (indissolubilitas interna) azt jelenti, hogy a házasfelek maguk nem bonthatják fel a házasságot. A külsô felbonthatatlanság (indissolubilitas externa) arra vonatkozik, hogy az Egyház sem bontja fel, csekély kivételtôl eltekintve.</w:t>
      </w:r>
    </w:p>
    <w:p>
      <w:pPr>
        <w:pStyle w:val="Normal"/>
        <w:jc w:val="both"/>
        <w:rPr/>
      </w:pPr>
      <w:r>
        <w:rPr/>
        <w:tab/>
        <w:t>a) Belsô felbonthatatlanság</w:t>
      </w:r>
    </w:p>
    <w:p>
      <w:pPr>
        <w:pStyle w:val="Normal"/>
        <w:jc w:val="both"/>
        <w:rPr/>
      </w:pPr>
      <w:r>
        <w:rPr/>
        <w:tab/>
        <w:t>Az érvényesen megkötött házasság (matrimonium ratum) belsôleg felbonthatatlan, tehát maguk a házasfelek sohasem bonthatják fel. A trienti zsinat ezt a tételt dogmának nyilvánította (DS 1805).A Szentírás világosan tanítja a belsô felbonthatatlanságot: aa) Jézus kijelentette: ,,Aki elbocsátja feleségét és mást vesz el, házasságot tör, és az is házasságot tör, aki férjétôl elbocsátott asszonyt vesz el'' (Lk 16,18; vö. Mk 10,9-12). Mikor ezzel szemben a farizeusok a mózesi válólevélre hivatkoztak, Jézus azt felelte, hogy kezdetben nem így volt, azért amit Isten összekötött, ember ne válassza szét (Mk 10,1-9). -- ab) Szent Pál apostol szintén a felbonthatatlanságot vallja: ,,A házasoknak meg nem én parancsolom, hanem az Úr: a feleség ne hagyja el férjét. Ha mégis elhagyná, maradjon férj nélkül, vagy béküljön ki férjével. A férfi se bocsássa el feleségét'' (1Kor 7,10-11).A szenthagyomány álláspontja kezdettôl fogva határozott és egyöntetű. Nemegyszer élesen szembehelyezkedik a pogány szokásokkal (Hermász, Jusztinusz, Alexandriai Kelemen, Origenész, Cipriánusz). Egyetlen kivétel Tertulliánusz.Tételünk értelmi megokolása a személyi önátadás lényegére hivatkozik, továbbá a kölcsönös támogatás veszélyeztetettségére (a legtöbbször olyankor hagyja el az egyik a másikat, amikor az leginkább rászorul a támogatásra). Hivatkozik továbbá a gyermekek érdekére.A trienti zsinat dogmatikus határozata (DS 1807) abban az esetben is a felbonthatatlanságot képviseli, ha az egyik fél házasságtörése miatt akarja felbontani a köteléket a másik fél. A zsinati döntés azonban tekintettel volt a keletiek jóhiszemű ellentétes gyakorlatára, ezért -- szokásos eljárásmódjától eltérôleg -- nem az ellenkezô gyakorlatot bélyegezte meg, hanem csak azokat sújtotta kiközösítéssel, akik a római egyház gyakorlatát Krisztus szándékával ellentétesnek mondják. A zsinatnak ilyen eljárása miatt több hittudós nem tartja dogmának, hogy házasságtörés esetén is felbonthatatlan a házasság, csak olyan biztos teológiai igazságnak, amelyet a tanítóhivatal esetleg módosíthat, a ma érvényes jogszabályok alapján azonban az így elváltaknak mással kötött házassága érvénytelen.A keletiek és a protestánsok a házasság felbonthatatlanságáról a Mt 5,32-ben és Mt 19,9-ben olvasható krisztusi kijelentésnek erre a beszúrására, záradékára (,,felbonthatósági klauzula'') hivatkoznak: ,,kivéve a fornicatio esetét''. Ennek a két bibliai helynek nagy irodalma van, egyesek a keleti és protestáns, mások a trienti zsinat értelmezése mellett sorakoztatnak fel érveket. A trienti értelmezést a szakemberek érvelésén kívül másfél évezredes egyházi hagyomány támogatja. Feltűnô továbbá, hogy sem a másik két szinoptikus, sem Szent Pál nem említi ezt a klauzulát, sôt a korai keresztény tradíció is hallgat róla.</w:t>
      </w:r>
    </w:p>
    <w:p>
      <w:pPr>
        <w:pStyle w:val="Normal"/>
        <w:jc w:val="both"/>
        <w:rPr/>
      </w:pPr>
      <w:r>
        <w:rPr/>
        <w:tab/>
        <w:t>b) Külsô felbonthatatlanság</w:t>
      </w:r>
    </w:p>
    <w:p>
      <w:pPr>
        <w:pStyle w:val="Normal"/>
        <w:jc w:val="both"/>
        <w:rPr/>
      </w:pPr>
      <w:r>
        <w:rPr/>
        <w:t>Az Egyház gyakorlati eljárására hivatkozva a hittudósok biztos teológiai igazságnak mondják, hogy abszolút külsô felbonthatatlanságról nem beszélhetünk. A szentszék ugyanis fôpásztori felelôsségének tudatában bizonyos esetekben úgy ítélt, hogy a hívek üdvössége érdekében joga van a felbontás és új házasság engedélyezéséhez. Ilyen esetek</w:t>
      </w:r>
    </w:p>
    <w:p>
      <w:pPr>
        <w:pStyle w:val="Normal"/>
        <w:jc w:val="both"/>
        <w:rPr/>
      </w:pPr>
      <w:r>
        <w:rPr/>
        <w:tab/>
        <w:t>ba) Az ún. privilegium Paulinum és a privilegium Petrinum. Ezeket késôbb részletezzük.</w:t>
      </w:r>
    </w:p>
    <w:p>
      <w:pPr>
        <w:pStyle w:val="Normal"/>
        <w:jc w:val="both"/>
        <w:rPr/>
      </w:pPr>
      <w:r>
        <w:rPr/>
        <w:tab/>
        <w:t>bb) Az érvényesen megkötött, de el nem hált házasság (matrimonium ratum non consummatum) egyházi engedély alapján felbomlik, ha az egyik házasfél a másik beleegyezésével szerzetesrendbe lép és ott ünnepélyes szerzetesi fogadalmat tesz.</w:t>
      </w:r>
    </w:p>
    <w:p>
      <w:pPr>
        <w:pStyle w:val="Normal"/>
        <w:jc w:val="both"/>
        <w:rPr/>
      </w:pPr>
      <w:r>
        <w:rPr/>
        <w:tab/>
        <w:t>bc) Más esetben is felbontja az Egyház a keresztények el nem hált érvényes házasságát, ha a házasfelek komoly lelki érdeke ezt kívánja.</w:t>
      </w:r>
    </w:p>
    <w:p>
      <w:pPr>
        <w:pStyle w:val="Normal"/>
        <w:jc w:val="both"/>
        <w:rPr/>
      </w:pPr>
      <w:r>
        <w:rPr/>
        <w:tab/>
        <w:t>bd) A Rómával egyesült keletiek egy részének gyakorlatát érintetlenül hagyta az Egyház. Ôk ugyanis hűtlen elhagyás esetén megengedik az ártatlan fél újraházasodását.</w:t>
      </w:r>
    </w:p>
    <w:p>
      <w:pPr>
        <w:pStyle w:val="Normal"/>
        <w:jc w:val="both"/>
        <w:rPr/>
      </w:pPr>
      <w:r>
        <w:rPr/>
        <w:tab/>
        <w:t>Privilegium Paulinum-nak nevezzük azt a kivételt, amelyet az elsô korintusi levélben említ Szent Pál (7,15-16): Ha két meg nem keresztelt közül az egyik megkeresztelkedik, és a megkereszteletlen fél semmiképpen sem akar vele békében élni, mert nem tűri a hitét; vagy csak a hívô fél súlyos bűnének árán akar vele továbbra is együtt élni: a hívôvé lett fél otthagyhatja, és ha új házasságot köt, megszűnik a régi kötelék. A felbomlás tehát nem az elhagyással, nem is az otthagyott új házasságával következik be, hanem a keresztény fél új házasságával.A Privilegium Paulinum akkor is alkalmazható, ha egyik fél megkeresztelkedése után született gyermek a házasságból. Nem alkalmazható azonban, ha az egyik fél megkeresztelkedése után egyházi házasságot kötöttek. Vitatott, hogy olyan esetekben is érvényes-e ez a privilégium, amikor az egyik fél a nem katolikus keresztény felekezetek valamelyikében keresztelkedett meg.Az egyháztörténet ismer néhány olyan esetet, amikor elhált házasságokat is felbontott a pápa, és a hittudósok a Szent Péternek ígért oldó-kötô hatalomra hivatkozva igazolták eljárását. Ez az ún. Privilegium Petrinum. Amikor ezt alkalmazták, vagy két meg nem kereszteltnek egymásközti házasságáról volt szó, vagy pedig egy megkereszteltnek meg nem keresztelttel kötött érvényes házasságáról.A házasság felbontásától lényegesen különbözik az ,,asztaltól és ágytól való elválasztás'' (separatio a mensa et thoro). Ez akkor lehetséges, ha a házastársak közt valami miatt úgy elmérgesedett a helyzet, hogy további együttélésük nekik vagy gyermekeiknek súlyos kára nélkül nem tartható fenn. Ilyenkor szétköltözhetnek, de házasságuk érvényben marad, tehát nem szabad újra házasodniuk. Ilyen elválasztás azonban nem a házasfelek jogkörébe esik, hanem kizárólag az Egyházra tartozik. A gyakorlati megoldást az egyházjog szabályozza.Nem katolikus keresztényeknek saját házasságát érvényesnek ismeri el az Egyház, ha nem volt köztük érvénytelenítô akadály. Az ilyen házasság szentség és kegyelmet is közölhet: jóhiszeműség címén és ex opere operantis.Katolikus félnek nem katolikus kereszténnyel kötött házasságát csak komoly okból engedélyezi a Szentszék, és azzal a feltétellel, hogy a katolikus fél hitének gyakorlása és az összes születendô gyermekek katolikus nevelése elôreláthatóan biztosítva legyen. A nemkatolikus fél tudomásul veszi jegyesének ezt az ígéretét, valamint a katolikus házasság két lényeges tulajdonságát. Az ún. trienti formulához (saját plébános és két tanú) általában ragaszkodik az Egyház, kivételes esetben azonban eltekint tôle.Ha egyik fél nincs megkeresztelne, a másik pedig katolikus, akkor az említett ígéreten kívül a vegyes vallás akadálya alóli felmentés is szükséges. Hogy a trienti formulával megkötött ilyen házasság csak vinculum-ot eredményez-e mindkét fél részére, vagy azonfelül a katolikus fél számára kegyelmet is biztosít-e, arról vitatkoznak a dogmatikusok. Egyre több lesz azok száma, akik feladják a régiek elvi álláspontját (matrimonium non debet claudicare), és vallják az ilyen házasságok szentségi jellegét (vö. 1Kor 7,14).Meg nem kereszteltek egymásközti házasságát természetjogi házasságnak szoktuk nevezni. Hogy ezekben mikor és milyen feltételek fennforgása esetén jön létre a vinculum, azt minden esetben külön kell megvizsgálni, amikor az ilyen házasság felbomlik és egyik fél katolikussal akar megesküdni. Ha mindkét fél megkeresztelkedik és nincs köztük érvénytelenítô akadály, akkor házasságuk szentséggé válik.Vitatott, hogy mennyiben fogadható el a poligámia az evangéliumot nem ismerô pogányoknál. Sok hittudós szerint náluk sincs megengedve, ezért csak egyik nôvel kötött házasságuk tekinthetô érvényes házasságnak, ha tehát ilyen férfi megkeresztelkedik, csak egy házastársat tarthat meg magának.</w:t>
      </w:r>
    </w:p>
    <w:p>
      <w:pPr>
        <w:pStyle w:val="Normal"/>
        <w:jc w:val="both"/>
        <w:rPr/>
      </w:pPr>
      <w:r>
        <w:rPr/>
      </w:r>
    </w:p>
    <w:p>
      <w:pPr>
        <w:pStyle w:val="Normal"/>
        <w:jc w:val="both"/>
        <w:rPr>
          <w:b/>
          <w:b/>
        </w:rPr>
      </w:pPr>
      <w:r>
        <w:rPr>
          <w:b/>
        </w:rPr>
      </w:r>
    </w:p>
    <w:p>
      <w:pPr>
        <w:pStyle w:val="Normal"/>
        <w:jc w:val="center"/>
        <w:rPr>
          <w:b/>
          <w:b/>
          <w:sz w:val="32"/>
          <w:szCs w:val="32"/>
        </w:rPr>
      </w:pPr>
      <w:r>
        <w:rPr>
          <w:b/>
          <w:sz w:val="32"/>
          <w:szCs w:val="32"/>
        </w:rPr>
        <w:t>111. §. A házasság szentségének kiszolgáltatása</w:t>
      </w:r>
    </w:p>
    <w:p>
      <w:pPr>
        <w:pStyle w:val="Normal"/>
        <w:jc w:val="both"/>
        <w:rPr>
          <w:b/>
          <w:b/>
          <w:sz w:val="32"/>
          <w:szCs w:val="32"/>
        </w:rPr>
      </w:pPr>
      <w:r>
        <w:rPr>
          <w:b/>
          <w:sz w:val="32"/>
          <w:szCs w:val="32"/>
        </w:rPr>
      </w:r>
    </w:p>
    <w:p>
      <w:pPr>
        <w:pStyle w:val="Normal"/>
        <w:jc w:val="both"/>
        <w:rPr>
          <w:b/>
          <w:b/>
          <w:u w:val="single"/>
        </w:rPr>
      </w:pPr>
      <w:r>
        <w:rPr>
          <w:b/>
          <w:u w:val="single"/>
        </w:rPr>
        <w:t>1. Kiszolgáltatója és felvevôje</w:t>
      </w:r>
    </w:p>
    <w:p>
      <w:pPr>
        <w:pStyle w:val="Normal"/>
        <w:jc w:val="both"/>
        <w:rPr>
          <w:b/>
          <w:b/>
          <w:u w:val="single"/>
        </w:rPr>
      </w:pPr>
      <w:r>
        <w:rPr>
          <w:b/>
          <w:u w:val="single"/>
        </w:rPr>
      </w:r>
    </w:p>
    <w:p>
      <w:pPr>
        <w:pStyle w:val="Normal"/>
        <w:jc w:val="both"/>
        <w:rPr/>
      </w:pPr>
      <w:r>
        <w:rPr/>
        <w:tab/>
        <w:t>1. A házasság szentségének kiszolgáltatói maguk a házasok. Ez nem hittétel, csak teológiailag biztosnak mondható következtetés, amellyel a hittudomány a skolasztika óta vall, és amelyet Nyugaton egyházi megnyilatkozások is képviselnek. A keletiek egy része szerint a pap a kiszolgáltató.Tételünk értelmében a házasfelek mindegyike a másik számára szolgáltatja ki a szentséget. A pap csak az érvényességhez szükséges hivatalos tanúként szerepel, továbbá szentelményi jellegű áldást ad.Tételünket abból következtetjük, hogy az Üdvözítô és az apostolok a házasság megkötésére semmi újat sem rendeltek. Ôk azt a házasságot tartották érvényesnek, amelyet a mózesi törvények szerint, vagy a pogány szokások szerint kötöttek kortársaik. Az így kötött házasságoknál nem volt szükség külön keresztény egyházi szertartásra, mert a házasfelek megkeresztelkedése által magától szentségi rangra emelkedett a házasság. A szentatyák gyakran hangoztatták ugyan, hogy a házasságot az Egyház színe elôtt kell megkötni, de a titkos házasságokat mégsem tartották érvénytelennek.Az új teológiában egyre több képviselôje lesz annak a nézetnek, hogy a házasság ekkléziológiai vonatkozása következtében a házasulandók az Egyházzal is szerzôdést kötnek. Ebben megígérik, hogy teljesítik ekkléziológiai küldetésüket (109. §. 1. 3. pont), az Egyház pedig azt ígéri, hogy mint egyetemes szentség, kegyelmeket folyósít számukra. Ennek következtében az Egyház képviselôjének, a papnak is nagyobb a szerepe, mint hogy egyszerűen hivatalos tanú legyen. Kétségtelen ugyan, hogy a házasfelek mindegyike kegyelmet közvetít a másik számára, az sem tagadható, hogy pap nélkül kötött házasságok is lehetnek érvényesek, mégis több az Egyház képviselôjének szerepe, mint a tanúskodás és szentelmény-kiszolgáltatás. Ennek a szentségnek kiszolgáltatási módja ugyanis más, mint a többi szentségé. A házasfelek itt sokkal inkább gyakorolják az Egyház szentségi jellegébôl és a hívek általános papságából adódó jogaikat, mint egyebütt, de az esketô papnak tevékenysége is hozzájárul ehhez az általános papi tevékenységhez, és erôsíti azt. Ezért valószínű, hogy a pap elôtt kötött házasság elvileg több kegyelmet közöl.</w:t>
      </w:r>
    </w:p>
    <w:p>
      <w:pPr>
        <w:pStyle w:val="Normal"/>
        <w:jc w:val="both"/>
        <w:rPr/>
      </w:pPr>
      <w:r>
        <w:rPr/>
        <w:tab/>
        <w:t>2. A házasság szentségét azok vehetik fel érvényesen, akiknek komoly szándékuk van katolikus házasságot kötni, meg vannak keresztelve, és nincsenek érvénytelenítô akadályoktól gátolva. Az alkalmassághoz az is hozzátartozik, hogy különneműek legyenek. Egyes modern törekvésekkel szemben le kell szögeznünk, hogy egyneműek közti házasságot sohasem engedélyezett az Egyház. A házasság megengedettségéhez szükséges a kegyelem állapota, a tiltó akadályok távolléte, és a megbérmáltság.</w:t>
      </w:r>
    </w:p>
    <w:p>
      <w:pPr>
        <w:pStyle w:val="Normal"/>
        <w:jc w:val="both"/>
        <w:rPr/>
      </w:pPr>
      <w:r>
        <w:rPr/>
      </w:r>
    </w:p>
    <w:p>
      <w:pPr>
        <w:pStyle w:val="Normal"/>
        <w:jc w:val="both"/>
        <w:rPr>
          <w:b/>
          <w:b/>
          <w:u w:val="single"/>
        </w:rPr>
      </w:pPr>
      <w:r>
        <w:rPr>
          <w:b/>
          <w:u w:val="single"/>
        </w:rPr>
        <w:t>2. A házasság szentségi jele</w:t>
      </w:r>
    </w:p>
    <w:p>
      <w:pPr>
        <w:pStyle w:val="Normal"/>
        <w:jc w:val="both"/>
        <w:rPr>
          <w:b/>
          <w:b/>
          <w:u w:val="single"/>
        </w:rPr>
      </w:pPr>
      <w:r>
        <w:rPr>
          <w:b/>
          <w:u w:val="single"/>
        </w:rPr>
      </w:r>
    </w:p>
    <w:p>
      <w:pPr>
        <w:pStyle w:val="Normal"/>
        <w:jc w:val="both"/>
        <w:rPr/>
      </w:pPr>
      <w:r>
        <w:rPr/>
        <w:t>Az egyházi tanítóhivatal nem nyilatkozott errôl. A hittudósok egyöntetűen azt vallják, hogy az érvényes házassági szövetség maga a szentségi jel.</w:t>
      </w:r>
    </w:p>
    <w:p>
      <w:pPr>
        <w:pStyle w:val="Normal"/>
        <w:jc w:val="both"/>
        <w:rPr/>
      </w:pPr>
      <w:r>
        <w:rPr/>
        <w:tab/>
        <w:t>1. A szentségi jel tehát elsôsorban azokban a külsôleg is megállapítható ténykedésekben áll, amelyekkel a házasulandók az életre szóló szövetséget megkötik. Hogy milyen körülmények és aktusok szükségesek ehhez, azt az Egyház határozza meg, mert neki van joga megállapítani a szentségek kiszolgáltatásának matériáját és formáját.</w:t>
      </w:r>
    </w:p>
    <w:p>
      <w:pPr>
        <w:pStyle w:val="Normal"/>
        <w:jc w:val="both"/>
        <w:rPr/>
      </w:pPr>
      <w:r>
        <w:rPr/>
        <w:tab/>
        <w:t>Matériáról és formáról csak analóg értelemben beszélhetünk a házasságnál, hiszen hiányzik a Krisztus vagy az Egyház által elôírt olyan ,,szent ige'', amely forma lehetne. Kvázi-matériának a kölcsönös önátadást, kvázi-formának pedig a kölcsönös önátadás kölcsönös elfogadását tartják a hittudósok. Újabban egyesek azt kezdik bizonyítani, hogy a kvázi-matériát a partnereknek a házasságra való alkalmasságában kell keresnünk, a kvázi-formát pedig a szövetség megkötésében; mert az utóbbi aktualizálja az elôbbit. Volt idô, amikor a házasság elhálását (copula carnalis) is szükségesnek tartották az életszövetség teljességéhez, késôbb azonban felülkerekedett az a nézet, amelyet már régen így fogalmaztak meg a hittudósok: ,,consensus, non copula, facit nuptias'' (vö. DS 643). Az elhálás tehát nem nélkülözhetetlen mozzanata a házasság létrejöttének, hanem a már létrejött házasság olyan kiegészítô része, amely az érvényes házasságban is nélkülözhetô.</w:t>
      </w:r>
    </w:p>
    <w:p>
      <w:pPr>
        <w:pStyle w:val="Normal"/>
        <w:jc w:val="both"/>
        <w:rPr/>
      </w:pPr>
      <w:r>
        <w:rPr/>
        <w:tab/>
        <w:t>2. Ha meggondoljuk, hogy a házasság nemcsak létrejöttekor jele Krisztus és az Egyház önátadó szeretetének, akkor azt kell mondanunk, hogy a jelszerűségbe valamiképpen beletartozik minden olyan mozzanat, amely a házasság tartama alatt a házasfelek összetartozását és szeretetét mutatja. Hiszen a házasfelek az ilyen cselekedetekkel kegyelmet is közvetítenek egymás számára.</w:t>
      </w:r>
    </w:p>
    <w:p>
      <w:pPr>
        <w:pStyle w:val="Normal"/>
        <w:jc w:val="both"/>
        <w:rPr/>
      </w:pPr>
      <w:r>
        <w:rPr/>
      </w:r>
    </w:p>
    <w:p>
      <w:pPr>
        <w:pStyle w:val="Normal"/>
        <w:jc w:val="both"/>
        <w:rPr>
          <w:b/>
          <w:b/>
          <w:u w:val="single"/>
        </w:rPr>
      </w:pPr>
      <w:r>
        <w:rPr>
          <w:b/>
          <w:u w:val="single"/>
        </w:rPr>
        <w:t>3. A házasság szükségessége</w:t>
      </w:r>
    </w:p>
    <w:p>
      <w:pPr>
        <w:pStyle w:val="Normal"/>
        <w:jc w:val="both"/>
        <w:rPr>
          <w:b/>
          <w:b/>
          <w:u w:val="single"/>
        </w:rPr>
      </w:pPr>
      <w:r>
        <w:rPr>
          <w:b/>
          <w:u w:val="single"/>
        </w:rPr>
      </w:r>
    </w:p>
    <w:p>
      <w:pPr>
        <w:pStyle w:val="Normal"/>
        <w:jc w:val="both"/>
        <w:rPr/>
      </w:pPr>
      <w:r>
        <w:rPr/>
        <w:tab/>
        <w:t>1. Sem isteni, sem egyházi törvény nem kötelezi az egyes embert a házasságra. Talán azért van ez, mert a természet maga képesíti és készteti az embert házasságra, egyrészt az ösztön erejénél fogva, másrészt azzal, hogy a legtöbb ember így tudja munkálni egyéni tökéletesedését és a közösség javát. Minthogy azonban nem mindenkinél van így, azért joggal állíthatjuk, hogy a természettörvény sem kötelez bennünket házasságra.Az ôsszülôkhöz intézett isteni parancsot (,,Legyetek termékenyek, szaporodjatok...'' Ter 1,28) az ôsszülôknek szánt utasításnak és az összemberiséghez intézett olyan egyetemes kötelezettségnek kell felfognunk, amely megenged egyéni kivételeket. Mivel azonban a házasság a természetben és Istennek az egész emberiségre vonatkozó terveiben gyökerezô alapvetô jelentôségű intézmény, azért kötelezettsége, terhei és áldásai alól az egyén csak megfelelô súlyos ok alapján vonhatja ki magát.</w:t>
      </w:r>
    </w:p>
    <w:p>
      <w:pPr>
        <w:pStyle w:val="Normal"/>
        <w:jc w:val="both"/>
        <w:rPr/>
      </w:pPr>
      <w:r>
        <w:rPr/>
        <w:tab/>
        <w:t>2. Az elôbbibôl az is következik, hogy a házasság nemcsak megengedett, hanem Isten szándékaival megegyezô, tehát dicséretes intézmény. Az ember teremtésérôl szóló bibliai leírások és kijelentések megcáfolnak mindenfajta gnósztikus és manicheus elképzelést, amely rossznak, esetleg csak megtűrtnek akarja feltüntetni a házasságot. A kinyilatkoztatás szerint a nemiség a teremtô Isten szent gondolata, sôt az ember teremtésében az Istennel való együttműködés, mert Isten akkor teremt lelket, amikor a szülôk nemzô tevékenysége létrehozza az új testet. Jézus és Szent Pál mindig tisztelettel nyilatkoztak a házasságról.</w:t>
      </w:r>
    </w:p>
    <w:p>
      <w:pPr>
        <w:pStyle w:val="Normal"/>
        <w:jc w:val="both"/>
        <w:rPr/>
      </w:pPr>
      <w:r>
        <w:rPr/>
      </w:r>
    </w:p>
    <w:p>
      <w:pPr>
        <w:pStyle w:val="Normal"/>
        <w:jc w:val="both"/>
        <w:rPr/>
      </w:pPr>
      <w:r>
        <w:rPr/>
        <w:tab/>
        <w:t>3. Mindazonáltal a szűzi állapot elvileg kiválóbb a házas állapotnál.Amikor a trienti zsinat ezt hittételként tanította (DS 1810), nem személyeket, hanem állapotokat hasonlított össze egymással, és a természetfölötti indítékból önként választott házasság nélküli állandó önmegtartóztatás állapotáról nyilatkozott. Gyakorlatilag lehetséges, hogy egy házas személy tökéletesebb egy szüzességben élô személynél (pl. Szent Erzsébet egy lanyha apácánál). A II. vatikáni zsinat Szent Pálnak a karizmákról szóló tanítását követte, amikor két különféle ,,adományról'' és ezek helyes felhasználásáról beszélt.Jézus is olyan adományként állította oda az önként vállalt szüzességet, amely meghaladja azok felfogását és méltánylását, akiknek nem adatott meg (Mt 19,10.12; vö. 22,29-30). Ô maga szűzi állapotban élt, akárcsak az Apostol, aki ennek vállalását másoknak is tanácsolja (1Kor 7,38-40), bár nagyra tartja a házasságot (1Tim 5,14; vö. 4,3). A Jelenések könyve szerzôje (Jel 14,1-5) és a szentatyák nem fogynak ki a szüzesség dicséretébôl és ajánlásából, ugyanakkor élesen szembefordulnak a házasságot elítélô gnósztikus-manicheus törekvésekkel.A szüzesség teológiája abból indul ki, hogy a kinyilatkoztatás az eszkatológiai idôkre egyrészt az istenszeretet, emberszeretet és önszeretet kiteljesedését (1Kor 13,13), másrészt a teljes önmegtartóztatást (Mt 22,30 párh; vö. Jel 14,4) helyezi kilátásba. Ezt az állapotot különféle szempontból lehet elôvételezni a karizmák különfélesége szerint. Egyik mód a keresztény házasság állapotbeli tisztasága, amely a végsô állapot intimitását tükrözi, a másik mód az önként vállalt önmegtartóztatás, amely az eszkatológiai szeretet önfeláldozását példázza (P 16). A szüzesség azért lehetséges, mert bár a nemiség hozzátartozik egyéniségünkhöz, nem azonos azzal, tehát magasabb célok érdekében szublimálható. De csak akkor van értelme, ha jele és ösztönzôje a szeretetnek, valamint különleges forrása a lelki termékenységnek (E 42). Hivatása, hogy folytassa azt a ,,generatio spiritualis''-t, amely Krisztussal, a második Ádámmal kezdôdött (1Kor 4,15; Gal 4,19) . Másik lényeges feladata, hogy felkiáltó jel legyen az evilágiságba és különösen a nemiségbe beleveszô emberek felé: az önmegtagadás lehetséges voltának és szépségének vonzó példája. Ezért a szüzesség vállalására csak olyanok alkalmasak, akiknek adottságuk és hivatásuk van az önzetlen szeretetre.</w:t>
      </w:r>
    </w:p>
    <w:p>
      <w:pPr>
        <w:pStyle w:val="Normal"/>
        <w:jc w:val="both"/>
        <w:rPr/>
      </w:pPr>
      <w:r>
        <w:rPr/>
        <w:tab/>
        <w:t>4. Olyan ember is megélheti az istengyermekség harmonikus világát, aki kényszerűségbôl magányos. Mert minél fejlettebb személyiség az ilyen ember, annál könnyebben felismeri, elfogadja és átöleli azt az isteni Szeretetet, amely az ilyen kényszerű helyzetben is felkínálja magát számunkra. Ennek következtében Isten és az emberek szolgálatában gyümölcsözôvé és tartalmassá teheti életét, és mélyebb értelmet adhat neki. Az önkéntes szüzességben élôknél azonban nem errôl van szó. Nekik nem hiányzik a házasélet és a családi közösség személyiséget-kiteljesítô ereje, és ha magányosnak érzik magukat, az csak ádámi énjük maradványa lehet. Nekik tehát nem magányosságukat kell megoldaniuk, hanem az Egyház szent közösségét kell átölelniök és ezt éppolyan odaadással kell tenniük, ahogy a házas emberek élettársukért és gyermekeikért élnek a szeretetben [81].A szótériológia bizonyítja, hogy Jézus élete minden egyes mozzanatának külön mondanivalója van megváltásunk szempontjából. Az Egyház hét szentsége Jézus életének hét ilyen fô mozzanatához kapcsolódik, azokat megjeleníti, hogy Jézussal együtt mi is átéljük azokat és gyümölcseikben részesüljünk. Így ünnepeljük a keresztségben halálát és feltámadását, a bérmálásban Lélekkel való teljességét, és így ünnepeljük a házasság szentségében azt a bensôséges szeretetet, amely Jézust jegyeséhez, az Egyházhoz fűzi. A szentség mint látható jel a hívô számára kézzelfoghatóan bizonyítja, hogy a megjelenítés, együtt-ünneplés és kegyelemközlés valóban bekövetkezett. A házasság szentsége tehát jele és biztosítéka annak, hogy Isten az új házasokat különlegesen belekapcsolta abba az éltetô szeretetközösségbe, amely Krisztus és az ô Egyháza között örök idôkre fennáll.,,Az Egyház kultikus tevékenységében mint megszentelô közösség léphet fel, mert telítve van Krisztussal, és végeredményben azt a kultikus történést valósítja meg, amit Krisztus a ,tárgyi megváltásban' valóra váltott: odaadta magát értünk irántunk való szeretetbôl a mennyei Atyának. Amikor Krisztus Urunk e tettében megváltott bennünket, az emberségében meg is szentelôdött. Ugyanez történik velünk is a szentségek kiszolgáltatásánál: odaadjuk magunkat Krisztusnak és a szentháromságú Istennek, és ezáltal megszentelôdünk... A szentségek tehát az Egyháznak kultikus cselekményei, amelyekben az Egyház égi fejével, Krisztussal való kegyelmi közösségében tevékenykedik... Ezért joggal mondja Szent Tamás, hogy minden szentség az Egyház kultikus imája. Ez a szentséget felvevô egyén számára annyit jelent, hogy az égi Krisztus húsvéti és pünkösdi misztériumai révén az Egyház krisztusi életközösségébe lép, vagy még bensôségesebben tagja lesz annak. A szentség kiszolgáltatása ugyanakkor az Egyház számára azt jelenti, hogy szentségei révén egyre jobban kiteljesedik és mint ,egyetemes szentség' aktualizálódik. Minden egyes szentség kiszolgáltatása az egész Egyház szentségi cselekménye, amelyben egyszerre minden hívő érdekelve van'' [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0:03:00Z</dcterms:created>
  <dc:creator>Bobák Gergely</dc:creator>
  <dc:description/>
  <cp:keywords/>
  <dc:language>en-US</dc:language>
  <cp:lastModifiedBy>Bobák Gergely</cp:lastModifiedBy>
  <cp:lastPrinted>2005-10-07T07:53:00Z</cp:lastPrinted>
  <dcterms:modified xsi:type="dcterms:W3CDTF">2005-10-07T05:58:00Z</dcterms:modified>
  <cp:revision>4</cp:revision>
  <dc:subject/>
  <dc:title>Előd István</dc:title>
</cp:coreProperties>
</file>