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HITTAN- ANYAG ÖSSZEFOGLALÁSA BÉRMÁLKOZÓK RÉSZÉRE. Kérdések I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/ Mi a vallá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Egy felsőbb lény (Isten) elismerése és akaratának teljesíté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/ Mi a különbség a pogány és a keresztény vallás között?</w:t>
      </w:r>
    </w:p>
    <w:p>
      <w:pPr>
        <w:pStyle w:val="Normal"/>
        <w:rPr/>
      </w:pPr>
      <w:r>
        <w:rPr>
          <w:b/>
          <w:bCs/>
        </w:rPr>
        <w:t xml:space="preserve">- A pogány vallásokat az emberek, a keresztény vallást Jézus Krisztus a II. isteni személy adta nekün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/ Mit tanít a mi vallásun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vallásunk (hitünk) azt tanítja, amit az Isten kinyilatkoztatott nekün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/ Mi a kinyilatkoztatá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kinyilatkoztatás az Isten szava (tanítása) az emberekn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/ Miben maradt ránk a kinyilatkoztatás teljessé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kinyilatkoztatás teljessége a Szentírásban és a Szenthagyományban maradt rán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/ Mi a Szentírás?</w:t>
      </w:r>
    </w:p>
    <w:p>
      <w:pPr>
        <w:pStyle w:val="Normal"/>
        <w:rPr/>
      </w:pPr>
      <w:r>
        <w:rPr>
          <w:b/>
          <w:bCs/>
        </w:rPr>
        <w:t xml:space="preserve">- A Szentírás azoknak a szent könyveknek a gyűjteménye, amelyet a szentírók a Szentlélek sugalmazására írtak meg. Két részből áll: Ószövetség: 45 könyv, és Újszövetség: 27 köny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/ Mi a sugalmazás? </w:t>
      </w:r>
    </w:p>
    <w:p>
      <w:pPr>
        <w:pStyle w:val="Normal"/>
        <w:rPr/>
      </w:pPr>
      <w:r>
        <w:rPr>
          <w:b/>
          <w:bCs/>
        </w:rPr>
        <w:t xml:space="preserve">- A sugalmazás a Szentlélek tevékenysége, amellyel a szentírót arra ösztönzi, hogy írjon, és írás közben vigyáz rá, hogy csak a jót írja, vagyis azt, amit Isten akar közölni az emberekke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/ Meddig tart az Ószövetsé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Ószövetség Jézus Krisztus születéséig tart. Az Újszövetség legfontosabb könyvei az evangéliumok, /4/, melyeket Szt. Máté, Márk, Lukács, János evangélisták írta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/ Mi a Szenthagyomá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Szenthagyomány a kinyilatkoztatásnak az a része, amelyet az apostolok hirdettek, de nem írtak le, amelyet az Anyaszentegyház tanítóhivatala őriz és ad tovább szóban és írás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/ Hol van meg tömören, amit hinnünk kell?</w:t>
      </w:r>
    </w:p>
    <w:p>
      <w:pPr>
        <w:pStyle w:val="Normal"/>
        <w:rPr/>
      </w:pPr>
      <w:r>
        <w:rPr>
          <w:b/>
          <w:bCs/>
        </w:rPr>
        <w:t xml:space="preserve">- Amit hinnünk kell, röviden az „Apostoli Hitvallás" tartalmazza, a Hiszekegy foglalja össz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/ Ki az Ist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Isten az egész világ Ura / mert Ő teremette a világot és a belé adott törvényeivel fenntartja és kormányozza /Ő a mi mennyei Atyánk, mert nekünk adta ezt a szép világot: /"Szaporodjatok. . . hajtsátok uralmatok alá a földet. " / Gyermekeivé fogadott bennünket, halhatatlan lelkünkkel csak mi emberek hasonlítunk R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/ Isten legkiválóbb teremtményei?</w:t>
      </w:r>
    </w:p>
    <w:p>
      <w:pPr>
        <w:pStyle w:val="Normal"/>
        <w:rPr/>
      </w:pPr>
      <w:r>
        <w:rPr>
          <w:b/>
          <w:bCs/>
        </w:rPr>
        <w:t xml:space="preserve">- Isten legkiválóbb teremtményei az emberek és az angyalok. Egymásra hasonlítanak, mert halhatatlan lelkük van, de különböznek abban, hogy az angyaloknak nincsen tes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/ Ki az emb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ember a teremtés koronája. Test- lélek egység, Isten gyermek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/ Hogyan hívjuk az első emberek bűné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első emberek bűnét eredeti bűnnek hívjuk, /mivel a kezdetnél- eredetnél- követték el. / és áteredő bűnnek is hívjuk, mert minden ember ezzel a bűnnel születik, amitől a keresztségben szabadul me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/ Az első bűn következménye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értelem elhomályosult, az akarat rosszra hajló lett, szenvedést és halált okozott. / betegség, baj. bűn, halál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/ Mit ígért Isten a bűnüket bánó első embereknek?</w:t>
      </w:r>
    </w:p>
    <w:p>
      <w:pPr>
        <w:pStyle w:val="Normal"/>
        <w:rPr/>
      </w:pPr>
      <w:r>
        <w:rPr>
          <w:b/>
          <w:bCs/>
        </w:rPr>
        <w:t xml:space="preserve">- Válaszul megígérte, hogy elküldi a Megváltót a földre, Aki kiengeszteli a Mennyei Atyát, megment az örök haláltól és megmutatja az utat a szebb élet és az örök boldogság /üdvösség / fel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Ó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/ Melyik ószövetségi nép az Isten népe, ki volt első prófétája, Isten hogyan tette próbára és mit ígért neki?</w:t>
      </w:r>
    </w:p>
    <w:p>
      <w:pPr>
        <w:pStyle w:val="Normal"/>
        <w:rPr/>
      </w:pPr>
      <w:r>
        <w:rPr>
          <w:b/>
          <w:bCs/>
        </w:rPr>
        <w:t xml:space="preserve">- Zsidó- izraelita nép, /Ábrahám, - Izsák feláldozása- /, Gyermeke lesz és utódaiból származik majd a Megvált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/ Kik voltak Izsák gyermekei és az elsőszülöttség kérdé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Ézsau - Jákob, / Ézsau / az elsőszülött, de Jákob csellel elveszi az elsőszülöttségi jogot, amiért többszörösen megbűnhődik. / Sorold fel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/ Jákob gyermekei, / kik a kedvencek és mié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Tizenkettő - József és Benjamin, mert ők születtek második feleségétő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/ Hogyan került József Egyiptomba és miért került börtönbe?</w:t>
      </w:r>
    </w:p>
    <w:p>
      <w:pPr>
        <w:pStyle w:val="Normal"/>
        <w:rPr/>
      </w:pPr>
      <w:r>
        <w:rPr>
          <w:b/>
          <w:bCs/>
        </w:rPr>
        <w:t xml:space="preserve">- Testvérei irigységből eladták / és Putifár feleségének ármánykodása miat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/ Minek köszönhette József, hogy a fáraó embere let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z Istentől kapott álomfejtés tudományának - Sorold el milyen álmokat fejtett meg és hogyan bánt testvéreive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. / Hogyan került József családja Egyiptomba? - Jákob áldásának legfontosabb rész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fáraó engedélye alapján József hívására. / Amikor Júdát áldotta meg ezekkel a szavakkal: "Nem fog elvétetni a fejedelmi pálca Júdától. . . (az ő utódaitól) mindaddig, amíg el nem jön Az - Akire a népek várakoznak. " Ő a Megvált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/ Ki volt Mózes, honnan kapta nevét és hogyan került a fáraó udvaráb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Egy zsidó asszony fia, akit a Nílusra tett ki egy vesszőkosárban. " Vízből kihúzott" a neve. A fáraó lánya vitte be az udvarba, így lett Ő a kor egyik legműveltebb embe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4. / Miért kellett menekülnie és hogyan kapta a küldetésé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eütötte a fáraó egyik szolgáját (egyénileg bíráskodott). Pásztor lesz és az égő csipkebokorból az Isten szól hozzá és küldi népe megmentésére. "Én vagyok. 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. / Sorold el a tíz csapást és mondd el miért történt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/ A Leölt bárány Kinek az előképe és vére kiket mentett meg és mitő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Isten Bárányának Jézus Krisztusnak, aki az örök haláltól ment meg minket, ahogy a bárány vére megmentette a zsidó elsőszülötteket a haláltó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7. / Mi a Pascha, hogyan vezette ki népét Isten és mi volt a kivonulás legnagyobb csodáj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KIVONULÁS, MEGMENEKÜLÉS /Felhő és tűzoszlop vezetésével és a Vörös- tengeren való átkelésse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/ Hol és hogyan kötött Isten szövetség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 Sínai hegynél, a TÍZPARANCS kihirdetésével (kőtáblák) "Ha megtartjátok, népem lesztek én pedig Istenetek"- Megtartjuk mindazt, amit az Úr mondott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/ Mivel táplálta Isten népét a pusztában és ez minek az előkép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Mannával táplálta, melyet minden reggel szedniük kellett. Az Oltáriszentségnek lett előképe: A manna a testet táplálta, az Oltáriszentség /Jézus Teste és Vére / pedig a lelket. A manna segítségével ők eljutottak az „Ígéret Földjére" mi pedig az Oltáriszentséggel jutunk az „Örök Hazába"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/ Mi a frigyszekrény és mit őriztek ben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Szövetség - szekrény, melyben a két kőtáblát őrizték a mannával együt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/ Kiket és mitől mentett meg a rézkígyó, és kinek lett előképe?</w:t>
      </w:r>
    </w:p>
    <w:p>
      <w:pPr>
        <w:pStyle w:val="Normal"/>
        <w:rPr/>
      </w:pPr>
      <w:r>
        <w:rPr>
          <w:b/>
          <w:bCs/>
        </w:rPr>
        <w:t xml:space="preserve">- Akiket a lázadás miatt megmartak a mérgeskígyók, - ha hittel rátekintettek- megmenekült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ÉZUS keresztjének előképe, mely az örök haláltól ment meg mink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 / Ki vezette be a zsidó népet az Ígéret Földjé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Józsue, - Mózes szolgája, mert Mózes meghalt Nébó hegyén, de előzőleg minden hatalmat Józsue kezébe adot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 / Az Ígéret Földjén kik voltak a zsidó nép vezető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bírák: Gedeon, Sámson, Héli, Sámue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/Ki volt az első király és miért üldözte Dávid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ul, féltékenységből. / Mondj el egy esetet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/ Ki volt Dávid, hol élt, kinek lett ősatyj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Jessze /Izaj / fia, aki Betlehemben élt, Jézus Krisztus ősatyja. Ezért kellett Józsefnek Betlehembe mennie. "Jézus, Dávid fia. . . Hozsanna Dávid fiának. 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/ Mi volt Dávid bűne, ki figyelmeztette, hogyan vezekelt és bűnhődött érte?</w:t>
      </w:r>
    </w:p>
    <w:p>
      <w:pPr>
        <w:pStyle w:val="Normal"/>
        <w:rPr/>
      </w:pPr>
      <w:r>
        <w:rPr>
          <w:b/>
          <w:bCs/>
        </w:rPr>
        <w:t xml:space="preserve">- Házasságtörés /Bersabével / - Nátán próféta figyelmezteti egy kitalált mesével- /bárányka / - szőrzsákban vezekel, és Absalom /lázadó / fiától sokat szenvedet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 / Ki követte Dávidot a trónon? Miért hívták bölcsnek, mit épített és milyen volt élete vé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mon- bölcs ítélete /asszonyok / miatt. Ő építette az első templomot, melybe bevitte a frigyszekrényt. Szenvedélyei lealázták, tekintélye elveszett, országa halála után két részre szakadt. /Észak- Dél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 / Kik tartották a lelket a népben a fogság idején?</w:t>
      </w:r>
    </w:p>
    <w:p>
      <w:pPr>
        <w:pStyle w:val="Normal"/>
        <w:rPr/>
      </w:pPr>
      <w:r>
        <w:rPr>
          <w:b/>
          <w:bCs/>
        </w:rPr>
        <w:t xml:space="preserve">A próféták: Izaiás, Jeremiás, Ezekiel, Illés, Elizeus, Dániel. 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 / Mit tudtak az emberek előre a Megváltóró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próféták és ősatyák jövendöléseiből: Betlehemben szűztől születik, Dávid nemzetségéből . . Akkor jön el, amikor már nem Juda törzséből lesz az uralkodó, rendkívüli csillag jelzi érkeztét, sokat fog szenvedni a nép bűneié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 / Mikor jött közénk a Megváltó, hol és miért születet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Karácsonykor, Betlehemben a világ Megváltójaké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. / Kik voltak szülei, első köszöntői, első ellensége, hogyan szabadult meg tő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Édesanyja a Boldogságos Szűz Mária, Atyja- /a Mennyei, /nevelője: Szent József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ródes üldözi, de angyali figyelmeztetésre József elmenekül vele és Anyjával Egyiptomb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 / Mi történt Jézussal 40 napos korában és milyen ünnep őrzi emléké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Bemutatták a templomban, áldozatot mutattak be vele együtt /galamb, gerle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öreg Simeon karjába vette, jövendölt: „világosságul a népeknek" - gyertyát szentelün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. / Mi történt Jézussal 12 éves koráb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templomban marad a bölcsek közt és Őt kereső édesanyját is „figyelmezteti"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 / Jézus gyermekkorát összefoglalja az örvendetes rózsafüzé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zentlélektől fogantál /Erzsébetet látogattál / világra szültél / templomban bemutattál / templomban megtaláltál / Hozsanna: 71. old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5. / Hány éves korában kezdett el tanítani és ki mutatta be a népn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30 évesen, a 40 napos böjtje után - Keresztelő Ján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. / Kik voltak Ker. Szt. János szülei és születésének történe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Zakariás és Erzsébet /Őt látogatta meg a Szűzanya / Zakariás hitetlensége miatt megnémul, csak János születésekor oldódik nyelve egy gyönyörű imában. /Benedictus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. / Mi történt Jézus keresztelések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egnyílt az ég, a Szentlélek galamb alakjában rászállt, és a mennyei Atya igazolta: "Ez az én szeretett Fiam, Őt hallgassátok!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. /Mivel igazolta Jézus az istenségé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sodáival és tanításával. /betegek, jelek, elemek, FELTÁMADÁSA!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őparancsa a szeretet: „Szeresd az Istent és a felebarátod!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. / Ki a mi felebarátunk?</w:t>
      </w:r>
    </w:p>
    <w:p>
      <w:pPr>
        <w:pStyle w:val="Normal"/>
        <w:rPr/>
      </w:pPr>
      <w:r>
        <w:rPr>
          <w:b/>
          <w:bCs/>
        </w:rPr>
        <w:t>- Minden ember - /Jézus példabeszéde az Irgalmas Szamaritánusról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. / Hány apostolt választott Jézus és kik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izenkettőt: Simon- Péter és testvére András, János és testvére az id. Jakab, Fülöp, Bertalan, az ifj. Jakab, Júdás- Tádé, Kánaáni Simon, Máté /vámos /, Tamás /a hitetlenkedő / és a karioti Júdás / az áruló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1. / Kit nevezett ki Jézus utódjának? - az első pápa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áromszori szeretetmegvallása után Simon Pétert: Legeltesd juhaim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. / Kik voltak Jézus ellenségei és mié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őpapok és a farizeusok féltékenységből haragudtak rá és Júdás, akit az Utolsó Vacsorán leleplezett. /"Aki velem egy tálba nyúl. . "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. / Mi történt az Utolsó Vacsorán és minek az emléke volt a vacso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kivonulás emlékére Testét- Vérét adja. Megmossa a tanítványok lábát, megalapítja az Oltáriszentséget, gyönyörű búcsúimát mond, a Getszemáni kertben vérrel verítékezik, Júdás elárulja, elfogják, kihallgatják, elítélik, Péter megtagadja, de megsiratja gyöngeségé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. / Ki volt Poncius Pilátus és mi volt a szerep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római császár helytartója, az ő jóváhagyásával ítélték el Jézu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. / Mi történt Jézussal nagypénteken, hogyan halt me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átus- Heródes küldözgetés után a keresztúton /14 állomás / sokat szenvedve a Golgotán megfeszítették ellenségei 33 éves korában du. 3 órakor - / harangszó - szentsír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6. / Mit jelent a kereszt felirata: I. N. R. I.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Iesus Nazarenus Rex Iudeorum: Názáreti Jézus a Zsidók Király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. /Kik vették le testét és hova temetté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Nikodémus és Arimateai József, - Arimateai József sírboltjába,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rómaiak őröket állítottak sírjához, hogy el ne lopják tanítványai. /feltámadását sem látjá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. / Kik értesültek először Jézus feltámadásáró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asszonyok, kik mentek, hogy „megkenjék" testét, ami a szombati nyugalom miatt elmarad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. / Feltámadása napján kinek jelent me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Mária Magdolnának, az Emmauszi tanítványoknak, az apostolokna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kor rendeli a bűnbánat szentségét: „Vegyétek a Szentlelket-, akiknek megbocsátjátok bűneiket. 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. / Feltámadása és mennybemenetele közti események?</w:t>
      </w:r>
    </w:p>
    <w:p>
      <w:pPr>
        <w:pStyle w:val="Normal"/>
        <w:rPr/>
      </w:pPr>
      <w:r>
        <w:rPr>
          <w:b/>
          <w:bCs/>
        </w:rPr>
        <w:t xml:space="preserve">40 napig köztünk él, megjelenik több alkalommal /Tibériás tó 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gy missziós parancs: Menjetek az egész világra. . . Tanítsatok, kereszteljetek: az Atya a Fiú és a Szentlélek nevéb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. / Meddig várták az apostolok a Szentlelk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Jézus parancsa értelmében még 10 napig, közös imáv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. / Mit ünnepelnek a zsidók pünkösdkor, mi történt az apostolokk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tízparancs kihirdetését, a szövetségkötést, - „Alkotó Lélek „átformálta az apostolok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. / Ki a Szentlélek és milyenek a megjelenési „formái"?</w:t>
      </w:r>
    </w:p>
    <w:p>
      <w:pPr>
        <w:pStyle w:val="Normal"/>
        <w:rPr/>
      </w:pPr>
      <w:r>
        <w:rPr>
          <w:b/>
          <w:bCs/>
        </w:rPr>
        <w:t xml:space="preserve">- A Harmadik Isteni Személy az Atyával és a Fiúval együtt. - egy Ist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ézus keresztelésekor: galamb / pünkösdkor: tüzes nyelv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. / Mi az Anyaszentegyház és kik tartoznak hozzá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egész földön élő keresztények közössége, akik hiszik, amit Krisztus tanított, és elfogadják a római pápát vezetőjüknek, mint Jézus helyettesé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. / Milyen szavakkal alapította Jézus az Egyházat? - Kire bíz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„Te Péter vagy a kőszikla és én erre a sziklára építem egyházamat és a pokol kapui nem vesznek erőt rajta. Neked adom a mennyek országának kulcsait. Legeltesd bárányaimat. .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. / Mihez hasonlította Jézus az Egyházá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tármag, kicsi mag, de hatalmas fává nő- /Kovász, mely átjárja az egész tésztát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ónak, amely ízesíti, tartósítja az ételt, /gyertyának, amely világít a házban lévőkn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. /Kik tartoznak az Anyaszentegyház tanító- testületéhe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Pápa: Jézus helyettese, püspökök: az apostolok utódai, papok, akik a püspökök segítő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. / Az Anyaszentegyház közigazgatási része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egész Egyház feje a pápa, az egyházmegyék élén állnak a püspökök, Esperesi kerület feje az esperes, - aki a kerület egyik plébánosa, a plébánia vezetője a plébános, akinek nagyobb helyen segítője a segédlelkész, a káplá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. / Mit jelent a HISZEKEGYBEN -: "Szentek közössége" kifejezé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Egyház élő és meghalt tagjai összetartoznak, és egymáson segíthetn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árom közösség:    1. Dicsőséges vagy győzelmes Egyház, akik eljutottak a Mennyországb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Szenvedő Egyház: ahol a tisztítótűzben szenvedő lelkek ideigtartó büntetésüket töltik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Küzdő Egyház, vagyis mi, akik a földön élünk és a Cél felé törekszün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. / Hányféle ítélet van és hova juthatun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ülönítélet: /a halál pillanatában / ez dönti el, hogy hova jutunk: M, T. 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tolsó ítélet: /a világ végén / ekkor már két lehetőség lesz: M, 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1. / Milyen lesz a feltámadt tes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ézus tanítása alapján testünk romolhatatlan lesz: örök, fizikai akadályoktól ment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. / Milyen formában, hogyan maradt köztünk Jéz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1. Egyházában, aki a tovább élő Krisztus /Saul miért üldözöl ENGEM? /</w:t>
      </w:r>
    </w:p>
    <w:p>
      <w:pPr>
        <w:pStyle w:val="Normal"/>
        <w:rPr/>
      </w:pPr>
      <w:r>
        <w:rPr>
          <w:b/>
          <w:bCs/>
        </w:rPr>
        <w:t xml:space="preserve">- 2. Szentségeiben, különösen az Oltáriszentségb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. / Mik a szentség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Jézus Krisztus által rendelt külső jelek, melyek által Isten megadja a megszentelő kegyelmet, vagyis az isteni életet. Jelzik és meg is valósítják, amit jelezn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. / Mi a megszentelő kegyelem és mikor kaptuk meg előszö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Isten életéből való részesedés, melyet a keresztségben kaptunk meg előszö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. /Hány szentség van és milyen csoportba osztjuk ők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ÉT: lelkileg élők, vagy lelkileg holtak szentségei:</w:t>
      </w:r>
    </w:p>
    <w:p>
      <w:pPr>
        <w:pStyle w:val="Normal"/>
        <w:rPr/>
      </w:pPr>
      <w:r>
        <w:rPr>
          <w:b/>
          <w:bCs/>
        </w:rPr>
        <w:t xml:space="preserve">holtaké: keresztség, gyóná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lőké: a többi öt, mert csak a kegyelemben élők vehetik fel ők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. / Mitől szabadít meg a keresztség szentsége és mivé tes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eredeti bűntől, és- a keresztség előtt elkövetett minden bűntől - Isten gyermekévé, a mennyország örökösévé és az Egyház tagjává tes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. / Ki keresztelhet, mivel és hogy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lsősorban pap, vagy diakónus, de sürgős esetben bárki, - keresztvízzel, vagy természetes vízzel - ha az Egyház szándéka szerint az előírt formát használja: „N. én megkeresztellek téged az Atya a Fiú és a Szentlélek nevében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Házi keresztelés" után az előírt szertartásokat pótolni ke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. / Kit lehet megkeresztelni és ki lehet keresztszülő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kinél meg van a garancia a hitvalló keresztény élet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llástalan, hitközömbös szülők gyermekeit addig nem lehet megkeresztelni, amíg meg nem változnak, vagy a gyermek felnőtt korában nem lesz rá mélt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. / Mikor rendelte Jézus a keresztség szentségé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nybemenetelekor: „Menjetek az egész világra. . . "/víz, vágy, vérkeresztség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0. / Mi történik velünk, amikor bérmálkozun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Szentlélek a lelkünkbe száll, megerősít, hogy hitünket állhatatosan megvalljuk és hitünk szerint éjünk. A bérmálás szó megerősítést /comfirmáciot / jel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. / Mikor volt az első bérmálás és mi történt akk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Az első Pünkösdkor, amikor a Szentlélek tüzes nyelvek alakjában szállott az apostolokra, és „a gyenge félőkből, harcos hősök váltak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. / Ki szolgáltatja ki a bérmálás szentségét?</w:t>
      </w:r>
    </w:p>
    <w:p>
      <w:pPr>
        <w:pStyle w:val="Normal"/>
        <w:rPr/>
      </w:pPr>
      <w:r>
        <w:rPr>
          <w:b/>
          <w:bCs/>
        </w:rPr>
        <w:t xml:space="preserve">Rendes kiszolgáltatója az apostolutód a püspök, de rendkívüli esetben a plébános is bérmálhat a püspök engedélyével. Kezét a bérmálandó fejére teszi, homlokát megkeni krizmával /balzsam és faolaj / e szavakkal: N. vedd a Szentlélek ajándékának jelé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. / Mi a krizm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Balzsammal kevert finom faolaj, melyet a püspök nagycsütörtökön szentel meg a szentmisében. A balzsam jóillatú szer, mely a jócselekedeteket jelzi, a faolaj a Szentlélektől kapott bőség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. / Hogyan készülünk a bérmálásra?</w:t>
      </w:r>
    </w:p>
    <w:p>
      <w:pPr>
        <w:pStyle w:val="Normal"/>
        <w:rPr/>
      </w:pPr>
      <w:r>
        <w:rPr>
          <w:b/>
          <w:bCs/>
        </w:rPr>
        <w:t xml:space="preserve">-  Jól meg kell ismerni hitünket, / megígérni az Istennek, hogy hitvalló, bátor, katolikus keresztény életet élünk, /szentgyónással és szentáldozáss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. / Mi a bérmaszülő kötelessé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Segítse gyermekét a lelki harcban, szóval és jó példával. Ezért csak megbérmált, hitét gyakorló és jó katolikus keresztény lehet bérmaszülő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6. / Mi az Oltáriszentsé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Úr Jézus Krisztus valóságos Teste és Vére a kenyér és a bor külső színe alatt, melyet Jézus rendelt az Utolsó Vacsorán e szavakkal: Ez az én Testem, - Ez az én Vérem: - ezt cselekedjétek az én emlékezetem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7. / Mit tett Jézus ezekkel a szavakkal: ezt cselekedjét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Hatalmat adott az apostoloknak és utódaiknak, hogy a kenyeret és a bort átváltoztassák az Ő szent Testévé és Vérév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. / Mi szentmise?</w:t>
      </w:r>
    </w:p>
    <w:p>
      <w:pPr>
        <w:pStyle w:val="Normal"/>
        <w:rPr/>
      </w:pPr>
      <w:r>
        <w:rPr>
          <w:b/>
          <w:bCs/>
        </w:rPr>
        <w:t xml:space="preserve">- Az Újszövetség tiszta áldozata, a keresztáldozat megjelenítése, ahol a kenyér és a bor színe alatt Krisztus feláldozza magát értünk a Mennyei Atyána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9. / Szentmise és Keresztáldoz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dkettőben Jézus áldozza fel magát, a kereszten vérontással, a szentmisében vérontás nélkü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. / Melyek a szentmise fő részei?</w:t>
      </w:r>
    </w:p>
    <w:p>
      <w:pPr>
        <w:pStyle w:val="Normal"/>
        <w:rPr/>
      </w:pPr>
      <w:r>
        <w:rPr>
          <w:b/>
          <w:bCs/>
        </w:rPr>
        <w:t xml:space="preserve">- I: Igeliturgia: tanító rész- párbeszéd Istenne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II. Áldozati liturgia: felajánlás, átváltoztatás, áldozá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1. / Áldozásra hogyan készülün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yónás vagy közgyónás - szentségi böjt 1 óra - imád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ram nem vagyok méltó. . 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. / Mi a bűnbánat szentsé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a szentség, amelyben a pap Jézus hatalmával Isten nevében megbocsátja a bűneink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Én téged feloldozlak bűneidtől. 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. / Mikor gyónunk jó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g kell bánni a bűneinket, - / érthetően el kell mondani őket, /meg kell fogadni a javulást és a jóvátételt, / a feladott elégtételt el kell végez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. / Mi a betegek kenete /szentsége /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 szentség, melyet Jézus a nagybetegek számára rendelt, testük, de elsősorban a lelkük javára. /ami halottaknak nem szolgáltatható ki!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5. / Hogyan válik a lélek javá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Eltörli a súlyos bűnöket /ha nem tud gyónni a beteg /, Türelmet ad a szenvedésben, / Megerősít a kísértésekkel szemben, /előkészít a jó halálra, /- de a test javára válik azzal, hogy a léleknek nyugalmat ad és ezzel elősegíti a testi gyógyulást, ha a lélek javát szolgál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6. / Mi az egyházirend szentsé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z a szentség, melyben a püspök papot szentel és az Isten papi hatalmat és ehhez segítő kegyelmet ad azoknak, akiket a szolgálatára hívott. Több fokozata van: szerpap, pap, püspö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. / Mire kapnak a papok hatalm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szentmise bemutatására, / a szentségek kiszolgáltatására, /Isten igéjének hirdetésére /prédikáció /. Erre 6 éven át készülnek a jelölt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. / Mi a házasság szentsé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z a szentség, melyben egy férfi és egy nő felbonthatatlan életszövetséget köt egymás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s Istentől kegyelmet nyernek, hogy a házastársi kötelességeket hűségesen teljesíthessé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ényeges forma: N. Isten színe előtt feleségül veszl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  Isten színe előtt feleségül megyek hozzá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9. / Házastársak kötelesség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Egymáshoz minden körülmények közt hűségesek legyen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gymást szeressék és segítsé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Születendő gyermekeiket az Isten kezéből fogadják, és akarata szerint neveljé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Házassági ígéretüket a feszületre tett esküvel erősítik meg / esküvő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. / Kik köthetnek házasságot és a válás kérdé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kik közt nincs bontó vagy tiltó házassági akadály / közeli vérrokonság, sógorság stb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Válás nincs, mert amit Isten egybekötött ember nem választhatja szé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 polgári házasság is kevés, mert isten előtt nem érvényes, - állandó bűnalkal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ÜLET: - Kellő időben jelentkezés a plébáni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Házasság előtti szentgyón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Tiszta, erkölcsös él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- Gyakori ima a jövendőbeli házastársé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Szülők, nevelők jó tanácsának megfogad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egfelelő hittanismer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entségek: Keresztség, bérmálás, Oltáriszentség, Bűnbánat szentsége, Szentkene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Egyházi rend, Házassá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tünk fő igazságai: - egy Isten 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- egy Istenben három Személy: Atya, Fiú, Szentlélek</w:t>
      </w:r>
    </w:p>
    <w:p>
      <w:pPr>
        <w:pStyle w:val="Normal"/>
        <w:rPr/>
      </w:pPr>
      <w:r>
        <w:rPr>
          <w:b/>
          <w:bCs/>
        </w:rPr>
        <w:tab/>
        <w:t>- a Fiúisten emberré lett, hogy megváltson és üdvözít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- Az Isten igazságos bíró - jók - jutalom, gonoszok- bünteté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az ember lelke halhatat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- Isten kegyelme az üdvösségre szükség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Jézus egyetlen egyházat alapított melynek feje a római pá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22:00Z</dcterms:created>
  <dc:creator>Bobák Gergely</dc:creator>
  <dc:description/>
  <dc:language>en-US</dc:language>
  <cp:lastModifiedBy>Bobák Gergely</cp:lastModifiedBy>
  <dcterms:modified xsi:type="dcterms:W3CDTF">2003-07-12T12:23:00Z</dcterms:modified>
  <cp:revision>1</cp:revision>
  <dc:subject/>
  <dc:title>HITTAN- ANYAG ÖSSZEFOGLALÁSA BÉRMÁLKOZÓK RÉSZÉRE</dc:title>
</cp:coreProperties>
</file>