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sz w:val="28"/>
          <w:szCs w:val="28"/>
        </w:rPr>
      </w:pPr>
      <w:r>
        <w:rPr>
          <w:b/>
          <w:sz w:val="28"/>
          <w:szCs w:val="28"/>
        </w:rPr>
        <w:t>VI. Alkalom: A házasság                                                   Tyepák László V.évf.</w:t>
      </w:r>
    </w:p>
    <w:p>
      <w:pPr>
        <w:pStyle w:val="Normal"/>
        <w:spacing w:lineRule="auto" w:line="360"/>
        <w:ind w:firstLine="708"/>
        <w:rPr>
          <w:b/>
          <w:b/>
          <w:sz w:val="28"/>
          <w:szCs w:val="28"/>
        </w:rPr>
      </w:pPr>
      <w:r>
        <w:rPr>
          <w:b/>
          <w:sz w:val="28"/>
          <w:szCs w:val="28"/>
        </w:rPr>
      </w:r>
    </w:p>
    <w:p>
      <w:pPr>
        <w:pStyle w:val="Normal"/>
        <w:spacing w:lineRule="auto" w:line="360"/>
        <w:ind w:firstLine="708"/>
        <w:rPr/>
      </w:pPr>
      <w:r>
        <w:rPr/>
        <w:t>Kedves jegyesek! Ma a hatodik találkozásunk van, és magáról a házasságról szeretnék beszélni.</w:t>
      </w:r>
    </w:p>
    <w:p>
      <w:pPr>
        <w:pStyle w:val="Normal"/>
        <w:spacing w:lineRule="auto" w:line="360"/>
        <w:jc w:val="both"/>
        <w:rPr/>
      </w:pPr>
      <w:r>
        <w:rPr/>
        <w:tab/>
        <w:t>Jézus Krisztus nemcsak azért jött közénk, hogy kereszthalálával megmentsen a bűn átkától, hanem, hogy a szép emberi életre megtanítson minket. Ennek a tanításnak egyik mozzanata, amikor a házasság mibenlétéről beszél hallgatóinak. Az ember legintimebb közösségi életét, a házasságot szentségi rangra emeli, kijelenti, hogy ez az életforma bensőséges, jogi és erkölcsi egységet jelent férfi és nő között: „amit Isten egybekötött, ember szét ne válassza!”</w:t>
      </w:r>
    </w:p>
    <w:p>
      <w:pPr>
        <w:pStyle w:val="Normal"/>
        <w:spacing w:lineRule="auto" w:line="360"/>
        <w:jc w:val="both"/>
        <w:rPr/>
      </w:pPr>
      <w:r>
        <w:rPr/>
        <w:tab/>
        <w:t>Nagy általánosságban mondva korunk emberére az eszközszerű, tartós kapcsolat jellemző. A másik annyira fontos számára, amennyire személyes céljainak elérésére felhasználható. Mivel a másikban önmaga érdekeit keresi, ezért szeretete is önszeretetnek minősíthető. Ma ez az általános, bevett szokás, melyet a társadalmi berendezkedés és média sugall lépten, nyomon az emberek irányába. Ez a negatív példa, nem ezt kell követni. Napjainkban nem könnyű szép, tiszta, Isten akarata szerinti házasságban élni. Az a fontos, hogy nekem jó legyen, én birtoklom, a másik nem érdekel, legalábbis csak annyira érdekel, amennyire rendelkezésemre tud állni, függetlenül lelki problémáitól, belső feszültségeitől, hangulatától stb. Így ennek az eredménye, hogy voltaképpen önmagamat nem értem, és így ezt tudattalanul is kivetítem másokra, személyes kapcsolataimra, tehát őt nem értem. Sem boldoggá nem tudom tenni társamat (feleségemet, férjemet), sem boldogítani nem tudok. Ha ő nem áll rendelkezésemre, méltatlankodok és saját magam skrupulusait, lelki sötétségemet, vagy lelki és emberről alkotott deformitásomat vetítem ki rá. Ez egy torzkép, mert az „Én”-en van a hangsúly. Képtelen vagyok magamat átadni, nem akarok magamon keresztül lépni. Amit még megemlítenék, hogy ezek egyszóval mondva lelki békétlenséget okoznak, amit vagy elfogadok, vagy nem, illetve szembesülni akarok vele, vagy nem. Ezek a tényezők nem egy egészséges emberi kapcsolatot tükröznek, és ha nem élünk Isten akarata szerint, ezeket a házasságba is átvisszük, és azon csodálkozunk egy idő után, hogy miért nem működik a házasság. A másikban keressük a hibákat, holott csak a magunkét takarjuk el, így egy kivetítés folyamata lesz jelenvalóvá.</w:t>
      </w:r>
    </w:p>
    <w:p>
      <w:pPr>
        <w:pStyle w:val="Normal"/>
        <w:spacing w:lineRule="auto" w:line="360"/>
        <w:jc w:val="both"/>
        <w:rPr/>
      </w:pPr>
      <w:r>
        <w:rPr/>
        <w:t>Mint ahogy a korábbi alkalmakban már mondtam, most is mondom, hogy nem baj az, ha a házasságban vannak viták, konfliktusok, vívódások, de ezeket tudni kell kezelni, a megoldásokat megkeresni úgy, hogy az mindkét fél részére jó legyen, hogy tovább tudjanak haladni egymás elfogadásában és a szeretet átadásában. Morbidan hangozhat, de még egy vitát is a szeretet és a másik személy elfogadása (tehát nyitott vagyok) kell, hogy áthassa. A másik, hogy az események nem véletlenek. Isten a különböző eseményeken keresztül is szól hozzánk, még akkor is amikor vitatkozunk.</w:t>
      </w:r>
    </w:p>
    <w:p>
      <w:pPr>
        <w:pStyle w:val="Normal"/>
        <w:spacing w:lineRule="auto" w:line="360"/>
        <w:jc w:val="both"/>
        <w:rPr/>
      </w:pPr>
      <w:r>
        <w:rPr/>
        <w:tab/>
        <w:t xml:space="preserve">Visszatérve a médiára, reklámokra, azt sugallják, hogy az emberi személyiség értéke a birtoklástól függ: </w:t>
      </w:r>
      <w:r>
        <w:rPr>
          <w:i/>
        </w:rPr>
        <w:t>„Mert megérdemled! .. A legtöbb mi adható!”</w:t>
      </w:r>
      <w:r>
        <w:rPr/>
        <w:t xml:space="preserve"> – halljuk mindennap. Ez az a szomorú tény, amikor az anyagi érték mindent felülmúl, ez a látásmód tevődik át sajnálatos módon az emberi személyes kapcsolatokra. Az emberi kapcsolatokat pénztárcán keresztül akarjuk értékelni. Ez a fajta személyiség egy identitásbeli deformáláshoz vezet.</w:t>
      </w:r>
    </w:p>
    <w:p>
      <w:pPr>
        <w:pStyle w:val="Normal"/>
        <w:spacing w:lineRule="auto" w:line="360"/>
        <w:jc w:val="both"/>
        <w:rPr/>
      </w:pPr>
      <w:r>
        <w:rPr/>
        <w:t>Megtörtént papi tapasztalat: (lelkivezetőm):</w:t>
      </w:r>
    </w:p>
    <w:p>
      <w:pPr>
        <w:pStyle w:val="Normal"/>
        <w:spacing w:lineRule="auto" w:line="360"/>
        <w:jc w:val="both"/>
        <w:rPr/>
      </w:pPr>
      <w:r>
        <w:rPr/>
        <w:tab/>
        <w:t xml:space="preserve">A rendszerváltozás utáni engedmények lehetővé tették, használt gépkocsik jutányos áron való behozatalát. Baráti szívességből csekély összegért egy 18-as Renault szállított munkatársának egy konjunktúra lovag. Az önjelölt jóakaró felhívta figyelmét, hogy ezt a gépkocsit 2000 márkás nyereséggel adhatná tovább. „Mert nincs barátság, ha pénzről van szó, igazam van?” kérdezte diadalmasan. </w:t>
      </w:r>
    </w:p>
    <w:p>
      <w:pPr>
        <w:pStyle w:val="Normal"/>
        <w:spacing w:lineRule="auto" w:line="360"/>
        <w:jc w:val="both"/>
        <w:rPr/>
      </w:pPr>
      <w:r>
        <w:rPr/>
        <w:t xml:space="preserve">-Persze - válaszolt a barát. És anyádat mennyiért ölnéd meg? </w:t>
      </w:r>
    </w:p>
    <w:p>
      <w:pPr>
        <w:pStyle w:val="Normal"/>
        <w:spacing w:lineRule="auto" w:line="360"/>
        <w:jc w:val="both"/>
        <w:rPr/>
      </w:pPr>
      <w:r>
        <w:rPr/>
        <w:t>-Hogy jön ez ide? – kérdezte döbbenten</w:t>
      </w:r>
    </w:p>
    <w:p>
      <w:pPr>
        <w:pStyle w:val="Normal"/>
        <w:spacing w:lineRule="auto" w:line="360"/>
        <w:jc w:val="both"/>
        <w:rPr/>
      </w:pPr>
      <w:r>
        <w:rPr/>
        <w:t>-Hát most mondtad, hogy az adott szavad 2000 márkát ér. Tehát megvásárolható ember vagy, csak az aktuális árat kell tudni. Akkor újra kérdem, anyádat mennyiért ölnéd meg 1000, 10000, 100000 –ért? (HATÁSSZÜNET)</w:t>
      </w:r>
    </w:p>
    <w:p>
      <w:pPr>
        <w:pStyle w:val="Normal"/>
        <w:spacing w:lineRule="auto" w:line="360"/>
        <w:jc w:val="both"/>
        <w:rPr/>
      </w:pPr>
      <w:r>
        <w:rPr/>
        <w:tab/>
        <w:t>Kedves jegyespár, éppen ezért életetek alapja és tápláló gyökere a szeretet legyen, és itt utalnék Szent Pál apostol szavaira: szeretet nélkül lehet élni, de nem érdemes!</w:t>
      </w:r>
    </w:p>
    <w:p>
      <w:pPr>
        <w:pStyle w:val="Normal"/>
        <w:spacing w:lineRule="auto" w:line="360"/>
        <w:jc w:val="both"/>
        <w:rPr/>
      </w:pPr>
      <w:r>
        <w:rPr/>
        <w:t>Szeretném mondanivalómat ószövetségi vonatkozással is alátámasztani. A próféta a választott nép szövetségtörését paráznaságnak, sőt házasságtörésnek minősíti. Kezdetben Isten egy férfit és egy nőt teremtett és ketten egy testté lesznek, ezért az ember elhagyja apját, anyját, és házastársához ragaszkodik.</w:t>
      </w:r>
    </w:p>
    <w:p>
      <w:pPr>
        <w:pStyle w:val="Normal"/>
        <w:spacing w:lineRule="auto" w:line="360"/>
        <w:jc w:val="both"/>
        <w:rPr/>
      </w:pPr>
      <w:r>
        <w:rPr/>
        <w:tab/>
        <w:t>A házasság gondolata isteni eredetű, nem az ember találta fel a társadalmi fejlődés során. A házasságban egy férfi és egy nő eggyéválásáról van szó. A szeretetet nem lehet egyedül megélni, csak közösségben. A szeretet közösségi vonatkozásában szeretném idevenni a szentháromsági vonatkozást. Azt mondjuk, hogy Isten a tökéletes szeretet, ez teológiai igazság is. Hogyan lehet ezt jobban megérteni?</w:t>
      </w:r>
    </w:p>
    <w:p>
      <w:pPr>
        <w:pStyle w:val="Normal"/>
        <w:spacing w:lineRule="auto" w:line="360"/>
        <w:jc w:val="both"/>
        <w:rPr/>
      </w:pPr>
      <w:r>
        <w:rPr/>
        <w:tab/>
        <w:t xml:space="preserve">Ha az Atya csak önmagában lenne, ő nem lenne a tökéletes szeretet, de mivel kiárad belőle a szeretet, öröktől fogva megismeri magát és ebből a megismerésből születik a Fiú öröktől fogva. A Fiú születését úgy kell elképzelni, mint amikor egy szó, egy gondolat születik meg. Még ez sem a tökéletes szeretet. A Fiú öröktől fogva elfogadja az Atyát, s kettejük szeretetének gyümölcse a Szentlélek. A Szentháromság egy tökéletes szeretetközösség. A szentháromsági személyek ebben a tökéletes szeretetdinamikában átjárják egymást, és egymásban vannak. Az Atya és a Fiú között örök szeretet kapcsolat van, és egy örök akarás és ebből az akarásból származik a Szentlélek. Szent Ágoston mondja, hogy a Szentlélek származása az Atya és a Fiú egymás iránti szeretetével hozható kapcsolatba. Az Atya és a Fiú a Szentlélekben szeretik egymást. Ez a bensőséges szeretet alkotja a szentháromsági személyek tökéletes szeretetközösségét. </w:t>
      </w:r>
    </w:p>
    <w:p>
      <w:pPr>
        <w:pStyle w:val="Normal"/>
        <w:spacing w:lineRule="auto" w:line="360"/>
        <w:jc w:val="both"/>
        <w:rPr/>
      </w:pPr>
      <w:r>
        <w:rPr/>
        <w:tab/>
        <w:t>Mit akarok ezzel tulajdonképpen mondani? Egy jó házasság is a Szentháromság szeretetének mintájára kell működjön, valamilyen szempontból ennek a tökéletes szeretetnek a vetülete kéne, hogy legyen. Ez a tény, hogy a Szentháromságon belül van ez a szeretet és ahogy a szentháromságos egy Isten szeret minket, nekünk is hasonló módon szeretnünk kell egymást, nem beszélve, hogy a házastársak egymást.</w:t>
      </w:r>
    </w:p>
    <w:p>
      <w:pPr>
        <w:pStyle w:val="Normal"/>
        <w:spacing w:lineRule="auto" w:line="360"/>
        <w:jc w:val="both"/>
        <w:rPr/>
      </w:pPr>
      <w:r>
        <w:rPr/>
        <w:tab/>
        <w:t>Tovább folytatva sokan abban a tévedésben élnek, hogy a szeretetet leredukálják, illetve azonosítják az érzelemmel. A szeretet nem annyira érzelem, mint áldozat, ezért mondja Jézus, hogy senkinek sincs nagyobb szeretete annál, mint aki életét adja…Az érzelmi megnyilvánulás a szeretet egyik vetülete.</w:t>
      </w:r>
    </w:p>
    <w:p>
      <w:pPr>
        <w:pStyle w:val="Normal"/>
        <w:spacing w:lineRule="auto" w:line="360"/>
        <w:jc w:val="both"/>
        <w:rPr/>
      </w:pPr>
      <w:r>
        <w:rPr/>
        <w:tab/>
        <w:t xml:space="preserve">Folytatva tovább beszélgetésünket le kell szögezni, hogy a házasság előtti tisztaság a házassági hűség garanciája, a szeretet arra késztet, hogy sírig tartó biztosítékot adjunk annak, akit gyermekeink szülőanyjának vagy édesapjának választunk, és azoknak, akiket szeretünk gyümölcseként életre hívunk. Visszatérve az érzelmekhez még egy pár negatív példát szeretnék szemléltetni. Bár az érzelmek szuperlatívuszának érzékeltetésére, még az Istennek egyedül kijáró „imádás” szavunkat is hajlandók vagyunk megszentségteleníteni, de ez az érzelem annyira nem súlyos, hogy a függetlenségét is feláldozza érte. Ezért vált divatossá napjainkban az Isten tervét elkorcsosító együttélési forma, élettársi kapcsolat, viszony (vadházasság). </w:t>
      </w:r>
    </w:p>
    <w:p>
      <w:pPr>
        <w:pStyle w:val="Normal"/>
        <w:spacing w:lineRule="auto" w:line="360"/>
        <w:jc w:val="both"/>
        <w:rPr/>
      </w:pPr>
      <w:r>
        <w:rPr/>
        <w:tab/>
        <w:t xml:space="preserve">A házasság szentségében Isten segítő kegyelmet ajándékoz a házasfeleknek, mindazok megvalósításához, amit a szentség felvételekor felvállaltak (áldozatos szeretet, hűség, gyermek), ami tudvalevő nem is könnyű a jelen társadalmi viszonyok között. Szent Pál a házasságot nagy titoknak nevezi és Krisztus és az Egyház kapcsolatára vonatkoztatja. Az ember teremtettségéhez, istenképűségéhez egyedül az a szeretet életforma méltó, bármennyire lehetetlennek is tűnik a jelen társadalmi körülmények között, ami nem ellentétes Isten akaratával. Soha nem szabad elfeledni, bármi is vegyen körül minket, Istennek semmi sem lehetetlen. </w:t>
      </w:r>
    </w:p>
    <w:p>
      <w:pPr>
        <w:pStyle w:val="Normal"/>
        <w:spacing w:lineRule="auto" w:line="360"/>
        <w:jc w:val="both"/>
        <w:rPr/>
      </w:pPr>
      <w:r>
        <w:rPr/>
        <w:tab/>
        <w:t>Jézus Krisztus szeretetében életét adta egyházáért. A házastársak is életüket adják egymásért, családjukért, ez jelenti a családi érdek előtérbe helyezését az egyéni érdekkel szemben. Sok lemondást jelent és kíván a harmónia és a béke megőrzése. Ez önmagunkon való átlépést jelent, ami nem is olyan könnyű az ember számára, hiszen alaptermészeti beállítottsága mindig önmagára irányul (ÉN). Viszont nem kell kétségbe esni: Isten szeret és ha benne akarunk élni biztos segít abban, hogy átlépjünk önmagunkon, mert erre mi önerőből nem vagyunk képesek. A többletet az isteni kegyelem adja.</w:t>
      </w:r>
    </w:p>
    <w:p>
      <w:pPr>
        <w:pStyle w:val="Normal"/>
        <w:spacing w:lineRule="auto" w:line="360"/>
        <w:jc w:val="both"/>
        <w:rPr/>
      </w:pPr>
      <w:r>
        <w:rPr/>
        <w:tab/>
        <w:t>Fontos, hogy szemünk előtt legyen az, hogy nem „ÉN” körülöttem forog a világ, illetve nem én vagyok a világ közepe. Már a régi nagy görög filozófusok rámutattak egy fontos és lényegi dologra, az ember kommunikációját és személyes kapcsolatát illetően. Az ember társas lény és csak ilyen közegben tudja magát kibontakoztatni, megismerő képességét fejleszteni akár a dologi valóságokkal szemben, akár egy hozzá hasonló értelmes létezőkkel, emberekkel. Egy személyes kapcsolatban és kommunikációban fontos az, hogy az egyén  nyitott legyen a másik felé, mert meg akarom őt ismerni és ő is engem. Egy kölcsönös megismerési viszony kell, hogy kialakuljon. Nem helyénvaló ha egészséges személyes kapcsolatokról beszélünk, hogy az illető egyén, vagy egyének, bezárkózik a maga világába, egy zárt gondolkodási mód lesz meghatározó, ebből kifolyólag megismerése is torzul minden valósággal szemben, mert újat és más értéket nem bír, nem akar befogadni. Sajnos ez a probléma napjainkban eléggé előtérben van és az ilyen típusú embereket nagyon nehéz kimozdítani saját zárt rendszerükből, homályos világukból. Tehát egy egészséges kapcsolatban, házastársi kapcsolatban nem az „én”, vagy a „te” kell legyen, hanem a „mi”! Mert ha a házastársak azt mondják „mi”, az egymáshoz való tartozást élik át.</w:t>
      </w:r>
    </w:p>
    <w:p>
      <w:pPr>
        <w:pStyle w:val="Normal"/>
        <w:spacing w:lineRule="auto" w:line="360"/>
        <w:jc w:val="both"/>
        <w:rPr/>
      </w:pPr>
      <w:r>
        <w:rPr/>
        <w:tab/>
        <w:t>Ha a házastársak így élnek és gondolkodnak, építik Krisztus titokzatos testét az egyházat, melyhez Jézus, mint vőlegény a jegyeshez viszonyul.</w:t>
      </w:r>
    </w:p>
    <w:p>
      <w:pPr>
        <w:pStyle w:val="Normal"/>
        <w:spacing w:lineRule="auto" w:line="360"/>
        <w:jc w:val="both"/>
        <w:rPr/>
      </w:pPr>
      <w:r>
        <w:rPr/>
        <w:tab/>
        <w:t>Amit a család ajándékozhat semmilyen társadalmi intézmény, vagy közösség nem adhatja azt, amit az ember egy családban megtapasztal. Ezért a szülő életével nevel, amikor átörökíti gyermekének mindazt, ami saját életének értelmet és tartalmat adott. Ezért kedves jegyespár, nem mindegy hogy házasságotok milyen lesz, nap, mint nap Krisztus szeretetébe és kegyelmébe ajánljátok magatokat, hogy házasságotok Isten szíve szerinti tisztaságban legyen.</w:t>
      </w:r>
    </w:p>
    <w:sectPr>
      <w:headerReference w:type="default" r:id="rId2"/>
      <w:type w:val="nextPage"/>
      <w:pgSz w:w="11906" w:h="16838"/>
      <w:pgMar w:left="900" w:right="926"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5:57:00Z</dcterms:created>
  <dc:creator>kispap</dc:creator>
  <dc:description/>
  <dc:language>en-US</dc:language>
  <cp:lastModifiedBy>EGHF</cp:lastModifiedBy>
  <dcterms:modified xsi:type="dcterms:W3CDTF">2005-11-07T19:04:00Z</dcterms:modified>
  <cp:revision>4</cp:revision>
  <dc:subject/>
  <dc:title>VI</dc:title>
</cp:coreProperties>
</file>