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00. évi országos hittanverseny Lukács által írt evangélium kérdés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ilyen jelzővel illetik a Lukács által írt evangéliumot és miér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Az irgalmasság evangéliumának nevezik, mert Jézus könyörülő, gyógyító munkáján keresztül Isten végtelen irgalmát sugároz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elyik városban született, milyen családból származott, mi volt a foglalkozás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Szíriai Antióhiába született, görög nemzetiségű pogány családból orvos volt a foglalkozása.</w:t>
      </w:r>
    </w:p>
    <w:p>
      <w:pPr>
        <w:pStyle w:val="Normal"/>
        <w:rPr/>
      </w:pPr>
      <w:r>
        <w:rPr>
          <w:b/>
          <w:bCs/>
        </w:rPr>
        <w:t>3. Milyen szavakkal köszöntötte az angyal Máriát, melyik imádságunkban mondjuk mi is íg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Üdvözlégy kegyelemmel teljes, Az Úr van teveled! Az Üdvözlégy Mária imában mondjuk íg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Írd le a Magnificat négy első sor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Magasztalja lelkem az Urat, És ujjongjon szívem üdvözítő Istenemben. Hiszen tekintetre méltatta alázatos szolgáló leányá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Melyik császár melyik rendelete miatt, hová ment József Máriáva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Augusztus császár elrendelte a népszámlálást, Betlehembe ment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ik voltak az első látogatói a gyermek Jézusnak, és hogyan tudták meg az "eseményt"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A pásztorok voltak, az angyalok adták hírü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Kik és hol ismerték föl a negyven napos Jézusban a Messiás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Simeon és Anna ismerték föl a templomban.</w:t>
      </w:r>
    </w:p>
    <w:p>
      <w:pPr>
        <w:pStyle w:val="Normal"/>
        <w:rPr/>
      </w:pPr>
      <w:r>
        <w:rPr>
          <w:b/>
          <w:bCs/>
        </w:rPr>
        <w:t>8. Mikor és hol találták meg Jézust szülei, és mit válaszolt nekik Jézu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Három napi keresés találták meg a 12 Jézust a szülei a templomban; válasza: Miért kerestetek, nem tudtátok, hogy Atyám házában kell lenne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Milyen égi jelről ír Lukács Jézus Jordánban való alámerítkezése utá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Megnyílt az ég és a Szentlélek galamb képében rászállott, a mennyből a Mennyei atya hangja hallatszott: Te vagy az én szeretett Fiam, akiben kedvem tel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Mire mondta Jézus: "Ez a küldetésem"?</w:t>
      </w:r>
    </w:p>
    <w:p>
      <w:pPr>
        <w:pStyle w:val="Normal"/>
        <w:rPr/>
      </w:pPr>
      <w:r>
        <w:rPr>
          <w:b/>
          <w:bCs/>
        </w:rPr>
        <w:tab/>
        <w:t>Válasz: Szabadulást hirdessek a raboknak, és a vakoknak megvilágosodást, hogy szabadulást vigyek az elnyomottaknak, hirdessem az Úr kegyelmének esztendej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Ki mondta, kinek és miért? "Ne félj, ezentúl emberhalász lesze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Jézus mondta Péternek a Genezáreti tavon amikor csónakjából prédikált. Azért mondta, hogy  ő Jézus apostola, és az a dolga, hogy az embereket megnyerje Jézus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Egészítsd 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Nem azért jöttem, hogy az igazakat hívjam, hanem a bűnösöket, hogy megtérje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Mit tett Jézus közvetlenül a 12 tanítvány kiválasztása előtt?</w:t>
      </w:r>
    </w:p>
    <w:p>
      <w:pPr>
        <w:pStyle w:val="Normal"/>
        <w:rPr/>
      </w:pPr>
      <w:r>
        <w:rPr>
          <w:b/>
          <w:bCs/>
        </w:rPr>
        <w:tab/>
        <w:t>Válasz: Az egész éjszakát Isten imádásban töltöt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Kiket mondott boldognak Jézus a "hegyi beszéd"-b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Boldogok: akik szegények, akik éheznek, akik sírnak, akiket gyűlölnek, kiközösítenek, szidnak, rossz hírbe hoznak az Emberfiáért.</w:t>
      </w:r>
    </w:p>
    <w:p>
      <w:pPr>
        <w:pStyle w:val="Normal"/>
        <w:rPr/>
      </w:pPr>
      <w:r>
        <w:rPr>
          <w:b/>
          <w:bCs/>
        </w:rPr>
        <w:t>15. Kiknek mondta Jézus: "Jaj nektek"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Jóllakottaknak, nevetőknek, akiknek az emberek hízeleg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Mit tanít Jézus az ellenségszeretetrő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Szeressétek ellenségeiteket; tegyetek jót haragosaitokkal; áldjátok átkozóitokat; imádkozzatok rágalmazóitokért.</w:t>
      </w:r>
    </w:p>
    <w:p>
      <w:pPr>
        <w:pStyle w:val="Normal"/>
        <w:rPr/>
      </w:pPr>
      <w:r>
        <w:rPr>
          <w:b/>
          <w:bCs/>
        </w:rPr>
        <w:t>17. Jézus tanítása szerint hogyan bánjunk az emberekke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Úgy bánjatok az emberekkel ahogy akarjátok, hogy veletek is bánja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Mit mondott Jézus  bűnbánó asszonyna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Bocsánatot nyertek bűneid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Jézus példabeszédében hova hullottak magvető által elvetett búzaszem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Útfélre, köves helyre, tövisek közé, jó föld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Milyen feladattal küldte szét Jézus tanítványai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Hogy hirdessék Isten országát, és gyógyítsák meg a betegeket."</w:t>
      </w:r>
    </w:p>
    <w:p>
      <w:pPr>
        <w:pStyle w:val="Normal"/>
        <w:rPr/>
      </w:pPr>
      <w:r>
        <w:rPr>
          <w:b/>
          <w:bCs/>
        </w:rPr>
        <w:t>21. Fejezd be a mondatot: "Aki utánam akar jönni…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Tagadja meg magát, vegye föl keresztjét mindennap és kövessen engem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Kiknek mit akart építeni Péter a Táborhegy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Sátrat, egyet Mózesnek, egyet Illésnek, egyet Neked /vagyis Jézusnak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Az aratás Urát miért és mire is kell kérnün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Küldjön munkásokat, aratás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Írd le a főparancs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Válasz: "Szeresd Uradat Istenedet teljes szívedből, teljes lelkedből, minden erődből, és teljes elmédből, felebarátodat pedig, mint önmagadat.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Melyik példabeszédben tanít Jézus a felebarátról?</w:t>
      </w:r>
    </w:p>
    <w:p>
      <w:pPr>
        <w:pStyle w:val="Normal"/>
        <w:rPr/>
      </w:pPr>
      <w:r>
        <w:rPr>
          <w:b/>
          <w:bCs/>
        </w:rPr>
        <w:tab/>
        <w:t>Válasz: Az irgalmas szamaritánusról szóló példabeszédben taní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Ki, kinek, és miért tanította meg a legszentebb imá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Válasz: Jézus tanította meg a tanítványoknak, mert az egyik tanítvány kérte, hogy tanítsa meg őket is imádkozni mint Keresztelő János is tanította imádkozni tanítványa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Mit mondott Jézus az imádság meghallgatásáró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Kérjetek és adnak nektek, keressetek és találtok, zörgessetek és ajtót nyitnak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Mi lesz azzal aki megvallja Jézust az emberek előt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 "Mindazt aki megvall engem az emberek előtt, az Emberfia is megvallja Isten angyalai előtt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Miért kell készen állnunk mint az éber szolgá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Ti is álljatok készen, mert az Emberfia abban az órában jön, amikor nem is gondoljátok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Mi a főhelyekről szóló tanítás kulcsmonda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Mindaz ugyanis aki fölmagasztalja magát, azt megalázzák; aki pedig megalázza magát, azt fölmagasztalják 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 Milyen okokra hivatkozva utasították el a meghívottak az ünnepi lakomát?</w:t>
      </w:r>
    </w:p>
    <w:p>
      <w:pPr>
        <w:pStyle w:val="Normal"/>
        <w:rPr/>
      </w:pPr>
      <w:r>
        <w:rPr>
          <w:b/>
          <w:bCs/>
        </w:rPr>
        <w:tab/>
        <w:t>Válasz: - földet vettem el kell mennem - öt iga ökröt vettem, ki kell próbálnom - most nősültem nem mehet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 Kiket hívjunk meg ünnepi lakomára és miért éppen ők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…hívd meg inkább koldusokat, bénákat, sántákat, és vakokat. … majd visszafizetik az igazak föltámadásakor."</w:t>
      </w:r>
    </w:p>
    <w:p>
      <w:pPr>
        <w:pStyle w:val="Normal"/>
        <w:rPr/>
      </w:pPr>
      <w:r>
        <w:rPr>
          <w:b/>
          <w:bCs/>
        </w:rPr>
        <w:t>33. Mi történik az elveszett báránnya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…elveszett után menjen, amíg meg nem találja… boldogan veszi vállára…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 A tékozló fiúról szóló példabeszéd 3 főszereplője kiket szimbolizá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Atya: Mennyei Atyát szimbolizálja. Tékozló fiú: Istentől elfordult embert, aki később visszatér bánattal a szívében. Idősebb testvér: aki magát igaznak tartja és mást megítél (választott népet jelképez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 Hányszor és hogyan kell megbocsátanunk testvérünkn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Ha vétkezik ellened fedd meg, de ha megbánja, bocsáss meg neki… Ha napjában hétszer vétkezik… bocsáss meg neki." Tehát mindig meg kell bocsátani amikor őszintén bocsánatot ké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 Hogyan imádkozott a templomban a farizeus és a vámos? Melyik volt kedves Isten előt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A farizeus emelt fővel így imádkozott magában…" dicsekedett Istennek. Vámos: "…megállt hátul és a szemét sem merte fölemelni az égre… Istenem légy irgalmas hozzám bűnöshöz." alázatosan imádkozott. Vámos imája tetszett Isten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. Mit mondott Jézus utoljára a gazdag ifjúnak?</w:t>
      </w:r>
    </w:p>
    <w:p>
      <w:pPr>
        <w:pStyle w:val="Normal"/>
        <w:rPr/>
      </w:pPr>
      <w:r>
        <w:rPr>
          <w:b/>
          <w:bCs/>
        </w:rPr>
        <w:tab/>
        <w:t xml:space="preserve">Válasz: "Valami még hiányzik neked. Add el amid csak van, árát oszd ki a szegényeknek, így kincsed lesz a mennyben. Aztán jöjj és kövess engem.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. Ki volt Zakeus és hogy változott meg Jézus hatásár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A vámosok feje volt. Akit becsapott annak visszaadta négyszeresen. Vagyonának felét a szegények között szétosztot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 Mely példabeszéd kapcsolatos a következő számpárokkal? 1:10; 1:5; 1:1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A mínákról szóló példabeszéd kapcsolatos ezekkel a számpárokkal (egy király- tíz szolga; tíz mina; egy szolga tíz város; egy szolga öt város;  egy szolga egy mína)</w:t>
      </w:r>
    </w:p>
    <w:p>
      <w:pPr>
        <w:pStyle w:val="Normal"/>
        <w:rPr/>
      </w:pPr>
      <w:r>
        <w:rPr>
          <w:b/>
          <w:bCs/>
        </w:rPr>
        <w:t>40. Jeruzsálembe való bevonulás után mit tett és mit mondott Jézus a templomba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Aztán bement a templomba, és kiűzte azokat, akik ott kereskedtek." "Írva van kiáltotta: Az én házam imádság háza, ti pedig rablóbarlanggá tettétek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. Mit mondott Jézus a császárnak fizetendő adóró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Adjátok meg tehát a császárnak, ami a császáré, és Istennek, ami Istené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. Miért kedves Isten  előtt a szegény asszony két fillérj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…ez azonban  mindent odaadott, ami szegénységéből telt, egész megélhetését." Teljesen Istenre bízta mag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. Mit mondott Jézus, hogy tanítása meddig érvény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Ég és föld elmúlik, de az igéim el nem múlnak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 Milyen legyen a jó elöljáró Jézus tanítása szerint?</w:t>
      </w:r>
    </w:p>
    <w:p>
      <w:pPr>
        <w:pStyle w:val="Normal"/>
        <w:rPr/>
      </w:pPr>
      <w:r>
        <w:rPr>
          <w:b/>
          <w:bCs/>
        </w:rPr>
        <w:tab/>
        <w:t>Válasz: "… a legnagyobb legyen olyan,  mint a legkisebb, és az elöljáró olyan, mint a szolga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. Mire kérte Jézus tanítványait az Olajfák hegyé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Imádkozzatok, hogy kísértésbe ne essetek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6. Milyen szavakkal imádkozott Jézus az  Olajfák hegyén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Atyám ha lehetséges, vedd el tőlem ezt a kelyhet, de nem az én akaratom teljesedjék, hanem a tiéd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. Mit mondott Jézus a kereszt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Atyám bocsáss meg nekik, mert nem tudják mit tesznek." "Bizony mondom neked: ma velem leszel a paradicsomban." "Atyám  kezedbe ajánlom lelkemet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. Kik, mikor, hogyan tapasztalták meg először Jézus föltámadását?</w:t>
      </w:r>
    </w:p>
    <w:p>
      <w:pPr>
        <w:pStyle w:val="Normal"/>
        <w:rPr/>
      </w:pPr>
      <w:r>
        <w:rPr>
          <w:b/>
          <w:bCs/>
        </w:rPr>
        <w:tab/>
        <w:t>Válasz: Az asszonyok  tapasztalták meg  először a hét első napján, kora hajnalban, amikor kimentek a sírhoz, hogy bebalzsamozzák. "A követ a sírtól elhengerítve találták."  "Ragyogó öltözetben, két férfi állt mellettük." Angyalok mondták nekik: "Nincs itt, föltámadt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. Mikor ismerték föl az emmauszi tanítványok Jézus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Mikor asztalhoz ültek, kenyeret vett kezébe, megáldotta, megtörte,  és odanyújtotta nekik. Erre megnyílt a szemük és fölismerték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0. Föltámadása után hogyan köszöntötte Jézus tanítványai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álasz: "Békesség nektek."  "Én vagyok  ne féljetek." "Miért vagytok megzavarodva? S miért támad kétely szívetekben?  Nézzétek kezemet és lábamat!  Én vagyok! Tapintsatok meg és lássátok! A szellemnek nincs húsa és csontja, mint nekem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2:31:00Z</dcterms:created>
  <dc:creator>Bobák Gergely</dc:creator>
  <dc:description/>
  <dc:language>en-US</dc:language>
  <cp:lastModifiedBy>Bobák Gergely</cp:lastModifiedBy>
  <dcterms:modified xsi:type="dcterms:W3CDTF">2003-07-12T12:33:00Z</dcterms:modified>
  <cp:revision>1</cp:revision>
  <dc:subject/>
  <dc:title>2000</dc:title>
</cp:coreProperties>
</file>