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yepák Lászl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Jegyesoktat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1. Alkalom:</w:t>
      </w:r>
      <w:r>
        <w:rPr/>
        <w:t xml:space="preserve"> Jegyesvizsgálat: a házasság jogi fogalmának tisztázása, a házasulandók, szülők neve, anyakönyvezése, akadályok és tilalmak tisztázása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</w:rPr>
        <w:t>2. Alkalom:</w:t>
      </w:r>
      <w:r>
        <w:rPr/>
        <w:t xml:space="preserve"> Teológiai és pszichológiai alap: az emberi kommunikáció hiányai és akadályai. Érzések és vágyak elfojtása, kéréseink nem egyértelmű kifejtése. Nem célozgatni kell, hanem egyértelműen megfogalmazni a problémát. Legfontosabb a kommunikációban a meghallgatás. Önmagunk illetve embertársaink, elfogadása attól függ, hogy Istenben mit hogyan élünk meg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Teológiai alap: Isten és ember párbeszéde Ó és Új szövetségben. Kérdés: Mit jelent</w:t>
      </w:r>
    </w:p>
    <w:p>
      <w:pPr>
        <w:pStyle w:val="Normal"/>
        <w:spacing w:lineRule="auto" w:line="360"/>
        <w:jc w:val="both"/>
        <w:rPr/>
      </w:pPr>
      <w:r>
        <w:rPr/>
        <w:t>számunkra az Istennel való beszéd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3. Alkalom:</w:t>
      </w:r>
      <w:r>
        <w:rPr/>
        <w:t xml:space="preserve"> Saját maguk bemutatása. Kapcsolatukon belül milyen a dialógus? Beszélhetünk-e bizalomról? Ne éljünk képzeletvilágban! Filozófiai alap: az ember dialektikája. Teológiai alap: Istennel való beszéd, Istenben való lét, boldogságom alfája és Omegája Isten. Ha rendes kerékvágásban van dialógusuk Istennel, egymással is merünk dialogizáln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4. Alkalom:</w:t>
      </w:r>
      <w:r>
        <w:rPr/>
        <w:t xml:space="preserve"> Konfliktushelyzetek. Fontos, hogy hogyan kérjünk illetve a konfliktusok egészséges kezelése. Magatartást és ne hangulatot kérjünk. Egyszerre egyet ne többet. A kérésben fontos, hogy az egyén kérjen, és ne követeljen. A kérdésnek mindig világosnak és tárgyilagosnak kell lennie. Bizonyos helyzetekben kell a kompromisszumos megoldás. A konfliktushelyzetekben nem az a megoldás, hogy a másikban keresem a hibát. Önmagamat vizsgáljam meg előbb. Helytelen az indulatok elfojtása, nem elfojtani, és nem kiadni magunkból az indulatot, hanem azt az aktuális helyzetet el kell fogadni. </w:t>
      </w:r>
    </w:p>
    <w:p>
      <w:pPr>
        <w:pStyle w:val="Normal"/>
        <w:spacing w:lineRule="auto" w:line="360"/>
        <w:jc w:val="both"/>
        <w:rPr/>
      </w:pPr>
      <w:r>
        <w:rPr/>
        <w:tab/>
        <w:t>Szülők részvétele a jegyesoktatáson mindkét részről. (hogy a lelkipásztor, világosabban lásson)</w:t>
      </w:r>
    </w:p>
    <w:p>
      <w:pPr>
        <w:pStyle w:val="Normal"/>
        <w:spacing w:lineRule="auto" w:line="360"/>
        <w:jc w:val="both"/>
        <w:rPr/>
      </w:pPr>
      <w:r>
        <w:rPr/>
        <w:t>Teológiai alap: az ember konfliktushelyzetei, amik a Szentírásban szerepelnek és az újszövetségi norma Jézus tanítása alapjá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5. Alkalom:</w:t>
      </w:r>
      <w:r>
        <w:rPr/>
        <w:t xml:space="preserve"> A házasság szentségi fogalma. Krisztus emelte szentségi rangra. A házasság felelőssége, illetve közös felelősségvállalás.(Nem mindegy, hogy milyen a házasság a születendő gyerekek szempontjából) Teológiai és antropológiai alap: a házasulandók szerepe a társteremtésben. Ó és újszövetségi norm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6. Alkalom:</w:t>
      </w:r>
      <w:r>
        <w:rPr/>
        <w:t xml:space="preserve"> A házasság. Antropológiai alap: Nem a kisajátítás normája érvényesül. Korunk emberére az eszközszerű tartás kapcsolat jellemző. Mai társadalmi, politikai manipuláció a média által (mert te megérdemled… a legtöbb, mi adható). Az ember kapcsolata nem „én” vagy „te”, hanem „mi”. A szeretet tettekben való realizálódása.  Teológiai alap: a házasság bemutatása, mint Krisztus és az Egyház közötti jegyes viszony.  Mire tanít minket a szép emberi élet? Amit Isten egybekötött ember szét ne válassza! Megtörtént papi tapasztalat. Házasság gondolata mely isteni eredetű. Szentháromságos dimenzió, mint tökéletes szeretet, házasság ennek a vetülete. Érzelmekről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7. Alkalom:</w:t>
      </w:r>
      <w:r>
        <w:rPr/>
        <w:t xml:space="preserve"> Teológiai és antropológiai alap: gyermekvállalás illetve fogadása. Gyermeknevelés fontossága: nem kényeztetés, hanem életre valóság belevésése. A szülő első számú nevelő és példakép a gyermek számára. Az anya és az apa szerepe a családban, az apa, mint Szent József, az anya, mint a Szűzanya. Ahogy az Isten gondoskodik rólunk, atyai módon, úgy az apa és az anya közösen a családról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8. Alkalom:</w:t>
      </w:r>
      <w:r>
        <w:rPr/>
        <w:t xml:space="preserve"> A jegyesoktatás közben felmerült kérdések megbeszélése. A házasságkötés szertartásának próbája, a szülők és két tanú jelenlétében. 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2:00Z</dcterms:created>
  <dc:creator>EGHF</dc:creator>
  <dc:description/>
  <dc:language>en-US</dc:language>
  <cp:lastModifiedBy>EGHF</cp:lastModifiedBy>
  <dcterms:modified xsi:type="dcterms:W3CDTF">2005-11-08T13:56:00Z</dcterms:modified>
  <cp:revision>1</cp:revision>
  <dc:subject/>
  <dc:title>Tyepák László</dc:title>
</cp:coreProperties>
</file>