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Tiffany Heavy" w:hAnsi="HTiffany Heavy" w:cs="HTiffany Heavy"/>
          <w:b/>
          <w:b/>
          <w:color w:val="800000"/>
          <w:sz w:val="28"/>
          <w:szCs w:val="28"/>
        </w:rPr>
      </w:pPr>
      <w:r>
        <w:rPr>
          <w:rFonts w:cs="HTiffany Heavy" w:ascii="HTiffany Heavy" w:hAnsi="HTiffany Heavy"/>
          <w:b/>
          <w:color w:val="800000"/>
          <w:sz w:val="28"/>
          <w:szCs w:val="28"/>
        </w:rPr>
        <w:t>Serial Number Kódok 2004</w:t>
      </w:r>
    </w:p>
    <w:p>
      <w:pPr>
        <w:pStyle w:val="Normal"/>
        <w:jc w:val="center"/>
        <w:rPr>
          <w:rFonts w:ascii="HTiffany Heavy" w:hAnsi="HTiffany Heavy" w:cs="HTiffany Heavy"/>
          <w:b/>
          <w:b/>
          <w:color w:val="800000"/>
          <w:sz w:val="28"/>
          <w:szCs w:val="28"/>
        </w:rPr>
      </w:pPr>
      <w:r>
        <w:rPr>
          <w:rFonts w:cs="HTiffany Heavy" w:ascii="HTiffany Heavy" w:hAnsi="HTiffany Heavy"/>
          <w:b/>
          <w:color w:val="800000"/>
          <w:sz w:val="28"/>
          <w:szCs w:val="28"/>
        </w:rPr>
      </w:r>
    </w:p>
    <w:p>
      <w:pPr>
        <w:pStyle w:val="Normal"/>
        <w:rPr>
          <w:rFonts w:ascii="HTiffany Heavy" w:hAnsi="HTiffany Heavy" w:cs="HTiffany Heavy"/>
          <w:b/>
          <w:b/>
          <w:color w:val="800000"/>
          <w:sz w:val="28"/>
          <w:szCs w:val="28"/>
        </w:rPr>
      </w:pPr>
      <w:r>
        <w:rPr>
          <w:rFonts w:cs="HTiffany Heavy" w:ascii="HTiffany Heavy" w:hAnsi="HTiffany Heavy"/>
          <w:b/>
          <w:color w:val="800000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Licencelt szoftvereim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800000"/>
          <w:sz w:val="32"/>
          <w:szCs w:val="32"/>
          <w:u w:val="single"/>
        </w:rPr>
        <w:t>Microsoft Windows XP Professional: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KKK4F-R9YQJ-839T9-V6BY7-J93GD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  <w:t>Microsoft Office 2003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PQ3X2-X87QX-27WWP-W4KM9-6WBQJ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  <w:t>Microsoft Office XP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P9K6F-DWT3W-C63WR-K6WMG-FYF8J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  <w:t>Microsoft Front Page 2003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JW472-2P73D-THVTB-DF2MP-RYT7M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  <w:t>Microsoft Frontpage 2002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KBWVR-R9J4Y-HR8KG-VM8CH-XT4GT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  <w:t>Microsoft Visual Studio:</w:t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hadow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shadow/>
          <w:color w:val="800000"/>
          <w:sz w:val="32"/>
          <w:szCs w:val="32"/>
        </w:rPr>
        <w:t>SN: 884-70850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ffany Heavy"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58:00Z</dcterms:created>
  <dc:creator>Bobák Gergely</dc:creator>
  <dc:description/>
  <dc:language>en-US</dc:language>
  <cp:lastModifiedBy>Bobák Gergely</cp:lastModifiedBy>
  <dcterms:modified xsi:type="dcterms:W3CDTF">2004-07-31T11:14:00Z</dcterms:modified>
  <cp:revision>1</cp:revision>
  <dc:subject/>
  <dc:title>Serial Number Kódok 2004</dc:title>
</cp:coreProperties>
</file>