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turgia kérd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000-2001. tanév országos hittanversenyhez való készülés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liturgi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liturgia Isten népének közös, nyilvános istentisztelete, amelyben a Szentlélek által Krisztus folytatja Egyházában megváltásunk művét. </w:t>
      </w:r>
    </w:p>
    <w:p>
      <w:pPr>
        <w:pStyle w:val="Normal"/>
        <w:rPr/>
      </w:pPr>
      <w:r>
        <w:rPr>
          <w:b/>
          <w:bCs/>
        </w:rPr>
        <w:t>Melyek a liturgikus imádságo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iturgikus imádságok: a szentmise, a zsolozsma és a szentségek ünnepl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ézus keresztre feszítése melyik zsidó ünnepre esett és mit ünnepeltek ekkor? </w:t>
      </w:r>
    </w:p>
    <w:p>
      <w:pPr>
        <w:pStyle w:val="Normal"/>
        <w:rPr/>
      </w:pPr>
      <w:r>
        <w:rPr>
          <w:b/>
          <w:bCs/>
        </w:rPr>
        <w:t>Az ünnepet ők Pászka ünnepnek hívják. Húsvétkor a zsidók az egyiptomi fogságból való szabadulásra emlékez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kifejezések köthetők ma még a zsidó aratási ünnephe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ai szövetségkötés; Szentlélek eljövetel; az egyház szület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jelent a héber Hanukka szó és mit ünnepelnek ekkor a zsidó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lomszentelés: (Hanukka)</w:t>
      </w:r>
    </w:p>
    <w:p>
      <w:pPr>
        <w:pStyle w:val="Normal"/>
        <w:rPr/>
      </w:pPr>
      <w:r>
        <w:rPr>
          <w:b/>
          <w:bCs/>
        </w:rPr>
        <w:t>Kr.e. 167-ben Antiohusz Epifánész szír-görög uralkodó a jeruzsálemi Templomban fölállíttatta a pogány Zeusz szobrát, a Tóra törvényeit érvénytelennek nyilvánította, ezzel megfosztotta a zsidókat vallási és szellemi életüktől. A kirobbanó szabadságharcban a zsidók Kr.e. 164-ben visszafoglalták a Templomot, újra szentelték és felavatták a szentélyt. A héber Hanukka szó felavatást jel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vette át a zsinagógákban az áldozatbemutatás szerepét?</w:t>
      </w:r>
    </w:p>
    <w:p>
      <w:pPr>
        <w:pStyle w:val="Normal"/>
        <w:rPr/>
      </w:pPr>
      <w:r>
        <w:rPr>
          <w:b/>
          <w:bCs/>
        </w:rPr>
        <w:t xml:space="preserve">Zsinagógák (imaházak) már a régi időkben is működtek. A jeruzsálemi Templom pusztulása után még nagyobb szerepük lett a zsidóság életében. A zsinagóga a közös imádság és az Írások magyarázatának helye vol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 olvashatott föl az Írásokból a zsinagógákb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den felnőtt férfi, aki tudott írni és olvasni jelentkezhetett, hogy fölolvasson az Írásokból és értelmezze azokat. Hétről hétre itt gyűltek össze a szabbat (szomb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, mikor, hol és miből olvasta fel a ezt szöveget? "Az Úr lelke van rajtam, azért kent fel ... "</w:t>
      </w:r>
    </w:p>
    <w:p>
      <w:pPr>
        <w:pStyle w:val="Normal"/>
        <w:rPr/>
      </w:pPr>
      <w:r>
        <w:rPr>
          <w:b/>
          <w:bCs/>
        </w:rPr>
        <w:t>Jézus a Lélek erejével visszatért Galileába. Amikor Názáretbe ért, ahol nevelkedett, szombaton szokása szerint bement a zsinagógába, és felolvasásra jelentkezett. Izajás próféta könyvét adták neki oda. Szétbontotta a tekercset, épp azon a helyen, ahol ez volt írva:</w:t>
      </w:r>
    </w:p>
    <w:p>
      <w:pPr>
        <w:pStyle w:val="Normal"/>
        <w:rPr/>
      </w:pPr>
      <w:r>
        <w:rPr>
          <w:b/>
          <w:bCs/>
        </w:rPr>
        <w:t>Ki mondta, kinek és milyen esemény kapcsán: "Íme, ő sokak romlására és sokak ... "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meon mondta Máriának Jézus templomban való bemutatásak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volt a kötelező minden 12. évét betöltő zsidó férfi számára a Törvény szeri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húsvét megünneplése minden zsidó férfi számára a tizenkettedik évtől kötelező volt. A mózesi Törvény a 12. évet tartotta annak a kornak, amikor a gyermeket már felnőttként kell kezelni, s ezért már ő is köteles böjtöl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vonultak az ünnepi zarándokok húsvétra a jeruzsálemi templomb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ruzsálembe tartó ünnepi zarándokok csoportokat, karavánokat alkottak. Külön mentek a férfiak, a nők és a gyermekek. Néha több km-re is elhúzódott egy-egy nagyobb város úti társasága, úgyhogy így nehéz volt bárkit is megtalálni.</w:t>
      </w:r>
    </w:p>
    <w:p>
      <w:pPr>
        <w:pStyle w:val="Normal"/>
        <w:rPr/>
      </w:pPr>
      <w:r>
        <w:rPr>
          <w:b/>
          <w:bCs/>
        </w:rPr>
        <w:t xml:space="preserve">Hány évesen, hol és mikor nyilvánítja ki először Jézus az istenségét? (Istent atyjának nevez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éves korában, a jeruzsálemi templomban nyilvánítja ki istenségét, amikori szülei keresik és megtalálj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jelent az " agape" és "szertartás" kifejezé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ape = szeretetlakoma; szertatás = istentisztelet rend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jelentenek a különböző rítusok az Egyházb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ítusok azt jelentik, hogy az azonos hitet valló katolikus keresztények saját egyházi törvényeik, böjti fegyelmük és szertartásaik által vallják meg hitü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rítusú katolikus keresztények élnek Magyarországon?</w:t>
      </w:r>
    </w:p>
    <w:p>
      <w:pPr>
        <w:pStyle w:val="Normal"/>
        <w:rPr/>
      </w:pPr>
      <w:r>
        <w:rPr>
          <w:b/>
          <w:bCs/>
        </w:rPr>
        <w:t>Magyarországon latin, görög és örmény rítusú katolikus keresztények él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z a "metánia " és hol találkozol ve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örög és örmény rítusú katolikusok mély meghajlással (metánia) köszöntik az Eukariszti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Írd le latinul: " Az Úr legyen veletek!", "Isten báránya" és " szent" megfelelői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inus vobiscum; Agnus Dei; sanctus,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lemezd a IV. századtól kezdve kifejlődött nyugati rítu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ugaton a liturgia elvontabb, kevésbé rajongó. Az imák rövidebbek, egyszerűbbek, elmélkedésre késztetők. A nyelv kezdetben a görög, majd később a latin lett. A szentmise bemutatásánál kovásztalan kenyeret használ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lemezd a IV. századtól kezdve kifejlődött keleti rítu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leten gazdagabbak a szertartások, több körmenet és incenzálás (tömjénezés) jellemzi. Imáik megfogalmazása dogmatikus, magasztos, a nyugatiaknál bőbeszédűbb. Szertartásaikat a nép nyelvén végzik. A szentmisén és a zsolozsmán kívül más áhítat-gyakorlat nincs. A szentmiséhez kovászos kenyeret használ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zsolozsma és melyek a legfontosabb részei?</w:t>
      </w:r>
    </w:p>
    <w:p>
      <w:pPr>
        <w:pStyle w:val="Normal"/>
        <w:rPr/>
      </w:pPr>
      <w:r>
        <w:rPr>
          <w:b/>
          <w:bCs/>
        </w:rPr>
        <w:t>A zsolozsma az Egyház hivatalos közösségi imádsága. Legfontosabb részei a reggeli és az esti dicsér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yek az egyház alaptevékenysége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gyház alaptevékenységei a tanítás, igehirdetés (tanítói küldetés), a megszentelés, liturgia (papi tevékenység) kormányzás, vezetés (lelkipásztori szolgálat) és a communió (szeretetközösség) megvaló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old fel a templomi szolgálattevők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rások, lektor (felovasó) , diakónus, pap, sekrestyés, kán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jelez az örökmécs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ézus jelenlétét az Oltáriszentség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 a katakombák? Nevezz meg két híresebb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resztények temetkezési helyei Szent Sebestyén katakomba; Szent Lőrinc katakom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t emlékezünk meg minden évben a Lateráni Bazilika felszentelésérő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ateráni Bazilika felszentelésének emléknapjáról az egész világon megemlékeznek. Ez a templom Róma püspökének, a pápának a székesegyháza. I. Szilveszter pápa 324. november 9-én szentelte föl a Megváltó tiszteletére. A bazilika felszentelésének ünnepéről egész keresztény világunk megemlékezik, jelezve ezzel szeretet- és egységkapcsolatunkat Rómá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t jelentett eredetileg a "bazilika"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azilika felszentelésének ünnepéről egész keresztény világunk megemlékezik, jelezve ezzel szeretet- és egységkapcsolatunkat Rómá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old fel a templom fő részei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stye, hajó, szentély, kórus, tor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ek a helye az " AMBÓ " és mi hangzik el inn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mbóról olvassuk az olvasmányokat, a válaszos zsoltárt, a húsvéti öröméneket. Általában innét szól a miséző pap a néphez, innét mondja el a homiliát (szentbeszédet). Az ambó az igeliturgia hely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tabernákulum és mi a felada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egy helyesen feldíszített oltár a nagyböjti időb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kápolna és honnan ered az elnevezé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t Márton legendás palástját egy kis épületben őrizték (Sainte Chapelle). Innét ered a kápolna elnevezés. A kápolna egy oltárral ellátott kis helyiség, ahol püspöki engedéllyel istentiszteletet lehet tartani. Legtöbbször különálló épület, de kápolnának nevezzük nagyobb templomok elkülönített részét. Ilyen pl. a keresztelő kápolna. Napjainkban, mivel erre igény mutatkozik, egyre több helyen alakítanak ki kápolnákat kórházakban, iskolákban, börtönökben, rendházakban stb. Legtöbbször ezekben a napi használatban lévő kápolnákban Oltáriszentséget is őriznek. Ha elmész előtte, térj be egy pár perces imára, és köszöntsd a köztünk élő Jézust.</w:t>
      </w:r>
    </w:p>
    <w:p>
      <w:pPr>
        <w:pStyle w:val="Normal"/>
        <w:rPr/>
      </w:pPr>
      <w:r>
        <w:rPr>
          <w:b/>
          <w:bCs/>
        </w:rPr>
        <w:t xml:space="preserve">Mi a kehely? Sorold fel a részeit és tartozékai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ntmise bemutatásához használatos fémből való talpas ivóedény, mely az átváltoztatásra kerülő bor befogadására szolgál. A ma használatos kehely részei a csésze, a gomb vagy fogantyú és a talp. A kehely fölszerelése: korporálé (az Úr testének abrosza), kehelyfedő, kehelytakaró és kehelytörlő kendő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Pate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áldoztatáshoz használatos lapos tá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Cibórium?</w:t>
      </w:r>
    </w:p>
    <w:p>
      <w:pPr>
        <w:pStyle w:val="Normal"/>
        <w:rPr/>
      </w:pPr>
      <w:r>
        <w:rPr>
          <w:b/>
          <w:bCs/>
        </w:rPr>
        <w:t>Fedéllel ellátott kehely vagy edényke, melyben az Oltáriszentséget a szentmise után őrzik, hogy misén kívül is lehessen áldoztatni a betege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monstrancia, mi az eredete és mi a funkciój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Oltáriszentség kihelyezésénél, körmenetek alkalmával használjuk. Az ereklyetartóból keletkezett díszes felső részben üveg mögött kör alakú ún. ostyaház van, ahol elhelyezik az Oltáriszentséget. Felső részét gyakran napkorongszerűen alakítják 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reverenda, kazula, stóla?</w:t>
      </w:r>
    </w:p>
    <w:p>
      <w:pPr>
        <w:pStyle w:val="Normal"/>
        <w:rPr/>
      </w:pPr>
      <w:r>
        <w:rPr>
          <w:b/>
          <w:bCs/>
        </w:rPr>
        <w:t>A régi világi ruhából ered a papok reverendája, mely az idők folyamán sötét színt vett föl. A papi hatalom jelképe a stóla, melyet a nyakban viselnek. A keresztbe átvetett stóla a diakónusok (szerpapok) öltözékéhez tartozik. A kazula régi korból származó miseruha, melyet a pap az fehér alba fölé vesz fö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cingulum, alba, kovász?</w:t>
      </w:r>
    </w:p>
    <w:p>
      <w:pPr>
        <w:pStyle w:val="Normal"/>
        <w:rPr/>
      </w:pPr>
      <w:r>
        <w:rPr>
          <w:b/>
          <w:bCs/>
        </w:rPr>
        <w:t>A hosszú fehér ruhát, melyet a pap a reverenda fölé vesz fel, albának (miseing) nevezzük. Ezt egy hosszú zsinórral köti meg a derekán. Ez a cingulum. Kovász élesztő mely megerjeszti a kenyértészt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k a diakónusok és milyen feladatai vanna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t fejeznek ki a liturgiában és mikor használjuk a piros és zöld színt? </w:t>
      </w:r>
    </w:p>
    <w:p>
      <w:pPr>
        <w:pStyle w:val="Normal"/>
        <w:rPr/>
      </w:pPr>
      <w:r>
        <w:rPr>
          <w:b/>
          <w:bCs/>
        </w:rPr>
        <w:t>Mit fejeznek ki a liturgiában és mikor használjuk a lila és fehér szí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Írd le a legfontosabb tudnivalókat a pásztorbot, püspöksüveg, gyűrű jelképekről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sztorbot egyike a hatalom legrégebbi jelképeinek. Először mint szerzetesi bot jelent meg, a püspökök a VII. századtól használták. A középkortól kezdve a főpásztori szolgálat jele. Jelképes értelme a pásztori felelősségből ered. A püspöksüveget kezdetben csak Róma püspöke viselte, a XI. századtól püspökök, apátok is viselik. A gyűrű a kötés, a kötődés (hűséges szolgálat) jelképe. A pásztorbottal együtt adják át mint a hűség jelét, amely a püspököt az Egyházához kö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fejeznek ki a következő jelképek: IHS, P , 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HS görög betűk (JÉZ-nek kell olvasni). Mint betűszót a latin Iesus Hominum Salvator rövidítéseként is értelmezhetjük. (Jelentése: Jézus az emberek Megváltója.) A X P a khí és a ró betűk Krisztus monogramjai. A X P a khí és a ró betűk Krisztus monogramj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fejeznek ki a következő jelképek: hal, háromszög, keresz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ereszt megváltásunk jele. Az IHS görög betűk (JÉZ-nek kell olvasni). hal, görög neve ICHTYS, egy ősi keresztény hitvallás (Jézus Krisztus, Isten Fia Megváltó) kezdőbetűiből áll A Szentháromságnak a jelképe a háromszö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szimbólumok rendelhetők az evangelistákhoz Ezekiel könyve alapján?</w:t>
      </w:r>
    </w:p>
    <w:p>
      <w:pPr>
        <w:pStyle w:val="Normal"/>
        <w:rPr/>
      </w:pPr>
      <w:r>
        <w:rPr>
          <w:b/>
          <w:bCs/>
        </w:rPr>
        <w:t>A négy evangélistát Ezekiel könyve alapján ábrázoljuk: Mátét angyallal, Márkot oroszlán nal, Lukácsot ökörrel, Jánost pedig sass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kapcsolat Nagy Szent Gergely pápa és a gregorián közöt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I. században Nagy Szent Gergely pápa összegyűjtötte az akkori liturgikus énekeket, korszerűsítette a liturgiát, nevéhez fűződik a gregorián é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yek a / hétköznapra esve is / kötelező egyházi ünnep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telező egyházi ünnepek: Karácsony, Újév, Nagyboldogass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vasárnapot ki és mikor tette először állami munkaszüneti nappá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asárnapot 321-ben Nagy Konstantin császár tette munkaszüneti napp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kell a szentmisén résztvenn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sárnap és ünnepnap a szentmisén elejétől a végéig figyelmesen és összeszedetten belekapcsolódva kell részt ven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z egyházi év és mettől meddig ta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gyházi év az üdvösségtörténet egy év körforgásába állított ünneplése. Advent első vasárnapján kezdődik és Krisztus Király vasárnapjáig t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jelent az ADVENT szó, mi a lényege és liturgikus szí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dvent szó eljövetelt jelent. Az Úr Jézus születésére készülünk. Színe a lila, a bűnbánat szí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ből készítünk adventi koszorút és mit jelképeznek ez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dventi koszorút fenyőágból készítjük, négy gyertyája a négy adventi vasárnapot jelképezi. A sorban meggyújtott négy gyertya növekvő fénye figyelmeztet arra, hogy Krisztusnak, az igaz világosságnak az eljövetele közeled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yik próféta és mit jövendölt a Messiásró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ajás próféta így jövendölt a Messiásról: Ezért az Úr maga ad nektek jelet: Íme, a szűz fogan, fiút szül, és Immánuelnek nevezi el. (Iz 7,14) A nép, amely sötétben jár, nagy fényességet lát. Akik a halál országának árnyékában laknak, azoknak világosság támad.( Iz 9,1) Mert gyermek születik, fiú adatik nekünk, s az ő vállára kerül az uralom. Így fogják hívni: Csodálatos Tanácsadó, Erős Isten, Örök Atya, Béke Fejedelme. ( Iz 9,5) Ezért az Úr maga ad nektek jelet: Íme, a szűz fogan, fiút szül, és Immánuelnek nevezi el. (Iz 7,14) A nép, amely sötétben jár, nagy fényességet lát. Akik a halál országának árnyékában laknak, azoknak világosság támad.( Iz 9,1) Mert gyermek születik, fiú adatik nekünk, s az ő vállára kerül az uralom. Így fogják hívni: Csodálatos Tanácsadó, Erős Isten, Örök Atya, Béke Fejedelme. ( Iz 9,5) De te, (Betlehem) Efrata, bár a legkisebb vagy Júda nemzetségei között, mégis belőled születik majd nekem, aki uralkodni fog Izrael felett. Származása az ősidőkre, a régmúlt időkre nyúlik vissza. Ezért elhagyja őket az Úr, míg nem szül, akinek szülnie kell, és testvéréhez, Izrael fiaihoz vissza nem tér a maradék. Föllép és legelteti nyáját az Úr erejében, az Úrnak, az ő Istenének fenséges nevében. Letelepedhetnek, mert hatalmát kiterjeszti egészen a föld határáig. Ő maga a béke lesz. (Mik 5,1-4) Keresztelő Szent János a Megváltó előhír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ószövetség utolsó prófétája Keresztelő Szent János. Ő nyíltan és világosan megvallja, hogy nem ő a Megváltó. Mivel pedig abban az időben a zsidók azt hitték, hogy a Messiás eljövetele előtt újra el fog jönni Illés próféta, azért a küldöttek az iránt is érdeklődtek, nem ő-e a visszatért Illés, akinek eljöveteléről Mózes jövendö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lyen jelzővel különböztethetünk meg szentmisét Karácsony ünneplésének kapcsá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jféli mise, pásztorok miséje</w:t>
      </w:r>
    </w:p>
    <w:p>
      <w:pPr>
        <w:pStyle w:val="Normal"/>
        <w:rPr/>
      </w:pPr>
      <w:r>
        <w:rPr>
          <w:b/>
          <w:bCs/>
        </w:rPr>
        <w:t>Milyen ünnepkörben és mit ünnepelünk dec. 25-e utáni vasárnap, dec. 26-án, dec. 28-á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rácsony ünnepkörben ünnepeljük dec. 25-e utáni vasárnapon Szent Család vasárnapját, dec. 26-án ünnepeljük Szent István diakonus vértanút, dec. 28-án aprószenteket ünnepeljük, akiket Heródes öletett meg, gondolván Jézus is köztük les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ünnepkörben és mit ünnepelünk dec. 31-án, jan. 1-én és jan. 6-án ?</w:t>
      </w:r>
    </w:p>
    <w:p>
      <w:pPr>
        <w:pStyle w:val="Normal"/>
        <w:rPr/>
      </w:pPr>
      <w:r>
        <w:rPr>
          <w:b/>
          <w:bCs/>
        </w:rPr>
        <w:t>Dec. 31-én Évvégi hálaadást üljük meg, jan. 1-én pedig Mária istenanyaságának ünnepét, valamint a béke világnapját, újesztendőt ünnepeljük, jan. 6-án pedig vízkereszt ünnepét a három napkeleti bölcs látogatását Jézusnál; Jézus névadásának a napja ; mindezt a karácsonyi ünnepkörben üljük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yek Szűz Mária főbb ünnepeinek dátuma és tartalm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gyboldogasszony (augusztus 15.) Mária elszenderedésének és mennybevitelének emléknapja.; Szűz Mária Isten anyja. (január 1.) A Boldogságos Szűz Máriát a legősibb idők óta Istenszülő néven is tiszteljük.; Gyümölcsoltó Boldogasszony (március 25.) Az angyali üdvözlet. Urunk születésének hírüladása. Mária igent mond Jézus anyaságának vállalására.; A Boldogságos Szűz Mária szeplőtelen fogantatása (december 8.); Magyarok Nagyasszonya (október 8.) Szent István király halála előtt az országot a Boldogságos Szűz Mária oltalmába ajánlotta.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kor és milyen néven ünnepeljük: Urunk bemutatását, Mária látogatását Erzsébetnél, Mária születésé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ertyaszentelő Boldogasszony -- Urunk bemutatása (február 2.); Sarlós Boldogasszony (július 2.) Szűz Mária látogatása Erzsébetnél; Szűz Mária születése (szeptember 8.) Kisboldogasszony ünne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yek a keresztény beavatás szentségei?</w:t>
      </w:r>
    </w:p>
    <w:p>
      <w:pPr>
        <w:pStyle w:val="Normal"/>
        <w:rPr/>
      </w:pPr>
      <w:r>
        <w:rPr>
          <w:b/>
          <w:bCs/>
        </w:rPr>
        <w:t>A keresztény beavatás szentségei: a keresztség, a bérmálás és az Eukariszt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 a keresztség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eresztségben megkaptuk a megszentelő kegyelmet, Isten gyermekévé fogadott és a mennyország örökösévé tett bennünket. A keresztség által az Egyház tagjai lettünk. Az áteredő bűn és minden más bn eltöröltetik lelkünkr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kell kereszteln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eresztelendő fejét tiszta vízzel leöntjük és közben a szentségi szavakat mondjuk: (Név:) ...én megkeresztellek téged az Atya és a Fiú és a Szentlélek nevé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ecsemő keresztelése kapcsán mit ígérnek meg a szülő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gyermek esetében a szülők és a keresztszülők ígérik meg, hogy a gyermeket keresztény módon fogják nevel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jelent a keresztségi fogadalom megújítás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nnepélyesen megígérik, hogy keresztény módon fognak él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 keresztelhet?</w:t>
      </w:r>
    </w:p>
    <w:p>
      <w:pPr>
        <w:pStyle w:val="Normal"/>
        <w:rPr/>
      </w:pPr>
      <w:r>
        <w:rPr>
          <w:b/>
          <w:bCs/>
        </w:rPr>
        <w:t>Csak felszentelt pap vagy diakónus, szükség esetén bárki keresztelhet, feltéve, hogy az Egyház szándéka szerint cseleksz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t keresztelünk me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t lehet megkeresztelni, aki hisz Jézus Krisztusban, és megismert tanítása szerint akar él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kor és hogyan történt az első bérmálá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ső bérmálás pünkösdkor volt, amikor az apostolok megkapták a Szentlel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 a bérmálás szentsége és ki bérmálha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érmálás az a szentség, amelyben a megkeresztelt megkapja a Szentlélek ajándékát, erőt és küldetést kap, hogy Krisztus élő tanúja legyen az Egyházban és a világban. Általában a püspök bérmál, de megbízásából bármelyik felszentelt pap bérmál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bérmál a püspök?</w:t>
      </w:r>
    </w:p>
    <w:p>
      <w:pPr>
        <w:pStyle w:val="Normal"/>
        <w:rPr/>
      </w:pPr>
      <w:r>
        <w:rPr>
          <w:b/>
          <w:bCs/>
        </w:rPr>
        <w:t>A püspök kezét a bérmálkozó fejére teszi, homlokát kereszt alakban megkeni krizmával, és ezt mondja: "N., vedd a Szentlélek ajándékának jelét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ben tér el a bérmálás gyakorlata a görög katolikusoknál a rómaitó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örög szertartás rendje szerint a keresztséget és a bérmálást a pap együtt szolgáltatja ki. A bérmálás szövege: "A Szentlélek ajándékának pecsétje. Amen.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szentmise? Sorolj fel még három elnevezésé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Újszövetség áldozata; kenyértörés /fractio panis/ Krisztus keresztáldozatának megújítá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z " Eucharisztia" szó jelentése és keresztény tartalma?</w:t>
      </w:r>
    </w:p>
    <w:p>
      <w:pPr>
        <w:pStyle w:val="Normal"/>
        <w:rPr/>
      </w:pPr>
      <w:r>
        <w:rPr>
          <w:b/>
          <w:bCs/>
        </w:rPr>
        <w:t>Az Eukarisztia vagyis az Oltáriszentség az Úr Jézus valóságos teste és vére a kenyér és bor színe ala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 a minstránsok védőszentje és mié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t Tarzíciusz a ministránsok védőszent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kor, hogyan ünnepeljük kiemelten az Oltáriszentséget az egyházi évben? </w:t>
      </w:r>
    </w:p>
    <w:p>
      <w:pPr>
        <w:pStyle w:val="Normal"/>
        <w:rPr/>
      </w:pPr>
      <w:r>
        <w:rPr>
          <w:b/>
          <w:bCs/>
        </w:rPr>
        <w:t>Az egyházi évben egy napot, az Úrnapját egészen az Oltáriszentség imádásának szenteljük. Az ünnepi szentmise után az úrnapi körmenettel valljuk meg hitünket, kifejezzük imádásunkat és szeretetün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lyek a gyógyulás és melyek a közösség szolgálatának szentségei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yógyulás szentségei: a bűnbocsánat szentsége és a betegek kenete. A közösség szolgálatának szentségei: az egyházi rend és a házassá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ézd a betegek kenetének bibliai alapját! / Jak 5, 1~4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eg valamelyiktek? Hívassa el az Egyház elöljáróit, és azok imádkozzanak fölötte, s kenjék meg olajjal az Úr nevében. A hitből fakadó ima megszabadítja a betegeket, és az Úr talpra állítja. Ha pedig bűnöket követett el, bocsánatot ny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készüljünk elő, ha a betegek szentségének kiszolgáltatására papot hívtu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ap megérkezése előtt a beteg szobájában alkalmas helyre terítsünk fehér terítőt. Készítsünk oda egy pohár vizet, gyertyát, feszületet, kézmosásra vizet, az olaj letörlésére kenyeret és s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z egyházi rend és ki szolgáltathatja ki?</w:t>
      </w:r>
    </w:p>
    <w:p>
      <w:pPr>
        <w:pStyle w:val="Normal"/>
        <w:rPr/>
      </w:pPr>
      <w:r>
        <w:rPr>
          <w:b/>
          <w:bCs/>
        </w:rPr>
        <w:t>Az egyházi rend az a szentség, amelyben Isten az erre kiválasztott férfiakat eltörölhetetlen jeggyel jelöli meg, és különleges módon részesíti Krisztus papságá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k és hogyan részesülhetnek Krisztus papságába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sztus papságában kétféle módon lehet részesülni: 1. az általános papságban részesül minden megkeresztelt; 2. a szolgálati papságban azok a férfiak, akik az egyházi rend szentségét felvesz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pap feladata?</w:t>
      </w:r>
    </w:p>
    <w:p>
      <w:pPr>
        <w:pStyle w:val="Normal"/>
        <w:rPr/>
      </w:pPr>
      <w:r>
        <w:rPr>
          <w:b/>
          <w:bCs/>
        </w:rPr>
        <w:t>A papok feladata, hogy a püspök megbízásából, mint Isten népének pásztorai: 1. bemutassák a szentmiseáldozatot; 2. kiszolgáltassák a szentségeket; 3. hirdessék Isten igéjét; 4. vezessék Isten nép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 a szentségi házasság érvényességének feltétel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kor érvényes szentség a katolikusok házasságkötése, ha a jegyesek az illetékes katolikus pap és két tanú előtt kijelentik, hogy egymásnak házastársai akarnak lenni. Továbbá ha teljes tudatossággal és teljes szabad akarattal állítják a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házasság szentsé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házasság szentsége egy megkeresztelt férfi és nő egész életre szóló felbonthatatlan szeretetközössé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vegyesházasság?</w:t>
      </w:r>
    </w:p>
    <w:p>
      <w:pPr>
        <w:pStyle w:val="Normal"/>
        <w:rPr/>
      </w:pPr>
      <w:r>
        <w:rPr>
          <w:b/>
          <w:bCs/>
        </w:rPr>
        <w:t>A vegyes házasság egy katolikus és egy nem katolikus keresztény házasság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feltétellel engedélyezi a katolikus egyház a vegyesházasság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kor engedi meg az Egyház a vegyes házasságot, ha a katolikus fél komolyan megígéri, hogy vallását buzgón gyakorolja, és mindent megtesz, hogy valamennyi gyermekét katolikusnak kereszteltesse és nevel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thet-e érvényes szentségi házasságot az, aki már kötött érvényes szentségi házasság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inek érvényes házassága van, még ha polgárilag elvált, akkor sem köthet újabb szentségi házasság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 a szentelmények? Sorold fel a legismertebbek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ntelmények szent jelek, amelyek az Egyház könyörgése által kegyelmet közvetíte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smertebb szentelmények: szenteltvíz, szentelt gyertya, házszentelés, balázsáldás, hamvazkodás, temet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t jelent a háziáldás 20 + G + M + B + 00 jelrendszere? / Latinul is a betűjeleket! 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sztus áldja meg ezt a hajlékot. Christus Mansionem Benedic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mond a pap a hívek hamvazása közb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Emlékezzél ember, porból vagy és porrá leszel."</w:t>
      </w:r>
    </w:p>
    <w:p>
      <w:pPr>
        <w:pStyle w:val="Normal"/>
        <w:rPr/>
      </w:pPr>
      <w:r>
        <w:rPr>
          <w:b/>
          <w:bCs/>
        </w:rPr>
        <w:t>A három féle rózsafüzér-imádságot hogyan nevezzük és mire emlékeztetnek mink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entolvasónak nevezzük és Jézus és a Szűzanya életének egyes eseményeire emlékeztetnek mink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alakult ki a "keresztút végigjárásának" szertartása?</w:t>
      </w:r>
    </w:p>
    <w:p>
      <w:pPr>
        <w:pStyle w:val="Normal"/>
        <w:rPr/>
      </w:pPr>
      <w:r>
        <w:rPr>
          <w:b/>
          <w:bCs/>
        </w:rPr>
        <w:t>A középkorban buzgó hívek szívesen zarándokoltak Jeruzsálembe és áhítattal járták végig azt az utat, amely Poncius Pilátus házától a Kálváriára vezetett. Jeruzsálembe mindenki nem jutott el, ezért itthon emeltek kálváriákat, és odavezető keresztutakat. A keresztutakon 14 állomást, stációt állítot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körmenetek célj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rmenetek célja Isten nyilvános dicsőítése, kegyelmének elnyerése és hitünk megvall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or tartunk " szentséges körmenetet " és hogyan?</w:t>
      </w:r>
    </w:p>
    <w:p>
      <w:pPr>
        <w:pStyle w:val="Normal"/>
        <w:rPr/>
      </w:pPr>
      <w:r>
        <w:rPr>
          <w:b/>
          <w:bCs/>
        </w:rPr>
        <w:t>A szentséges körmenetek alkalmával az Oltáriszentséget a szentségmutatóban mennyezet (baldachin) alatt viszi a pap. Előtte ministránsok tömjéneznek, a házak ablakait pedig gyertyákkal kivilágítják. Csengők szólnak és a harangok zúgnak. Ilyen körmenetek a feltámadási és az úrnapi körmenet. Az úrnapi körmeneten az utakat virággal szórják 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nagyböjt első és utolsó napja? A " szent 40 nap" hogyan tarthat 46 napi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mvazószerda, nagyszombat; . Nagyhét napjai miatt tarthat 46 napig, valamint hamvazószerda hét közepén kezdődik. </w:t>
      </w:r>
    </w:p>
    <w:p>
      <w:pPr>
        <w:pStyle w:val="Normal"/>
        <w:rPr/>
      </w:pPr>
      <w:r>
        <w:rPr>
          <w:b/>
          <w:bCs/>
        </w:rPr>
        <w:t>Mikor ünnepeljük virágvasárnapot és mi a bibliai hátte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ágvasárnap a nagyböjt utolsó vasárnapja. Ezen a napon ünnepli az Egyház Urunk Jézus Krisztus jeruzsálemi bevonulását a húsvéti misztérium beteljesítésére. A város lakói pálmaágakat tettek eléje és így kiáltoztak: "Hozsanna Dávid Fiának, áldott, aki az Úr nevében jő! Hozsanna a magasságban!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gyan emlékezünk meg manapság Jézus jeruzsálemi bevonulásá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nyaszentegyház virágvasárnap ma is pálmaágakat -- nálunk barkát -- szentel. A papság és a hívek a szentelt barkával körmenetet tartanak.</w:t>
      </w:r>
    </w:p>
    <w:p>
      <w:pPr>
        <w:pStyle w:val="Normal"/>
        <w:rPr/>
      </w:pPr>
      <w:r>
        <w:rPr>
          <w:b/>
          <w:bCs/>
        </w:rPr>
        <w:t>Mit jelent a PASSIÓ szószerinti és keresztény értelemb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ó szerint: szenvedést jelent; keresztény értelemben: A szentmise keretében elhangzik a passió, Jézus szenvedéstörténete. Szent Máté, (A évben) Szent Márk (B évben) vagy Szent Lukács (C évben) evangélista írása szerint. Néhol színdarab formájában énekelve vagy felolvas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old fel a nagycsütörtöki liturgia eseményeit!</w:t>
      </w:r>
    </w:p>
    <w:p>
      <w:pPr>
        <w:pStyle w:val="Normal"/>
        <w:rPr/>
      </w:pPr>
      <w:r>
        <w:rPr>
          <w:b/>
          <w:bCs/>
        </w:rPr>
        <w:t>Püspöki székhelyeken délelőtt a székesegyházban a megyéspüspök együtt misézik apapjaival, akik megújítják szentelési ígéretüket. Ezen a szentmisén a püspök atya krizmátés olajat szentel, melyeket a szentségek kiszolgáltatásánál használnak. Szentmise az utolsó vacsora emlékére, ennek keretében lábmosás szertartása; mise után oltárfosztás, virrasz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Írd le nagypéntek liturgiájá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eliturgia; Egyetemes könyörgések; hódolat a szent kereszt előtt; áldozási szertaretá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jelképeznek a húsvéti gyertyán a tömjéncsomók és a betű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t tömjéncsomó jelképezi az Úr Jézus öt szent sebét. A betűk: övé az idő és az örökkévalóság, ő a kezdet és a vé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énekel háromszor a pap az égő húsvéti gyertyával a kezében és mit válaszolnak a hívők?</w:t>
      </w:r>
    </w:p>
    <w:p>
      <w:pPr>
        <w:pStyle w:val="Normal"/>
        <w:rPr/>
      </w:pPr>
      <w:r>
        <w:rPr>
          <w:b/>
          <w:bCs/>
        </w:rPr>
        <w:t>Pap: Krisztus világossága. Hívek: Istennek legyen hál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or kezdhető el húsvét vigíliájának szertartása és mely énekkel indul a körmen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úsvét vigíliájának a szertartása a sötétség beállta után kezdhető; a következő énekkel indul a körmenet: "Feltámadt Krisztus e napon, hogy minden ember vígadjon! Alleluja, hála legyen az Istennek!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ért vehetünk részt szombat este vasárnapra érvényes szentmisén? Mikor indokolt ez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ószövetségi nép életében az ünnep már az előző nap este elkezdődött. A napok számolását estétől estig a keresztények is átvették. Keleten ma is így számítják a napokat, míg nyugaton éjféltől éjfélig tart egy nap. A liturgiában mindkét számítást használjuk. A vasárnap és a főünnepek már az előző este elkezdődnek, így szombat este másnapra érvényes szentmisén vehetünk részt. Akkor indokolt ez ha vasárnap megfelelő ok miatt nem tudunk részt venni szentmisé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esetben helyettesíti az igeliturgia a szentmisét kötelező egyházi ünnepnap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setben helyettesíti az igeliturgia a szentmisét ha nincs pap aki miséz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35:00Z</dcterms:created>
  <dc:creator>Bobák Gergely</dc:creator>
  <dc:description/>
  <dc:language>en-US</dc:language>
  <cp:lastModifiedBy>Bobák Gergely</cp:lastModifiedBy>
  <dcterms:modified xsi:type="dcterms:W3CDTF">2003-07-12T12:36:00Z</dcterms:modified>
  <cp:revision>1</cp:revision>
  <dc:subject/>
  <dc:title>Liturgia kérdések</dc:title>
</cp:coreProperties>
</file>