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árton Gáb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ári beszámol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mint elmentünk a szemináriumból, máris a papszentelésre készültünk Vácon. A papszentelés után, Kovács Zoltán újmiséjére is elmentem. Kókán voltam éppen az egyik ismerősömnél, akinek a plébánosát is meglátogattuk, aki nagy szeretettel fogadott bennünket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A nyár talán legfontosabb eseménye, hogy augusztus elsejével Burger Ferenc plébános atyámat a püspök Úr Pécelre helyezte át. Nagyon vártam imádságos szeretettel az új plébános atyát, akit Béla Csaba Lászlónak hívnak. Szolnokról került Kisterenyére. Közvetlensége már az első napokban megmutatkozott. Segítettem a költözésben és a beilleszkedésben is az atyának, és a falu megismerésében is. Plébániai napot szervezett, ahol is mindenki kapott egy tányér bográcsgulyást, és egy kis süteményt. Nagyon jó volt a hangulat. Augusztusban minden vasárnap mentem vele 3 szentmisére. Megengedte, hogy amikor gondolom, prédikálhatok is. Körülbelül nyolcszor prédikáltam. Esőpénteken augusztusban és szeptemberben meglátogattuk a betegeket, ami gyakorlat szempontjából is nagyon jó volt. Minden temetésen, keresztelésen, és esküvőn ott voltam. Segítettem a plébánia külső takarításában is. </w:t>
      </w:r>
    </w:p>
    <w:p>
      <w:pPr>
        <w:pStyle w:val="Normal"/>
        <w:spacing w:lineRule="auto" w:line="360"/>
        <w:jc w:val="both"/>
        <w:rPr/>
      </w:pPr>
      <w:r>
        <w:rPr/>
        <w:t>Nyári élményeim, közé tartozik, hogy elvittem a ministránsokat kerékpározni Mátraverebély-Szentkútra. 5 ministránsnak külön szóltam, és amikor elindultunk már 15-en voltunk. Megnéztük Szentkúton a remetebarlangot, a tőle nem messze lévő keresztet, és még szentmisén is voltunk. Nagyon örültek, hogy megszerveztem ezt a kirándulást. Külön öröm volt számomra hogy indulás előtt egy 5-es kislány, megkérdezte tőlem, hogy Kinga eljöhet e velünk. Én boldogan Igennel válaszoltam, és jól esett hogy a szülők megbíznak bennem. Elsővasárnap a rózsafüzér és litánia mellett szentségimádást is tartunk templomunkban, ami eddig nem volt. Az eddigi benyomások alapján egy pozitív kép alakult ki a plébánosom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ári gyakorlatró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nyár gyakorlat számomra nagyon sokat jelentett. A délelőtti előadások nagyon tartalmasak, lényegretörőek és nagyon jó hangulatba zajlottak. Én a kézsebészetet választottam, mert egy pár évvel ezelőtt, itt feküdt a nevelőapám. Tudom mit szenvedett, mennyit küszködött, míg tudja használni mind a 10 ujját. A betegek szeretettel fogadtak, és senkitől sem kaptam elutasító választ, ami nagyon jól esett. Többször megláttam egy idős nénit, aki mindig örült, ha bementem hozzá. Még most is fülembe csengenek szavai: „köszönöm hogy bejött hozzám, jöjjön máskor is.” Ezek a szavak máris erőt adtak, hogy tovább látogassam a betegeket. Egy pár nap eltelte után átmentem a gyerekosztályra is, ami egy folyosón volt a kézsebészettel. A gyerekeknél általában játszottunk, kártyáztunk és társasjátékoztunk. Jól szórakoztak, örültek, hogy tudtak kivel játszani. Egri doktorúr mély nyarat hagyott a lelkemben, hiszen előadásai hasonlóak voltak egy lelkigyakorlathoz. Meg tanultam még jobban együtt érezni a betegekkel, másképpen látom a szenvedést és a halál fájdalmas órá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3:16:00Z</dcterms:created>
  <dc:creator>Bobák Gergely</dc:creator>
  <dc:description/>
  <cp:keywords/>
  <dc:language>en-US</dc:language>
  <cp:lastModifiedBy>Bobák Gergely</cp:lastModifiedBy>
  <dcterms:modified xsi:type="dcterms:W3CDTF">2005-09-20T23:54:00Z</dcterms:modified>
  <cp:revision>5</cp:revision>
  <dc:subject/>
  <dc:title>Márton Gábor </dc:title>
</cp:coreProperties>
</file>