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inta tanmenete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-12. évfolyam részé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0" w:leader="none"/>
        </w:tabs>
        <w:rPr/>
      </w:pPr>
      <w:r>
        <w:rPr/>
        <w:tab/>
        <w:t>1997/98. tanév</w:t>
      </w:r>
    </w:p>
    <w:p>
      <w:pPr>
        <w:pStyle w:val="Normal"/>
        <w:tabs>
          <w:tab w:val="clear" w:pos="708"/>
          <w:tab w:val="center" w:pos="1700" w:leader="none"/>
        </w:tabs>
        <w:rPr/>
      </w:pPr>
      <w:r>
        <w:rPr/>
        <w:tab/>
        <w:t>Prohászka Ottokár</w:t>
      </w:r>
    </w:p>
    <w:p>
      <w:pPr>
        <w:pStyle w:val="Normal"/>
        <w:tabs>
          <w:tab w:val="clear" w:pos="708"/>
          <w:tab w:val="center" w:pos="1700" w:leader="none"/>
        </w:tabs>
        <w:rPr/>
      </w:pPr>
      <w:r>
        <w:rPr/>
        <w:tab/>
        <w:t>Katolikus Általános Iskola</w:t>
      </w:r>
    </w:p>
    <w:p>
      <w:pPr>
        <w:pStyle w:val="Normal"/>
        <w:tabs>
          <w:tab w:val="clear" w:pos="708"/>
          <w:tab w:val="center" w:pos="1700" w:leader="none"/>
        </w:tabs>
        <w:rPr/>
      </w:pPr>
      <w:r>
        <w:rPr/>
        <w:tab/>
        <w:t>és Gimnázium</w:t>
      </w:r>
    </w:p>
    <w:p>
      <w:pPr>
        <w:pStyle w:val="Normal"/>
        <w:tabs>
          <w:tab w:val="clear" w:pos="708"/>
          <w:tab w:val="center" w:pos="1700" w:leader="none"/>
        </w:tabs>
        <w:rPr/>
      </w:pPr>
      <w:r>
        <w:rPr/>
        <w:tab/>
        <w:t>Győr</w:t>
      </w:r>
    </w:p>
    <w:p>
      <w:pPr>
        <w:pStyle w:val="Normal"/>
        <w:tabs>
          <w:tab w:val="clear" w:pos="708"/>
          <w:tab w:val="center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700" w:leader="none"/>
        </w:tabs>
        <w:rPr/>
      </w:pPr>
      <w:r>
        <w:rPr/>
        <w:t>Készítette: Pusztai László</w:t>
      </w:r>
    </w:p>
    <w:p>
      <w:pPr>
        <w:pStyle w:val="Normal"/>
        <w:tabs>
          <w:tab w:val="clear" w:pos="708"/>
          <w:tab w:val="center" w:pos="1380" w:leader="none"/>
        </w:tabs>
        <w:rPr/>
      </w:pPr>
      <w:r>
        <w:rPr/>
        <w:tab/>
        <w:tab/>
        <w:t xml:space="preserve"> szak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yőr 1997 augusztus 21</w:t>
      </w:r>
      <w:r>
        <w:br w:type="page"/>
      </w:r>
    </w:p>
    <w:p>
      <w:pPr>
        <w:pStyle w:val="Rszcm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STEN GYERMEKEI VAGYUNK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KERESZTÉNY ALAPISMERETEK)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Elvlaszt"/>
        <w:spacing w:lineRule="auto" w:line="240"/>
        <w:jc w:val="center"/>
        <w:rPr/>
      </w:pPr>
      <w:r>
        <w:rPr/>
      </w:r>
    </w:p>
    <w:tbl>
      <w:tblPr>
        <w:tblW w:w="8942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8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.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kedés. 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sal találkozunk (Jn 1,35-4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mplom az Isten háza (Lk 19,1-1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első munkatársai (Mk 2,13-17.- Jn 20,30-3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mtőnk és Gondviselőnk (Mt 6,25-3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olyan jó, mint a mi Mennyei Atyánk? (Lk 11,11-1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ra figyelünk (Mt 7,21. — Mt 14,13-1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sal beszélgetünk (Lk 10,38-42. — Lk 11,5-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példabeszéde a magvetőről (Mt 13,1-9.18-2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tjük szüleinket (Lk 2,51-5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gyermeke lettem (Róm 6,3-4. — Róm 8,12-1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nta imádkozunk (ApCsel 2,4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bocsátás és elfogadás (Mt 18,21-3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e</w:t>
            </w:r>
            <w:r>
              <w:rPr/>
              <w:t>ngedelmesség, tisztelet (Róm 13,1-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j</w:t>
            </w:r>
            <w:r>
              <w:rPr/>
              <w:t>óakarat, ajándékozás (Lk 6,27-3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rgalmas szamaritánus (Lk 10,25-3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ngesztelődés - megbocsátás (Mt 5,23-2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lesz velünk ha meghalunk? (Lk 16,19-3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aképeink a szentek (ApCsel 7,54-6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z élet ura (Mk 5,21-2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z élet ura (Mk 5,35-4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rejtett kincs (Mt 13,44-4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irályi lakoma (Lk 14,15-24.) A Mennyország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 mi királyunk (Jn 6,14-15. — Jn 18,33-4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ent: az angyali üdvözlet (Lk 1,26-3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ás: megajándékozzuk egymást. (Mt 6,1-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ria és József várja a gyermeket (Mt 1,20-2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szent neve (Lk 2,2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születése, ő a mi karácsonyi ajándékunk (Lk 2,1-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nnepi karácsonyi óra: ajándékot adunk Jézusn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8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apkeleti bölcsek (Mt 2,1-1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Isten is meg ember is (Lk 2,41-5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 názáreti zsinagógában (Lk 4,14-2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ánai mennyegző (Jn 2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a</w:t>
            </w:r>
            <w:r>
              <w:rPr/>
              <w:t xml:space="preserve"> szentmisén Jézussal találkozunk (Mt 18,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 helyek és dolgok “kezelése” (Jn 2,13-1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sodálatos halfogás (Lk 5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rikói vak meggyógyítása (Lk 18,35-4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har lecsendesítése (Mk 4,35-4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ter hitvallása (Mt 16,13-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 nagyböjt, húsvéti felkészülés ideje (Mt 2,18-2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satok bűnbánatot (Mk 1,14-1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jövendöli szenvedését (Mt 16,21-2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i utánam akar jönni, vegye fel keresztjét (Mt 16,24-2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akonszülött meggyógyítása (Jn 9,1-4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 vagytok a világ világossága (Mt 5,13-1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zek Jézus Krisztusban (Lk 18,35-4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l</w:t>
            </w:r>
            <w:r>
              <w:rPr/>
              <w:t>elkipásztoraink: papok, püspökök, pápa (Jn 21,15-1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l</w:t>
            </w:r>
            <w:r>
              <w:rPr/>
              <w:t>elkipásztoraink: papok, püspökök, pápa (Jn 21,15-1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onulás Jeruzsálembe: Jézus a Messiás (Jn 12,12-1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értünk szenvedett és meghalt a kereszten (Lk 23,44-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értünk szenvedett és meghalt a kereszten (Lk 23,44-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értünk szenvedett és meghalt a kereszten (Lk 23,44-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úsvét: Jézus feltámadása (Lk 24,1-1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történt húsvétkor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mmauszi tanítványok (Lk 24,13-3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feltámadásának tanúi (1Kor 15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keresztények (ApCsel 2,42-4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vértanú (ApCsel 7,54-8,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visszatért az Atyához (ApCsel 1,3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riával együtt imádkozó apostolok (ApCsel 1,1-1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lélek pünkösdi eljövetele (ApCsel 2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népének tagjai lettünk(ApCsel 8,26-3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növekedése (ApCsel 12,1-1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gy élünk mi, keresztények (ApCsel 11,2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háromság ünnepe (Mt 28,16-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JÉZUS HÍV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JÉZUS KRISZTUS AZ ISTEN FIA, A MI MEGVÁLTÓN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elej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tanítványok meghívása ( Mk 1,16-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és a gyerekek (Mk 10,13-1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imádkozni tanít (Mt 6,7-9, Mt 6,9-1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vi, a vámos meghívása (Lk 5,27-3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és a bűnös asszony (Jn 8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azdag ifjú találkozása Jézussal (Mk 10, 17-2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éna meggyógyítása (Mk 2,1-1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gyógyítani küldi apostolait (Mk 6,7-1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 Názáreti zsinagógában (Lk 4,14-2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ánai menyegző (Jn 2, 1-1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sodálatos kenyérszaporítás (Jn 6, 1-1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tanítása az örök élet kenyeréről (Jn 6,22-5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zek Jézus Krisztusban (Jn 6,66-6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z élet ura (Jn 11,1-4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mutatja isteni hatalmát (Összefoglaló ismétlé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Atyánk, aki a mennyekben vagy (Mt 6,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eltessék meg a Te neved (Mt 11,25-3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akaratát keresem (Jn 6,37-4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az, ami igazán fontos? (Jn 6,26-3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ennapi kenyér - szentáldozás (Mt 4,1-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sásd meg vétkeinket, miképpen mi is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 helyes imádságra tanít (Mt 6,5-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rszág, ahol Jézus élt és taníto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ngyali üdvözlet (Lk 1,26-3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ria látogatása Erzsébetnél (Lk 1,39-5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rakozásunk - advent (Mt 3,1-1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József a Szentcsalád őre (Mt 1,18-2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születése (Róm 8,32. — Tit 2,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látogatók, a pásztorok (Lk 2,1-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bemutatása a templomban (Lk 2,22-3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apkeleti bölcsek látogatása (Mt 2,1-1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12 éves Jézus a templomban (Lk 2,41-5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.ism.:</w:t>
            </w:r>
          </w:p>
          <w:p>
            <w:pPr>
              <w:pStyle w:val="Normal"/>
              <w:rPr/>
            </w:pPr>
            <w:r>
              <w:rPr/>
              <w:t>Jézus a Fiúisten aki értünk emberré lett (Róm 4,24-2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megkeresztelkedése (Mt 3,13-1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position w:val="2"/>
              </w:rPr>
              <w:t>c</w:t>
            </w:r>
            <w:r>
              <w:rPr>
                <w:position w:val="2"/>
              </w:rPr>
              <w:t>send, ima, önfegyelem, böjt (Mt 4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színeváltozása (Lk 9,28-3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 templom megtisztítása, (Jn 2,13-1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Simon farizeus házában (Lk 7,36-5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Farizeus és a vámos (Lk 18,9-1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böj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Példabeszéd a szőlőmunkásokról (Mt 20,-1-1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 helyes önértékelés (Lk 14,7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a jó pásztor (Jn 10,1-1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ter vallomása (Mt 16,13-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bevonulása Jeruzsálembe (Jn 12,12-1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 főtanács határozata Jézus ellen (Jn 11,45-5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z utolsó vacsora előkészítése (Lk 7,-1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alázatos szeretete tisztít meg minket (Jn 13,1-1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2"/>
              </w:rPr>
              <w:t>Jézus ünnepélyesen felajánlja értünk életét (Mk 14,22-2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 szentmise rendelése (1Kor 11,23-2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a</w:t>
            </w:r>
            <w:r>
              <w:rPr/>
              <w:t xml:space="preserve"> szentmisében Jézust ismerjük fel. (Lk 24,13-3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az Olajfák hegyén (Lk 22,39-4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elfogása, Jézus a főtanács előtt. (Mt 26,57-6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a kereszten - János és Mária (Jn 19,25-2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Szíve tisztelete (Jn 19,31-3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feltámadt (Jn 20, 1-10 — Róm 1,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Összefoglaló ismétlés:</w:t>
            </w:r>
          </w:p>
          <w:p>
            <w:pPr>
              <w:pStyle w:val="Normal"/>
              <w:rPr/>
            </w:pPr>
            <w:r>
              <w:rPr>
                <w:position w:val="2"/>
              </w:rPr>
              <w:t>Így szeretett minket Jézus. (Jn 19,38-20,1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z emmauszi tanítványok (Lk 24,13-3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 feltámadt Jézus ajándéka (Jn 20,19-2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Boldogok akik nem látnak és mégis hisznek (Jn 20,19-2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Péterre bízza Egyházát (Jn 21,15-1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Jézus mennybemenetele (Mt 28,16-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 Szentlélek eljövetele (ApCsel 2,1-1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Saul, miért üldözöl engem? (ApCsel 9,1-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A feltámadás tanúi. (1Kor 15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Összefoglaló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alálkozás JÉZUSSAL A BŰNBOCSÁNATBAN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és AZ EUKARISZTIÁBAN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és. Mit tudunk Jézusról? (Lk 1,1-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 Názáreti zsinagógában (Lk 4,14-22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tanítása szerint élünk.(Mt 7,21-2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elkiismeret (Róm 7,18-2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tartozik Jézushoz? (Mt 21,28-32. — Lk 8,19-2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abeszéd a tékozló fiú atyjáról (Lk 15,11-3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gy szerette Isten a világot...(Jn 3,16-1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ter bűnbánata (Lk 22,-54-62.) Megtérés, bűnbá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ségben Isten gyermeke lett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tióp udvarnok megtérése (ApCsel 8,26-3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onta imádkozunk (Lk 18,1-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unk színeváltozása (Lk 9,28-3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az aki kér, kap (Mt 7,7-12.) (Ne csak kérj, tedd a jót!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ádság Jézus nevében, Jézus lelkületé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őparancs (Mt 22,34-4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kísértése (Lk 4,1-12.) 1. paranc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nevében (ApCsel 4,13-2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nevére hajoljon meg minden térd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Fil 2,5-11. — Mt 5,33-37.) 2. paranc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ógyítás szombaton (Mt 12,1-14.) 3. paranc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Pál Troászban (ApCsel 20,1-1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utolsó vacsora ünneplése (1Kor 11,23-2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én Jézust vesszük körül (Mk 10,13-1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tisztít minket - bűnbánat a szentmisén</w:t>
            </w:r>
          </w:p>
          <w:p>
            <w:pPr>
              <w:pStyle w:val="Normal"/>
              <w:rPr/>
            </w:pPr>
            <w:r>
              <w:rPr/>
              <w:t>(Lk 17,11-19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újszövetségi Szentírás - az apostoli tanítás (Jn 20,30-3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vallás, tanúságtétel (ApCsel 5,40-4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zussal együtt magunkat is felajánljuk (Lk 2,21-24.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ria hálaadó éneke (Lk 1,46-55.) (A szentmise hálaad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ívő részvétel a szentmisé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ácso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1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.</w:t>
            </w:r>
          </w:p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ácsony és húsvét kapcsolata, amiért Jézus közénk jö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jelenvalóvá teszi áldozatát (Mt 26,26-2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önként adta oda életét értünk (Jn 10,1-1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ennapi kenyerünk Jézus, az örök élet kenyere (Lk 11,1-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mehet áldozni? (Mt 8,5-1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éhez hozzátartozik a szentáldozás (Mt 15,21-2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dozás után Jézussal beszélgetünk (Lk 10,38-4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Úr áldásával a mindennapi életbe. (Mt 28,16-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sd szüleidet! (Lk 2,51-53.) 4. paranc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let Isten ajándéka — szüleink szeretetéből élü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sd embertársaidat! (Mt 25,31-46. — Mt 7,1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lj békességben! (Jn 13,34-35. — vö. Mt 10,34-4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bűneink ellenére is szeret - ellenségszeretet</w:t>
            </w:r>
          </w:p>
          <w:p>
            <w:pPr>
              <w:pStyle w:val="Normal"/>
              <w:rPr/>
            </w:pPr>
            <w:r>
              <w:rPr/>
              <w:t>(Mt 18,23-35. — Mt 5,43-4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obb boldogság adni, mint kap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ApCsel 20,35. — vö. Mk 12,41-4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sd kötelességedet!</w:t>
            </w:r>
          </w:p>
          <w:p>
            <w:pPr>
              <w:pStyle w:val="Normal"/>
              <w:rPr/>
            </w:pPr>
            <w:r>
              <w:rPr/>
              <w:t>(Mt 25,14-30. — 2Tesz 3,6-15. vö. Lk 17,7-1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öldi javak és a mennyei kincs</w:t>
            </w:r>
          </w:p>
          <w:p>
            <w:pPr>
              <w:pStyle w:val="Normal"/>
              <w:rPr/>
            </w:pPr>
            <w:r>
              <w:rPr/>
              <w:t>(Mt 6,19-24. — Lk 12,13-21. - 1Tim 6,17-19. — Jak 5,1-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gy megbízható! (Jn 10,11-18. — 2Kor 1,19-20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országáért dolgozunk! (2Kor 5,11-1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gy őszinte! (Mt 5,37. — Jak 5,1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sodálatos kenyérszaporítás (Jn 6,1-1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ánai menyegző (Jn 2,1-11.) (Az átváltoztatás fogalm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tett Jézus az utolsó vacsorán? (Mt 26,26-28. - 1Kor 11,23-2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ter apostol hite - hiszek az Oltáriszentség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áldozás (Lk 24,13-31. — Mt 15,21-28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ldozás gyakorlati, technikai kérdés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mehet áldozni? (1Kor 11,27-32.)</w:t>
            </w:r>
          </w:p>
          <w:p>
            <w:pPr>
              <w:pStyle w:val="Normal"/>
              <w:rPr/>
            </w:pPr>
            <w:r>
              <w:rPr/>
              <w:t>(Felkészülés a szentáldozásra: szentségi böjt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áldozás után ( Jn 1,35-42. vö. Lk 10,38-4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ki sem juthat az Atyához, csak általam (Jn 14,1-6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eus (Lk 19,1-10.) (Találkozás a bűnbocsátó Jézussal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űn a lélek betegsége (Jn 9,1-4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tsatok bűnbánatot (Mt 3,1-12. vö. Lk 3,1-16. — Mt 7,13-1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bízást ad a bűnbocsátásra (Jn 20,19-2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gy készülünk a szentgyónásra (Lk 22,54-62.)</w:t>
            </w:r>
          </w:p>
          <w:p>
            <w:pPr>
              <w:pStyle w:val="Normal"/>
              <w:rPr/>
            </w:pPr>
            <w:r>
              <w:rPr/>
              <w:t>(Lelkiismeret-vizsgálás és lelkitükör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gyónás után (Lk 17,11-19.) (Hálaadás, elégtéte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hív, kövessük. (Mt 19,16-2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Összefoglaló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népem vagytok - mondja az ú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d és olvasd! (A Bibliára vonatkozó legfontosabb alapismerete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készült a Szentírás? (Jer 36,1-32. — 2Mak 2.13 -3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az Isten terve énvelem? (Ábrahám meghív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brahám legnagyobb próbatétele (Izsák feláldoz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brahám könyörög a bűnösökért (Lót megmenekül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-e veszélyeztetni örök életünket? (Jákob és Ézsau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kob idegenben (Jákob menekül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feledkezik-e rólunk az Isten (József és testvére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sef Egyiptom kormányzója le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brahám családjából nagy nép le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yőzhetjük-e a rosszat? (Mózes szület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zes küldetése. (a csipkeboko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iptomi csapások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szabadít meg bűneinktől? (a húsvéti bárány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kelés a Vörös-tenger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hat-e rád az Isten? (A szövetségköté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 vannak a te bálványaid? (az aranyborjú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táplálék erősíti a lelkünket? ( a mann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almas eszköze vagy-e az Úrnak? (kéme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lehet Isten papja? (Kóré lázad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szólhat bele Isten terveibe? (Bálám jövendöl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a győzelmi jelvényünk? (a rézkígyó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kelés a Jordánon (Jerikó elfoglal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övetség megújítása (Mózes halál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e való a lemondás és a böjt? (Gedeo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adhatsz te Istennek? (Jeft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hat-e örömet a bűn? (Sámso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allod-e az Úr hívását? (Sámue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jelent neked az Úr hívása? (Héli és fia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séget szenvedhet-e az Isten? (A frigyláda sor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ember vagy? (Saul a király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 engedetlens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 az Isten kedvencei? (Dávid felken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őzhetnek-e a kicsinyek is? (Dávid és Góliá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a legszebb győzelem? (Dávid és Saul - Dávid zsoltáréneke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azságosak-e az emberek? (Az amalekiták legyőz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ízelgéssel előbbre jutsz? (Saul halál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-e vétkezniük a hatalmasoknak? (Dávid és Uri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élsz vissza a szeretettel? (Absalom lázad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az igazán bölcs ember? (Salamon imáj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alamoni ítélet (Az igazi okosság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ől kérjünk tanácsot? (Roboám és Jeroboám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et-e kölcsönt adni Istennek (Illés próféta és a száreptai özvegy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lő Isten megmutatkozik (Illés áldozat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 találod meg az Istent? (Illés menekül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kaptál a keresztségben? (Elizeus - Námán gyógyul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be kerül a lelki gyógyulás? (Giezi bűne és bűnhőd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álálod-e az Isten jóságát?</w:t>
            </w:r>
          </w:p>
          <w:p>
            <w:pPr>
              <w:pStyle w:val="Normal"/>
              <w:rPr/>
            </w:pPr>
            <w:r>
              <w:rPr/>
              <w:t>(Izaiás próféta példázata a szőlőskertrő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zhatsz-e Isten ígéretében? (Izaiás jövendölése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alkalmas az Úr szolgálatára? (Jeremiás meghív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áll melletted amikor szenvedsz? (Jeremiás próféta sor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-e élet a halál után? (Ezekiel próféta látom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vallom meg hitemet? (Dániel és három tár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- félni az emberektől? (A három ifjú hűség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erül-e minden rosszaság? ( A bálványok leleplez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-e megtagadni az Istent? (Dániel és az oroszláno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-e szent dolgokkal tréfálni? (Baltazár lakomáj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ig a többségnek van igaza? (Matati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értékesebb az életnél? (Makkabeuso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futhatsz-e Isten elől? (Jónás menekül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nyszor bocsát meg az Isten? (Ninive megtér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szenvednek a jók is? (A béketűrő Jób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dig kell bízni Istenben? (Judit bátorság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tettért jót várj? (Tóbiás vakság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vigyáz ránk az Isten? (Tóbiás gyógyul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rdezz még többet! (Ezdrás összeszedi a szentírási könyveke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z élet isten népének közösségében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liturgia)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járunk templomba? (Veni Sancte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urgikus ünnep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ószövetségi nép nagy ünnep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 jeruzsálemi templom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ősegyház liturgiája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a szertartás és mi a rítus? (MKK 128. 9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urgikus közösség vezető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urgikus szolgálatok (ministránsok..., sekrestyés, kánto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nnep a keresztény családok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össégi ünnepeink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vétel az ünneplő Egyház életében (Összefoglal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mplom az Isten háza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mplomok kialakulása (ApCsel 2,46. - 20,7-1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mplomok belső felépítése, részei, berendezés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ülönböző stílusú templom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urgikus tárgy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urgikus ruhá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gyakoribb képeink és jelképei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mplomok díszítése és rendben tar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szent helyek (temető, kápolnák, útszéli kereszte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építünk díszes templomokat? (Összefoglalás: Istennek mindig a legértékesebbet adjuk!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ennapjai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ünnepünk a vasárnap (Isten harmadik parancsa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nnepkörök (az egyházi év és a szentek ünnepe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entben a keresztény ember a Megváltó születését vár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ról jövendöltek a prófétá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esztelő János, a Megváltó előhírnök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ria ünnepek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arácsonyi ünnepkö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közi időszak - Jézus nyilvános működés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Krisztus valóságos Isten és valóságos emb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 (az ünnepek bibliai hátter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ségekre vonatkozó alapismeret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avatás szentségei: a keresztsé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avatás szentségei: az Eukariszt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avatás szentségei: a bérmá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yógyulás szentségei: a bűnbocsánat szents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yógyulás szentségei: a betegek ken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össég szolgálatának szentségei: az egyházi ren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össég szolgálatának szentségei: a házassá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elmények: litánia, rózsafüzér, keresztút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úcsú a földi élettől: a tem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eklyék tisztelete, körmenetek és az áldás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: az Egyházban Jézussal együtt imádkozun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 ő ereje éltet és segí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agyböjt, felkészülés a szent háromnap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úsvéti misztérium (vö. MKK 126. kérd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csütörtök, az utolsó vacsora nap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péntek, Jézus szenvedése és kereszthalál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úsvét vigíliája és ünnepe, Jézus feltámad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urgia, a szentmise keresztény életünk csúcsa és forrás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e szerkezete, és kialaku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e “kellékei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e közös imádságai és könyörgés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e énekei és a zsoltárok, a szent ze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vasmányok és szentbeszé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/>
              <w:t>itvallásunk és felajánlott adományai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ívek könyörg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ukarisztia hálaadá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ten ajándékai üdvösségünk történeté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t Jézus az utolsó vacsorán te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hív menyegzős lakomájára (vö. Mt 5,23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a</w:t>
            </w:r>
            <w:r>
              <w:rPr/>
              <w:t xml:space="preserve">z Eukarisztiában </w:t>
            </w:r>
            <w:r>
              <w:rPr>
                <w:caps/>
              </w:rPr>
              <w:t>j</w:t>
            </w:r>
            <w:r>
              <w:rPr/>
              <w:t>ézussal találkozunk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: Jézust visszük az emberek köz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nnybemenetele (ApCsel 1.1-1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lélek eljövetele (ApCsel 2.1-4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háromság ünnepe (Jn 16.12-1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napja (Lk 9.10-1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Szíve tisztel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boldogasszo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kirá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pádházi szent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EGYHÁZUNK A TÖRTÉNELEMBEN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postolok Cselekedeteinek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ter apostol él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Pál apostol és level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János aposto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Lukács evangélis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Isten gyermekeinek közössége, család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zért alapította Egyházát, hogy művét folytas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Krisztus titokzatos te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ígérete: mindvégig Egyházával mara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elküldte a Szentlelket, az Egyházának éltető lelké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egy Egyházat akart (egy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bízást adott áldozatának megjelenítésére, a bűnök megbocsátására (szen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Egyházába minden embert meghív (katoliku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tanítását és a lelkipásztori szolgálatot apostolaira bízta (apostol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 tartoznak Isten országához? (A szentek közösség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ruzsálemi egyház élete (ApCsel 2,1-47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ább kell engedelmeskedni Istennek, mint embern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Istentől való (ApCsel 5,34-42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ierarchia kiépülése (Diákonusok, presbiterek rendel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ség elterjedése - Szent Pál útj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az igaz hit őrző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magvetése - vértanuk, Szent Lőrin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ltáriszentség vértanúja (Szent Tarziciusz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szak-afrikai vértanúk, vértanú akták, Szent Jusztinu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Polikárp és Antiochiai Szent Igná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antini fordul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egyetemes zsinat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Ataná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ácsony, Jézus születése ünnepének kialaku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szerzetesek és remeték, Szent Antal, Pachomiu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Ambrus és Szent Ágost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szájú Szent Jáno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Jeromos a Biblia fordító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 Szent Le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Bened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 Szent Gerge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és: Az egyházatyák szere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Remi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unyi megúju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nác konstantinápolyi pátriár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yugati és a keleti egyház kapcsolata és szakad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, Szent Adalbert, Szent Imre és Szent Gellé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László, Szent Margit és Szent Erzséb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gyar nép kereszténnyé le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 Szent Gergely az Egyház szabadságáé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amed és a mohamedán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esháború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Domonkos és Szent Feren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kell az Egyháznak folytonosan megújulnia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zdelem a hit egységéé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ridenti Egyetemes Zsi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rzetesek szerepe az Egyház megújulásá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tól elszakadt közösség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romei Szent Károly, Megújulás a Tridenti Zsinat utá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yolai Szent Igná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zmány Péter, Megújulás Magyarország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avéri Szent Feren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 Piusz és VII. Piu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lézi Szent Ferenc, Bosco Szent Jáno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. Vatikáni Zsinat és a Pápai Állam megszűn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szolgálata a társadalmi fejlődésben, a szociális tanít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 Szent Piu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egység igé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hászka Ottoká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 is érdemes élni és meghalni Krisztusé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ikre ma is felnézhetü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II. Vatikáni Zsi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gyar egyház kálváriája, üldöztet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ma is tovább él,</w:t>
            </w:r>
          </w:p>
          <w:p>
            <w:pPr>
              <w:pStyle w:val="Normal"/>
              <w:rPr/>
            </w:pPr>
            <w:r>
              <w:rPr/>
              <w:t>az egyházi élet és a szerzetesrendek megúju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/>
            </w:pPr>
            <w:r>
              <w:rPr>
                <w:b w:val="false"/>
                <w:sz w:val="24"/>
              </w:rPr>
              <w:t xml:space="preserve">7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iblikus hittan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lapvető bibliai ismeretek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hitünk az apostoli hitvallásb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Istent kereső ember. ( Mi a vallás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szólt - Isten szóba állt az emberre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írásba foglalt üzenete (A Szentírás szerzője?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Szentírás, melyet kezünkben tartunk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zentírás első lapjai  - Isten üzenete a világrôl, az emberrő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rodalmi műfajok a Szentírás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üdvösségterve és az Ószövetsé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kiválaszt egy népet ( Különleges történelem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terve és a választott nép (a Sinai-hegyi szövetségköté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it mond az anyagvilág Istenről?</w:t>
            </w:r>
          </w:p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lang w:val="hu-HU"/>
              </w:rPr>
              <w:t>Mit mond emberi természetünk az Istenről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iszek egy Istenben ( egyistenhit, többistenhit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kinyilatkoztatja önmagát: Az egy Isten három Szemé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a mi Mennyei Atyánk, a világ Teremtô U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mber Isten nagyszerű teremtménye, akit meghívo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igazságos és irgalmas. - A bűn - Isten bűneink ellenére j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nnyei Atyánk Megváltót ígért nekünk.</w:t>
            </w:r>
          </w:p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- Az ószövetségi nép istenhite és val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Keresztelô Szent János fellépése - Jézus bemutatkoz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Jézus tanítványokat gyűjt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ézus új Istenarcot mutat nekünk ( Mi Atyánk - Atyánk az Isten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ézus példabeszédekben taní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Jézus szavának ereje van: gyógyít, csodákat te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ézus szavának ereje van: megbocsátja a bűnök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ézus meghirdeti Isten országá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ézus tanítása a boldogságr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ézus legfőbb parancsa a szeret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Lehet- e mindenkit szeretni? ( Ellenségszeretet Mt 5,43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i év - Adv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Jézus igazolja magát  és tanításai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i vagy Te Uram? ( Jézus valóságos Isten és valóságos ember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Angyali üdvözlet - Szűz Mária és Szent Józse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ézus születése, gyermekkora -  nyilvános működése elő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tudunk Jézusról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ígéri a Szentlelk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a Szentlélek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zus elôkészíti az Egyház alapítását - Te Péter vagy..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zus rábízza magát tanítványaira - Az utolsó vacsora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hierarchikus Egyházat alapít - Aki titeket hallgat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postolok küldetése, az örömhír hirdetése - ( Mt 28,19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lélek kiáradása, az Egyház szület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örömhíre - Az evangéliumok keletkez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 Pál missziós tevékenysége, levelei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stoli level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 tartoznak Jézus Egyházához? - Az Apostoli Zsi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ek közössége - Az elhunytak sor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ásodik eljövetele, a feltámadás és az ítélet nap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nnyei Jeruzsálem - Jelenések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böjt, Hamvazószerd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ősegyház imaél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zsolozsm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mádságban Istennel találkozunk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ma formái (hálaadó, kérő, dicsőítő) </w:t>
            </w:r>
            <w:r>
              <w:rPr>
                <w:caps/>
              </w:rPr>
              <w:t>e</w:t>
            </w:r>
            <w:r>
              <w:rPr/>
              <w:t xml:space="preserve">gyéni, közösségi imák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agyhét liturgiája - </w:t>
            </w:r>
            <w:r>
              <w:rPr>
                <w:caps/>
              </w:rPr>
              <w:t>v</w:t>
            </w:r>
            <w:r>
              <w:rPr/>
              <w:t>irágvasárnap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“</w:t>
            </w:r>
            <w:r>
              <w:rPr>
                <w:rFonts w:cs="Times New Roman" w:ascii="Times New Roman" w:hAnsi="Times New Roman"/>
                <w:lang w:val="hu-HU"/>
              </w:rPr>
              <w:t>Nagyobb szeretete senkinek sincs annál...” ( Jn 15,13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“</w:t>
            </w:r>
            <w:r>
              <w:rPr>
                <w:rFonts w:cs="Times New Roman" w:ascii="Times New Roman" w:hAnsi="Times New Roman"/>
                <w:lang w:val="hu-HU"/>
              </w:rPr>
              <w:t>Ez a kehely az új szövetség az én vérem...” ( Lk 22,20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csütörtök, Az Eukarisztia ünneplése - A szentm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péntek, Jézus szenvedése - passió, keresztú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úsvét vigíliája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húsvéti miszté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ikeres élet titka ( Legyen meg a Te akaratod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a szentségek által él és élt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avató szentségek ( keresztség, bérmálás, Oltáriszentség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yógyulás szentségei ( bűnbocsánat, betegek kenete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össég szolgálatának szentségei (egyházi rend, házasság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lsz-e a szentségek kegyelmeivel? ( Összefoglalás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ánia, rózsafüzér, keresztú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elmények, temetés, körmenet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hány probléma az imádsággal kapcsolat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ünkösd a Szentlélek eljövete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háromság ünne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ltáriszentség ünnepe - Részvételünk a szentmisé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Szíve tisztel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és az Egyház titkait ünnepeljük ( összefoglalás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sten üdvösségterve az Ószövetségben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 Introdukció )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szóba állt az emberrel - szava kötele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írásba foglalt üzen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y írások tartoznak a Bibliához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írás, melyet kezünkben tartu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írás első lapj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odalmi műfajok a Szentírás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üdvösségterve és az Ószövetsé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kiválaszt egy nép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terve és a választott né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olvassuk a Szentírás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megszólítja Ábrahámo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sák feláldozása (Ábrahám áldozat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sák és család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kob családja Egyiptomba költözi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álasztott nép sorsa Egyiptomban (Mózes szület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zes Isten választott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á</w:t>
            </w:r>
            <w:r>
              <w:rPr/>
              <w:t>tkelés a Vörös tenger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inai hegyi szövetségkö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gondoskodik választott népér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övetség megújí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Ígéret földjének birtokba véte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Bírákat küld választott népe vezetésé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vid király ősei (Rut könyv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muel Isten embe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 az első kirá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vid Isten kedvelt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amon a bölcs királ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prófétákat kül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it az Ősatyák vártak, jövendölések a Megváltór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rszág kettészakad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zeus és Ozeás (a próféták sor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i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ás, Zakariás, Malaki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szaki ország pusztu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emiás és Báru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abiloni fogsá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zeki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ni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II. Izaiás és a kisprófétá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zsoltárok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zsoltárok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ölcsesség könyv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beszélés a világ és az ember teremtésér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beszélés az Éden kertről és az ember engedetlenségér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űntetés és ígér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b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nás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it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ter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biás köny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ószövetségi ember él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ószövetségi áldozat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zdr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hemi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kabeus Jud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kkabeusok ko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álasztott nép szétszóród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ibliát görög nyelvre fordítják (deuterokanonikus könyve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amaritánus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Qumráni közössé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: a választott nép sorsának alakulása a fogság utá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eledik a Messiás, a választott nép a rómaiak uralma alá kerü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eledik az idők teljessége (Összefoglaló áttekintés a választott nép sorsáró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álasztott nép hite és élete a Jézus előtt évtizedek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3"/>
        <w:gridCol w:w="1114"/>
        <w:gridCol w:w="5182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jc w:val="center"/>
              <w:rPr/>
            </w:pPr>
            <w:r>
              <w:rPr/>
              <w:t>Készítette: Pusztai László</w:t>
            </w:r>
          </w:p>
        </w:tc>
        <w:tc>
          <w:tcPr>
            <w:tcW w:w="1114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2" w:type="dxa"/>
            <w:tcBorders/>
          </w:tcPr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iblikus erkölcstan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krisztus követése</w:t>
            </w:r>
          </w:p>
        </w:tc>
      </w:tr>
    </w:tbl>
    <w:p>
      <w:pPr>
        <w:pStyle w:val="Elvlaszt"/>
        <w:rPr/>
      </w:pPr>
      <w:r>
        <w:rPr/>
      </w:r>
    </w:p>
    <w:tbl>
      <w:tblPr>
        <w:tblW w:w="10047" w:type="dxa"/>
        <w:jc w:val="left"/>
        <w:tblInd w:w="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510"/>
        <w:gridCol w:w="510"/>
        <w:gridCol w:w="862"/>
        <w:gridCol w:w="567"/>
        <w:gridCol w:w="7088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mber Isten képmása (Az emberi méltóság.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ivatásunk a boldogságra ( Mindenki boldogan szeretne élni.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ünbeesés, az eredeti bűn és az áteredô bűn - az ember megváltóra szorul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rgalmasság és a  bűn ( A bűn meghatározása, sokfélesége, a bűnök súlya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ézus a mi Megváltónk (Jézus küldetése Krisztusban megjelent a Földön az Istennek tetsző ember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badság és felelősség ( Választás jó és a rossz között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mberi cselekedetek erkölcsisége ( Jó és rossz cselekedetek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lelkiismeret ( fajtái, nevelése - a lelkiismereti alapon történő választás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rények ( Az isteni erények - a sajátosan krisztusi erények - az emberi erények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mberi közösség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mberi hivatás közösségi jellege. ( Hivatások - család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mberi személy tiszteletben tartása ( egyenlőség és különbözőség, - szolidaritás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elelősség és részvétel a társadalmi életben ( A közjó - a szubszidiaritás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ársadalom közösségi feladatai ( közigazgatás, egészségügy, kultúra... politika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Igazságosság és szeretet ( közgazdaság, kereskedelem... kisebb és nagyobb közösségek kapcsolata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 kedves Isten elôtt?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kölcsi törvény ( a természetes erkölcsi törvény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ószövetségi törvény ( Tízparancsolat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vangéliumi törvény ( A főparancs - A nyolc boldogság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anya és tanító ( Az Egyház parancsai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gyelem és megigazulás - az istengyermeki, kegyelmi élet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badulás a bűntôl ( Keresztség, bűnbocsánat szentsége, tökéletes bánat...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ukarisztia istengyermeki életünk csúcsa és forrás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ster, Mit kell tennem?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Istennek szentelt élet ( elkötelezett istenszolgálat, az egyházi rend, szerzetesség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A Tízparancsolat ( A Szentírásban, - az egyházi hagyományban, -a Tízparancsolat egysége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Uradat Istenedet  imádd, és csak neki szolgálj! ( mikor szolgálunk Istennek? 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észvétel az Egyház életében, missziós küldetésében ( a felnôtt keresztény kötelességei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i erények: - hit, Hiszek Istenben, Hiszek Jézus Krisztusban!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rények megvalósítói: a Szűzanya és a szentek példáj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tekintô ismétlés: Mit kaptunk Jézus által?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567"/>
        <w:gridCol w:w="862"/>
        <w:gridCol w:w="567"/>
        <w:gridCol w:w="708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Hiszem, amit Isten kinyilatkoztatott és az Egyház taní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ogyan fejlôdik a hitünk? ( növekedés a hitben és szeretetben a bérmálás után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keresztény ember remé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ajtam kívül ne legyenek más isteneid! ( babona - bálványimádás - jóslás - mágia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t mindennél jobban szeretem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Beszélőviszony az Istennel ( Az ima - áldozat - ígéretek - fogadalmak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aponta imádkozunk ( szóbeli ima, elmélkedés, szentírásolvasás, lelki olvasmány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Miért hiszek Istenben? (Akik nem hisznek: vallástalanság, ateizmus, scientológia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iért vagyok keresztény? (Akik nem hisznek Jézus Krisztusban: .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iért vagyok katolikus? ( Akik nem vállalják az Eukarisztikus közösséget: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Úr neve szent ( "Isten nevében", a keresztény név, az eskü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sten nevét hiába ne vedd! ( az Úr nevének hamis használata..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Úr napját szenteld meg! ( a vasárnap megszentelése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észtveszünk a szentmisén ( hogyan vegyünk részt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inden szentmisén áldozu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egyelmezetten élek ( önnevelés, önmegtagadás, böjt - bűnbánati napok: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ndszeresen gyónu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inden ember felebarátunk ( testvér, rokon, barát, iskola- munkatárs, felebarát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Férfinak és nőnek teremtette..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házastársi szeret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család Isten tervébe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olgárok és a vezetôk kötelességei ( hazaszeretet, részvétel a közéletben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jándékozó szeret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zabadidô felhasználása ( játék, sport, szórakozás..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zív megtisztí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e kívánd..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iért vagyok keresztény? ( “Úgy szerette Isten a világot...” Jn 3,16-17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Az istengyermeki, kegyelmi élet ( Jn 15,1-11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it nevezünk nagykorú, felnőtt kereszténynek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hívő világnézet alapjai ( “Legyetek készen, hogy...” 1Pét 3,15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isztus követése és a keresztény önnevelés ( tanúságtevő élet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/>
            </w:pPr>
            <w:r>
              <w:rPr>
                <w:rFonts w:cs="Times New Roman" w:ascii="Times New Roman" w:hAnsi="Times New Roman"/>
                <w:lang w:val="hu-HU"/>
              </w:rPr>
              <w:t>Szerepem és helyem az Egyházban ( az egyetemes papság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zentlélek tevékenysége az Egyház életé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zentlélek ajándékai ( “Kiki azért kapja, hogy használjon vele.” 1Kor 12,7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lsô pünkösd és a bérmá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 ölj! Az emberi élet tisztel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Élet az igazságban: Ne hazudj, mások becsületében kárt ne tégy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zemélyek méltóságának a tisztel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ájékoztatás igazság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zemélyek és tulajdonuk tisztel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ma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olgozz becsületesen! ( részvétel a közterhekben: adó, társadalmi munka...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Elvlasz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/>
            </w:pPr>
            <w:r>
              <w:rPr>
                <w:sz w:val="24"/>
              </w:rPr>
              <w:t>az újszövetség,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sten üdvösségtervének beteljesedése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 IntrodukciÓ )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ézusról szóló tanúságtétel (Az örömhírt hirdető ősegyház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örömhír lénye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odalomtörténeti bevezető az Újszövetségb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írásos tanúságtétel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y könyvek tartoznak az újszövetségi Szentíráshoz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vangéliumi örömhír négyszeres változat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újszövetségi Szentírás eredeti szövege és fordítás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olvassuk a Szentírást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jutunk el a Szentírás megértéséhez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zus tanítása a Mennyei Atyáró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kísért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z Atya akaratának teljesítője (Jn ev. alapjá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tanítása az Isten országáról (példabeszéde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egyi beszé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új törvénye (Úgy szeressétek egymást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tettei, csodái az evangéliumok alapjá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az élet U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áltó édesany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postolok Cselekedeteinek könyve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gígéri, hogy elküldi a Szentlelk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lélek eljövete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keresztények él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esztények Palesztiná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 megtér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ogány misszió és az első zsi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 apostol útj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írt leveleket Pál apostol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életének külső adat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születése Máté és Lukács evangéliuma alapjá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ómai levél (a megigazulás kérd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orintusi levelek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alata levél (Csak egyetlen evangélium va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fezusi levél (A megváltás krisztusi műv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losszei levél (A megváltás krisztusi műv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ilippi levél (Krisztus megalázta magá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ilippi levél (Krisztus megalázta magá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sszaloniki levélek (Krisztus második eljövetel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sztorális level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ilemonhoz írt levél (a rabszogaság kérd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zsidókhoz írt levé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jelent, hogy “katolikus” levél? (Irodalomtört. bev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ab apostol levele (A hit cselekedet nélkül hol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nos apostol levelei (Isten a Szerete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ter apostol levelei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údás apostol levele (Óvás a tévtanítóktó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pokaliptikus irodalom (Irodalomtörténeti bevezeté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omás a Gonoszság és Isten szolgáinak küzdelmeiről (Jel 12,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szenvedett értünk Jézus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önként áldozta fel életét értü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risztus-esemény</w:t>
            </w:r>
          </w:p>
          <w:p>
            <w:pPr>
              <w:pStyle w:val="Normal"/>
              <w:rPr/>
            </w:pPr>
            <w:r>
              <w:rPr/>
              <w:t>(A húsvéti misztérium vö. MKK 126. kérd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z az ember valóban Isten Fia volt!” (Mt 27,54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álkozás a feltámadt Jézussal (Lk 24,13-35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eltámadás tanúi (Az evangéliumi híradások összevetése, és 1 Kor 15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nnybemenetele (Az apostolok küldet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úsvéti misztérium (Összefoglal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omás az Isten Bárányáról (Jel 5,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omás a mennyei Jeruzsálemről, az új égről és új földről (Jel 21,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tudunk az apostolok további életéről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ívő világnézet alapjai (1Pét 3,15.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t vagyok keresztény?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 nevezünk nagykorú, felnőtt kereszténynek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pünkösd - az első bérmá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stengyermeki, kegyelmi élet (Jn 15,1-11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lélek tevékenysége az Egyház életé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lélek ajándék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a</w:t>
            </w:r>
            <w:r>
              <w:rPr/>
              <w:t xml:space="preserve"> bérmálás szertar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pem és helyem az Egyházban (az egyetemes papság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ISTEN üdvözítő tervének megvalósulása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Z EGYHÁZ TÖRTÉNELMében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ezetés a keresztény történelemszemléletb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népének közössége Krisztus elő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alapí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terve Egyházáról (egy, szent, katolikus, apostol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övő győzedelmes Egyház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ünkösd az Egyház születése, Péter apostol beszé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postoli egyház,</w:t>
            </w:r>
          </w:p>
          <w:p>
            <w:pPr>
              <w:pStyle w:val="Normal"/>
              <w:rPr/>
            </w:pPr>
            <w:r>
              <w:rPr/>
              <w:t>(az Egyház lényeges tulajdonságainak felismerés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üldözések kezd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terjedése a Római Birodalom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postoli Zsi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ómai Birodalom és az Egyhá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értanúk vére a kereszténység magv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élete az üldözések idejé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postoli atyá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itvédő atyá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üldözések megszűnése (Milánói rendele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ség államval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élete és szervezete a IV. század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ső eretnekség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etemes zsinat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belső élete (az egyházi szervezet, liturgia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leti szerzetes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Bened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házatyák aranyko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ómai Birodalom buk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missziós tevékenysége a népvándorlás korá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arbár népek megtér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a keletrómai császárság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pai állam kialakulása és a nyugatrómai császársá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szlám kialakulása és térhódítása, a keresztes háború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gyar kereszténység kezdet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örög és latin egyház szétvá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uny-i refor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 Gergely reformja és az invesztitúrahar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épkori szerzetesek (Szent Ferenc, Szent Domonko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rpád-házi szent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etemek, Aquinói Szent Tam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épkor művész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megszentelő tevékenysége a középkor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épkori eretnekség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panyol kereszténység és az inkvizíci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pák avignoni fogsága és a nyugati egyházszakad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Magyarországon a reformáció elő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umanizmus és a reneszáns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ittérítés kezdete az Újvilág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eformáció kezdete (Luther Márt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eformáció elterjedése Európában (Vallásháború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ridenti Zsinat (1545-1563) és a katolikus megúju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eformáció és a katolikus megújulás Magyarország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missziós tevékenysége (Afrika és Távol-Kele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nglikán szakad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atekizmusok és a hitoktatás alaku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udomány fejlődése (Kepler, Kopernikus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zetesek a megújulás szolgálatá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paság helyzete a feudalizmus korá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elvilágosodás fény- és árnyoldal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szenvedése a francia forradalom idejé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gyar katolicizmus a XVIII. század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vatkozás az Egyház életébe (jozefinizmus, liberalizmu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rradalom utáni katolikus megúju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urópai forradalmak és az I. Vatikáni Zsi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zadforduló pápái (XIII. Leó, X. Szent Piusz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Magyarországon a Kiegyezés utá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kumenikus törekvés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lágháború és következményei az Egyház életé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pák a két világháború között (XV. Benedek, XI. Piusz, XII. Piusz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gyar egyházi élet megúju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2. világháború utáni pápá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2. világháború következmény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atolikus iskolák és a hitoktatás helyzetének alakulása a francia forradalom után (Európa országaiban és Magyarországo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II. Vatikáni Zsi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helyzetének alakulása a kommunizmus bukása utá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Z ÜDVTÖRTÉNET misztériumai a liturgiában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LITURGIKUS DOGMATIKA)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i Sancte Spiritu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: üdvtörténet, misztérium, liturgia, dogma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urgia mint a misztériumok emlékezete és megjelenítő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mádság és a liturgikus imádság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zsolozsma (az Egyház folyamatos közös imáj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urgia résztvevő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urgia nyelve, a liturgikus ének és ze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ózsafüzé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ségek a kegyelem látható, hatékony jel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ség 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ség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érmálás 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érmálás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ukarisztia liturgiája (a szentáldozás szertart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ukarisztia dogmatikája</w:t>
            </w:r>
          </w:p>
          <w:p>
            <w:pPr>
              <w:pStyle w:val="Normal"/>
              <w:rPr/>
            </w:pPr>
            <w:r>
              <w:rPr/>
              <w:t>(a szentáldozás részesedés Jézus áldozatába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iengesztelődés szentségének 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iengesztelődés szentségének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tegek szentségének 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tegek szentségének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i rend szentségének 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i rend szentségének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ázasság szentségének 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ázasság szentségének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remtő Atyáról szóló dogmatikai tanít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ószövetségi ember hite és hitvilág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űnbeesés és a Megváltó megígérése, a rossz misztériuma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ent felkészülés a Megváltó születésé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ácsony és a karácsonyi ünnepkör ünnep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testesülés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sten ország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űzanya tisztelete (ünnepei, alkalma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űzanya és a szentek tiszteletének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ek tiszteletének ünnep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eklyék és a megszentelt tárgy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elmények fogalma és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metés 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menetek 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egismertebb ájtatosságok (litáni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tebb szentelmények (szentelések és áldáso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stentiszteleti hel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urgikus tárgyak, könyvek és eszközök</w:t>
            </w:r>
          </w:p>
          <w:p>
            <w:pPr>
              <w:pStyle w:val="Normal"/>
              <w:rPr/>
            </w:pPr>
            <w:r>
              <w:rPr/>
              <w:t>(rendeltetésük, előíráso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étlő ó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e és a szentségek igeliturgi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e mint a misztériumok megjelenítő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űnbánó lélekkel állunk Isten elé (bevezető és a szentáldoz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sal együtt imádkozunk (dicsőítő és kérő imádságain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afigyelünk Isten üzenetére (ószövetségi olvasmány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postoli intelmek nekünk is szólnak (szentleck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vangéliumban Jézus taní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vallás, válaszunk Jézus tanítására (részösszefoglal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böj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ú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úsvéti miszté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úsvéti misztérium ünneplése (nagycsütörtök liturgiáj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úsvéti misztérium ünneplése (nagypéntek liturgiáj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úsvéti misztérium ünneplése (húsvét vigíliáj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úsvéti ünnepkör ünnepei (a húsvéti idő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misében a feltámadt Jézussal találkozu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ldozat liturgiájában Jézus jelenvalóvá teszi húsvéti misztériumá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jelenléte az Eukarisztiá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sal együtt saját magunkat ajánljuk fel a Mennyei Atyán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ütt imádkozunk Jézussal (Miatyán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jező hálaadás, a ránk váró feladatokra készülünk (csend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áldásával megyünk az emberek köz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p nélküli igeliturgia felépítése és végzőj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ünkösd (a húsvéti ünnepkör lezárój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caps/>
              </w:rPr>
              <w:t>s</w:t>
            </w:r>
            <w:r>
              <w:rPr/>
              <w:t>zentlélekről szóló dogmatikai tanít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háromság ünne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háromság dogmatiká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v 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/>
            </w:pPr>
            <w:r>
              <w:rPr>
                <w:sz w:val="24"/>
              </w:rPr>
              <w:t>AZ ÜDVTÖRTÉNET erkölcsi tanulságai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ERKÖLCSTAN)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mber erkölcsi személyisége (értelem és szabad akara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kölcs (fogalma, változó és változatlan eleme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ölcs és erkölcstan (A jó ismerete még nem tesz jóvá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erkölc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égső cél (Isten örök életre hív minden ember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kölcsi norm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mberi felelősség (tetteink következményeinek vállalás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elkiismer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űn és fajtá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: Az erkölcs nem magánüg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rvény (fogalom, fajtá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rmészettörvény (a kinyilatkoztatás előtt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ízparancsolat és az ószövetségi Törvé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újszövetségi Törvé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sd Uradat Istenedet... (A főparanc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új parancsa (Úgy szeressétek egymást..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űn és következménye (az eredeti bűn Ter. 3.1-2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űnbánat és megtisztulás az Ószövetség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tanítása a bűnr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halálig tartó szenvedésével megváltott mink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 Péter beszéde a megtérésről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ítás Jézus főpapságáról és megváltó áldozatár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Pál tanítása a bűnről és a megigazulásr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ria, a bűn nélkül fogantatott asszony (Összefoglal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dám öröksége, mai bűneink következmény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mélyes bű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indnyájunkért meghalt a kereszt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valósul meg bennünk a megváltás műve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bűneink ellenére is szeret minket (Jézus és a bűnösö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által van szabad utunk az Atyáho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ás az életszentség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térés és bűnbán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jjászületésünk a keresztség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űnbocsánat szents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űnbánó lelkület (Milyen lelkitükröt használjak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t mindennél jobban szeretem (válasz Isten szeretetér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az én legfőbb Uram, őt imádom, neki szolgál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tettel beszélünk Istenrő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és emberszeret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tjük ellenségeink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tet a család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készülés a házasságra és a családi élet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ázastársi szeret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ütt szeretjük gyermekeink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tjük szüleink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tjük testvéreink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vér és felebará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tjük barátainkat, munkatársaink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zek Isten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következik keresztény hitünkből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kor imádkozunk, Istennel beszélgetü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afigyelünk Isten szavá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allás nem magánüg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ember remé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tran követem Jézust, teljesítem Isten akaratá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steni er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értelme a szenvedésnek és az áldozatn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tveszünk a szentmisé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ajátosan krisztusi erények (MKK 249. kérd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arkalatos erények (MKK 250. kérd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van szükség közösségi élet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egfontosabb közösség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adataink az Egyház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esztény ember a közélet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neve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ltúra érték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rgalmasság testi cselekedet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eskedelem és közgazdaság keresztény szemm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sadalmi igazságosság és megbecsü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írközlő eszközök irányítóinak felelőss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mberi kibontakozás (munka és szabadidő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 De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1134"/>
        <w:gridCol w:w="453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97/98. tanév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rohászka Ottoká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atolikus Általános Iskol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és Gimnáziu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Győ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észítette: Pusztai Lászl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szcm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szcm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Minta tanmenet</w:t>
            </w:r>
          </w:p>
          <w:p>
            <w:pPr>
              <w:pStyle w:val="Rszcm"/>
              <w:spacing w:lineRule="atLeast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2. </w:t>
            </w:r>
            <w:r>
              <w:rPr>
                <w:b w:val="false"/>
                <w:caps w:val="false"/>
                <w:smallCaps w:val="false"/>
                <w:sz w:val="24"/>
              </w:rPr>
              <w:t>Évfolya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HISZEM, ÉRTEM, VALLOM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(AZ ÜDVTÖRTÉNET ALAPJAI AZ</w:t>
            </w:r>
          </w:p>
          <w:p>
            <w:pPr>
              <w:pStyle w:val="Rszcm"/>
              <w:spacing w:lineRule="atLeast" w:line="360"/>
              <w:rPr/>
            </w:pPr>
            <w:r>
              <w:rPr>
                <w:sz w:val="24"/>
              </w:rPr>
              <w:t>ésZ FÉNYÉBEN)</w:t>
            </w:r>
          </w:p>
          <w:p>
            <w:pPr>
              <w:pStyle w:val="Rszcm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i Sancte Spirit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a</w:t>
            </w:r>
            <w:r>
              <w:rPr/>
              <w:t xml:space="preserve"> vallás fogalm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allások eredete és történ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zsidó vallás sajátosság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i világvallás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vallás megkülönböztető jegy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vagyok keresztény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létének jel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örök élet hitének racionális alapj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teizmus, a materializmus és a panteizmu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tekintés: Mit tudhatunk meg emberi képességeinkkel Istenről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ember hite és világnéze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it világa és az emberi tudományok kapcsola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ember életelvei és élete</w:t>
            </w:r>
          </w:p>
          <w:p>
            <w:pPr>
              <w:pStyle w:val="Normal"/>
              <w:rPr/>
            </w:pPr>
            <w:r>
              <w:rPr/>
              <w:t>(Krisztus követés, jóratörekvé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let értelme, az emberiség sor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lesz velünk, ha meghalunk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ek közöss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lág v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ztus második eljövetele, a feltámadás és az ítélet nap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örök élet az ember reményének beteljesülése (Eszkatológi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tekintés: A keresztény remé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inyilatkoztatás fogalma és lehetős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inyilatkoztatás tényének igazolhatósága és igazo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ószövetségi kinyilatkoztat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eírt kinyilatkoztatás, sugalmazá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-e, lehet-e más vallásoknak igazolt kinyilatkoztatása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inyilatkoztatások a történelem színe előt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mond a régészet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tekintés: Jézus életének főbb állomás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4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862"/>
        <w:gridCol w:w="567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VAS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ANANYA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kinyilatkoztatása, Jézus örömhí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ö</w:t>
            </w:r>
            <w:r>
              <w:rPr/>
              <w:t>römhírének hirdetését tanítványaira bíz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 van-e az Egyházra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életének előkészítése és elindít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szület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ószövetségi gyökere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caps/>
              </w:rPr>
              <w:t>e</w:t>
            </w:r>
            <w:r>
              <w:rPr/>
              <w:t>gyház fogalma, ahogy azt Jézus “elképzelte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ismertető jelei az ősegyház életé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gyház Jézus Krisztus titokzatos </w:t>
            </w:r>
            <w:r>
              <w:rPr>
                <w:caps/>
              </w:rPr>
              <w:t>t</w:t>
            </w:r>
            <w:r>
              <w:rPr/>
              <w:t>e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tudat fejlődése a történelem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nt Hagyomány, a Tanítóhivatal és a tévedhetetlensé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atolikus Egyház önértelmezése a II. Vatikáni zsinat tanítása alapjá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ház önazonossága a történelem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ökumenizmus igénye és jelentősé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ember helye és szerepe az Egyház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 kíván tőlem az Isten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tervezett lelkiél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iknek nemcsak elveik vann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en terve a keresztény család életéb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ó és kovász, Isten terve a társadalom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eresztény ember a mai világb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risztus esemény fogalma és igazolhatóság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messiási és isteni öntudatának tény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önmagát kinyilatkoztató Jézus Krisztus tanúság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zus feltámad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a</w:t>
            </w:r>
            <w:r>
              <w:rPr/>
              <w:t>z újszövetségi írások helyes értelmezé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étezer éves liturgia tanúságtétele (Összefoglalá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letreszóló döntés: Tudom, kinek hittem!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ek tartanak engem az emberek, és TE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i áll, vigyázzon, hogy el ne essék!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Isten velünk, ki ellenünk?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tekintés: Ugyanaz a lelkület legyen bennet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38"/>
      <w:pgMar w:left="1134" w:right="1134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Helvti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cm">
    <w:name w:val="Részcím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b/>
      <w:caps/>
      <w:color w:val="000000"/>
      <w:sz w:val="28"/>
      <w:szCs w:val="20"/>
    </w:rPr>
  </w:style>
  <w:style w:type="paragraph" w:styleId="Elvlaszt">
    <w:name w:val="Elválasztó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color w:val="000000"/>
      <w:sz w:val="8"/>
      <w:szCs w:val="20"/>
    </w:rPr>
  </w:style>
  <w:style w:type="paragraph" w:styleId="Tma">
    <w:name w:val="Téma"/>
    <w:basedOn w:val="Normal"/>
    <w:qFormat/>
    <w:pPr>
      <w:tabs>
        <w:tab w:val="clear" w:pos="708"/>
        <w:tab w:val="left" w:pos="340" w:leader="none"/>
      </w:tabs>
      <w:overflowPunct w:val="false"/>
      <w:autoSpaceDE w:val="false"/>
      <w:ind w:left="340" w:hanging="340"/>
      <w:jc w:val="both"/>
      <w:textAlignment w:val="baseline"/>
    </w:pPr>
    <w:rPr>
      <w:rFonts w:ascii="H-Helvtica" w:hAnsi="H-Helvtica" w:cs="H-Helvtic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exact" w:line="240"/>
      <w:jc w:val="both"/>
      <w:textAlignment w:val="baselin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25:00Z</dcterms:created>
  <dc:creator>Bobák Gergely</dc:creator>
  <dc:description/>
  <dc:language>en-US</dc:language>
  <cp:lastModifiedBy>Bobák Gergely</cp:lastModifiedBy>
  <dcterms:modified xsi:type="dcterms:W3CDTF">2003-07-12T12:27:00Z</dcterms:modified>
  <cp:revision>1</cp:revision>
  <dc:subject/>
  <dc:title>Minta tanmenetek</dc:title>
</cp:coreProperties>
</file>