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tt, ahol zúg az a négy folyó </w:t>
        <w:br/>
        <w:t xml:space="preserve">(Kiss Angyal Ernő - Szakály László) </w:t>
      </w:r>
    </w:p>
    <w:p>
      <w:pPr>
        <w:pStyle w:val="NormlWeb"/>
        <w:rPr/>
      </w:pPr>
      <w:r>
        <w:rPr/>
        <w:t xml:space="preserve">Most a rónák nyártüzében ring a délibáb, </w:t>
        <w:br/>
        <w:t xml:space="preserve">Tüzek gyúlnak, vakít a fény, ragyog a világ, </w:t>
        <w:br/>
        <w:t xml:space="preserve">Dombok ormain érik már a bor, </w:t>
        <w:br/>
        <w:t xml:space="preserve">Valamennyi vén akácfa menyasszonycsokor, </w:t>
        <w:br/>
        <w:t xml:space="preserve">Zöld-arany a pázsit selyme, kék-ezüst a tó, </w:t>
        <w:br/>
        <w:t xml:space="preserve">Csendes éjen halkan felsír a tárogató. </w:t>
      </w:r>
    </w:p>
    <w:p>
      <w:pPr>
        <w:pStyle w:val="NormlWeb"/>
        <w:rPr/>
      </w:pPr>
      <w:r>
        <w:rPr/>
        <w:t xml:space="preserve">Refrén </w:t>
      </w:r>
    </w:p>
    <w:p>
      <w:pPr>
        <w:pStyle w:val="NormlWeb"/>
        <w:rPr/>
      </w:pPr>
      <w:r>
        <w:rPr/>
        <w:t xml:space="preserve">Ott, ahol zúg az a négy folyó, </w:t>
        <w:br/>
        <w:t xml:space="preserve">Ott, ahol szenvedni jó, </w:t>
        <w:br/>
        <w:t xml:space="preserve">Ott, ahol kiömlött annyi drága vér, </w:t>
        <w:br/>
        <w:t xml:space="preserve">Ezer évről mond mesét a szél. </w:t>
        <w:br/>
        <w:t xml:space="preserve">Zúg a kürt az ősi vár fokán, </w:t>
        <w:br/>
        <w:t xml:space="preserve">Honvéd áll a Hargitán, </w:t>
        <w:br/>
        <w:t xml:space="preserve">Erdély szent bércére zúgva száll, </w:t>
        <w:br/>
        <w:t xml:space="preserve">Büszkén áll a magyar turulmadár. </w:t>
      </w:r>
    </w:p>
    <w:p>
      <w:pPr>
        <w:pStyle w:val="NormlWeb"/>
        <w:rPr/>
      </w:pPr>
      <w:r>
        <w:rPr/>
        <w:t xml:space="preserve">Refrén </w:t>
      </w:r>
    </w:p>
    <w:p>
      <w:pPr>
        <w:pStyle w:val="NormlWeb"/>
        <w:rPr/>
      </w:pPr>
      <w:r>
        <w:rPr/>
        <w:t xml:space="preserve">Ott, ahol zúg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24:00Z</dcterms:created>
  <dc:creator>Bobák Gergely</dc:creator>
  <dc:description/>
  <dc:language>en-US</dc:language>
  <cp:lastModifiedBy>Bobák Gergely</cp:lastModifiedBy>
  <dcterms:modified xsi:type="dcterms:W3CDTF">2005-06-14T19:24:00Z</dcterms:modified>
  <cp:revision>1</cp:revision>
  <dc:subject/>
  <dc:title>Ott, ahol zúg az a négy folyó </dc:title>
</cp:coreProperties>
</file>