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zletfizetési kérele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érelmező:Bobák Zoltán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orsosberény 2644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ossuth Lajos út 4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Westel ügyfélkód:26505313-FM201234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isztelt Szolgáltató!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A balassagyarmati városi bírósághoz beküldött fizetési meghagyás alapján, az ott megállapított összeget részletekben vállalni tudom és ez iránti kérelmemet a bírósághoz is beadtam. Az így összesen 78768 Ft fennálló tartozást 12 havi részletre szeretném törleszteni azaz havi 6564 Ft-al. Kérem kérelmem mielőbbi elbírálását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32"/>
        </w:rPr>
        <w:t>Tisztelettel</w:t>
      </w:r>
      <w:r>
        <w:rPr>
          <w:sz w:val="28"/>
        </w:rPr>
        <w:t>:  ………………….</w:t>
      </w:r>
    </w:p>
    <w:p>
      <w:pPr>
        <w:pStyle w:val="Heading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>Bobák Zoltá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evelet megkapja:Westel Mobil Rt. Budapest 1117 Kaposvári út 5-7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Balassagyarmati Városi Bíróság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obák Zoltán Borsosberény 2644 Kossuth L. út 4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0:00Z</dcterms:created>
  <dc:creator>Bobák Gergely</dc:creator>
  <dc:description/>
  <dc:language>en-US</dc:language>
  <cp:lastModifiedBy>Bobák Gergely</cp:lastModifiedBy>
  <cp:lastPrinted>2003-07-08T08:41:00Z</cp:lastPrinted>
  <dcterms:modified xsi:type="dcterms:W3CDTF">2003-07-08T06:42:00Z</dcterms:modified>
  <cp:revision>1</cp:revision>
  <dc:subject/>
  <dc:title>Részletfizetési kérelem</dc:title>
</cp:coreProperties>
</file>