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0"/>
        </w:rPr>
      </w:pPr>
      <w:r>
        <w:rPr>
          <w:b/>
          <w:sz w:val="40"/>
        </w:rPr>
        <w:t>1. fejezet</w:t>
      </w:r>
    </w:p>
    <w:p>
      <w:pPr>
        <w:pStyle w:val="Heading1"/>
        <w:ind w:hanging="0"/>
        <w:rPr>
          <w:sz w:val="24"/>
        </w:rPr>
      </w:pPr>
      <w:r>
        <w:rPr/>
        <w:t>A szociológia mint tudomány</w:t>
      </w:r>
      <w:r>
        <w:rPr>
          <w:rStyle w:val="FootnoteCharacters"/>
          <w:rStyle w:val="FootnoteAnchor"/>
        </w:rPr>
        <w:footnoteReference w:id="2"/>
      </w:r>
    </w:p>
    <w:p>
      <w:pPr>
        <w:pStyle w:val="Heading2"/>
        <w:ind w:hanging="0"/>
        <w:rPr/>
      </w:pPr>
      <w:r>
        <w:rPr/>
        <w:t>I. A szociológia tudománya</w:t>
      </w:r>
    </w:p>
    <w:p>
      <w:pPr>
        <w:pStyle w:val="Normal"/>
        <w:rPr/>
      </w:pPr>
      <w:r>
        <w:rPr/>
        <w:t xml:space="preserve">A szociológia </w:t>
      </w:r>
      <w:r>
        <w:rPr>
          <w:i/>
        </w:rPr>
        <w:t>a társadalmi élet törvényszerűségeit</w:t>
      </w:r>
      <w:r>
        <w:rPr/>
        <w:t xml:space="preserve"> kutató tudomány. A tudományos megismerés kritériumai szerint, a valósággal való összevetés útján végzi kutatásait. A társadalom megismeréséhez segíthetnek más módok és műfajok is: pl. riportok, szociográfiák, szépirodalmi művek, valamint a mindennapi élet tapasztalatai. A szociológia azonban tudomány, tudományos módszerekkel végzi kutatásait: információkat gyűjt, s ezeket összeveti a valósággal.</w:t>
      </w:r>
    </w:p>
    <w:p>
      <w:pPr>
        <w:pStyle w:val="Heading2"/>
        <w:ind w:hanging="0"/>
        <w:rPr/>
      </w:pPr>
      <w:r>
        <w:rPr/>
        <w:t>II. A társadalmi struktúra, intézmények, kultúra</w:t>
      </w:r>
    </w:p>
    <w:p>
      <w:pPr>
        <w:pStyle w:val="Normal"/>
        <w:rPr>
          <w:sz w:val="24"/>
        </w:rPr>
      </w:pPr>
      <w:r>
        <w:rPr/>
        <w:t>Az ember társas lény, közösségben él. A szociológust az érdekli, hogy</w:t>
      </w:r>
      <w:r>
        <w:rPr>
          <w:i/>
        </w:rPr>
        <w:t xml:space="preserve"> milyenek a különböző társadalmak, hogyan működnek, hogyan változnak.</w:t>
      </w:r>
      <w:r>
        <w:rPr/>
        <w:t xml:space="preserve"> Egy társadalom nem egyszerűen a tagjainak összessége, hanem van bizonyos struktúrája (szerkezete), vannak intézményei, van kultúrája. Ezek nagymértékben befolyásolják az egyén életkörülményeit, gondolkodását, viselkedését.</w:t>
      </w:r>
      <w:r>
        <w:rPr>
          <w:rStyle w:val="FootnoteCharacters"/>
          <w:rStyle w:val="FootnoteAnchor"/>
        </w:rPr>
        <w:footnoteReference w:id="3"/>
      </w:r>
    </w:p>
    <w:p>
      <w:pPr>
        <w:pStyle w:val="Normal"/>
        <w:rPr/>
      </w:pPr>
      <w:r>
        <w:rPr>
          <w:i/>
        </w:rPr>
        <w:t>Társadalmi intézménynek</w:t>
      </w:r>
      <w:r>
        <w:rPr/>
        <w:t xml:space="preserve"> nevezzük a legáltalánosabb értelemben a társadalom tagjainak többsége által végzett tevékenységek alapvető módját, mintáját. Az intézményekhez normák és értékek tartoznak, amelyek az intézményesült viselkedést előírják, megszegését büntetik</w:t>
      </w:r>
    </w:p>
    <w:p>
      <w:pPr>
        <w:pStyle w:val="Normal"/>
        <w:rPr>
          <w:sz w:val="24"/>
        </w:rPr>
      </w:pPr>
      <w:r>
        <w:rPr>
          <w:i/>
        </w:rPr>
        <w:t>A kultúrán</w:t>
      </w:r>
      <w:r>
        <w:rPr/>
        <w:t xml:space="preserve"> az anyagi javak, normák és értékek együttesét értjük.</w:t>
      </w:r>
      <w:r>
        <w:rPr>
          <w:rStyle w:val="FootnoteCharacters"/>
          <w:rStyle w:val="FootnoteAnchor"/>
        </w:rPr>
        <w:footnoteReference w:id="4"/>
      </w:r>
    </w:p>
    <w:p>
      <w:pPr>
        <w:pStyle w:val="Heading2"/>
        <w:ind w:hanging="0"/>
        <w:rPr/>
      </w:pPr>
      <w:r>
        <w:rPr/>
        <w:t>III. A társadalomtudományok történeti kialakulása</w:t>
      </w:r>
    </w:p>
    <w:p>
      <w:pPr>
        <w:pStyle w:val="Normal"/>
        <w:rPr/>
      </w:pPr>
      <w:r>
        <w:rPr>
          <w:i/>
        </w:rPr>
        <w:t>A történetírás</w:t>
      </w:r>
      <w:r>
        <w:rPr/>
        <w:t xml:space="preserve"> az írásbeliség kezdetétől különálló tudomány. A többi társadalomtudományok mind a filozófiáról váltak le abban a történeti korszakban, amikor erre társadalmi igény mutatkozott, és amikor az önálló tudományhoz szükséges ismeretek elégségesek voltak. </w:t>
      </w:r>
    </w:p>
    <w:p>
      <w:pPr>
        <w:pStyle w:val="Normal"/>
        <w:rPr/>
      </w:pPr>
      <w:r>
        <w:rPr/>
        <w:t>Elsőként a</w:t>
      </w:r>
      <w:r>
        <w:rPr>
          <w:i/>
        </w:rPr>
        <w:t xml:space="preserve"> demográfia</w:t>
      </w:r>
      <w:r>
        <w:rPr/>
        <w:t xml:space="preserve"> önállósult a XVII. század közepén (John  Graunt): elsődleges módszere a statisztikai adatok elemzése, másodlagos az átfogó elméletek alkotása.</w:t>
      </w:r>
    </w:p>
    <w:p>
      <w:pPr>
        <w:pStyle w:val="Normal"/>
        <w:rPr/>
      </w:pPr>
      <w:r>
        <w:rPr/>
        <w:t xml:space="preserve">A XVII. század második felében önállósult a </w:t>
      </w:r>
      <w:r>
        <w:rPr>
          <w:i/>
        </w:rPr>
        <w:t>politikatudomány</w:t>
      </w:r>
      <w:r>
        <w:rPr/>
        <w:t xml:space="preserve"> (John Locke): jogi gondolkodáson alapul, alapelveket fogalmaz meg, ezekből vezeti le a konkrét intézményi következményeket.</w:t>
      </w:r>
    </w:p>
    <w:p>
      <w:pPr>
        <w:pStyle w:val="Normal"/>
        <w:rPr/>
      </w:pPr>
      <w:r>
        <w:rPr/>
        <w:t xml:space="preserve">A XVIII. század végén önállósult a </w:t>
      </w:r>
      <w:r>
        <w:rPr>
          <w:i/>
        </w:rPr>
        <w:t>közgazdaságtan</w:t>
      </w:r>
      <w:r>
        <w:rPr/>
        <w:t xml:space="preserve"> (Adam Smith). A közgazdaságtan elsődleges célja annak bizonyítása volt, hogy ha az állam nem avatkozik be a gazdasági életbe, akkor a piacon az egyes emberek önérdeket követő viselkedése optimális gazdasági eredményhez vezet. Legjobb tehát e „láthatatlan kézre” hagyni a gazdasági élet szabályozását. A piac szabad működése soha nem látott méretű viharos iparosodást, gazdasági növekedést és ezzel párhuzamosan társadalmi elszegényedést idézett elő A klasszikus polgári közgazdaságtan az ember természetére (homo oeconomikus) vonatkozó egyszerű feltevésekből indult ki, s azokból deduktív módon vezette le tételeit. A </w:t>
      </w:r>
      <w:r>
        <w:rPr>
          <w:i/>
        </w:rPr>
        <w:t>szociológia</w:t>
      </w:r>
      <w:r>
        <w:rPr/>
        <w:t xml:space="preserve"> előfutárai és klasszikusai: </w:t>
      </w:r>
      <w:r>
        <w:rPr>
          <w:b/>
        </w:rPr>
        <w:t>Saint-Simon, Comte és Tocqueville, Marx, Durkheim és Weber</w:t>
      </w:r>
      <w:r>
        <w:rPr/>
        <w:t xml:space="preserve"> (XIX. sz.) koruk társadalmi valóságát vizsgálva igen sok tényt, adatot gyűjtöttek össze, és ezek alapján próbáltak elméleti következtetéseket megfogalmazni. A társadalomkritikus megközelítés és a valóság feltárása, mint kiindulópont, azóta is jellemzi a szociológiát.</w:t>
      </w:r>
    </w:p>
    <w:p>
      <w:pPr>
        <w:pStyle w:val="Normal"/>
        <w:rPr/>
      </w:pPr>
      <w:r>
        <w:rPr>
          <w:i/>
        </w:rPr>
        <w:t>A szociálpszichológia</w:t>
      </w:r>
      <w:r>
        <w:rPr/>
        <w:t xml:space="preserve"> a századforduló körül a pszichológiából alakult ki. Kialakulásához az a felismerés vezetett, hogy az egyén a nagyobb társadalmi csoportokban másképp viselkedik, mint elszigetelt egyénként. Ezt a jelenséget értelmezi Le Bon: Tömeglélektan című könyvében.</w:t>
      </w:r>
    </w:p>
    <w:p>
      <w:pPr>
        <w:pStyle w:val="Normal"/>
        <w:rPr/>
      </w:pPr>
      <w:r>
        <w:rPr/>
        <w:t xml:space="preserve">A </w:t>
      </w:r>
      <w:r>
        <w:rPr>
          <w:i/>
        </w:rPr>
        <w:t>társadalomnéprajz</w:t>
      </w:r>
      <w:r>
        <w:rPr/>
        <w:t xml:space="preserve"> célja Közép-Európában a népi kultúra, a folklór elemeinek összegyűjtése, megőrzése, a gyarmatokkal rendelkező nagyhatalmaknál pedig a gyarmati népek kultúrájának vizsgálata. A kutatás módszere a terepen végzett gyűjtés és megfigyelés volt.</w:t>
      </w:r>
    </w:p>
    <w:p>
      <w:pPr>
        <w:pStyle w:val="Heading2"/>
        <w:ind w:hanging="0"/>
        <w:rPr/>
      </w:pPr>
      <w:r>
        <w:rPr/>
        <w:t>IV. A szociológia tárgya, módszere és alapvető szemlélete</w:t>
      </w:r>
    </w:p>
    <w:p>
      <w:pPr>
        <w:pStyle w:val="Normal"/>
        <w:rPr/>
      </w:pPr>
      <w:r>
        <w:rPr/>
        <w:t xml:space="preserve">A tudomány </w:t>
      </w:r>
      <w:r>
        <w:rPr>
          <w:i/>
        </w:rPr>
        <w:t>tárgya</w:t>
      </w:r>
      <w:r>
        <w:rPr/>
        <w:t xml:space="preserve"> tekintetében a szociológia, mint </w:t>
      </w:r>
      <w:r>
        <w:rPr>
          <w:u w:val="single"/>
        </w:rPr>
        <w:t>a társadalom egészét vizsgáló tudomány,</w:t>
      </w:r>
      <w:r>
        <w:rPr/>
        <w:t xml:space="preserve"> különbözik a közgazdaságtól, amely a társadalmi jelenségek közül csak a gazdaságiakkal foglalkozik, a demográfiától, amely csak a népesedési folyamatokra összpontosítja a figyelmét, a politikatudománytól, amely a politikát vizsgálja, és a szociálpszichológiától, amely az egyéni viselkedés és a csoporthatás közötti összefüggések kutatását helyezi előtérbe. A társadalomnéprajz és a történettudomány viszont a szociológiához hasonlóan a társadalmi élet valamennyi jelenségét kutatni kívánja.</w:t>
      </w:r>
    </w:p>
    <w:p>
      <w:pPr>
        <w:pStyle w:val="Normal"/>
        <w:rPr/>
      </w:pPr>
      <w:r>
        <w:rPr/>
        <w:t xml:space="preserve">A </w:t>
      </w:r>
      <w:r>
        <w:rPr>
          <w:i/>
        </w:rPr>
        <w:t>módszer</w:t>
      </w:r>
      <w:r>
        <w:rPr/>
        <w:t xml:space="preserve"> tekintetében a szociológia az adatgyűjtést és az adatok elemzését alkalmazza. A közgazdaságtannak az ökonometriai ága használ a szociológiához hasonló módszereket, és sok szociológus törekszik arra, hogy az ökonometriához hasonló matematikai-statisztikai módszereket is alkalmazzon. A legújabb társadalomtörténeti kutatásokban is igen elterjedtek a szociológiához hasonló módszerek, de a történeti adatforrások bizonyos korlátokat szabnak az ilyen irányú vizsgálódásnak.</w:t>
      </w:r>
    </w:p>
    <w:p>
      <w:pPr>
        <w:pStyle w:val="Normal"/>
        <w:rPr/>
      </w:pPr>
      <w:r>
        <w:rPr/>
        <w:t>A szociológiát azonban - tárgyán és módszerein kívül - leginkább alapvető szemlélete különbözteti meg a többi társadalomtudománytól. Hiszen az ember életének minden jellemzőjét = életesélyeit erősen meghatározza a társadalmi szerkezetben elfoglalt helyzete - természetesen nem determinisztikus, hanem valószínűségi jelleggel.</w:t>
      </w:r>
    </w:p>
    <w:p>
      <w:pPr>
        <w:pStyle w:val="Heading2"/>
        <w:ind w:hanging="0"/>
        <w:rPr/>
      </w:pPr>
      <w:r>
        <w:rPr/>
        <w:t>V. A társadalomtudományok emberképe</w:t>
      </w:r>
    </w:p>
    <w:p>
      <w:pPr>
        <w:pStyle w:val="Normal"/>
        <w:rPr/>
      </w:pPr>
      <w:r>
        <w:rPr/>
        <w:t xml:space="preserve">A szociológia </w:t>
      </w:r>
      <w:r>
        <w:rPr>
          <w:i/>
        </w:rPr>
        <w:t>emberképe</w:t>
      </w:r>
      <w:r>
        <w:rPr/>
        <w:t xml:space="preserve"> alapján is különbözik a többi társadalomtudománytól. </w:t>
      </w:r>
    </w:p>
    <w:p>
      <w:pPr>
        <w:pStyle w:val="Normal"/>
        <w:rPr/>
      </w:pPr>
      <w:r>
        <w:rPr/>
        <w:t xml:space="preserve">A klasszikus </w:t>
      </w:r>
      <w:r>
        <w:rPr>
          <w:u w:val="single"/>
        </w:rPr>
        <w:t>közgazdaságtan emberképe</w:t>
      </w:r>
      <w:r>
        <w:rPr/>
        <w:t xml:space="preserve"> a </w:t>
      </w:r>
      <w:r>
        <w:rPr>
          <w:u w:val="single"/>
        </w:rPr>
        <w:t>homo oeconomikus.</w:t>
      </w:r>
      <w:r>
        <w:rPr/>
        <w:t xml:space="preserve"> Eszerint a haszon határozza meg az ember gondolkodását, döntését és cselekvését - nemcsak a gazdasági tevékenységét, hanem sokszor a házasságát, a gyermekvállalását, a politikai cselekvését is.</w:t>
      </w:r>
    </w:p>
    <w:p>
      <w:pPr>
        <w:pStyle w:val="Normal"/>
        <w:rPr/>
      </w:pPr>
      <w:r>
        <w:rPr/>
        <w:t>A szociológia emberképe a</w:t>
      </w:r>
      <w:r>
        <w:rPr>
          <w:u w:val="single"/>
        </w:rPr>
        <w:t xml:space="preserve"> homo sociologicus.</w:t>
      </w:r>
      <w:r>
        <w:rPr/>
        <w:t xml:space="preserve"> Eszerint az ember tevékenységében a társadalmi normákhoz igyekszik alkalmazkodni. E normák hátterében értékek állnak. A társadalom tagjainak többsége egyetért ezekkel a normákkal és értékekkel. A</w:t>
      </w:r>
      <w:r>
        <w:rPr>
          <w:i/>
        </w:rPr>
        <w:t xml:space="preserve"> normákat</w:t>
      </w:r>
      <w:r>
        <w:rPr/>
        <w:t xml:space="preserve"> </w:t>
      </w:r>
      <w:r>
        <w:rPr>
          <w:i/>
        </w:rPr>
        <w:t>és értékeket</w:t>
      </w:r>
      <w:r>
        <w:rPr/>
        <w:t xml:space="preserve"> a társadalom tagjai </w:t>
      </w:r>
      <w:r>
        <w:rPr>
          <w:i/>
        </w:rPr>
        <w:t>gyermekkori szocializációjuk során sajátítják el: „internalizálják”.</w:t>
      </w:r>
      <w:r>
        <w:rPr/>
        <w:t xml:space="preserve"> A szociológusok feltételezik, hogy az emberek gazdasági tevékenységében nemcsak a racionális megfontolások, hanem a normakövetés is lényeges szerepet játszik.</w:t>
      </w:r>
    </w:p>
    <w:p>
      <w:pPr>
        <w:pStyle w:val="Normal"/>
        <w:rPr/>
      </w:pPr>
      <w:r>
        <w:rPr/>
        <w:t>A társadalomnéprajz emberképe hasonló a szociológiáéhoz, mert szintén a kultúrát állítja a középpontba.</w:t>
      </w:r>
    </w:p>
    <w:p>
      <w:pPr>
        <w:pStyle w:val="Normal"/>
        <w:rPr/>
      </w:pPr>
      <w:r>
        <w:rPr/>
        <w:t>A pszichológiában többféle emberképpel találkozunk, de mindegyikben fontosak az egyéni lelki tényezők. Szerintük erősebben hatnak az emberre, mint a hasznosság vagy a normakövetés motívuma.</w:t>
      </w:r>
    </w:p>
    <w:p>
      <w:pPr>
        <w:pStyle w:val="Normal"/>
        <w:rPr/>
      </w:pPr>
      <w:r>
        <w:rPr/>
        <w:t>A politikatudomány szerint az embert alapvetően a hatalomvágy, a hatalom megszerzése és megtartása mozgatja.</w:t>
      </w:r>
    </w:p>
    <w:p>
      <w:pPr>
        <w:pStyle w:val="Normal"/>
        <w:rPr/>
      </w:pPr>
      <w:r>
        <w:rPr/>
        <w:t>Az utóbbi években e különböző társadalomtudományok egyes képviselői megpróbálták a különböző emberképeket szintetizálni és a társadalomtudományok szemléletét közös nevezőre hozni, mivel a gyakorlatban ezen társadalomtudományok módszerei részben azonosak vagy nagyon hasonlóak. A szociológiában újabban tért hódít a történeti szemlélet is, vagyis annak a felismerése, hogy a mai jelenségek megértéséhez ismernünk kell azok történeti előzményeit, gyökereit is.</w:t>
      </w:r>
    </w:p>
    <w:p>
      <w:pPr>
        <w:pStyle w:val="Heading2"/>
        <w:ind w:hanging="0"/>
        <w:rPr/>
      </w:pPr>
      <w:r>
        <w:rPr/>
        <w:t>VI. Mire jó a szociológia?</w:t>
      </w:r>
    </w:p>
    <w:p>
      <w:pPr>
        <w:pStyle w:val="Heading3"/>
        <w:ind w:hanging="0"/>
        <w:rPr/>
      </w:pPr>
      <w:r>
        <w:rPr>
          <w:rFonts w:eastAsia="Goudy Old Style ATT"/>
        </w:rPr>
        <w:t xml:space="preserve"> </w:t>
      </w:r>
      <w:r>
        <w:rPr/>
        <w:t>Mire használható egyáltalán a szociológia?</w:t>
      </w:r>
    </w:p>
    <w:p>
      <w:pPr>
        <w:pStyle w:val="Normal"/>
        <w:rPr/>
      </w:pPr>
      <w:r>
        <w:rPr/>
        <w:t xml:space="preserve">A szociológiában jártas ember </w:t>
      </w:r>
      <w:r>
        <w:rPr>
          <w:i/>
        </w:rPr>
        <w:t xml:space="preserve">jobban megérti azt a társadalmat, </w:t>
      </w:r>
      <w:r>
        <w:rPr/>
        <w:t>amelyben él, ezért jobban tud védekezni minden manipulációval, demagógiával, félrevezető nézettel szemben. Ezáltal a szociológia hozzájárulhat egy jobb társadalom kialakulásához, vagy legalábbis gátolni tudja a negatív hatások felerősödését.</w:t>
      </w:r>
    </w:p>
    <w:p>
      <w:pPr>
        <w:pStyle w:val="Normal"/>
        <w:rPr/>
      </w:pPr>
      <w:r>
        <w:rPr>
          <w:i/>
        </w:rPr>
        <w:t>Konkrét társadalmi problémák megoldását segítheti elő</w:t>
      </w:r>
      <w:r>
        <w:rPr/>
        <w:t xml:space="preserve"> azáltal, hogy ismereteket ad ezeknek a problémáknak a jobb megismeréséhez. Így járult hozzá például az elmebetegségben szenvedők gyógykezelésének reformjához: a hosszú kórházi kezelés csökkenéséhez a járóbeteg-ellátás kiterjesztésével.  Az ilyen „alkalmazott” típusú szociológiai kutatások és ismeretek fontos segédtudományai lehetnek más tudományoknak és foglalkozásoknak (pl. az orvosoknak, várostervezőknek).</w:t>
      </w:r>
    </w:p>
    <w:p>
      <w:pPr>
        <w:pStyle w:val="Normal"/>
        <w:rPr/>
      </w:pPr>
      <w:r>
        <w:rPr/>
        <w:t xml:space="preserve">Vitatott kérdés, hogy a szociológia mennyire használható fel az </w:t>
      </w:r>
      <w:r>
        <w:rPr>
          <w:i/>
        </w:rPr>
        <w:t>előrejelzésben és a tervezésben.</w:t>
      </w:r>
      <w:r>
        <w:rPr/>
        <w:t xml:space="preserve"> Mert a társadalom egésze nem determinisztikus törvényszerűségek szerint alakul és nem tervezhető központilag. Sok a személyes és véletlen-szerű tényező. A szociológia óvatosan felhasználható bizonyos jelenségek előrejelzésére és társadalmi tervezésre. Azonban nem alkalmas arra, hogy a gazdasági és társadalmi fejlődés nagy évszázados irányait, változásait megjósolja.</w:t>
      </w:r>
    </w:p>
    <w:p>
      <w:pPr>
        <w:pStyle w:val="Heading2"/>
        <w:ind w:hanging="0"/>
        <w:rPr/>
      </w:pPr>
      <w:r>
        <w:rPr/>
        <w:t>VII. A szociológus szerepei</w:t>
      </w:r>
    </w:p>
    <w:p>
      <w:pPr>
        <w:pStyle w:val="Heading3"/>
        <w:ind w:hanging="0"/>
        <w:rPr/>
      </w:pPr>
      <w:r>
        <w:rPr/>
        <w:t xml:space="preserve">Milyen tudományos magatartást kövessen a szociológus? </w:t>
      </w:r>
    </w:p>
    <w:p>
      <w:pPr>
        <w:pStyle w:val="Normal"/>
        <w:rPr/>
      </w:pPr>
      <w:r>
        <w:rPr/>
        <w:t>Raymond Aron francia szociológus szerint háromfajta szociológusi magatartás létezik:</w:t>
      </w:r>
    </w:p>
    <w:p>
      <w:pPr>
        <w:pStyle w:val="Normal"/>
        <w:rPr/>
      </w:pPr>
      <w:r>
        <w:rPr/>
        <w:t xml:space="preserve">1: </w:t>
      </w:r>
      <w:r>
        <w:rPr>
          <w:i/>
        </w:rPr>
        <w:t>Az uralkodó tanácsadója,</w:t>
      </w:r>
      <w:r>
        <w:rPr/>
        <w:t xml:space="preserve"> 2: </w:t>
      </w:r>
      <w:r>
        <w:rPr>
          <w:i/>
        </w:rPr>
        <w:t xml:space="preserve">a nép orvosa </w:t>
      </w:r>
      <w:r>
        <w:rPr/>
        <w:t xml:space="preserve">3: </w:t>
      </w:r>
      <w:r>
        <w:rPr>
          <w:i/>
        </w:rPr>
        <w:t>a tudomány főpapja.</w:t>
      </w:r>
      <w:r>
        <w:rPr/>
        <w:t xml:space="preserve"> A szociológusok nagy részéhez a „nép orvosa” magatartás áll a legközelebb, mert a szociológia kezdettől fogva a szegények oldalán áll. Szükség van azonban a „főpapi” magatartásra is, vagyis az elméletek és a módszertan fejlesztésére, továbbá a politikai tanácsadástól sem zárkózhat el a szociológus.</w:t>
      </w:r>
    </w:p>
    <w:p>
      <w:pPr>
        <w:pStyle w:val="Heading2"/>
        <w:ind w:hanging="0"/>
        <w:rPr/>
      </w:pPr>
      <w:r>
        <w:rPr/>
        <w:t>VIII. Szociológiai kutatás és politikai cselekvés</w:t>
      </w:r>
    </w:p>
    <w:p>
      <w:pPr>
        <w:pStyle w:val="Normal"/>
        <w:rPr/>
      </w:pPr>
      <w:r>
        <w:rPr/>
        <w:t>A szociológia tudományos művelése és a politikai cselekvés követelményei közötti ellentmondás sok szociológusnak okozott komoly problémákat. A társadalomban megfigyelt jelenségek és folyamatok feltárása ugyanis leleplezheti a kormányzat céljai és propagandája, valamint a valóság közötti ellentmondásokat. Nem véletlen, hogy Hitler és Sztálin egyaránt tiltotta a szociológiai kutatásokat. Bertalan László 1991-ben a szociológusnak Bibó István alapján az „ádáz prófétaság” helyett inkább a tárgyilagos tudományos elemzést, az ésszerű dialógust és a toleranciát ajánlja. A tudós számára a legfőbb érték a tudományos igazság keresése és kimondása. Ugyanakkor érezzen felelősséget a szociológus munkájának hatásai iránt is: vagyis hogy kutatásainak eredményét milyen politikai célra használják fel. Igen nagy a szociológus erkölcsi felelőssége.</w:t>
      </w:r>
    </w:p>
    <w:p>
      <w:pPr>
        <w:pStyle w:val="Heading2"/>
        <w:ind w:hanging="0"/>
        <w:rPr/>
      </w:pPr>
      <w:r>
        <w:rPr/>
        <w:t>IX. A szociológiai kutatások objektivitása</w:t>
      </w:r>
    </w:p>
    <w:p>
      <w:pPr>
        <w:pStyle w:val="Normal"/>
        <w:rPr/>
      </w:pPr>
      <w:r>
        <w:rPr/>
        <w:t xml:space="preserve">Elvileg a tudományt nem befolyásolhatják a kormány, a pártok, a különböző társadalmi csoportok, de még a kutató saját politikai nézetei, érdekei sem. Ha ugyanis ezek a nézetek és érdekek befolyásolják a tudományos munkát, akkor az nem érdemli meg a tudomány elnevezést, hanem egyszerűen </w:t>
      </w:r>
      <w:r>
        <w:rPr>
          <w:u w:val="single"/>
        </w:rPr>
        <w:t>ideológiáról</w:t>
      </w:r>
      <w:r>
        <w:rPr/>
        <w:t xml:space="preserve"> van szó, amely az emberek egy részének érdekeit szolgálja. A szociológus tehát Max Weber szerint „hideg fejjel nézzen szembe a mindenkori uralkodó eszményekkel, és szükség esetén szembe kell helyezkednie azokkal.” De a szociológusnak a tárgyilagosság követelményét önmagával szemben is érvényesíteni kell, hiszen a tárgyilagos tények értékelésénél, a következtetések levonásánál erősen befolyásolhatják az általa elfogadott értékek, politikai véleménye. Ezért a tárgyilagosság követélményének érvényesítése állandó önvizsgálatot és önkontrollt követel a tudóstól.</w:t>
      </w:r>
    </w:p>
    <w:p>
      <w:pPr>
        <w:pStyle w:val="Heading2"/>
        <w:ind w:hanging="0"/>
        <w:rPr/>
      </w:pPr>
      <w:r>
        <w:rPr/>
        <w:t>Összefoglalás</w:t>
      </w:r>
    </w:p>
    <w:p>
      <w:pPr>
        <w:pStyle w:val="Normal"/>
        <w:rPr/>
      </w:pPr>
      <w:r>
        <w:rPr/>
        <w:t>A szociológia a társadalom törvényszerűségeit kutató tudomány, amely a tudományos megismerés kritériumai szerint, a valósággal való összevetés útján végzi kutatásait. Az ember társadalmi lény, a társadalom nem egyszerűen a társadalom tagjainak halmaza, továbbá a társadalom struktúrája, intézményei, kultúrája messzemenően befolyásolják az egyén életkörülményeit, viselkedését, gondolkodását.</w:t>
      </w:r>
    </w:p>
    <w:p>
      <w:pPr>
        <w:pStyle w:val="Normal"/>
        <w:rPr/>
      </w:pPr>
      <w:r>
        <w:rPr/>
        <w:t>Az a tény, hogy a szociológia a XIX. század második felében vált le a filozófiáról, messzemenően meghatározza ma is tudományunk szemléletét. A XIX. század közepén láthatóvá vált, hogy az iparosodás és kapitalizálódás súlyos társadalmi problémákat okoz. A szociológia ma is elsősorban a társadalmi problémákra összpontosítja a figyelmét, és ma is hajlamos a fennálló társadalom kritikájára.</w:t>
      </w:r>
    </w:p>
    <w:p>
      <w:pPr>
        <w:pStyle w:val="Normal"/>
        <w:rPr/>
      </w:pPr>
      <w:r>
        <w:rPr/>
        <w:t xml:space="preserve">A közgazdaságtan emberképe, a </w:t>
      </w:r>
      <w:r>
        <w:rPr>
          <w:i/>
        </w:rPr>
        <w:t xml:space="preserve">homo oeconomicus </w:t>
      </w:r>
      <w:r>
        <w:rPr/>
        <w:t xml:space="preserve">feltételezi, hogy az egyes emberek saját érdekeik alapján racionálisan cselekszenek. A szociológia emberképe, a </w:t>
      </w:r>
      <w:r>
        <w:rPr>
          <w:i/>
        </w:rPr>
        <w:t xml:space="preserve">homo sociolgicus </w:t>
      </w:r>
      <w:r>
        <w:rPr/>
        <w:t>viszont abból indul ki, hogy az egyén elsősorban a társadalmi környezetében elfogadott normáknak meglelően igyekszik viselkedni. Ezek a normák és a mögöttük álló értékek a társadalom kultúrájának részei. Az egyén a szocializáció folyamatában sajátítja el őket, teszi azokat sajátjává.</w:t>
      </w:r>
    </w:p>
    <w:p>
      <w:pPr>
        <w:pStyle w:val="Normal"/>
        <w:rPr/>
      </w:pPr>
      <w:r>
        <w:rPr/>
        <w:t>A szociológia amellett, hogy segíti a társadalom tagjait társadalmi környezetük megértésében, segítséget nyújthat konkrét társadalmi problémák megoldásában is. Óvatosan felhasználható bizonyos jelenségek előrejelzésére, és a társadalmi tervezésre. Illúzió azonban azt képzelni, hogy a szociológia meg tudja mondani a társadalom jövőbeli változási tendenciáit, továbbá hogy a társadalom egésze tervezhető.</w:t>
      </w:r>
    </w:p>
    <w:p>
      <w:pPr>
        <w:pStyle w:val="Normal"/>
        <w:rPr/>
      </w:pPr>
      <w:r>
        <w:rPr/>
        <w:t>Kissé egyszerűsítve a kérdést azt lehet mondani, hogy három tudományos magatartás között választhat a szociológus: lehet az uralkodó tanácsadója, a nép orvosa és a tudomány főpapja. A szociológusok nagy részéhez a „nép orvosa” magatartás áll közel, a szociológia kezdeteitől fogva a szegények, az elnyomottak és a kizsákmányoltak oldalán állt. Szükség van azonban a „főpapi” magatartásra is, vagyis az elméletek és a módszertan fejlesztésére is, továbbá a politikai tanácsadástól sem zárkózhat el a szociológus.</w:t>
      </w:r>
    </w:p>
    <w:p>
      <w:pPr>
        <w:pStyle w:val="Normal"/>
        <w:rPr/>
      </w:pPr>
      <w:r>
        <w:rPr/>
        <w:t>A szociológia tudományos művelése és a politikai cselekvés követelményei közötti ellentmondás sok szociológusnak okozott komoly problémát. A szociológusnak arra kell törekednie, hogy saját értékei, politikai véleménye minél kevésbé befolyásolják tudományos munkáját, tehát hogy a szociológia lehetőleg objektív, tárgyilagos legyen, ugyanakkor tisztában kell azzal lennie, hogy ezt nehéz megvalósítani, és hogy a szociológiai megállapításoknak óhatatlanul politikai következményei is vannak.</w:t>
      </w:r>
    </w:p>
    <w:p>
      <w:pPr>
        <w:pStyle w:val="Heading3"/>
        <w:ind w:hanging="0"/>
        <w:rPr/>
      </w:pPr>
      <w:r>
        <w:rPr/>
        <w:t>Vitakérdések</w:t>
      </w:r>
    </w:p>
    <w:p>
      <w:pPr>
        <w:pStyle w:val="Normal"/>
        <w:ind w:left="284" w:hanging="284"/>
        <w:rPr>
          <w:i/>
          <w:i/>
        </w:rPr>
      </w:pPr>
      <w:r>
        <w:rPr>
          <w:i/>
        </w:rPr>
        <w:t>1. Megismerhető-e az igazság a társadalom tudományos kutatása útján?</w:t>
      </w:r>
    </w:p>
    <w:p>
      <w:pPr>
        <w:pStyle w:val="Normal"/>
        <w:ind w:left="284" w:hanging="284"/>
        <w:rPr/>
      </w:pPr>
      <w:r>
        <w:rPr>
          <w:i/>
        </w:rPr>
        <w:t>2. A homo oeconomicus vagy a homo sociologicus, vagy esetleg valamely más tudomány emberképe áll-e közelebb a valósághoz?</w:t>
      </w:r>
    </w:p>
    <w:p>
      <w:pPr>
        <w:pStyle w:val="Normal"/>
        <w:ind w:left="284" w:hanging="284"/>
        <w:rPr/>
      </w:pPr>
      <w:r>
        <w:rPr>
          <w:i/>
        </w:rPr>
        <w:t>3. Mire használható és mire nem a szociológia? A társadalmi önismeret növelésére, konkrét problémák megoldására, előterjesztésére, tervezésre, a jövőbeli társadalmi fejlődés kimutatására?</w:t>
      </w:r>
    </w:p>
    <w:p>
      <w:pPr>
        <w:pStyle w:val="Normal"/>
        <w:ind w:left="284" w:hanging="284"/>
        <w:rPr/>
      </w:pPr>
      <w:r>
        <w:rPr>
          <w:i/>
        </w:rPr>
        <w:t>4. Hogyan viszonyuljon a szociológus a politikához?</w:t>
      </w:r>
    </w:p>
    <w:p>
      <w:pPr>
        <w:pStyle w:val="Normal"/>
        <w:ind w:left="284" w:hanging="284"/>
        <w:rPr/>
      </w:pPr>
      <w:r>
        <w:rPr>
          <w:i/>
        </w:rPr>
        <w:t>5. Lehet-e a szociológus tárgyilagos, amikor a társadalmi jelenségeket kutatja? Melyek az objektivitás feltételei?</w:t>
      </w:r>
      <w:r>
        <w:br w:type="page"/>
      </w:r>
    </w:p>
    <w:p>
      <w:pPr>
        <w:pStyle w:val="Heading3"/>
        <w:ind w:hanging="0"/>
        <w:rPr/>
      </w:pPr>
      <w:r>
        <w:rPr/>
        <w:t xml:space="preserve">Ajánlott irodalom </w:t>
      </w:r>
    </w:p>
    <w:p>
      <w:pPr>
        <w:pStyle w:val="Normal"/>
        <w:ind w:left="1560" w:hanging="1560"/>
        <w:rPr/>
      </w:pPr>
      <w:r>
        <w:rPr/>
        <w:t xml:space="preserve">Andorka Rudolf: </w:t>
      </w:r>
      <w:r>
        <w:rPr>
          <w:i/>
        </w:rPr>
        <w:t>Homo socio-oeconomicus, A közgazdaságtan és a szociológia társadalmi és emberképe,</w:t>
      </w:r>
      <w:r>
        <w:rPr/>
        <w:t xml:space="preserve"> Budapest 1995. Akadémiai Kiadó</w:t>
      </w:r>
    </w:p>
    <w:p>
      <w:pPr>
        <w:pStyle w:val="Normal"/>
        <w:ind w:left="1418" w:hanging="1418"/>
        <w:rPr/>
      </w:pPr>
      <w:r>
        <w:rPr/>
        <w:t xml:space="preserve">Bertalan László: </w:t>
      </w:r>
      <w:r>
        <w:rPr>
          <w:i/>
        </w:rPr>
        <w:t>„Több bölcsesség - kevesebb düh”,</w:t>
      </w:r>
      <w:r>
        <w:rPr/>
        <w:t xml:space="preserve"> In Bibó emlékkönyv 2. kötet, Budapest 1991. Századvég 93-106. p.</w:t>
      </w:r>
    </w:p>
    <w:p>
      <w:pPr>
        <w:pStyle w:val="Normal"/>
        <w:ind w:left="1134" w:hanging="1134"/>
        <w:rPr/>
      </w:pPr>
      <w:r>
        <w:rPr/>
        <w:t xml:space="preserve">Merton R.K: </w:t>
      </w:r>
      <w:r>
        <w:rPr>
          <w:i/>
        </w:rPr>
        <w:t>Középszintű szociológiai elméletek</w:t>
      </w:r>
      <w:r>
        <w:rPr/>
        <w:t xml:space="preserve"> In Merton R.K: Társadalomelmélet és társadalmi struktúra, Budapest, 1980. Gondolat, 83-141. p.</w:t>
      </w:r>
    </w:p>
    <w:p>
      <w:pPr>
        <w:pStyle w:val="Normal"/>
        <w:ind w:left="993" w:hanging="993"/>
        <w:rPr/>
      </w:pPr>
      <w:r>
        <w:rPr/>
        <w:t xml:space="preserve">Myrdal G: </w:t>
      </w:r>
      <w:r>
        <w:rPr>
          <w:i/>
        </w:rPr>
        <w:t>Érték a társadalomtudományban,</w:t>
      </w:r>
      <w:r>
        <w:rPr/>
        <w:t xml:space="preserve"> Budapest, 1972. Közgazdasági és Jogi Könyvkiadó</w:t>
      </w:r>
    </w:p>
    <w:p>
      <w:pPr>
        <w:pStyle w:val="Heading2"/>
        <w:ind w:hanging="0"/>
        <w:rPr/>
      </w:pPr>
      <w:r>
        <w:rPr/>
        <w:t>Keresztény szempontok</w:t>
      </w:r>
      <w:r>
        <w:rPr>
          <w:rStyle w:val="FootnoteCharacters"/>
          <w:rStyle w:val="FootnoteAnchor"/>
        </w:rPr>
        <w:footnoteReference w:id="5"/>
      </w:r>
    </w:p>
    <w:p>
      <w:pPr>
        <w:pStyle w:val="Normal"/>
        <w:rPr/>
      </w:pPr>
      <w:r>
        <w:rPr>
          <w:b/>
        </w:rPr>
        <w:t>A szociológia fontossága a teológiai oktatásban:</w:t>
      </w:r>
      <w:r>
        <w:rPr/>
        <w:t xml:space="preserve"> „A lelkipásztorkodásban nemcsak a teológiai elveket kell kielégítően ismerni és alkalmazni, hanem a világi tudományok eredményeit is, elsősorban a lélektan és a társadalomtudomány (szociológiai) eredményeit. Csak így lehet tisztultabb és érettebb hitéletre vezetni a híveket” (GS 62)</w:t>
      </w:r>
    </w:p>
    <w:p>
      <w:pPr>
        <w:pStyle w:val="Normal"/>
        <w:rPr/>
      </w:pPr>
      <w:r>
        <w:rPr>
          <w:b/>
        </w:rPr>
        <w:t xml:space="preserve">A szociálteológia a kinyilatkoztatás fényében vizsgálja a társadalmi jelenségeket. </w:t>
      </w:r>
      <w:r>
        <w:rPr/>
        <w:t xml:space="preserve">Például az egyházat nemcsak evilági vallási közösségnek írja le, hanem </w:t>
      </w:r>
      <w:r>
        <w:rPr>
          <w:i/>
        </w:rPr>
        <w:t>feltárja természetfölötti dimenzióját is</w:t>
      </w:r>
      <w:r>
        <w:rPr/>
        <w:t xml:space="preserve">. Ez a szemléletmód reményt is nyújt az egyház nehéz óráiban, hiszen mindig számolhat az Isten gondviselő szeretetével, mely a pusztán immanens szociológia előtt elrejtett valóság. A hívő ember a szociálteológiában megismerheti </w:t>
      </w:r>
      <w:r>
        <w:rPr>
          <w:i/>
        </w:rPr>
        <w:t>Isten gondolatait</w:t>
      </w:r>
      <w:r>
        <w:rPr/>
        <w:t xml:space="preserve"> a társadalom, közösség életéről, annak alakításáról.</w:t>
      </w:r>
    </w:p>
    <w:p>
      <w:pPr>
        <w:pStyle w:val="Normal"/>
        <w:rPr/>
      </w:pPr>
      <w:r>
        <w:rPr>
          <w:b/>
        </w:rPr>
        <w:t xml:space="preserve">A kereszténység </w:t>
      </w:r>
      <w:r>
        <w:rPr/>
        <w:t xml:space="preserve">a kultúránknak és a társadalmi élet alakulásának döntő jelentőségű tényezője. Mert </w:t>
      </w:r>
      <w:r>
        <w:rPr>
          <w:i/>
        </w:rPr>
        <w:t>a vallás az embereket nemcsak Istenhez, hanem Istenen keresztül egymással is szoros közösségbe egyesíti.</w:t>
      </w:r>
      <w:r>
        <w:rPr/>
        <w:t xml:space="preserve"> Ezért elsősorban a vallási közösség eszmevilága határozza meg a közerkölcsiséget, ami a társadalmi életnek legbenső lényegét alkotja. A bűn az egész emberi nem terhe, s a bűntől való szabadulás is a Megváltó által létesített közösségbe való beletagozódással valósul meg.</w:t>
      </w:r>
    </w:p>
    <w:p>
      <w:pPr>
        <w:pStyle w:val="Normal"/>
        <w:rPr/>
      </w:pPr>
      <w:r>
        <w:rPr>
          <w:b/>
        </w:rPr>
        <w:t xml:space="preserve">Az Ő országa nem e világból való. </w:t>
      </w:r>
      <w:r>
        <w:rPr/>
        <w:t xml:space="preserve">(Ján.18,36) A szőlőtő és a misztikus test hasonlatai fejezik ki Krisztus és az Egyház kapcsolatát, egységét. És </w:t>
      </w:r>
      <w:r>
        <w:rPr>
          <w:i/>
        </w:rPr>
        <w:t>Krisztus az Egyház által mindeneket magához vonz.</w:t>
      </w:r>
      <w:r>
        <w:rPr/>
        <w:t xml:space="preserve"> </w:t>
      </w:r>
      <w:r>
        <w:rPr>
          <w:u w:val="single"/>
        </w:rPr>
        <w:t>Emberi hivatásunk méltó betöltéséhez nem nélkülözhetjük azokat a magasabb rendű erőket, melyeket a krisztusi kinyilatkoztatás forrásaiból merít a keresztény lelkiség.</w:t>
      </w:r>
      <w:r>
        <w:rPr/>
        <w:t xml:space="preserve"> A szociológia tudománya is eljut a társadalmi lét végső kérdéseihez, és a vallással kerül érintkezésbe. A társadalom természetes rendjére, a világi társadalom berendezkedésére vonatkozólag nem ad a kinyilatkoztatás szabályokat, előírásokat. Az evangélium nem polgári törvénykönyv, hanem az üdvösség útjának a kalauza. A társadalom természetes rendjének alaptörvényeit a természeti törvény és a természetjog alapján kell megállapítanunk. Hogy azonban épp e lényegbevágó ponton ne tévedjen el a kutató elme, abban jótékonyan segítségére van a kinyilatkoztatás.</w:t>
      </w:r>
    </w:p>
    <w:p>
      <w:pPr>
        <w:pStyle w:val="Normal"/>
        <w:rPr/>
      </w:pPr>
      <w:r>
        <w:rPr>
          <w:b/>
        </w:rPr>
        <w:t xml:space="preserve">Minden közösség valamely érték egységesítő hatására alakul ki. </w:t>
      </w:r>
      <w:r>
        <w:rPr/>
        <w:t>Minden közösség létrejöttének és fennmaradásának alapja, hogy valami értéket tud juttatni tagjainak. A társadalmi élet természetszerű lényegéből erednek azok az erkölcsi elvek, melyek alapvetően meghatározzák a társadalmi magatartást: mint például a természeti jogrend kettős alapelve: „Add meg mindenkinek a magáét, és ne bántsd a másét”, valamint az igazságosság, a szeretet és hivatástudat erkölcsi követelménye.</w:t>
      </w:r>
    </w:p>
    <w:p>
      <w:pPr>
        <w:pStyle w:val="Normal"/>
        <w:rPr/>
      </w:pPr>
      <w:r>
        <w:rPr/>
        <w:t xml:space="preserve">Fölmerült a kérdés, hogy illetékes-e az egyház társadalmi, szociológiai kérdésekben nyilatkozni, amint ezt már szinte rendszeresen a Rerum Novarum (1891) óta teszi. Az Emberi Jogok Egyetemes Nyilatkozata szerint </w:t>
      </w:r>
      <w:r>
        <w:rPr>
          <w:i/>
        </w:rPr>
        <w:t>a hívő embernek és közösségnek joga van ahhoz, hogy hitből fakadó véleményét a közösség kérdésében is kinyilváníthassa.</w:t>
      </w:r>
    </w:p>
    <w:p>
      <w:pPr>
        <w:pStyle w:val="Normal"/>
        <w:rPr/>
      </w:pPr>
      <w:r>
        <w:rPr/>
        <w:t xml:space="preserve">Az előbbi kérdés következő része: nem avatkozik-e bele az egyház illetéktelenül a szaktudományokba? (pl. szociológia, közgazdaságtan). Az egyház elismeri a szaktudományok jogos autonómiáját. Ha valóban tudományosan és az erkölcsi elvek szemmeltartásával folyik a módszeres kutatás, akkor egyetlen ismeretágban sem kerül soha igazi ellentétbe a tudomány a hittel vagy fordítva. </w:t>
      </w:r>
      <w:r>
        <w:rPr>
          <w:i/>
        </w:rPr>
        <w:t>A tudományok autonómiája azonban nem jelenti az Istentől való teljes függetlenséget.</w:t>
      </w:r>
      <w:r>
        <w:rPr/>
        <w:t xml:space="preserve"> „Ha  az evilági dolgok autonómiáján azt értik, hogy a teremtett dolgok nem függenek Istentől, és hogy az ember a Teremtőre való tekintet nélkül rendelkezhet velük, akkor minden istenhívő megérti, mennyire hamis ez a nézet.” (GS 36) A szociálteológia feladata többek között az, hogy rámutasson az ember, a közösség Istennel való kapcsolatára is, és a társadalmi élet erkölcsi törvényeire is figyelmeztessen. </w:t>
      </w:r>
      <w:r>
        <w:rPr>
          <w:i/>
        </w:rPr>
        <w:t>„Ha Isten feledésbe merül,  maga a teremtmény is érthetetlenné válik.”</w:t>
      </w:r>
      <w:r>
        <w:rPr/>
        <w:t xml:space="preserve"> (GS 36) „Ha megzavarodik az értékek rendje, és a jó a rosszal keveredik, akkor az egyes emberek és csoportok már csak a maguk érdekét nézik, másokét nem. Ez a oka, hogy a világ nem a igazi testvériség hazája, az emberiség nagyra nőtt hatalma pedig már magát a emberiséget fenyegeti pusztulással. Ha tehát valaki azt kérdezi, hogy mi módon lehet fölébe kerekedni ennek a nyomorúságnak, a keresztények meggyőződéssel felelik: </w:t>
      </w:r>
      <w:r>
        <w:rPr>
          <w:i/>
        </w:rPr>
        <w:t>minden emberi tevékenységet, amit a kevélység és helytelen önszeretet szüntelenül megront, Krisztus keresztje és feltámadása által kell megtisztítani és tökéletessé tenni.</w:t>
      </w:r>
      <w:r>
        <w:rPr/>
        <w:t>” (GS 37).</w:t>
      </w:r>
    </w:p>
    <w:p>
      <w:pPr>
        <w:pStyle w:val="Normal"/>
        <w:rPr/>
      </w:pPr>
      <w:r>
        <w:rPr/>
        <w:t>„</w:t>
      </w:r>
      <w:r>
        <w:rPr/>
        <w:t>Főleg a lelkipásztorok és hittudósok feladata, hogy a Szentlélek segítségével korunk sokféleképpen felhangzó szavát figyelmesen hallgassák, hitelességét állapítsák meg, és értelmezzék, azután pedig az isteni ige fényénél vonják le belőle a következtetéseket. „ (GS 44)</w:t>
      </w:r>
    </w:p>
    <w:p>
      <w:pPr>
        <w:pStyle w:val="Normal"/>
        <w:rPr/>
      </w:pPr>
      <w:r>
        <w:rPr>
          <w:rFonts w:eastAsia="Goudy Old Style ATT"/>
        </w:rPr>
        <w:t xml:space="preserve"> </w:t>
      </w:r>
      <w:r>
        <w:rPr/>
        <w:t xml:space="preserve">A Zsinat idézett megállapításai alapján mondja ki világosan az új egyházi törvénykönyv 747. kánonjának 2 </w:t>
      </w:r>
      <w:r>
        <w:rPr>
          <w:rFonts w:eastAsia="Century Schoolbook" w:cs="Century Schoolbook" w:ascii="Century Schoolbook" w:hAnsi="Century Schoolbook"/>
        </w:rPr>
        <w:t>§</w:t>
      </w:r>
      <w:r>
        <w:rPr/>
        <w:t>-a: „Az egyház jogosult, mindenütt és minden időben, a szociális rendre vonatkozó erkölcsi elveket is hirdetni. Hasonlóképpen megítélni az emberi ügyeket, amennyiben azt az emberi személy alapvető jogai vagy a lelkek üdvössége megkívánja.”</w:t>
      </w:r>
    </w:p>
    <w:p>
      <w:pPr>
        <w:pStyle w:val="Normal"/>
        <w:rPr/>
      </w:pPr>
      <w:r>
        <w:rPr>
          <w:b/>
        </w:rPr>
        <w:t xml:space="preserve">A szociológia szerepe a teológiai oktatásban: </w:t>
      </w:r>
      <w:r>
        <w:rPr/>
        <w:t>„A papnövendékek ismerjék meg népük társadalmi, gazdasági és kulturális viszonyait.” (AG 15)</w:t>
      </w:r>
    </w:p>
    <w:p>
      <w:pPr>
        <w:pStyle w:val="Normal"/>
        <w:rPr/>
      </w:pPr>
      <w:r>
        <w:rPr/>
        <w:t>„</w:t>
      </w:r>
      <w:r>
        <w:rPr/>
        <w:t>A papnövendékek tanulják meg az evangélium tanítását és a keresztény elveket a társadalmi életben alkalmazni:” (Ratio fundamentalis 79)</w:t>
      </w:r>
    </w:p>
    <w:p>
      <w:pPr>
        <w:pStyle w:val="Normal"/>
        <w:rPr/>
      </w:pPr>
      <w:r>
        <w:rPr/>
        <w:t>A lelkipásztorok tehát nemcsak ismerjék, hanem alkalmazzák is a gyakorlatban az egyház szociális tanítását: pl. a lelkipásztor gondosan ügyeljen - az egyházközség anyagi lehetőségeihez mérten - alkalmazottainak igazságos bérére, a pihenőnap biztosítására, az évi szabadság biztosítására, SZTK járulékuk befizetésére, stb. Csak a gyakorlati megvalósítás mellett lesz szavának vonzó ereje az egyház szociális tanításának hirdetésekor.</w:t>
      </w:r>
    </w:p>
    <w:p>
      <w:pPr>
        <w:pStyle w:val="Heading3"/>
        <w:ind w:hanging="0"/>
        <w:rPr/>
      </w:pPr>
      <w:r>
        <w:rPr/>
        <w:t>Irodalom:</w:t>
      </w:r>
    </w:p>
    <w:p>
      <w:pPr>
        <w:pStyle w:val="Normal"/>
        <w:rPr/>
      </w:pPr>
      <w:r>
        <w:rPr/>
        <w:t xml:space="preserve">Kecskés Pál: </w:t>
      </w:r>
      <w:r>
        <w:rPr>
          <w:i/>
        </w:rPr>
        <w:t>A keresztény társadalomszemlélet irányelvei,</w:t>
      </w:r>
      <w:r>
        <w:rPr/>
        <w:t xml:space="preserve"> Budapest, 1944.</w:t>
      </w:r>
      <w:r>
        <w:br w:type="page"/>
      </w:r>
    </w:p>
    <w:p>
      <w:pPr>
        <w:pStyle w:val="Normal"/>
        <w:ind w:hanging="0"/>
        <w:jc w:val="center"/>
        <w:rPr>
          <w:b/>
          <w:b/>
          <w:sz w:val="40"/>
        </w:rPr>
      </w:pPr>
      <w:r>
        <w:rPr>
          <w:b/>
          <w:sz w:val="40"/>
        </w:rPr>
        <w:t>2. fejezet</w:t>
      </w:r>
    </w:p>
    <w:p>
      <w:pPr>
        <w:pStyle w:val="Heading1"/>
        <w:ind w:hanging="0"/>
        <w:rPr/>
      </w:pPr>
      <w:r>
        <w:rPr/>
        <w:t>A szociológia története vázlatosan</w:t>
      </w:r>
      <w:r>
        <w:rPr>
          <w:rStyle w:val="FootnoteCharacters"/>
          <w:rStyle w:val="FootnoteAnchor"/>
        </w:rPr>
        <w:footnoteReference w:id="6"/>
      </w:r>
    </w:p>
    <w:p>
      <w:pPr>
        <w:pStyle w:val="Heading2"/>
        <w:ind w:hanging="0"/>
        <w:rPr/>
      </w:pPr>
      <w:r>
        <w:rPr/>
        <w:t>I. Az előfutárok</w:t>
      </w:r>
    </w:p>
    <w:p>
      <w:pPr>
        <w:pStyle w:val="Normal"/>
        <w:rPr/>
      </w:pPr>
      <w:r>
        <w:rPr/>
        <w:t>A társadalomra vonatkozó szociológiainak nevezhető gondolatokat találhatunk Platón és Arisztotelész műveiben, később pedig a társadalmi utópiák szerzőinek (Thomas Morus, Campanella), a XVIII. századi politikai filozófusoknak (Hobbes. Locke, Rousseau), a társadalomfejlődési modelleket felvázoló (Vico) és nagy nemzetközi társadalmi összehasonlításokat végző (Montesquieu) művek szerzőinek gondolatai közt.</w:t>
      </w:r>
    </w:p>
    <w:p>
      <w:pPr>
        <w:pStyle w:val="Normal"/>
        <w:rPr/>
      </w:pPr>
      <w:r>
        <w:rPr/>
        <w:t xml:space="preserve">Durkheim szerint </w:t>
      </w:r>
      <w:r>
        <w:rPr>
          <w:b/>
        </w:rPr>
        <w:t>Claude Henri Saint-Simon</w:t>
      </w:r>
      <w:r>
        <w:rPr/>
        <w:t xml:space="preserve"> (1760-1825) volt az első szociológus, mert törvényszerűségeket keresett a társadalmak fejlődésében. Szerinte két erő mozgatja a társadalmakat: a megszokás ereje és az újításra, változtatásra irányuló törekvés. Három nagy társadalmi típust különböztetett meg: a teológiai, a katonai és az ipari társadalmat. (Spekulációval hatalmas vagyon szerzett, majd tönkrement. Élete végén egy új ateista vallás alapítására tett kísérletet.)</w:t>
      </w:r>
    </w:p>
    <w:p>
      <w:pPr>
        <w:pStyle w:val="Normal"/>
        <w:rPr/>
      </w:pPr>
      <w:r>
        <w:rPr>
          <w:b/>
        </w:rPr>
        <w:t>Auguste Comte</w:t>
      </w:r>
      <w:r>
        <w:rPr/>
        <w:t xml:space="preserve">-ot (1798-1857) elsősorban azért szokták az első szociológusnak tekinteni, mert ő fogalmazta meg a szociológiának mint önálló tudománynak az igényét, valamint tőle származik a „szociológia” elnevezés is. Szerinte a társadalom hasonló módszerekkel tanulmányozható, mint a természet, ezért a szociológiát a természettudományokhoz sorolta, s ezért nevezte magát </w:t>
      </w:r>
      <w:r>
        <w:rPr>
          <w:u w:val="single"/>
        </w:rPr>
        <w:t>pozitivistának</w:t>
      </w:r>
      <w:r>
        <w:rPr/>
        <w:t>. (Élete végén ő is valami új, univerzális vallás alapításán fáradozott.)</w:t>
      </w:r>
    </w:p>
    <w:p>
      <w:pPr>
        <w:pStyle w:val="Heading2"/>
        <w:ind w:hanging="0"/>
        <w:rPr/>
      </w:pPr>
      <w:r>
        <w:rPr/>
        <w:t>II. Az „alapító atyák”</w:t>
      </w:r>
    </w:p>
    <w:p>
      <w:pPr>
        <w:pStyle w:val="Normal"/>
        <w:rPr/>
      </w:pPr>
      <w:r>
        <w:rPr>
          <w:b/>
        </w:rPr>
        <w:t>Karl Marx (</w:t>
      </w:r>
      <w:r>
        <w:rPr/>
        <w:t xml:space="preserve">1818-1883) fő műve: </w:t>
      </w:r>
      <w:r>
        <w:rPr>
          <w:i/>
        </w:rPr>
        <w:t>A tőke.</w:t>
      </w:r>
      <w:r>
        <w:rPr/>
        <w:t xml:space="preserve"> Ő vezette be többek között a szociológiába az alábbi, ma is használt fogalmakat és gondolatokat: a társadalmi-gazdasági formációk, közöttük különösen a feudalizmus és a kapitalizmus; a társadalmi osztályok; a konfliktusok, mint a társadalom lényegéhez tartozó jelenségek; az elidegenedés; a gazdasági alap és a felépítmény viszonya. Az a jóslata, hogy a kapitalista rendszert szükségképpen felváltja a szocialista rendszer, teljesen tévesnek bizonyult.</w:t>
      </w:r>
    </w:p>
    <w:p>
      <w:pPr>
        <w:pStyle w:val="Normal"/>
        <w:rPr/>
      </w:pPr>
      <w:r>
        <w:rPr>
          <w:b/>
        </w:rPr>
        <w:t>Émile Durkheim (</w:t>
      </w:r>
      <w:r>
        <w:rPr/>
        <w:t xml:space="preserve">1858-1917) a hagyományos társadalmakban uralkodó </w:t>
      </w:r>
      <w:r>
        <w:rPr>
          <w:i/>
        </w:rPr>
        <w:t>mechanikus szolidaritásról</w:t>
      </w:r>
      <w:r>
        <w:rPr/>
        <w:t xml:space="preserve"> a modern társadalmakra jellemző </w:t>
      </w:r>
      <w:r>
        <w:rPr>
          <w:i/>
        </w:rPr>
        <w:t>organikus szolidaritásra</w:t>
      </w:r>
      <w:r>
        <w:rPr/>
        <w:t xml:space="preserve"> való áttérésben látta a társadalmi fejlődés lényegét. Az organikus szolidaritáson a kiterjedt munkamegosztás keretében különböző feladatokat ellátó egyének együttműködését értette. Attól tartott, hogy ez a modern fejlődés a társadalmi integráció gyengüléséhez, a normaszegés elterjedéséhez vezethet, és ezáltal a társadalmak stabilitását veszélyezteti.</w:t>
      </w:r>
    </w:p>
    <w:p>
      <w:pPr>
        <w:pStyle w:val="Normal"/>
        <w:rPr/>
      </w:pPr>
      <w:r>
        <w:rPr/>
        <w:t>Durkheim a francia tudományos és egyetemi életben elfogadtatta a szociológiát mint tudományt.</w:t>
      </w:r>
    </w:p>
    <w:p>
      <w:pPr>
        <w:pStyle w:val="Normal"/>
        <w:rPr>
          <w:i/>
          <w:i/>
        </w:rPr>
      </w:pPr>
      <w:r>
        <w:rPr>
          <w:b/>
        </w:rPr>
        <w:t xml:space="preserve">Max Weber </w:t>
      </w:r>
      <w:r>
        <w:rPr/>
        <w:t xml:space="preserve">(1864-1920) igen szerteágazó munkásságából a legnagyobb hatású gondolatok: a társadalmi szerkezet háromdimenziós (gazdaság, hatalom, életmód és megbecsülés) modellje, a hatalom és legitim uralom megkülönböztetése, valamint a racionalizmus és a bürokrácia térhódítása a modern társadalomban. Vallásszociológiai munkáiban arra a kérdésre keresett választ, hogy a különböző vallások tanításai mennyiben segítik elő, illetve gátolják a modern piacgazdaság és racionális gondolkodás kialakulását. Úgy látta, hogy a protestáns etikának lényeges szerepe volt a kapitalizmus kifejlődésében. </w:t>
      </w:r>
      <w:r>
        <w:rPr>
          <w:rStyle w:val="FootnoteCharacters"/>
          <w:rStyle w:val="FootnoteAnchor"/>
          <w:sz w:val="24"/>
        </w:rPr>
        <w:footnoteReference w:id="7"/>
      </w:r>
    </w:p>
    <w:p>
      <w:pPr>
        <w:pStyle w:val="Heading2"/>
        <w:ind w:hanging="0"/>
        <w:rPr/>
      </w:pPr>
      <w:r>
        <w:rPr/>
        <w:t>III. A szociológia irányzatai a második világháború utáni évtizedekben</w:t>
      </w:r>
    </w:p>
    <w:p>
      <w:pPr>
        <w:pStyle w:val="Normal"/>
        <w:rPr/>
      </w:pPr>
      <w:r>
        <w:rPr/>
        <w:t xml:space="preserve">A szociológia a második világháborút követő évtizedekben élte át a klasszikus korszak utáni második virágkorát. Kifejlődtek a kutatási módszerei, igen sok nagy empirikus vizsgálatra került sor, és teljesen elfogadott tudománnyá vált: kialakultak a nemzetközi kapcsolatok, megindultak a nemzetközi összehasonlító vizsgálatok. Ezekben az évtizedekben három világosan körülhatárolható elméleti iskolát lehet megkülönböztetni: a </w:t>
      </w:r>
      <w:r>
        <w:rPr>
          <w:i/>
        </w:rPr>
        <w:t>marxizmust,</w:t>
      </w:r>
      <w:r>
        <w:rPr/>
        <w:t xml:space="preserve"> a </w:t>
      </w:r>
      <w:r>
        <w:rPr>
          <w:i/>
        </w:rPr>
        <w:t>strukturalista funkcionalizmust</w:t>
      </w:r>
      <w:r>
        <w:rPr/>
        <w:t xml:space="preserve"> és egy lazább irányzatot, a </w:t>
      </w:r>
      <w:r>
        <w:rPr>
          <w:i/>
        </w:rPr>
        <w:t>neoweberianizmust.</w:t>
      </w:r>
      <w:r>
        <w:rPr/>
        <w:t xml:space="preserve"> </w:t>
      </w:r>
    </w:p>
    <w:p>
      <w:pPr>
        <w:pStyle w:val="Normal"/>
        <w:rPr/>
      </w:pPr>
      <w:r>
        <w:rPr/>
        <w:t>A</w:t>
      </w:r>
      <w:r>
        <w:rPr>
          <w:i/>
        </w:rPr>
        <w:t xml:space="preserve"> marxista </w:t>
      </w:r>
      <w:r>
        <w:rPr/>
        <w:t>szociológusok szerint a mai társadalmak alapvető jellemzője az osztályharc, amely a kapitalizmus eltűnéséhez vezet.</w:t>
      </w:r>
    </w:p>
    <w:p>
      <w:pPr>
        <w:pStyle w:val="Normal"/>
        <w:rPr/>
      </w:pPr>
      <w:r>
        <w:rPr>
          <w:rFonts w:eastAsia="Goudy Old Style ATT"/>
        </w:rPr>
        <w:t xml:space="preserve"> </w:t>
      </w:r>
      <w:r>
        <w:rPr/>
        <w:t xml:space="preserve">A </w:t>
      </w:r>
      <w:r>
        <w:rPr>
          <w:i/>
        </w:rPr>
        <w:t>strukturalista funkcionalizmus</w:t>
      </w:r>
      <w:r>
        <w:rPr/>
        <w:t xml:space="preserve"> szerint a társadalmat az együttműködés jellemzi, különböző alrendszereket lehet benne megkülönböztetni - a gazdaságot, a politikát, a kultúrát és a személyiséget -, ezeknek az alrendszereknek világos funkciójuk van, és mindegyik szerepe szükséges a társadalom megfelelő működéséhez. </w:t>
      </w:r>
    </w:p>
    <w:p>
      <w:pPr>
        <w:pStyle w:val="Normal"/>
        <w:rPr>
          <w:b/>
          <w:b/>
          <w:i/>
          <w:i/>
        </w:rPr>
      </w:pPr>
      <w:r>
        <w:rPr/>
        <w:t>E két elméleti iskolánál sokkal kevésbé körülhatárolható „iskolaszerűen” a Max Weber gondolataira támaszkodó, azokat továbbépítő</w:t>
      </w:r>
      <w:r>
        <w:rPr>
          <w:i/>
        </w:rPr>
        <w:t xml:space="preserve"> neoweberiánus irányzat. </w:t>
      </w:r>
      <w:r>
        <w:rPr/>
        <w:t xml:space="preserve"> Fő jellemzőjeként lehet említeni, hogy többdimenziós társadalmiszerkezet-modelleket használ; nagy figyelmet fordít a hatalomra; fontosnak látja a kultúra hatását a gazdaságra és politikára. Az empirikus szociológiai kutatások nagy része a neoweberiánus elméleteket vette alapul.</w:t>
      </w:r>
    </w:p>
    <w:p>
      <w:pPr>
        <w:pStyle w:val="Heading2"/>
        <w:ind w:hanging="0"/>
        <w:rPr/>
      </w:pPr>
      <w:r>
        <w:rPr/>
        <w:t>IV. Új elméleti orientációk az 1980-as és 1990-es években</w:t>
      </w:r>
    </w:p>
    <w:p>
      <w:pPr>
        <w:pStyle w:val="Normal"/>
        <w:rPr/>
      </w:pPr>
      <w:r>
        <w:rPr/>
        <w:t>Az 1980-as évek óta lényeges változások látszanak kibontakozni a szociológiai gondolkodásban. A társadalmi struktúrákkal szemben nagyobb figyelmet fordítanak az egyéni cselekvőre, és hangsúlyozzák, hogy az egyéni cselekvést nem határozza meg teljesen a struktúra, sőt valójában a társadalom tagjai egyéni cselekedeteikkel hozzák létre és módosítják a struktúrákat.</w:t>
      </w:r>
    </w:p>
    <w:p>
      <w:pPr>
        <w:pStyle w:val="Normal"/>
        <w:rPr/>
      </w:pPr>
      <w:r>
        <w:rPr>
          <w:rFonts w:eastAsia="Goudy Old Style ATT"/>
        </w:rPr>
        <w:t xml:space="preserve"> </w:t>
      </w:r>
      <w:r>
        <w:rPr/>
        <w:t xml:space="preserve">Kétségek merültek fel, hogy a szociológiában korábban feltételezett érték- és normakonszenzus létrejöhet-e a modern multikulturális társadalmakban. Viszont kérdés, hogyan működhet ilyen konszenzus hiányában a társadalom. </w:t>
      </w:r>
    </w:p>
    <w:p>
      <w:pPr>
        <w:pStyle w:val="Normal"/>
        <w:rPr/>
      </w:pPr>
      <w:r>
        <w:rPr/>
        <w:t>Megnőtt az érdeklődés a mikrotársadalmi jelenségek és ezzel összefüggésben a makrofolyamatok és a mikrojelenségek közötti összefüggések iránt.</w:t>
      </w:r>
    </w:p>
    <w:p>
      <w:pPr>
        <w:pStyle w:val="Normal"/>
        <w:rPr/>
      </w:pPr>
      <w:r>
        <w:rPr/>
        <w:t>A korábban uralkodó konfliktuselméletek mellett a harmónia-elméletek reneszánszát, ezzel összefüggésben a funkcionalizmus iránti érdeklődés megerősödését lehet megfigyelni.</w:t>
      </w:r>
    </w:p>
    <w:p>
      <w:pPr>
        <w:pStyle w:val="Heading2"/>
        <w:ind w:hanging="0"/>
        <w:rPr/>
      </w:pPr>
      <w:r>
        <w:rPr/>
        <w:t>V. A magyar szociológia története</w:t>
      </w:r>
    </w:p>
    <w:p>
      <w:pPr>
        <w:pStyle w:val="Normal"/>
        <w:rPr/>
      </w:pPr>
      <w:r>
        <w:rPr>
          <w:rFonts w:eastAsia="Goudy Old Style ATT"/>
        </w:rPr>
        <w:t xml:space="preserve">  </w:t>
      </w:r>
      <w:r>
        <w:rPr/>
        <w:t xml:space="preserve">Az első világháború előtt a Huszadik Század című folyóirat körül kialakult  szerzőgárda volt Magyarországon a szociológia előfutára. </w:t>
      </w:r>
    </w:p>
    <w:p>
      <w:pPr>
        <w:pStyle w:val="Normal"/>
        <w:rPr/>
      </w:pPr>
      <w:r>
        <w:rPr/>
        <w:t>A két világháború között kialakult a szociográfiai irányzat.</w:t>
      </w:r>
    </w:p>
    <w:p>
      <w:pPr>
        <w:pStyle w:val="Normal"/>
        <w:rPr/>
      </w:pPr>
      <w:r>
        <w:rPr/>
        <w:t>1945 után rövid ideig az ELTE-n Szociológiai Tanszék működött Szalai Sándor vezetésével.</w:t>
      </w:r>
    </w:p>
    <w:p>
      <w:pPr>
        <w:pStyle w:val="Normal"/>
        <w:rPr/>
      </w:pPr>
      <w:r>
        <w:rPr/>
        <w:t>Mid a három kísérlet azonban elhalt többé-kevésbé politikai okok miatt.</w:t>
      </w:r>
    </w:p>
    <w:p>
      <w:pPr>
        <w:pStyle w:val="Normal"/>
        <w:rPr/>
      </w:pPr>
      <w:r>
        <w:rPr/>
        <w:t>Az 1960-as évek első felében, amikor a totalitárius rendszer kezdett autoritáriussá puhulni, újjászületett a magyar szociológia. Igen sok politikai és ideológiai nehézség ellenére ezúttal életben is maradt.</w:t>
      </w:r>
    </w:p>
    <w:p>
      <w:pPr>
        <w:pStyle w:val="Normal"/>
        <w:rPr/>
      </w:pPr>
      <w:r>
        <w:rPr/>
        <w:t>Az 1989-es rendszerváltás után a magyar szociológia sok tekintetben új helyzetbe került: egyrészt anyagi nehézségek veszélyeztetik a tudományos és oktatómunkát, másrészt az ideológiai akadályok eltűnése és tabutémák megszűnése új lehetőségeket nyitott arra, hogy a nemzetközi szociológia színvonalára emelkedjék.</w:t>
      </w:r>
    </w:p>
    <w:p>
      <w:pPr>
        <w:pStyle w:val="Heading2"/>
        <w:ind w:hanging="0"/>
        <w:rPr/>
      </w:pPr>
      <w:r>
        <w:rPr/>
        <w:t>Összefoglalás</w:t>
      </w:r>
    </w:p>
    <w:p>
      <w:pPr>
        <w:pStyle w:val="Normal"/>
        <w:rPr/>
      </w:pPr>
      <w:r>
        <w:rPr/>
        <w:t>A szociológia három klasszikusának vagy „alapító atyjának” Karl Marxot, Émile Durkheimet és Max Webert tekintik. Mindhármuk gondolatai a mai napig megtermékenyítik a szociológiát, habár elméleteik, magyarázataik és előrejelzéseik nagy része megcáfolódott.</w:t>
      </w:r>
    </w:p>
    <w:p>
      <w:pPr>
        <w:pStyle w:val="Normal"/>
        <w:rPr/>
      </w:pPr>
      <w:r>
        <w:rPr/>
        <w:t>Karl Marx vezette be többek között a szociológiába az alábbi, ma is használt fogalmakat és gondolatokat: a társadalmi-gazdasági formációk, közöttük különösen a feudalizmus és a kapitalizmus; a társadalmi osztályok; a konfliktusok, mint a társadalom lényegéhez tartozó jelenségek; az elidegenedés; a gazdasági alap és a felépítmény viszonya. Az a jóslat, hogy a kapitalista rendszert szükségképpen felváltja a szocialista rendszer, teljesen tévesnek bizonyult.</w:t>
      </w:r>
    </w:p>
    <w:p>
      <w:pPr>
        <w:pStyle w:val="Normal"/>
        <w:rPr/>
      </w:pPr>
      <w:r>
        <w:rPr/>
        <w:t>Émile Durkeim a hagyományos társadalmakban uralkodó mechanikus szolidaritásról a modern társadalmakra jellemző organikus szolidaritásra való áttérésében látta  a társadalmi fejlődés lényegét. Az organikus szolidaritáson a kiterjedt munkamegosztás keretében különböző feladatokat ellátó egyének együttműködését értette. Attól tartott, hogy ez a modern fejlődés a társadalmi integráció gyengüléséhez, vagyis a normaszegés elterjedéséhez vezethet, és ezáltal a társadalmak stabilitását veszélyezteti.</w:t>
      </w:r>
    </w:p>
    <w:p>
      <w:pPr>
        <w:pStyle w:val="Normal"/>
        <w:rPr/>
      </w:pPr>
      <w:r>
        <w:rPr/>
        <w:t>Max Weber igen szerteágazó munkásságából a legnagyobb hatású gondolatok: a társadalmi szerkezet háromdimenziós (gazdaság, hatalom, életmód és megbecsülés) modellje a hatalom és legitim uralom megkülönböztetése, valamint a racionalizmus és a bürokrácia térhódítása a modern társadalomban. Vallásszociológiai munkáiban arra  a kérdésre keresett választ, hogy a különböző vallások tanításai mennyiben segítik elő, illetve gátolják a modern piacgazdaság és racionális gondolkodás kialakulását. Úgy látta, hogy a protestáns etikának lényeges szerepe volt a kapitalizmus kifejlődésében.</w:t>
      </w:r>
    </w:p>
    <w:p>
      <w:pPr>
        <w:pStyle w:val="Normal"/>
        <w:rPr/>
      </w:pPr>
      <w:r>
        <w:rPr/>
        <w:t>A szociológia a második világháborút követő évtizedekben élte át a klasszikus korszak utáni második virágkorát. Kifejlődtek a kutatási módszerei, igen sok nagy empirikus vizsgálatra került sor, a fejlett országok tudományos közösségeiben és az egyetemi oktatásban teljesen elfogadott tudománnyá vált, kialakultak a nemzetközi kapcsolatok, megindultak a nemzetközi összehasonlító vizsgálatok.</w:t>
      </w:r>
    </w:p>
    <w:p>
      <w:pPr>
        <w:pStyle w:val="Normal"/>
        <w:rPr/>
      </w:pPr>
      <w:r>
        <w:rPr/>
        <w:t>Ezekben az évtizedekben két világosan körülhatárolható elméleti iskolát lehet megkülönböztetni: a marxizmust és a strukturalista funkcionalizmust. Mellettük egy kevésbé körülhatárolható irányzat élet: a neoweberianizmus.</w:t>
      </w:r>
    </w:p>
    <w:p>
      <w:pPr>
        <w:pStyle w:val="Normal"/>
        <w:rPr/>
      </w:pPr>
      <w:r>
        <w:rPr/>
        <w:t>A marxista szociológusok szerint a mai társadalmak alapvető jellemzője az osztályharc.</w:t>
      </w:r>
    </w:p>
    <w:p>
      <w:pPr>
        <w:pStyle w:val="Normal"/>
        <w:rPr/>
      </w:pPr>
      <w:r>
        <w:rPr/>
        <w:t>A strukturalista funkcionalizmus szerint a társadalmat az együttműködés jellemzi: a társadalom alrendszerekből áll, ezeknek világos funkciójuk van, és mindegyik szerepe szükséges a társadalom megfelelő működéséhez.</w:t>
      </w:r>
    </w:p>
    <w:p>
      <w:pPr>
        <w:pStyle w:val="Normal"/>
        <w:rPr/>
      </w:pPr>
      <w:r>
        <w:rPr/>
        <w:t>A neoweberianizmus többdimenziós társadalmiszerkezet-modelleket használ; nagy figyelmet fordít a hatalomra; fontosnak látja a kultúra hatását a gazdaságra és politikára.</w:t>
      </w:r>
    </w:p>
    <w:p>
      <w:pPr>
        <w:pStyle w:val="Normal"/>
        <w:rPr/>
      </w:pPr>
      <w:r>
        <w:rPr/>
        <w:t>Az 1980-as évek óta a társadalmi struktúrák mellett nagyobb figyelmet fordítanak az egyéni cselekvőre. Hangsúlyozzák, hogy az egyéni cselekvést nem határozza meg teljesen a struktúra, sőt valójában a társadalom tagjai egyéni cselekedeteikkel hozzák létre és módosítják a struktúrákat.</w:t>
      </w:r>
    </w:p>
    <w:p>
      <w:pPr>
        <w:pStyle w:val="Normal"/>
        <w:rPr/>
      </w:pPr>
      <w:r>
        <w:rPr/>
        <w:t>A korábban uralkodó konfliktuselméletek mellett a harmóniaelméletek reneszánszát, ezzel összefüggésben a funkcionalizmus iránti érdeklődés megerősödését lehet megfigyelni.</w:t>
      </w:r>
    </w:p>
    <w:p>
      <w:pPr>
        <w:pStyle w:val="Normal"/>
        <w:rPr/>
      </w:pPr>
      <w:r>
        <w:rPr>
          <w:rFonts w:eastAsia="Goudy Old Style ATT"/>
        </w:rPr>
        <w:t xml:space="preserve"> </w:t>
      </w:r>
      <w:r>
        <w:rPr/>
        <w:t>Magyarországon az 1960-as évekig csak sikertelen kísérletek voltak a szociológia tudományának meghonosítására. Az 1960-as évektől kezdve azonban a sok politikai és ideológiai nehézség ellenére életben maradt. A rendszerváltás után a magyar szociológiát anyagi nehézségek veszélyeztetik, de az ideológiai akadályok eltűnése és a tabutémák megszűnése új lehetőségeket nyitott a fejlődésre.</w:t>
      </w:r>
    </w:p>
    <w:p>
      <w:pPr>
        <w:pStyle w:val="Heading3"/>
        <w:ind w:hanging="0"/>
        <w:rPr/>
      </w:pPr>
      <w:r>
        <w:rPr/>
        <w:t>Vitakérdések</w:t>
      </w:r>
    </w:p>
    <w:p>
      <w:pPr>
        <w:pStyle w:val="Normal"/>
        <w:ind w:left="284" w:hanging="284"/>
        <w:rPr/>
      </w:pPr>
      <w:r>
        <w:rPr>
          <w:i/>
        </w:rPr>
        <w:t>1. Marx, Durkheim vagy Weber gondolataiból melyeket lehet a mai társadalom vizsgálatában felhasználni?</w:t>
      </w:r>
    </w:p>
    <w:p>
      <w:pPr>
        <w:pStyle w:val="Normal"/>
        <w:ind w:left="284" w:hanging="284"/>
        <w:rPr/>
      </w:pPr>
      <w:r>
        <w:rPr>
          <w:i/>
        </w:rPr>
        <w:t>2. A funkcionalizmus és a marxista vitában kiknek miben volt igazuk?</w:t>
      </w:r>
    </w:p>
    <w:p>
      <w:pPr>
        <w:pStyle w:val="Normal"/>
        <w:ind w:left="284" w:hanging="284"/>
        <w:rPr/>
      </w:pPr>
      <w:r>
        <w:rPr>
          <w:i/>
        </w:rPr>
        <w:t>3. Szükség van-e közösségekre a mai társadalmak jó működéséhez?</w:t>
      </w:r>
    </w:p>
    <w:p>
      <w:pPr>
        <w:pStyle w:val="Normal"/>
        <w:ind w:left="284" w:hanging="284"/>
        <w:rPr/>
      </w:pPr>
      <w:r>
        <w:rPr>
          <w:i/>
        </w:rPr>
        <w:t>4. Szükség van-e erkölcsre és értékekre a modern gazdaság és a demokrácia működéséhez? Lehet-e társadalmi egyetértést teremteni az erkölcsi normákat és értékeket illetően?</w:t>
      </w:r>
    </w:p>
    <w:p>
      <w:pPr>
        <w:pStyle w:val="Heading3"/>
        <w:ind w:hanging="0"/>
        <w:rPr/>
      </w:pPr>
      <w:r>
        <w:rPr/>
        <w:t>Ajánlott irodalom</w:t>
      </w:r>
    </w:p>
    <w:p>
      <w:pPr>
        <w:pStyle w:val="Normal"/>
        <w:ind w:hanging="0"/>
        <w:rPr/>
      </w:pPr>
      <w:r>
        <w:rPr/>
        <w:t xml:space="preserve">Babbie E.: </w:t>
      </w:r>
      <w:r>
        <w:rPr>
          <w:i/>
        </w:rPr>
        <w:t>A társadalomtudományi kutatás gyakorlata,</w:t>
      </w:r>
      <w:r>
        <w:rPr/>
        <w:t xml:space="preserve"> Budapest, 1995. Balassi</w:t>
      </w:r>
    </w:p>
    <w:p>
      <w:pPr>
        <w:pStyle w:val="Normal"/>
        <w:ind w:left="1985" w:hanging="1985"/>
        <w:rPr/>
      </w:pPr>
      <w:r>
        <w:rPr/>
        <w:t xml:space="preserve">Bertalan László (szerk.): </w:t>
      </w:r>
      <w:r>
        <w:rPr>
          <w:i/>
        </w:rPr>
        <w:t>Magyarázat, megértés, előrejelzés,</w:t>
      </w:r>
      <w:r>
        <w:rPr/>
        <w:t xml:space="preserve"> Budapest, 1987. Tömeg-kommunkációs Kutatóközpont</w:t>
      </w:r>
    </w:p>
    <w:p>
      <w:pPr>
        <w:pStyle w:val="Normal"/>
        <w:ind w:left="2127" w:hanging="2127"/>
        <w:rPr/>
      </w:pPr>
      <w:r>
        <w:rPr/>
        <w:t xml:space="preserve">Cseh-Szombathy László - Ferge Zsuzsa (szerk.): </w:t>
      </w:r>
      <w:r>
        <w:rPr>
          <w:i/>
        </w:rPr>
        <w:t>A szociológiai felvétel módszerei,</w:t>
      </w:r>
      <w:r>
        <w:rPr/>
        <w:t xml:space="preserve"> Budapest, 1968. Közgazdasági és Jogi Könyvkiadó</w:t>
      </w:r>
    </w:p>
    <w:p>
      <w:pPr>
        <w:pStyle w:val="Normal"/>
        <w:ind w:left="2127" w:hanging="2127"/>
        <w:rPr/>
      </w:pPr>
      <w:r>
        <w:rPr/>
        <w:t xml:space="preserve">Cseh-Szombathy László - Léderer Pál (szerk.): </w:t>
      </w:r>
      <w:r>
        <w:rPr>
          <w:i/>
        </w:rPr>
        <w:t>Az empirikus szociológiai kutatás statisztikai alapjai,</w:t>
      </w:r>
      <w:r>
        <w:rPr/>
        <w:t xml:space="preserve"> Budapest, 1973. ELTE BTK</w:t>
      </w:r>
    </w:p>
    <w:p>
      <w:pPr>
        <w:pStyle w:val="Normal"/>
        <w:ind w:left="1134" w:hanging="1134"/>
        <w:rPr/>
      </w:pPr>
      <w:r>
        <w:rPr/>
        <w:t xml:space="preserve">Gerő Zsuzsa - Hrubos Ildikó : </w:t>
      </w:r>
      <w:r>
        <w:rPr>
          <w:i/>
        </w:rPr>
        <w:t>Az empirikus szociológiai kutatás módszerei,</w:t>
      </w:r>
      <w:r>
        <w:rPr/>
        <w:t xml:space="preserve"> Budapest 1979- MKKE.</w:t>
      </w:r>
    </w:p>
    <w:p>
      <w:pPr>
        <w:pStyle w:val="Normal"/>
        <w:ind w:left="993" w:hanging="993"/>
        <w:rPr/>
      </w:pPr>
      <w:r>
        <w:rPr/>
        <w:t xml:space="preserve">Nowak S.: </w:t>
      </w:r>
      <w:r>
        <w:rPr>
          <w:i/>
        </w:rPr>
        <w:t>A szociológiai kutatás módszertana, Általános problémák,</w:t>
      </w:r>
      <w:r>
        <w:rPr/>
        <w:t xml:space="preserve"> Budapest, 1981. Közgazdasági és Jogi könyvkiadó</w:t>
      </w:r>
    </w:p>
    <w:p>
      <w:pPr>
        <w:pStyle w:val="Normal"/>
        <w:ind w:left="1843" w:hanging="1843"/>
        <w:rPr/>
      </w:pPr>
      <w:r>
        <w:rPr/>
        <w:t xml:space="preserve">Varga István (szerk.): </w:t>
      </w:r>
      <w:r>
        <w:rPr>
          <w:i/>
        </w:rPr>
        <w:t>Szöveggyűjtemény az empirikus szociológia módszertanához,</w:t>
      </w:r>
      <w:r>
        <w:rPr/>
        <w:t xml:space="preserve"> Budapest, 1989. MKKE</w:t>
      </w:r>
      <w:r>
        <w:br w:type="page"/>
      </w:r>
    </w:p>
    <w:p>
      <w:pPr>
        <w:pStyle w:val="Heading2"/>
        <w:ind w:hanging="0"/>
        <w:rPr/>
      </w:pPr>
      <w:r>
        <w:rPr/>
        <w:t>Keresztény szempontok</w:t>
      </w:r>
    </w:p>
    <w:p>
      <w:pPr>
        <w:pStyle w:val="Normal"/>
        <w:rPr/>
      </w:pPr>
      <w:r>
        <w:rPr/>
        <w:t xml:space="preserve">A Kr. u. 230 körül keletkezett </w:t>
      </w:r>
      <w:r>
        <w:rPr>
          <w:b/>
        </w:rPr>
        <w:t xml:space="preserve">Diogenétosz levél </w:t>
      </w:r>
      <w:r>
        <w:rPr/>
        <w:t xml:space="preserve">a következőképpen írja le a keresztények életét a pogány társadalmi közegben: „A keresztényeket sem területi, sem nyelvi szempontból, még faji szempontból </w:t>
      </w:r>
      <w:r>
        <w:rPr>
          <w:i/>
        </w:rPr>
        <w:t xml:space="preserve">sem lehet megkülönböztetni a többi emberektől. </w:t>
      </w:r>
      <w:r>
        <w:rPr/>
        <w:t>Étkezés és öltözködés tekintetében alkalmazkodnak az adott vidék szokásaihoz. Csak az élet egyéb területein mutatkozik a közösségi életük szabálya különösnek és elismerten meglepőnek: Saját hazájukban laknak, mégis jövevényként, mindenben részt vesznek polgárokként, de mindent elviselnek mint idegenek. Bárhol idegenben otthon vannak, de minden haza idegen számukra. Mint mindenki más, házasodnak, gyermeket nemzenek, de magzatelhajtást nem követnek el. Testben vannak ugyan, de nem a test szerint élnek. Mindenkit szeretnek, mégis mindenki üldözi őket. Félreismerik őket, elítélik őket, halálra adják őket, de életre támadnak. Szegények, de sokakat gazdagítanak, mindenben szűkölködnek, mégis mindenben bővelkednek. Gyalázzák őket, és mégis megdicsőülnek. Szidják őket, és ők áldást mondanak. Megalázzák őket, és ők tiszteletet tanúsítanak. Jótevők, akiket gonosztevőkként büntetnek. Mikor megkínozzák őket, örvendenek, mint akik életre támadtak. Egész egyszerűen: ami a testben a lélek, azok a keresztények a világban. A lélek áthatja a test minden tagját, ugyanúgy jelen vannak a keresztények a világ városaiban. A lélek a testben lakik, de nem a testből való, a keresztények is a világban vannak, de nem e világból valók. Ha étel és ital dolgában mostohán bánnak vele, a lélek jobbá válik: a keresztények is sokasodnak, noha naponta üldözik őket. Isten rendelte őket erre a helyre, nem lenne illendő elhagyniuk azt.” (</w:t>
      </w:r>
      <w:r>
        <w:rPr>
          <w:i/>
        </w:rPr>
        <w:t xml:space="preserve">Diogenétoszhoz írt levél, V. 1-VI.10. In: Apostoli atyák, </w:t>
      </w:r>
      <w:r>
        <w:rPr/>
        <w:t>szerk.: Vanyó L. Bp. SZIT. 1980. 371-373. old.</w:t>
      </w:r>
    </w:p>
    <w:p>
      <w:pPr>
        <w:pStyle w:val="Normal"/>
        <w:rPr/>
      </w:pPr>
      <w:r>
        <w:rPr/>
        <w:t>„</w:t>
      </w:r>
      <w:r>
        <w:rPr/>
        <w:t>Gondoljatok csak meghívástokra, testvérek! Közöttetek nem sok az emberi bölcs, nem sok a hatalmas, nem sok az előkelő, de az Isten azt választotta ki, ami a világ szemében gyönge, hogy megszégyenítse az erőseket, s ami a világ szemében közönséges és megvetett, azt választotta ki az Isten, a semminek látszókat, hogy azokat, akik valaminek látszanak, megsemmisítse. Így senki sem dicsekedhetik Isten előtt.” (1Kor. 1,26-29)</w:t>
      </w:r>
    </w:p>
    <w:p>
      <w:pPr>
        <w:pStyle w:val="Normal"/>
        <w:rPr/>
      </w:pPr>
      <w:r>
        <w:rPr/>
        <w:t xml:space="preserve">Az egyház kezdeti szakaszában, az üldözések korában nem annyira az elméleti megfontolások, mint inkább a karitász gyakorlata jellemezte az egyház életét, társadalmi tanítását. Ebben a korban főleg a szegények gondozását sürgették az egyházatyák. A kereskedéssel kapcsolatban pedig az igazságosság követelményét hangsúlyozták. A konstantini fordulat után az egyházi írók már a hatalom természetével, az állam szerepével is foglalkoznak. </w:t>
      </w:r>
    </w:p>
    <w:p>
      <w:pPr>
        <w:pStyle w:val="Normal"/>
        <w:rPr>
          <w:b/>
          <w:b/>
        </w:rPr>
      </w:pPr>
      <w:r>
        <w:rPr>
          <w:b/>
        </w:rPr>
      </w:r>
    </w:p>
    <w:p>
      <w:pPr>
        <w:pStyle w:val="Normal"/>
        <w:rPr/>
      </w:pPr>
      <w:r>
        <w:rPr>
          <w:b/>
        </w:rPr>
        <w:t xml:space="preserve">Szent Ágoston </w:t>
      </w:r>
      <w:r>
        <w:rPr/>
        <w:t>(+430) híressé vált elve: „</w:t>
      </w:r>
      <w:r>
        <w:rPr>
          <w:i/>
        </w:rPr>
        <w:t>A gazdagok feleslege a szegények tulajdona” (In Ps.147 PI 37 1922)</w:t>
      </w:r>
      <w:r>
        <w:rPr/>
        <w:t xml:space="preserve"> a gazdagok lelkiismeretét figyelmezteti a szegénygondozás kötelezettségeire, és a vagyonfelesleg közösségi dimenzióiról szól.</w:t>
      </w:r>
    </w:p>
    <w:p>
      <w:pPr>
        <w:pStyle w:val="Normal"/>
        <w:rPr/>
      </w:pPr>
      <w:r>
        <w:rPr/>
        <w:t>Máshol az anyagi javaktól való függetlenséget hangsúlyozza: „Gondoljunk a méhekre! Mézgyűjtés közben nem hiába vannak szárnyaik: Elpusztulnának, ha gyűjtés közben a mézbe ragadnának” (Ep. 15). A hívő embernek is szüksége van anyagi javakra, de ha „beléjük ragad”, elpusztul. „</w:t>
      </w:r>
      <w:r>
        <w:rPr>
          <w:i/>
        </w:rPr>
        <w:t xml:space="preserve">Ha ura vagy pénzednek, jót tehetsz vele. Ha szolgája vagy pénzednek, az tesz téged rosszá!” </w:t>
      </w:r>
      <w:r>
        <w:rPr/>
        <w:t>(PL 38,955) Az anyagi természetű adományozáson túl a szellemi-lelki javak megosztására hívja fel a figyelmet: „Akinek szíve tele van szeretettel, az mindig tud valamit adni a másiknak.” (PL 40) „Két formája van az adománynak (alamizsnának): Adni és megbocsátani.” (PL 38)</w:t>
      </w:r>
    </w:p>
    <w:p>
      <w:pPr>
        <w:pStyle w:val="Normal"/>
        <w:rPr/>
      </w:pPr>
      <w:r>
        <w:rPr/>
        <w:t xml:space="preserve">A De Civitate Dei című művében a tulajdonnak a közjó által való korlátozását vallja. E nélkül az igazságosság nélkül az államok csak bűnszövetkezetek. Államelmélete teológiai és nem politikai jellegű. Ebben a művében ugyan Szent Ágoston nem az egyházat és az államot állítja szembe, hanem az égi és a sátáni államot, mégis az európai államok kialakulásakor az ő tanítása alapján fonódott össze az állam és az egyház, ami később igen sok problémát okozott. De természetesen Szent Ágoston ezért nem hibáztatható. </w:t>
      </w:r>
    </w:p>
    <w:p>
      <w:pPr>
        <w:pStyle w:val="Normal"/>
        <w:rPr/>
      </w:pPr>
      <w:r>
        <w:rPr/>
        <w:t xml:space="preserve">Szent Ágoston ismerte fel a közös érték egyesítő erejét a nép életében. </w:t>
      </w:r>
    </w:p>
    <w:p>
      <w:pPr>
        <w:pStyle w:val="Normal"/>
        <w:rPr/>
      </w:pPr>
      <w:r>
        <w:rPr/>
      </w:r>
    </w:p>
    <w:p>
      <w:pPr>
        <w:pStyle w:val="Normal"/>
        <w:rPr/>
      </w:pPr>
      <w:r>
        <w:rPr>
          <w:b/>
        </w:rPr>
        <w:t xml:space="preserve">Aquinói Szent Tamás </w:t>
      </w:r>
      <w:r>
        <w:rPr/>
        <w:t>elve a magántulajdonról: a tulajdon jogos, mert az alapvető jog és a konkrét használat igazolják jogosságát. Azonban a magántulajdon csak addig tekinthető jogosnak, míg mások élethez való jogát nem sérti. Mert ekkor már a javak egyetemes használatának törvénye lép a magántulajdon törvénye helyébe.</w:t>
      </w:r>
    </w:p>
    <w:p>
      <w:pPr>
        <w:pStyle w:val="Normal"/>
        <w:rPr/>
      </w:pPr>
      <w:r>
        <w:rPr/>
      </w:r>
    </w:p>
    <w:p>
      <w:pPr>
        <w:pStyle w:val="Normal"/>
        <w:rPr/>
      </w:pPr>
      <w:r>
        <w:rPr>
          <w:b/>
        </w:rPr>
        <w:t xml:space="preserve">Morus Szent Tamás (+1535) Utópiájában </w:t>
      </w:r>
      <w:r>
        <w:rPr/>
        <w:t>egy idealizált társadalmat mutat be: az emberek békében és boldogságban élnek, némiképp Platón elképzelései szerint. Vagyonközösség van a „sehol sem létező” (</w:t>
      </w:r>
      <w:r>
        <w:rPr>
          <w:i/>
        </w:rPr>
        <w:t>ou+toposz</w:t>
      </w:r>
      <w:r>
        <w:rPr/>
        <w:t>) szigeten, türelemmel viseltetnek egymás iránt, igazságos munkamegosztás van a lakosság között. A nők is részesednek a politikai jogokban, és háborút senki sem kíván viselni.</w:t>
      </w:r>
    </w:p>
    <w:p>
      <w:pPr>
        <w:pStyle w:val="Normal"/>
        <w:rPr/>
      </w:pPr>
      <w:r>
        <w:rPr/>
        <w:t>Általában az utópiák közül a pozitív jellegűek egy új boldogabb társadalom megvalósulásában bíznak. A negatív utópiák viszont inkább a jövő fenyegető képével igyekeznek társadalmi önvizsgálatra segíteni olvasóikat. Ilyen például: Huxley (+1962) Szép új világ című műve is.</w:t>
      </w:r>
    </w:p>
    <w:p>
      <w:pPr>
        <w:pStyle w:val="Heading3"/>
        <w:ind w:hanging="0"/>
        <w:rPr/>
      </w:pPr>
      <w:r>
        <w:rPr/>
        <w:t>A merkantilizmus</w:t>
      </w:r>
    </w:p>
    <w:p>
      <w:pPr>
        <w:pStyle w:val="Normal"/>
        <w:rPr/>
      </w:pPr>
      <w:r>
        <w:rPr/>
        <w:t>XIV. Lajos pénzügyminisztere dolgozta ki a XVII. században a merkantilizmus elméletét. Az elnevezés a latin „mercatura”= kereskedelem szóból származik. Ez a gazdasági rendszer azt vallotta, hogy a kereskedelem - főleg a külkereskedelem - révén lehet megteremteni egy ország gazdagságát. Ezért kell növelni az exporotot, és a kereskedelemhez szükséges eszközöket.</w:t>
      </w:r>
    </w:p>
    <w:p>
      <w:pPr>
        <w:pStyle w:val="Normal"/>
        <w:rPr/>
      </w:pPr>
      <w:r>
        <w:rPr/>
        <w:t xml:space="preserve">A merkantilizmus ellenhatásaként jött létre a fiziokrata rendszer, amely a mezőgazdaságot tartotta fontosnak, és a gazdasági életet függetleníteni akarta az állami irányítástól. Ezért hivatkozott a gazdasági élet vélt „természeti törvényeire”, melyek önmagukban is elégségesek a gazdasági élet irányítására. Ezt az elméletet fejlesztették tovább az angol klasszikus közgazdászok: Adam Smith (+1790): </w:t>
      </w:r>
      <w:r>
        <w:rPr>
          <w:u w:val="single"/>
        </w:rPr>
        <w:t xml:space="preserve">elhagyja a személyi, emberi szempontokat, s a munkást csak munkaerőnek tekinti. Így a gazdasági élet mozgatóereje az önzés lesz. </w:t>
      </w:r>
      <w:r>
        <w:rPr/>
        <w:t xml:space="preserve"> Ezek a téves hasznossági szempontok sajnos, még ma is érvényesülnek a közgazdasági életben. Ez ellen emelte fel szavát II. János Pál pápa a</w:t>
      </w:r>
      <w:r>
        <w:rPr>
          <w:i/>
        </w:rPr>
        <w:t xml:space="preserve"> </w:t>
      </w:r>
      <w:r>
        <w:rPr>
          <w:b/>
          <w:i/>
        </w:rPr>
        <w:t>Laborem exercens</w:t>
      </w:r>
      <w:r>
        <w:rPr>
          <w:b/>
        </w:rPr>
        <w:t xml:space="preserve"> (</w:t>
      </w:r>
      <w:r>
        <w:rPr/>
        <w:t>1981) körlevelében. Korábban ezen problémák megoldására különféle elméletek és gyakorlatok születtek: Saint-Simon (+1825) „Új kereszténység” című művében az önzés megszüntetését egy új, ésszerűbb vallási közösségtől várja, amely majd felszabadítja a munkásosztály. Francois Fourier (+1837) a falanszter gondolatának utópiájában látja a megoldást. Majd a kommunák és érdekvédelmi szervezetek felállításával próbálkoznak. Marx és Engels 1848-ban megfogalmazzák a Kommunista Kiáltványt, és létrehozták az I. és II. Internacionálét. (1864 és1889).</w:t>
      </w:r>
    </w:p>
    <w:p>
      <w:pPr>
        <w:pStyle w:val="Heading3"/>
        <w:ind w:hanging="0"/>
        <w:rPr/>
      </w:pPr>
      <w:r>
        <w:rPr/>
        <w:t>A szociális problémáknak nem forradalmi megoldásai:</w:t>
      </w:r>
    </w:p>
    <w:p>
      <w:pPr>
        <w:pStyle w:val="Normal"/>
        <w:rPr/>
      </w:pPr>
      <w:r>
        <w:rPr/>
        <w:t xml:space="preserve">Már az 1848-as Kommunista Kiáltvány is említ más, nem marxista-forradalmi irányzatokat: pl. a </w:t>
      </w:r>
      <w:r>
        <w:rPr>
          <w:b/>
        </w:rPr>
        <w:t xml:space="preserve">keresztény szocializmust. </w:t>
      </w:r>
      <w:r>
        <w:rPr/>
        <w:t xml:space="preserve">Ennek képviselői: </w:t>
      </w:r>
      <w:r>
        <w:rPr>
          <w:b/>
        </w:rPr>
        <w:t>Franz Baader (</w:t>
      </w:r>
      <w:r>
        <w:rPr/>
        <w:t xml:space="preserve">+1841), </w:t>
      </w:r>
      <w:r>
        <w:rPr>
          <w:b/>
        </w:rPr>
        <w:t>Adolf</w:t>
      </w:r>
      <w:r>
        <w:rPr/>
        <w:t xml:space="preserve"> </w:t>
      </w:r>
      <w:r>
        <w:rPr>
          <w:b/>
        </w:rPr>
        <w:t xml:space="preserve">Kolping </w:t>
      </w:r>
      <w:r>
        <w:rPr/>
        <w:t xml:space="preserve">(+1865), </w:t>
      </w:r>
      <w:r>
        <w:rPr>
          <w:b/>
        </w:rPr>
        <w:t xml:space="preserve">Ketteler </w:t>
      </w:r>
      <w:r>
        <w:rPr/>
        <w:t xml:space="preserve">(+1877) mainzi püspök, </w:t>
      </w:r>
      <w:r>
        <w:rPr>
          <w:b/>
        </w:rPr>
        <w:t xml:space="preserve">Franz Buss </w:t>
      </w:r>
      <w:r>
        <w:rPr/>
        <w:t xml:space="preserve">(+1878) és </w:t>
      </w:r>
      <w:r>
        <w:rPr>
          <w:b/>
        </w:rPr>
        <w:t xml:space="preserve">Vogelseng </w:t>
      </w:r>
      <w:r>
        <w:rPr/>
        <w:t xml:space="preserve">(+1890) </w:t>
      </w:r>
      <w:r>
        <w:rPr>
          <w:b/>
        </w:rPr>
        <w:t xml:space="preserve"> Gaspar Mermillod (</w:t>
      </w:r>
      <w:r>
        <w:rPr/>
        <w:t xml:space="preserve">+1892) genfi püspök, </w:t>
      </w:r>
      <w:r>
        <w:rPr>
          <w:b/>
        </w:rPr>
        <w:t>Karl Sonnenschein</w:t>
      </w:r>
      <w:r>
        <w:rPr/>
        <w:t>. Ők voltak a</w:t>
      </w:r>
      <w:r>
        <w:rPr>
          <w:i/>
        </w:rPr>
        <w:t xml:space="preserve"> Rerum novarum</w:t>
      </w:r>
      <w:r>
        <w:rPr/>
        <w:t xml:space="preserve"> előkészítői. </w:t>
      </w:r>
    </w:p>
    <w:p>
      <w:pPr>
        <w:pStyle w:val="Normal"/>
        <w:spacing w:before="0" w:after="120"/>
        <w:ind w:hanging="0"/>
        <w:rPr/>
      </w:pPr>
      <w:r>
        <w:rPr/>
        <w:t xml:space="preserve">K. Sonnenschein fogalmazta meg a proletár ember Mi Atyánkját: </w:t>
      </w:r>
    </w:p>
    <w:p>
      <w:pPr>
        <w:pStyle w:val="Normal"/>
        <w:ind w:left="1418" w:hanging="0"/>
        <w:rPr/>
      </w:pPr>
      <w:r>
        <w:rPr>
          <w:i/>
        </w:rPr>
        <w:t>„</w:t>
      </w:r>
      <w:r>
        <w:rPr>
          <w:i/>
        </w:rPr>
        <w:t xml:space="preserve">Mi Atyánk - Van-e ilyen egyáltalán? Mostanáig még senki sem volt jó hozzám. Apám iszákos volt, anyám a wittenaui elmegyógyintézetben halt meg! Én az utcán nőttem fel! Csak a napsugár cirógatta meg néha a kezemet! És Neked azt mondhatom: Atyám! Számomra ez egészen új érzés! A többiek pedig testvéreim? Két testvérem volt, de eltemettük őket! Oly hideg volt temetésük napján! Ettől a hidegtől még ma sem tudtam megszabadulni! </w:t>
      </w:r>
    </w:p>
    <w:p>
      <w:pPr>
        <w:pStyle w:val="Normal"/>
        <w:ind w:left="1418" w:hanging="0"/>
        <w:rPr/>
      </w:pPr>
      <w:r>
        <w:rPr>
          <w:i/>
        </w:rPr>
        <w:t xml:space="preserve">Szabadíts meg a gonosztól! Nyisd meg számunkra jóságod tárházát! A rügyek bokrainkon meleget várnak! Börtöneinkben a lelkek szeretetet! A száraz föld esőt! Ez a föld elvesztette a szülői szeretetet. Az atya helyére a szervező került, a kereskedő, vagy az ügyész! Zsoltáraikban az ószövetség bírája áll felettünk! E város felett az ő ítélete fenyeget! Te azonban, Atyánk, a végtelen megértés vagy, az ezerszer megbocsátó! Te a jóságos Isten vagy! Te vagy a mi Atyánk! Amen.” </w:t>
      </w:r>
    </w:p>
    <w:p>
      <w:pPr>
        <w:pStyle w:val="Normal"/>
        <w:spacing w:before="120" w:after="0"/>
        <w:rPr/>
      </w:pPr>
      <w:r>
        <w:rPr/>
        <w:t xml:space="preserve">A XX. században  </w:t>
      </w:r>
      <w:r>
        <w:rPr>
          <w:i/>
        </w:rPr>
        <w:t xml:space="preserve">Terézia Anya </w:t>
      </w:r>
      <w:r>
        <w:rPr/>
        <w:t xml:space="preserve">szerzetes társulata a </w:t>
      </w:r>
      <w:r>
        <w:rPr>
          <w:b/>
        </w:rPr>
        <w:t xml:space="preserve">Szeretet Misszionáriusai </w:t>
      </w:r>
      <w:r>
        <w:rPr/>
        <w:t>néven 1950-től végeznek szociális tevékenységet a világ minden részén: beteggondozó, lepragondozó intézetek, haldoklók otthona, rehabilitációs központok  segélyközpontok, árvaházak, AIDS-betegek, kábítószeresek, alkoholisták kezelésével foglalkoznak.</w:t>
      </w:r>
      <w:r>
        <w:br w:type="page"/>
      </w:r>
    </w:p>
    <w:p>
      <w:pPr>
        <w:pStyle w:val="Normal"/>
        <w:rPr/>
      </w:pPr>
      <w:r>
        <w:rPr>
          <w:u w:val="single"/>
        </w:rPr>
        <w:t>Magyarországon</w:t>
      </w:r>
      <w:r>
        <w:rPr/>
        <w:t xml:space="preserve">: Széchenyi István, Giesswein Sándor, Prohászka Ottokár, Szekfű Gyula, majd Brankovics István voltak ennek a gondolatnak a képviselői a múlt században illetve a század első felében. </w:t>
      </w:r>
    </w:p>
    <w:p>
      <w:pPr>
        <w:pStyle w:val="Normal"/>
        <w:rPr/>
      </w:pPr>
      <w:r>
        <w:rPr/>
        <w:t xml:space="preserve">Magyarországon 1856-ban Szabóky Adolf piarista alapította meg az első Kolping Egyletet Katolikus Legényegylet néven. </w:t>
      </w:r>
    </w:p>
    <w:p>
      <w:pPr>
        <w:pStyle w:val="Normal"/>
        <w:rPr/>
      </w:pPr>
      <w:r>
        <w:rPr/>
        <w:t>Zichy Nándor gróf (+1911) és Esterházy Miklós Móric gróf (+1925) kezdtek foglalkozni először a világiak közül a szociálteológiai problémákkal.</w:t>
      </w:r>
    </w:p>
    <w:p>
      <w:pPr>
        <w:pStyle w:val="Normal"/>
        <w:rPr/>
      </w:pPr>
      <w:r>
        <w:rPr>
          <w:rFonts w:eastAsia="Goudy Old Style ATT"/>
        </w:rPr>
        <w:t xml:space="preserve"> </w:t>
      </w:r>
      <w:r>
        <w:rPr/>
        <w:t>Prohászka Ottokár 1908-ban Farkas Edittel létrehozta Szociális Misszió Társulatot.</w:t>
      </w:r>
    </w:p>
    <w:p>
      <w:pPr>
        <w:pStyle w:val="Normal"/>
        <w:rPr/>
      </w:pPr>
      <w:r>
        <w:rPr/>
        <w:t xml:space="preserve">Giesswein Sándor 1898-ban megalapítja az első Keresztény Munkás Egyesületet, és megszervezi a hazai keresztényszocialista mozgalmat. Az század első felében egyre nagyobb tábora lett </w:t>
      </w:r>
      <w:r>
        <w:rPr>
          <w:i/>
        </w:rPr>
        <w:t>a szociális piacgazdaság</w:t>
      </w:r>
      <w:r>
        <w:rPr/>
        <w:t xml:space="preserve"> híveinek.</w:t>
      </w:r>
    </w:p>
    <w:p>
      <w:pPr>
        <w:pStyle w:val="Normal"/>
        <w:rPr/>
      </w:pPr>
      <w:r>
        <w:rPr/>
        <w:t>Brankovics István 1947-ben létrehozza a Demokrata Néppártot, amely a kereszténydemokrácia elveit képviseli.</w:t>
      </w:r>
    </w:p>
    <w:p>
      <w:pPr>
        <w:pStyle w:val="Normal"/>
        <w:rPr/>
      </w:pPr>
      <w:r>
        <w:rPr/>
        <w:t>Vass József (+1930) népjóléti miniszterként tett nagyon sokat a szociális problémák enyhítésén.</w:t>
      </w:r>
    </w:p>
    <w:p>
      <w:pPr>
        <w:pStyle w:val="Normal"/>
        <w:rPr/>
      </w:pPr>
      <w:r>
        <w:rPr/>
        <w:t>Az egyház szociális tanításának magyar kutatói és terjesztői voltak:</w:t>
      </w:r>
    </w:p>
    <w:p>
      <w:pPr>
        <w:pStyle w:val="Normal"/>
        <w:rPr/>
      </w:pPr>
      <w:r>
        <w:rPr/>
        <w:t>Schütz Antal (+1953) piarista dogmatika professzor,</w:t>
      </w:r>
    </w:p>
    <w:p>
      <w:pPr>
        <w:pStyle w:val="Normal"/>
        <w:rPr/>
      </w:pPr>
      <w:r>
        <w:rPr/>
        <w:t>Horváth Sándor (+1956) domonkos professzor</w:t>
      </w:r>
    </w:p>
    <w:p>
      <w:pPr>
        <w:pStyle w:val="Normal"/>
        <w:rPr/>
      </w:pPr>
      <w:r>
        <w:rPr/>
        <w:t>Kecskés Pál (+1976) bevezeti a teológián a szociálteológia oktatását.</w:t>
      </w:r>
    </w:p>
    <w:p>
      <w:pPr>
        <w:pStyle w:val="Normal"/>
        <w:rPr/>
      </w:pPr>
      <w:r>
        <w:rPr/>
        <w:t>Mihelics Vid (+1968) a Vigilia főszerkesztője, szociológus</w:t>
      </w:r>
    </w:p>
    <w:p>
      <w:pPr>
        <w:pStyle w:val="Normal"/>
        <w:rPr/>
      </w:pPr>
      <w:r>
        <w:rPr/>
        <w:t>Varga László (+1974) jezsuita. Elméleti és gyakorlati szociológiai kérdésekkel foglalkozott külföldön</w:t>
      </w:r>
    </w:p>
    <w:p>
      <w:pPr>
        <w:pStyle w:val="Normal"/>
        <w:rPr>
          <w:b/>
          <w:b/>
        </w:rPr>
      </w:pPr>
      <w:r>
        <w:rPr/>
        <w:t>Pfeifer János (+1981) 1959-81-ig a Hittudományi Akadémia Társadalomtudományok Tanszékének vezetője.</w:t>
      </w:r>
      <w:r>
        <w:br w:type="page"/>
      </w:r>
    </w:p>
    <w:p>
      <w:pPr>
        <w:pStyle w:val="Normal"/>
        <w:ind w:hanging="0"/>
        <w:jc w:val="center"/>
        <w:rPr>
          <w:b/>
          <w:b/>
          <w:sz w:val="36"/>
        </w:rPr>
      </w:pPr>
      <w:r>
        <w:rPr>
          <w:b/>
          <w:sz w:val="36"/>
        </w:rPr>
        <w:t>3. fejezet</w:t>
      </w:r>
    </w:p>
    <w:p>
      <w:pPr>
        <w:pStyle w:val="Heading1"/>
        <w:ind w:hanging="0"/>
        <w:rPr/>
      </w:pPr>
      <w:r>
        <w:rPr/>
        <w:t>Egyenlőtlenség, szegénység</w:t>
      </w:r>
      <w:r>
        <w:rPr>
          <w:rStyle w:val="FootnoteCharacters"/>
          <w:rStyle w:val="FootnoteAnchor"/>
        </w:rPr>
        <w:footnoteReference w:id="8"/>
      </w:r>
    </w:p>
    <w:p>
      <w:pPr>
        <w:pStyle w:val="Heading2"/>
        <w:ind w:hanging="0"/>
        <w:rPr/>
      </w:pPr>
      <w:r>
        <w:rPr/>
        <w:t>I.  Alapfogalmak</w:t>
      </w:r>
    </w:p>
    <w:p>
      <w:pPr>
        <w:pStyle w:val="Heading3"/>
        <w:ind w:hanging="0"/>
        <w:rPr>
          <w:i/>
          <w:i/>
        </w:rPr>
      </w:pPr>
      <w:r>
        <w:rPr/>
        <w:t>1. Egyenlőség - egyenlőtlenség</w:t>
      </w:r>
    </w:p>
    <w:p>
      <w:pPr>
        <w:pStyle w:val="Normal"/>
        <w:rPr>
          <w:b/>
          <w:b/>
        </w:rPr>
      </w:pPr>
      <w:r>
        <w:rPr/>
        <w:t>Minden mai társadalomban vannak szegények és gazdagok, hatalmasok és a hatalomnak kiszolgáltatottak, olyanok, akik el tudják érni, amit szeretnének, és ezért elégedettek, és olyanok, akiknek nem sikerül életcéljukat megvalósítani, ezért elégedetlenek. Ezt a jelenséget nevezzük egyenlőtlenségnek. Különösen akut az egyenlőtlenség kérdése, ha a társadalom nagy része szegénységben él. A szociológiának kezdetei óta egyik központi kutatási témája az, hogy mekkorák az egyenlőtlenségek, hogyan alakul ez: nő, vagy csökken; mi az oka a szegénységnek, valamint hogyan lehet a szegénységet enyhíteni. A társadalomfilozófusok pedig a társadalomról való gondolkodás kezdetei (gondoljunk a zsidó prófétákra és a görög filozófusokra) óta az egyik legégetőbb kérdés, hogy indokoltak-e, igazságosak vagy igazságtalanok-e a létező egyenlőtlenségek, és létezik-e egyenlőtlenségek mellett jó társadalom.</w:t>
      </w:r>
    </w:p>
    <w:p>
      <w:pPr>
        <w:pStyle w:val="Normal"/>
        <w:rPr/>
      </w:pPr>
      <w:r>
        <w:rPr>
          <w:rFonts w:eastAsia="Goudy Old Style ATT"/>
          <w:b/>
        </w:rPr>
        <w:t xml:space="preserve"> </w:t>
      </w:r>
      <w:r>
        <w:rPr/>
        <w:t>A társadalmi egyenlőtlenségen azt értjük, hogy az egyének és családok, valamint a különféle ismérvek alapján definiált társadalmi kategóriák helyzete a társadalomban nagy különbségeket mutat. Az egyenlőtlenségeknek számos dimenzióját lehet megkülönböztetni: ilyenek a jövedelem, a vagyon, a munkakörülmények, a lakásviszonyok, a lakóhely környezete, a műveltség, a szabadidő mennyisége és eltöltésének módja, az egészégi állapot stb. A felsoroltak mind a társadalmi pozíciók közötti egyenlőtlenségek. Lehet azonban a társadalmi pozíciókba való bejutás (például az értelmiségbe vagy vezető beosztásba jutás) egyenlőtlenségeiről is beszélni. Ezt szokás esélyegyenlőtlenségnek nevezni.</w:t>
      </w:r>
    </w:p>
    <w:p>
      <w:pPr>
        <w:pStyle w:val="Normal"/>
        <w:rPr/>
      </w:pPr>
      <w:r>
        <w:rPr/>
        <w:t>Ennek megfelelően az</w:t>
      </w:r>
      <w:r>
        <w:rPr>
          <w:i/>
        </w:rPr>
        <w:t xml:space="preserve"> egyenlőség</w:t>
      </w:r>
      <w:r>
        <w:rPr/>
        <w:t xml:space="preserve"> fogalmát is alapvetően két értelemben szokás használni: az aktuális poziciók egyenlősége azt jelenti, hogy a társadalom minden tagjának az adott időszakban azonos a jövedelme, a vagyona, azonosak a lakásviszonyai stb. Az esélyek egyenlősége pedig azt jelenti, hogy a társadalom minden tagjának (legalábbis életpályája elején) egyenlő esélye van arra, hogy a jövedelem stb. szempontjából kedvező pozíciókat elérje.</w:t>
      </w:r>
    </w:p>
    <w:p>
      <w:pPr>
        <w:pStyle w:val="Heading3"/>
        <w:ind w:hanging="0"/>
        <w:rPr/>
      </w:pPr>
      <w:r>
        <w:rPr/>
        <w:t>2. Méltányosság, igazságosság</w:t>
      </w:r>
    </w:p>
    <w:p>
      <w:pPr>
        <w:pStyle w:val="Normal"/>
        <w:rPr/>
      </w:pPr>
      <w:r>
        <w:rPr/>
        <w:t>A méltányosság azt jelenti, hogy a társadalom tagjai akkora javadalmazásban, jutalomban, vagyis jövedelemben, megbecsülésben stb. részesülnek a társadalom részéről, amely arányos a társadalom érdekében végzett szolgálatukkal, a közjóhoz való hozzájárulásukkal. Azt az elképzelt társadalmat, ahol ez megvalósul, szokták meritokráciának nevezni.</w:t>
      </w:r>
    </w:p>
    <w:p>
      <w:pPr>
        <w:pStyle w:val="Normal"/>
        <w:rPr/>
      </w:pPr>
      <w:r>
        <w:rPr>
          <w:i/>
        </w:rPr>
        <w:t>Igazságosnak</w:t>
      </w:r>
      <w:r>
        <w:rPr/>
        <w:t xml:space="preserve"> nevezik azokat az egyenlőtlenségeket, jövedelemkülönbségeket, amelyeket egy hipotetikus kiinduló helyzetben, amikor még senki sem tudja, hogy a jobb módúak vagy a szegények közé fog tartozni, a társadalom minden tagja elfogadhatónak tartana.</w:t>
      </w:r>
    </w:p>
    <w:p>
      <w:pPr>
        <w:pStyle w:val="Heading3"/>
        <w:ind w:hanging="0"/>
        <w:rPr/>
      </w:pPr>
      <w:r>
        <w:rPr/>
        <w:t>3. A szegénység</w:t>
      </w:r>
    </w:p>
    <w:p>
      <w:pPr>
        <w:pStyle w:val="Normal"/>
        <w:rPr/>
      </w:pPr>
      <w:r>
        <w:rPr/>
        <w:t>fogalmát inkább a hagyományos fajtájú hátrányos helyzet megjelölésére, az alacsony jövedelemből adódó hátrányok megjelölésére szokták használni.</w:t>
      </w:r>
    </w:p>
    <w:p>
      <w:pPr>
        <w:pStyle w:val="Normal"/>
        <w:rPr/>
      </w:pPr>
      <w:r>
        <w:rPr>
          <w:i/>
        </w:rPr>
        <w:t xml:space="preserve">A depriváció </w:t>
      </w:r>
      <w:r>
        <w:rPr/>
        <w:t xml:space="preserve">szó szerint „valamitől való megfosztottságot” jelent. Nemcsak a szegénység megjelölésére, hanem például a gyermekeknek a „szülői szeretettől való megfosztottságára” is használjuk. Ezért inkább relatív, mint abszolút hátrányt jelent, és sokszor lényegesen tágabb körű hátrányokra vonatkozik, mint amit a szegénység fogalmába beleértünk. A magyarban ennek az állapotnak megnevezésére a </w:t>
      </w:r>
      <w:r>
        <w:rPr>
          <w:i/>
        </w:rPr>
        <w:t>hátrányos helyzet</w:t>
      </w:r>
      <w:r>
        <w:rPr/>
        <w:t xml:space="preserve"> kifejezést használjuk. A </w:t>
      </w:r>
      <w:r>
        <w:rPr>
          <w:i/>
        </w:rPr>
        <w:t xml:space="preserve">többszörösen hátrányos helyzet </w:t>
      </w:r>
      <w:r>
        <w:rPr/>
        <w:t xml:space="preserve"> az olyan személyekre utal, akiknél egynél több hátrány (pl. alacsony jövedelem és rossz egészségi állapot) jelentkezik.</w:t>
      </w:r>
    </w:p>
    <w:p>
      <w:pPr>
        <w:pStyle w:val="Normal"/>
        <w:rPr/>
      </w:pPr>
      <w:r>
        <w:rPr>
          <w:i/>
        </w:rPr>
        <w:t xml:space="preserve">Abszolút szegénységről </w:t>
      </w:r>
      <w:r>
        <w:rPr/>
        <w:t>beszélünk, ha az egyén vagy a család a létminimum alatt él. A létminimumot legtöbbször egy bizonyos egy főre jutó havi jövedelemben határozzuk meg.</w:t>
      </w:r>
    </w:p>
    <w:p>
      <w:pPr>
        <w:pStyle w:val="Normal"/>
        <w:rPr/>
      </w:pPr>
      <w:r>
        <w:rPr>
          <w:i/>
        </w:rPr>
        <w:t xml:space="preserve">A relatív szegénység </w:t>
      </w:r>
      <w:r>
        <w:rPr/>
        <w:t>viszont az jelenti, hogy az egyén vagy a család erősen elmarad az adott társadalom átlagos viszonyaitól, pl. az egy főre jutó jövedelem kevesebb, mint az átlag 60, 50 vagy 40 %. Nemcsak jövedelem, hanem más életkörülmény-mutatók alapján is beszélhetünk relatív szegénységről: pl. Magyarországon általános a 8 általános iskolai végzettség, az ennél alacsonyabb végzettségűek relatív értelemben szegények. Az abszolút és relatív szegénység fogalom használatának nagyon messzemenő következményei vannak: amikor a gazdasági fejlődés során a társadalomban az átlagos életszínvonal emelkedik, az abszolút értelemben vett szegénység majdnem biztosan csökken. Ezzel szemben ugyanebben a helyzetben a relatív szegénység nem szükségképpen csökken, sőt nőhet is.</w:t>
      </w:r>
    </w:p>
    <w:p>
      <w:pPr>
        <w:pStyle w:val="Heading2"/>
        <w:ind w:hanging="0"/>
        <w:rPr/>
      </w:pPr>
      <w:r>
        <w:rPr/>
        <w:t xml:space="preserve">II. Elméletek </w:t>
      </w:r>
    </w:p>
    <w:p>
      <w:pPr>
        <w:pStyle w:val="Heading3"/>
        <w:ind w:hanging="0"/>
        <w:rPr/>
      </w:pPr>
      <w:r>
        <w:rPr>
          <w:rFonts w:eastAsia="Goudy Old Style ATT"/>
        </w:rPr>
        <w:t xml:space="preserve"> </w:t>
      </w:r>
      <w:r>
        <w:rPr/>
        <w:t>Az egyenlőtlenség és a szegénység okai</w:t>
      </w:r>
    </w:p>
    <w:p>
      <w:pPr>
        <w:pStyle w:val="Normal"/>
        <w:rPr/>
      </w:pPr>
      <w:r>
        <w:rPr/>
        <w:t>Hogy mik az egyenlőtlenségek és a szegénység okai, ez a társadalomtudományokban az egyik legszenvedélyesebb vitákat kiváltó kérdés.</w:t>
      </w:r>
    </w:p>
    <w:p>
      <w:pPr>
        <w:pStyle w:val="Normal"/>
        <w:rPr/>
      </w:pPr>
      <w:r>
        <w:rPr>
          <w:b/>
        </w:rPr>
        <w:t>1</w:t>
      </w:r>
      <w:r>
        <w:rPr/>
        <w:t xml:space="preserve">. Az egyik  álláspont szerint a társadalmi egyenlőtlenségek </w:t>
      </w:r>
      <w:r>
        <w:rPr>
          <w:b/>
        </w:rPr>
        <w:t xml:space="preserve"> az emberek közötti</w:t>
      </w:r>
      <w:r>
        <w:rPr/>
        <w:t xml:space="preserve"> </w:t>
      </w:r>
      <w:r>
        <w:rPr>
          <w:b/>
        </w:rPr>
        <w:t>alapvető különbségekből származnak.</w:t>
      </w:r>
    </w:p>
    <w:p>
      <w:pPr>
        <w:pStyle w:val="Normal"/>
        <w:rPr/>
      </w:pPr>
      <w:r>
        <w:rPr>
          <w:rFonts w:eastAsia="Goudy Old Style ATT"/>
        </w:rPr>
        <w:t xml:space="preserve"> </w:t>
      </w:r>
      <w:r>
        <w:rPr/>
        <w:t>Ezeket a különbségeket sokan</w:t>
      </w:r>
      <w:r>
        <w:rPr>
          <w:i/>
        </w:rPr>
        <w:t xml:space="preserve"> a biológiai adottságokban látják</w:t>
      </w:r>
      <w:r>
        <w:rPr/>
        <w:t>, és feltételezik, hogy ezek többé-kevésbé öröklődnek. Az 1960-as években Amerikában a fehér és fekete gyerekek számára azonos oktatási feltételeket kívántak teremteni, s a különbséget erre vezették vissza. De azóta sem tudta senki meggyőzően bizonyítani eme feltételezés igazságát.</w:t>
      </w:r>
    </w:p>
    <w:p>
      <w:pPr>
        <w:pStyle w:val="Normal"/>
        <w:rPr/>
      </w:pPr>
      <w:r>
        <w:rPr>
          <w:rFonts w:eastAsia="Goudy Old Style ATT"/>
        </w:rPr>
        <w:t xml:space="preserve"> </w:t>
      </w:r>
      <w:r>
        <w:rPr>
          <w:b/>
        </w:rPr>
        <w:t xml:space="preserve">2. </w:t>
      </w:r>
      <w:r>
        <w:rPr/>
        <w:t xml:space="preserve">A radikális társadalomkritikus szociológusok szerint </w:t>
      </w:r>
      <w:r>
        <w:rPr>
          <w:b/>
        </w:rPr>
        <w:t>a szegénység oka</w:t>
      </w:r>
      <w:r>
        <w:rPr/>
        <w:t xml:space="preserve"> - legalábbis az iparosodott társadalmakban - </w:t>
      </w:r>
      <w:r>
        <w:rPr>
          <w:b/>
          <w:u w:val="single"/>
        </w:rPr>
        <w:t>a gazdasági-társadalmi rendszer jellege, működése</w:t>
      </w:r>
      <w:r>
        <w:rPr>
          <w:u w:val="single"/>
        </w:rPr>
        <w:t>,</w:t>
      </w:r>
      <w:r>
        <w:rPr/>
        <w:t xml:space="preserve"> ezért az elsőrendű feladat ennek megváltoztatása.</w:t>
      </w:r>
    </w:p>
    <w:p>
      <w:pPr>
        <w:pStyle w:val="Normal"/>
        <w:rPr/>
      </w:pPr>
      <w:r>
        <w:rPr/>
        <w:t>a./ Az 1960-as években és a 70-es évek elején többnyire a</w:t>
      </w:r>
      <w:r>
        <w:rPr>
          <w:i/>
        </w:rPr>
        <w:t xml:space="preserve"> műveltség és az iskolai végzettség</w:t>
      </w:r>
      <w:r>
        <w:rPr/>
        <w:t xml:space="preserve"> terén fennálló hátrányokban látták a szegénység fő okát. Ezért az oktatást látták annak a területnek, ahol a szegények gyermekeinek speciális támogatásával a legeredményesebben lehet a szegénység, különösen annak öröklődése ellen küzdeni.</w:t>
      </w:r>
    </w:p>
    <w:p>
      <w:pPr>
        <w:pStyle w:val="Normal"/>
        <w:rPr/>
      </w:pPr>
      <w:r>
        <w:rPr/>
        <w:t xml:space="preserve">b./ Egy másik álláspont szerint az emberek a </w:t>
      </w:r>
      <w:r>
        <w:rPr>
          <w:i/>
        </w:rPr>
        <w:t>rossz testi és különösen lelki egészségi állapuk miatt</w:t>
      </w:r>
      <w:r>
        <w:rPr/>
        <w:t xml:space="preserve"> válnak szegénnyé: egyszerűen képtelenek nagyobb erőkifejtésre, rendszeres munkavégzésre.</w:t>
      </w:r>
    </w:p>
    <w:p>
      <w:pPr>
        <w:pStyle w:val="Normal"/>
        <w:rPr/>
      </w:pPr>
      <w:r>
        <w:rPr/>
        <w:t xml:space="preserve">c./ Van olyan álláspont, amely szerint a </w:t>
      </w:r>
      <w:r>
        <w:rPr>
          <w:i/>
        </w:rPr>
        <w:t>csonka - egyszülős - családok</w:t>
      </w:r>
      <w:r>
        <w:rPr/>
        <w:t xml:space="preserve"> válnak szegénnyé, és képtelenek ebből a helyzetből kiemelkedni. Ezek a családok azután a gyermekeikre is átörökítik a szegénységi állapotot, sőt az egyszülős családminta is öröklődik nemzedékről nemzedékre.</w:t>
      </w:r>
    </w:p>
    <w:p>
      <w:pPr>
        <w:pStyle w:val="Normal"/>
        <w:rPr/>
      </w:pPr>
      <w:r>
        <w:rPr/>
        <w:t xml:space="preserve">d./  </w:t>
      </w:r>
      <w:r>
        <w:rPr>
          <w:i/>
        </w:rPr>
        <w:t>A „szegénység kultúrája”- elmélet</w:t>
      </w:r>
      <w:r>
        <w:rPr/>
        <w:t xml:space="preserve"> némileg ötvözi az előző három magyarázatot. Eszerint a szegény rétegbe tartozóknak egy egészen különös viselkedési norma- és értékrendszere, vagyis „kultúrája” van. Ez megakadályozza őket abban, hogy a szegénységből kiemelkedjenek, viszont megkönnyíti számukra, hogy a szegénységgel járó terheket elviseljék. Sőt egyesek szerint a szegénységnek e védő funkciója nélkül a szegények nem lennének képesek mentális egészségüket fenntartani ezen életkörülmények nyomása alatt.</w:t>
      </w:r>
    </w:p>
    <w:p>
      <w:pPr>
        <w:pStyle w:val="Heading2"/>
        <w:ind w:hanging="0"/>
        <w:rPr/>
      </w:pPr>
      <w:r>
        <w:rPr/>
        <w:t>III. Nemzetközi tendenciák</w:t>
      </w:r>
    </w:p>
    <w:p>
      <w:pPr>
        <w:pStyle w:val="Normal"/>
        <w:rPr/>
      </w:pPr>
      <w:r>
        <w:rPr/>
        <w:t>A XIX. században nyilvánvalóvá lett a szegénység megléte. De kérdés volt, hová fog ez fejlődni, meg lehet-e majd szüntetni. Az 1930-as évek nagy világgazdasági válsága rádöbbentette a társadalomtudományokat, hogy a szegénység a legfejlettebb, leggazdagabb országokban is súlyos probléma.</w:t>
      </w:r>
    </w:p>
    <w:p>
      <w:pPr>
        <w:pStyle w:val="Normal"/>
        <w:rPr/>
      </w:pPr>
      <w:r>
        <w:rPr/>
        <w:t>A II. világháború után a szegénység iránti érdeklődés lecsökkent, hiszen a fejlett országok történetük leggyorsabb és leghosszabb ideig tartó gazdasági növekedési periódusát élték át, és arra lehetett számítani, hogy az életszínvonal-emelkedés következtében a szegénység fokozatosan eltűnik.</w:t>
      </w:r>
    </w:p>
    <w:p>
      <w:pPr>
        <w:pStyle w:val="Normal"/>
        <w:rPr>
          <w:b/>
          <w:b/>
          <w:u w:val="single"/>
        </w:rPr>
      </w:pPr>
      <w:r>
        <w:rPr/>
        <w:t>Az 1960-as évektől a fejlődő országok szegénysége azonban újra felkeltette a figyelmet, és kezdték felismerni, hogy a fejlett országokban sem sikerült a szegénységet megszüntetni. A fejlődő és a fejlett országok szegénysége azonban sok tekintetben különbözik.</w:t>
      </w:r>
    </w:p>
    <w:p>
      <w:pPr>
        <w:pStyle w:val="Heading3"/>
        <w:ind w:hanging="0"/>
        <w:rPr>
          <w:i/>
          <w:i/>
        </w:rPr>
      </w:pPr>
      <w:r>
        <w:rPr>
          <w:rFonts w:eastAsia="Goudy Old Style ATT"/>
          <w:i/>
        </w:rPr>
        <w:t xml:space="preserve"> </w:t>
      </w:r>
      <w:r>
        <w:rPr/>
        <w:t>1. Szegénység a fejlődő országokban</w:t>
      </w:r>
    </w:p>
    <w:p>
      <w:pPr>
        <w:pStyle w:val="Normal"/>
        <w:rPr/>
      </w:pPr>
      <w:r>
        <w:rPr/>
        <w:t>A föld népességének kisebbségét alkotó fejlett országokban az egy főre jutó nemzeti jövedelem és az életszínvonal sokszorta magasabb, mint a többséget alkotó fejlődő országokban. A Világbank számítása szerint 1985-ben a fejlődő országokban 1,1 milliárd ember, a föld népességének mintegy egyötöde volt kénytelen a létminimumnál is kevesebb jövedelemből megélni. 1991-es adatok szerint Mozambik, Tanzánia és Etiópia a legszegényebb országok, közepes jövedelműek: Jordánia, Peru, Thaiföld, leggazdagabbak pedig:  Svédország, Japán, Svájc. Egy svájci állampolgárra 420-szor akkora jövedelem jutott, mint egy mozambiki állampolgárra.</w:t>
      </w:r>
    </w:p>
    <w:p>
      <w:pPr>
        <w:pStyle w:val="Normal"/>
        <w:rPr/>
      </w:pPr>
      <w:r>
        <w:rPr/>
        <w:t>Bár hosszabb távon a szegények aránya a Föld népességén belül valószínűleg csökkent, a gazdag és a szegény országokat elválasztó távolság abszolút értelemben nőtt. Egyes régiókban, elsősorban a Szaharán túli Fekete-Afrikában az 1980-as években a szegénység abszolút és relatív értelemben egyaránt nőtt.</w:t>
      </w:r>
    </w:p>
    <w:p>
      <w:pPr>
        <w:pStyle w:val="Heading3"/>
        <w:ind w:hanging="0"/>
        <w:rPr/>
      </w:pPr>
      <w:r>
        <w:rPr/>
        <w:t>2. Szegénység a fejlett országokban</w:t>
      </w:r>
    </w:p>
    <w:p>
      <w:pPr>
        <w:pStyle w:val="Normal"/>
        <w:rPr/>
      </w:pPr>
      <w:r>
        <w:rPr/>
        <w:t>Először 1899-ben kezdték vizsgálni a szegények helyzetét Angliában.</w:t>
      </w:r>
    </w:p>
    <w:p>
      <w:pPr>
        <w:pStyle w:val="Normal"/>
        <w:rPr/>
      </w:pPr>
      <w:r>
        <w:rPr/>
        <w:t>A második világháború után Amerikában ébredt fel az érdeklődés a szegénység iránt. A 60-as években John F. Kennedy elnök programjába is bekerült a szegények segítése. Utóda, Lyndon Johnson 1966-ban meghirdette a szegénység elleni háborút, de ennek eredménye a reméltnél sokkal szerényebb volt. Angliában és Amerikában a szegénység növekedésének az volt a közvetlen oka, hogy az egy főre jutó nemzeti jövedelem országos átlagának emelkedésével egyidejűleg a jövedelmek egyenlőtlensége nőtt, úgyhogy a társadalom legalacsonyabb jövedelmű részének helyzete nem javult, hanem inkább romlott.</w:t>
      </w:r>
    </w:p>
    <w:p>
      <w:pPr>
        <w:pStyle w:val="Normal"/>
        <w:rPr/>
      </w:pPr>
      <w:r>
        <w:rPr/>
        <w:t>Általában azt a tendenciát figyelhetjük meg, hogy a fejlett országokban egyre inkább relatív szegénységi küszöböket használnak: pl. a megkérdezettek azt mondják meg, hogy mekkora az a jövedelem, amiből éppen „kilehet jönni”. Így természetesen magasabb százalékos arányokat kapnak.</w:t>
      </w:r>
    </w:p>
    <w:p>
      <w:pPr>
        <w:pStyle w:val="Normal"/>
        <w:rPr/>
      </w:pPr>
      <w:r>
        <w:rPr/>
        <w:t xml:space="preserve">Amerikában pl. </w:t>
      </w:r>
      <w:r>
        <w:rPr>
          <w:u w:val="single"/>
        </w:rPr>
        <w:t>gyermekek</w:t>
      </w:r>
      <w:r>
        <w:rPr/>
        <w:t xml:space="preserve"> körében növekszik a hátrányos helyzetűek száma - s ez is inkább a feketék között. A nagyvárosok belső kerületeiben úgy alakulnak ki a szegénygettók, hogy a lakások és az infrastruktúra általában leromlik, a jobb módú lakosság elköltözik, megszűnnek a munkahelyek, sorvad a kereskedelem és a szolgáltatás. Így végül a lakosság majdnem kizárólag szegényekből áll.</w:t>
      </w:r>
    </w:p>
    <w:p>
      <w:pPr>
        <w:pStyle w:val="Normal"/>
        <w:rPr/>
      </w:pPr>
      <w:r>
        <w:rPr/>
        <w:t>A vizsgálatok során figyelemmel kísérik a szegénység tartósságát is. Az eredmények azt mutatják, hogy a szegénység nagyobb része nem tartós: egy-két év után sikerül a háztartásoknak kiemelkedni belőle: új munkahely vagy családi változás által.</w:t>
      </w:r>
    </w:p>
    <w:p>
      <w:pPr>
        <w:pStyle w:val="Heading2"/>
        <w:ind w:hanging="0"/>
        <w:rPr/>
      </w:pPr>
      <w:r>
        <w:rPr/>
        <w:t>IV. Magyarországi helyzet</w:t>
      </w:r>
    </w:p>
    <w:p>
      <w:pPr>
        <w:pStyle w:val="Heading3"/>
        <w:ind w:hanging="0"/>
        <w:rPr/>
      </w:pPr>
      <w:r>
        <w:rPr/>
        <w:t>1. Szegénység 1945 előtt:</w:t>
      </w:r>
    </w:p>
    <w:p>
      <w:pPr>
        <w:pStyle w:val="Normal"/>
        <w:rPr/>
      </w:pPr>
      <w:r>
        <w:rPr/>
        <w:t xml:space="preserve">Erről az időszakról nincsenek pontos adataink. Az 1911-es budapesti összeírás alapján a lakosság háromnegyede vagyontalan és szegény. </w:t>
      </w:r>
    </w:p>
    <w:p>
      <w:pPr>
        <w:pStyle w:val="Normal"/>
        <w:rPr/>
      </w:pPr>
      <w:r>
        <w:rPr>
          <w:rFonts w:eastAsia="Goudy Old Style ATT"/>
        </w:rPr>
        <w:t xml:space="preserve"> </w:t>
      </w:r>
      <w:r>
        <w:rPr/>
        <w:t xml:space="preserve">A két világháború között Magyarországot „hárommillió koldus” országának nevezték. Valószínűleg ennél is nagyobb volt a szegények tényleges száma. </w:t>
      </w:r>
    </w:p>
    <w:p>
      <w:pPr>
        <w:pStyle w:val="Normal"/>
        <w:rPr/>
      </w:pPr>
      <w:r>
        <w:rPr>
          <w:b/>
        </w:rPr>
        <w:t xml:space="preserve">Az 1960-as évek </w:t>
      </w:r>
      <w:r>
        <w:rPr/>
        <w:t>elején még mindig hárommillió körülire becsülhető a szegények száma, ez azután lecsökkent körülbelül egymillióra.</w:t>
      </w:r>
    </w:p>
    <w:p>
      <w:pPr>
        <w:pStyle w:val="Heading3"/>
        <w:ind w:hanging="0"/>
        <w:rPr/>
      </w:pPr>
      <w:r>
        <w:rPr/>
        <w:t>2. Szegénység és egyenlőtlenség a szocialista korszakban</w:t>
      </w:r>
    </w:p>
    <w:p>
      <w:pPr>
        <w:pStyle w:val="Normal"/>
        <w:rPr/>
      </w:pPr>
      <w:r>
        <w:rPr>
          <w:rFonts w:eastAsia="Goudy Old Style ATT"/>
          <w:b/>
        </w:rPr>
        <w:t xml:space="preserve">  </w:t>
      </w:r>
      <w:r>
        <w:rPr>
          <w:b/>
        </w:rPr>
        <w:t>A 80-as években</w:t>
      </w:r>
      <w:r>
        <w:rPr/>
        <w:t xml:space="preserve"> nőni kezdett a jövedelmek közti egyenlőtlenség. 1978-ig a reálbér nőtt, azóta csökkent, ezért mindazok a háztartások, amelyek elsősorban bérből éltek, nehezedő anyagi körülmények közé kerültek. </w:t>
      </w:r>
    </w:p>
    <w:p>
      <w:pPr>
        <w:pStyle w:val="Normal"/>
        <w:rPr/>
      </w:pPr>
      <w:r>
        <w:rPr/>
        <w:t xml:space="preserve">a./ A lakosság jövedelemkiegészítő tevékenysége kezdetben a mezőgazdasági kistermelésben, az 1980-as években pedig már más területeken is nőtt, ez hozzájárult a legalacsonyabb jövedelmű rétegek életszínvonalának javításához. </w:t>
      </w:r>
    </w:p>
    <w:p>
      <w:pPr>
        <w:pStyle w:val="Normal"/>
        <w:rPr/>
      </w:pPr>
      <w:r>
        <w:rPr/>
        <w:t>b./ Az árak növekedése 1978 után felgyorsult, 1988 óta különösen, így a fix keresetből élők életszínvonala csökken.</w:t>
      </w:r>
    </w:p>
    <w:p>
      <w:pPr>
        <w:pStyle w:val="Normal"/>
        <w:rPr/>
      </w:pPr>
      <w:r>
        <w:rPr/>
        <w:t>c./ A jövedelemegyenlőtlenség kismértékű csökkenése 1962-82-ig a szegénység csökkenése irányában hatott, 82 után viszont ennek növekedése növelte a szegénységet.</w:t>
      </w:r>
    </w:p>
    <w:p>
      <w:pPr>
        <w:pStyle w:val="Normal"/>
        <w:rPr/>
      </w:pPr>
      <w:r>
        <w:rPr/>
        <w:t>d./ Az 1960-as évek elején a szegénység főképpen a falvakra koncentrálódott, 87-re és utána nőtt a városi és ezen belül is a budapesti szegénység, s ez láthatóbb is, mint a vidéki. Ezzel párhuzamosan a mezőgazdasági szegények nagyobb számát felváltotta a szakképzetlen munkások nagyobb számaránya.</w:t>
      </w:r>
    </w:p>
    <w:p>
      <w:pPr>
        <w:pStyle w:val="Normal"/>
        <w:rPr/>
      </w:pPr>
      <w:r>
        <w:rPr/>
        <w:t>e./ A 60-as években a  nyugdíjas szegények számaránya volt nagyobb, 87-re ez alig magasabb, mint az aktív keresőképeseké.</w:t>
      </w:r>
    </w:p>
    <w:p>
      <w:pPr>
        <w:pStyle w:val="Normal"/>
        <w:rPr/>
      </w:pPr>
      <w:r>
        <w:rPr/>
        <w:t>f./ A szegénység áttevődött az idősekről a gyermekekre.</w:t>
      </w:r>
    </w:p>
    <w:p>
      <w:pPr>
        <w:pStyle w:val="Heading3"/>
        <w:ind w:hanging="0"/>
        <w:rPr/>
      </w:pPr>
      <w:r>
        <w:rPr>
          <w:rFonts w:eastAsia="Goudy Old Style ATT"/>
        </w:rPr>
        <w:t xml:space="preserve">  </w:t>
      </w:r>
      <w:r>
        <w:rPr/>
        <w:t xml:space="preserve">3. Szegénység és egyenlőtlenség a rendszerváltás óta </w:t>
      </w:r>
    </w:p>
    <w:p>
      <w:pPr>
        <w:pStyle w:val="Normal"/>
        <w:rPr/>
      </w:pPr>
      <w:r>
        <w:rPr/>
        <w:t xml:space="preserve">1992-95-ig a szegénység lényegesen megnőtt. Ennek </w:t>
      </w:r>
      <w:r>
        <w:rPr>
          <w:u w:val="single"/>
        </w:rPr>
        <w:t>egyik oka: az infláció</w:t>
      </w:r>
      <w:r>
        <w:rPr/>
        <w:t xml:space="preserve"> (1989-95-ig négyszeresére emelkedtek az árak), </w:t>
      </w:r>
      <w:r>
        <w:rPr>
          <w:u w:val="single"/>
        </w:rPr>
        <w:t>másik oka a munkanélküliség megjelenése és növekedése.</w:t>
      </w:r>
      <w:r>
        <w:rPr/>
        <w:t xml:space="preserve"> (1994-ben a foglalkoztatottak száma az 1989. évinek csak 74 %-a volt). Így 1996-ban a népességnek több mint egyharmada a létminimumnál kisebb jövedelemből él.</w:t>
      </w:r>
    </w:p>
    <w:p>
      <w:pPr>
        <w:pStyle w:val="Normal"/>
        <w:rPr>
          <w:b/>
          <w:b/>
        </w:rPr>
      </w:pPr>
      <w:r>
        <w:rPr/>
        <w:t xml:space="preserve">1990-től </w:t>
      </w:r>
      <w:r>
        <w:rPr>
          <w:u w:val="single"/>
        </w:rPr>
        <w:t>a jövedelemegyenlőtlenség lényegesen megnőtt.</w:t>
      </w:r>
      <w:r>
        <w:rPr/>
        <w:t xml:space="preserve"> A leggazdagabb egymillió jövedelme nőtt, és nemcsak a legszegényebbek, hanem a középrétegek is lecsúsztak. Fennáll annak a veszélye, hogy a jövedelemegyenlőtlenségek tovább nőnek.</w:t>
      </w:r>
    </w:p>
    <w:p>
      <w:pPr>
        <w:pStyle w:val="Heading3"/>
        <w:ind w:hanging="0"/>
        <w:rPr/>
      </w:pPr>
      <w:r>
        <w:rPr/>
        <w:t>4. Kik a szegények?</w:t>
      </w:r>
    </w:p>
    <w:p>
      <w:pPr>
        <w:pStyle w:val="Normal"/>
        <w:rPr/>
      </w:pPr>
      <w:r>
        <w:rPr/>
        <w:t>a./ A szocialista korszakból ismert hagyományos szegények: a szakképzetlen munkások és a mezőgazdasági fizikai dolgozók. Mindekét rétegnél ok: az alacsony iskolai végzettség és a vidéki lakóhely.</w:t>
      </w:r>
    </w:p>
    <w:p>
      <w:pPr>
        <w:pStyle w:val="Normal"/>
        <w:rPr/>
      </w:pPr>
      <w:r>
        <w:rPr/>
        <w:t>b./ Az új szegények: a munkanélküliek. A munkanélküliség erősen sújtja az előző pontban említett réteget, valamint az özvegyi- és rokkantnyugdíjasokat.</w:t>
      </w:r>
    </w:p>
    <w:p>
      <w:pPr>
        <w:pStyle w:val="Normal"/>
        <w:rPr>
          <w:b/>
          <w:b/>
        </w:rPr>
      </w:pPr>
      <w:r>
        <w:rPr/>
        <w:t>c./ A demográfiai szegénység: a rendszerváltás után felerősödött az a tendencia, hogy a szegénység az idősebb korosztályról fokozottan a gyermekek felé tolódik el.</w:t>
      </w:r>
    </w:p>
    <w:p>
      <w:pPr>
        <w:pStyle w:val="Normal"/>
        <w:rPr>
          <w:b/>
          <w:b/>
        </w:rPr>
      </w:pPr>
      <w:r>
        <w:rPr/>
        <w:t>d</w:t>
      </w:r>
      <w:r>
        <w:rPr>
          <w:b/>
        </w:rPr>
        <w:t>./</w:t>
      </w:r>
      <w:r>
        <w:rPr/>
        <w:t xml:space="preserve"> Az etnikai szegénység a rendszerváltás után leginkább a roma lakossághoz tartozókat érinti.</w:t>
      </w:r>
    </w:p>
    <w:p>
      <w:pPr>
        <w:pStyle w:val="Heading2"/>
        <w:ind w:hanging="0"/>
        <w:rPr/>
      </w:pPr>
      <w:r>
        <w:rPr/>
        <w:t>V. Társadalompolitika</w:t>
      </w:r>
    </w:p>
    <w:p>
      <w:pPr>
        <w:pStyle w:val="Normal"/>
        <w:rPr/>
      </w:pPr>
      <w:r>
        <w:rPr/>
        <w:t xml:space="preserve">Minden emberi közösség megpróbált gondoskodni szegény tagjairól. A különböző társadalmakban egymástól eltérő intézményes megoldásokat alkalmaztak. Nevezetes közülük az </w:t>
      </w:r>
      <w:r>
        <w:rPr>
          <w:u w:val="single"/>
        </w:rPr>
        <w:t>1572. évi angol szegénységtörvény.</w:t>
      </w:r>
      <w:r>
        <w:rPr/>
        <w:t xml:space="preserve"> Ez arra kötelezett minden helyi közigazgatási egységet - várost, falut -, hogy az ott született és ott élő szegényekről gondoskodjék. Ezzel a központi kormányzat elejét akarta venni a szegények vándorlásának, a koldulásnak, a közrend megzavarásának. Ezek nem éppen szegénytámogatási indítékok, mégis a szegényekről való intézményes gondoskodás alapja lett. </w:t>
      </w:r>
      <w:r>
        <w:rPr>
          <w:u w:val="single"/>
        </w:rPr>
        <w:t>Ezt a törvény 1832-ben a szélsőséges liberálisok követelésére eltörölték</w:t>
      </w:r>
      <w:r>
        <w:rPr/>
        <w:t>, mivel akadályozta a szabad munkaerőpiac érvényesülését.</w:t>
      </w:r>
    </w:p>
    <w:p>
      <w:pPr>
        <w:pStyle w:val="Normal"/>
        <w:rPr/>
      </w:pPr>
      <w:r>
        <w:rPr/>
        <w:t>A XIX. század második felétől kezdett elterjedni Európában a szegényekről való gondoskodás. Bismarck bevezette a kötelező munkás-társadalombiztosítást.</w:t>
      </w:r>
    </w:p>
    <w:p>
      <w:pPr>
        <w:pStyle w:val="Normal"/>
        <w:rPr/>
      </w:pPr>
      <w:r>
        <w:rPr/>
        <w:t xml:space="preserve">A második világháború után jött létre a szociális gondoskodásnak széleskörű rendszere, amit </w:t>
      </w:r>
      <w:r>
        <w:rPr>
          <w:u w:val="single"/>
        </w:rPr>
        <w:t>jóléti államnak</w:t>
      </w:r>
      <w:r>
        <w:rPr/>
        <w:t xml:space="preserve"> szokás nevezni.</w:t>
      </w:r>
    </w:p>
    <w:p>
      <w:pPr>
        <w:pStyle w:val="Heading3"/>
        <w:ind w:hanging="0"/>
        <w:rPr/>
      </w:pPr>
      <w:r>
        <w:rPr/>
        <w:t>1. A jóléti állam kiépülése</w:t>
      </w:r>
    </w:p>
    <w:p>
      <w:pPr>
        <w:pStyle w:val="Normal"/>
        <w:rPr/>
      </w:pPr>
      <w:r>
        <w:rPr/>
        <w:t xml:space="preserve">Elméleti alapját 1950-ben </w:t>
      </w:r>
      <w:r>
        <w:rPr>
          <w:i/>
        </w:rPr>
        <w:t>T.H.</w:t>
      </w:r>
      <w:r>
        <w:rPr/>
        <w:t xml:space="preserve"> </w:t>
      </w:r>
      <w:r>
        <w:rPr>
          <w:i/>
        </w:rPr>
        <w:t>Marshall</w:t>
      </w:r>
      <w:r>
        <w:rPr/>
        <w:t xml:space="preserve"> fogalmazta meg. Szerinte az állampolgárrá válásnak három lépcsőfoka van: először a magánpolgári szabadságjogokat (egyesülési szabadság, vallásszabadság) vívják ki a polgárok, majd a politikai jogokat (szavazati jog stb.), végül a gazdasági és szociális jogokat. A teljes jogú állampolgárnak a fejlett társadalmakban mindhárom fajta jogokkal rendelkeznie kell.</w:t>
      </w:r>
    </w:p>
    <w:p>
      <w:pPr>
        <w:pStyle w:val="Normal"/>
        <w:rPr/>
      </w:pPr>
      <w:r>
        <w:rPr>
          <w:b/>
        </w:rPr>
        <w:t xml:space="preserve">A jóléti állam </w:t>
      </w:r>
      <w:r>
        <w:rPr/>
        <w:t>azt jelenti, hogy az állam növekvő részt vállal az állampolgárok jólétében, nyugdíjat biztosít, családi támogatásokat ad, betegségi, baleseti, munkanélküliségi támogatást nyújt, továbbá ingyenes egészségügyi ellátást biztosít. Némely országban az ingyenes oktatás is a jóléti állam része. Ezek a jóléti programok eltérő időpontban és eltérő mértékben majdnem minden fejlett országban kiépültek a második világháború után. Az egyes országok között azonban elég lényeges eltéréseket lehet megállapítani.</w:t>
      </w:r>
    </w:p>
    <w:p>
      <w:pPr>
        <w:pStyle w:val="Heading3"/>
        <w:ind w:hanging="0"/>
        <w:rPr/>
      </w:pPr>
      <w:r>
        <w:rPr/>
        <w:t>2. Viták a jóléti államról</w:t>
      </w:r>
    </w:p>
    <w:p>
      <w:pPr>
        <w:pStyle w:val="Normal"/>
        <w:rPr/>
      </w:pPr>
      <w:r>
        <w:rPr>
          <w:rFonts w:eastAsia="Goudy Old Style ATT"/>
        </w:rPr>
        <w:t xml:space="preserve"> </w:t>
      </w:r>
      <w:r>
        <w:rPr/>
        <w:t xml:space="preserve">A jóléti állam létrehozása óta folyik a vita arról, hogy a kiterjedt szociális célú jövedelem-újraelosztás segíti vagy hátráltatja a gazdasági fejlődést. </w:t>
      </w:r>
    </w:p>
    <w:p>
      <w:pPr>
        <w:pStyle w:val="Normal"/>
        <w:rPr/>
      </w:pPr>
      <w:r>
        <w:rPr>
          <w:i/>
        </w:rPr>
        <w:t>Ellenzői</w:t>
      </w:r>
      <w:r>
        <w:rPr/>
        <w:t xml:space="preserve"> azt állítják, hogy a jóléti támogatások egyrészt nagy megterhelést jelentenek a gazdaság számára, és fejlesztésre, beruházásra szánt összegeket kötnek le, másrészt gyengítik az egyéni munkateljesítmények növelésére való hajlandóságot, kezdeményezőkészséget és egyéni felelősségvállalást.</w:t>
      </w:r>
    </w:p>
    <w:p>
      <w:pPr>
        <w:pStyle w:val="Normal"/>
        <w:rPr/>
      </w:pPr>
      <w:r>
        <w:rPr>
          <w:i/>
        </w:rPr>
        <w:t>Hívei</w:t>
      </w:r>
      <w:r>
        <w:rPr/>
        <w:t xml:space="preserve"> viszont azt állítják, hogy a nagy tömegű és szélsőséges szegénység sok közvetett költséget jelent a társadalomnak, másrészt a szegénység és egyenlőtlenség mérséklése csökkenti a társadalmi konfliktusok élességét, és ezáltal elősegíti a gazdasági fejlődéshez szükséges társadalmi együttműködést.</w:t>
      </w:r>
    </w:p>
    <w:p>
      <w:pPr>
        <w:pStyle w:val="Normal"/>
        <w:rPr/>
      </w:pPr>
      <w:r>
        <w:rPr/>
        <w:t>Mindenesetre az 1970-es évek második felétől kezdve megállt a jóléti államok további fejlődése. Ennek okai:</w:t>
      </w:r>
    </w:p>
    <w:p>
      <w:pPr>
        <w:pStyle w:val="Normal"/>
        <w:rPr/>
      </w:pPr>
      <w:r>
        <w:rPr/>
        <w:t>a./ A második világháborút követő kapitalista fellendülési korszak véget ért, a gazdasági növekedés üteme lelassult. A jóléti szolgáltatásokra az egyre növekvő összegeket egyre nehezebb előteremteni.</w:t>
      </w:r>
    </w:p>
    <w:p>
      <w:pPr>
        <w:pStyle w:val="Normal"/>
        <w:rPr/>
      </w:pPr>
      <w:r>
        <w:rPr/>
        <w:t>b./ A megnőtt munkanélküliség és a munkanélküliek támogatása jelentős többletmegterhelést jelent.</w:t>
      </w:r>
    </w:p>
    <w:p>
      <w:pPr>
        <w:pStyle w:val="Normal"/>
        <w:rPr/>
      </w:pPr>
      <w:r>
        <w:rPr/>
        <w:t>c./ Az elöregedés is nehezíti a helyzetet, hiszen fogy a munkaképes korú kereső, és nő a nyugdíjasok száma.</w:t>
      </w:r>
    </w:p>
    <w:p>
      <w:pPr>
        <w:pStyle w:val="Normal"/>
        <w:rPr/>
      </w:pPr>
      <w:r>
        <w:rPr/>
        <w:t>Egyes kormányra kerülő politikusok és politikai pártok a jóléti állam leépítését tűzték ki célul: Ronald Reagan és Margaret Thatcher.</w:t>
      </w:r>
    </w:p>
    <w:p>
      <w:pPr>
        <w:pStyle w:val="Heading3"/>
        <w:ind w:hanging="0"/>
        <w:rPr/>
      </w:pPr>
      <w:r>
        <w:rPr/>
        <w:t>3. A magyar jóléti rendszer</w:t>
      </w:r>
    </w:p>
    <w:p>
      <w:pPr>
        <w:pStyle w:val="Normal"/>
        <w:rPr/>
      </w:pPr>
      <w:r>
        <w:rPr/>
        <w:t xml:space="preserve">Magyarországon a </w:t>
      </w:r>
      <w:r>
        <w:rPr>
          <w:u w:val="single"/>
        </w:rPr>
        <w:t>szocialista korszakban</w:t>
      </w:r>
      <w:r>
        <w:rPr/>
        <w:t xml:space="preserve"> igen kiterjedt jóléti rendszer alakult ki. Mégsem nevezhetjük ezt a korszakot jól működő jóléti államnak, mert a visszaélések miatt a jómódúak jutottak a támogatások jelentős részéhez, más területeken pedig elpazarolták a pénzeket. A szociális támogatások a következő területeken mutatkoztak: nyugdíj, családi támogatások (családi pótlék, gyes stb.), táppénz, munkanélküli segély, szociális segély, egészségügyi ellátás, ezen belül gyógyszerár-támogatás, oktatás, lakás (építési támogatás és a reálisnál alacsonyabb lakbér az állami bérlakásokban), fogyasztói ártámogatások.  </w:t>
      </w:r>
    </w:p>
    <w:p>
      <w:pPr>
        <w:pStyle w:val="Normal"/>
        <w:rPr/>
      </w:pPr>
      <w:r>
        <w:rPr>
          <w:rFonts w:eastAsia="Goudy Old Style ATT"/>
        </w:rPr>
        <w:t xml:space="preserve"> </w:t>
      </w:r>
      <w:r>
        <w:rPr/>
        <w:t xml:space="preserve">A rendszerváltás után a gazdasági nehézségek miatt élesen jelentkeztek </w:t>
      </w:r>
      <w:r>
        <w:rPr>
          <w:u w:val="single"/>
        </w:rPr>
        <w:t>az elosztható összeg korlátai a költségvetésben</w:t>
      </w:r>
      <w:r>
        <w:rPr/>
        <w:t xml:space="preserve">, másrészt </w:t>
      </w:r>
      <w:r>
        <w:rPr>
          <w:u w:val="single"/>
        </w:rPr>
        <w:t>megnőttek a támogatási igények</w:t>
      </w:r>
      <w:r>
        <w:rPr/>
        <w:t xml:space="preserve"> a munkanélküliség és a szegénység növekedésével.</w:t>
      </w:r>
    </w:p>
    <w:p>
      <w:pPr>
        <w:pStyle w:val="Normal"/>
        <w:rPr/>
      </w:pPr>
      <w:r>
        <w:rPr/>
        <w:t xml:space="preserve">Tehát a jóléti rendszer reformja, nem pedig a leépítése szükséges; ki kellene dolgozni egy magyarországi lehetőségeknek megfelelő korszerű jóléti rendszert. A </w:t>
      </w:r>
      <w:r>
        <w:rPr>
          <w:u w:val="single"/>
        </w:rPr>
        <w:t>szegénység</w:t>
      </w:r>
      <w:r>
        <w:rPr/>
        <w:t xml:space="preserve"> különféle formáinak </w:t>
      </w:r>
      <w:r>
        <w:rPr>
          <w:u w:val="single"/>
        </w:rPr>
        <w:t>enyhítésében nagy szerepe lenne a családi és iskolai nevelésnek.</w:t>
      </w:r>
    </w:p>
    <w:p>
      <w:pPr>
        <w:pStyle w:val="Heading2"/>
        <w:ind w:hanging="0"/>
        <w:rPr/>
      </w:pPr>
      <w:r>
        <w:rPr/>
        <w:t>Összefoglalás</w:t>
      </w:r>
    </w:p>
    <w:p>
      <w:pPr>
        <w:pStyle w:val="Normal"/>
        <w:rPr/>
      </w:pPr>
      <w:r>
        <w:rPr/>
        <w:t>A Föld népességének kisebbségét alkotó fejlett országokban az egy főre jutó jövedelem és az életszínvonal sokszorta magasabb, mint a többséget alkotó fejlődő országokban. A Világbank számítása szerint 1985-ben a fejlődő országokban 1,1 milliárd ember, a Föld népességének mintegy egyötöde volt kénytelen a Világbank által alkalmazott igen alacsony létminimumnál is kevesebb jövedelemből megélni. Bár hosszabb távon a szegények aránya a Föld népességén belül valószínűleg csökkent, a gazdag és a szegény országokat elválasztó távolság abszolút értelemben nőtt. Egyes régiókban, elsősorban a Szaharán túli Fekete-Afrikában az 1980-as években a szegénység abszolút és relatív értelemben egyaránt nőtt.</w:t>
      </w:r>
    </w:p>
    <w:p>
      <w:pPr>
        <w:pStyle w:val="Normal"/>
        <w:rPr/>
      </w:pPr>
      <w:r>
        <w:rPr/>
        <w:t>Magyarországot az 1930-as években a hárommillió koldus országának nevezték. Valószínűleg ennél is nagyobb volt a szegények tényleges száma Az 1960-as évek elején még mindig hárommillió körülire becsülhető a szegények száma, ez azután csökkent körülbelül egymillióra. Az 1980-as években már alig csökkent a szegénység. A rendszerváltás után az egy főre jutó jövedelem csökkenése, a munkanélküliség, az infláció következtében erősen megnőtt a szegénység. 1996-ban 3,5-4 millió lehetett a szegények száma. A szegénység növekedésében szerepet játszott a jövedelemegyenlőtlenség növekedése is. A szocialista korszakban a magyarországi jövedelemegyenlőtlenség körülbelül a skandináv országokhoz volt hasonló, az 1990-es évek első felében azonban felemelkedett a nagy nyugat-európai országok szintjére. Különösen gyakori a szegénység a roma etnikumhoz tartozók, a munkanélküliek, az özvegyi és rokkantnyugdíjasok, valamint a gyermekek között.</w:t>
      </w:r>
    </w:p>
    <w:p>
      <w:pPr>
        <w:pStyle w:val="Normal"/>
        <w:rPr/>
      </w:pPr>
      <w:r>
        <w:rPr/>
        <w:t>A második világháború után a nyugat-európai országokban kiépült a jóléti állam. Ez azt jelenti, hogy az állam széleskörűen gondoskodik az állampolgárok jólétéről, nyugdíjat, családi támogatásokat, táppénzt, munkanélküli segélyt, szociális segélyt, ingyenes egészségi ellátást és oktatást nyújt az állampolgároknak. Magyarországon is kiépült a szocialista korszakban a jóléti programok rendszere. Ennek azonban számos hiányossága van. Az egy főre jutó jövedelem visszaesése korlátozza a jóléti támogatásokra rendelkezésre álló pénzt, ugyanakkor a munkanélküliség és a szegénység kiterjedése növelte a támogatások iránti igényeket. A magyarországi szociálpolitika ezért reformra szorul, de semmiképpen sem kívánatos annak leépítése.</w:t>
      </w:r>
    </w:p>
    <w:p>
      <w:pPr>
        <w:pStyle w:val="Heading3"/>
        <w:ind w:hanging="0"/>
        <w:rPr/>
      </w:pPr>
      <w:r>
        <w:rPr/>
        <w:t>Vitakérdések</w:t>
      </w:r>
    </w:p>
    <w:p>
      <w:pPr>
        <w:pStyle w:val="Normal"/>
        <w:ind w:left="284" w:hanging="284"/>
        <w:rPr/>
      </w:pPr>
      <w:r>
        <w:rPr>
          <w:i/>
        </w:rPr>
        <w:t>1. Melyek a szegénység okai általában a világon, a fejlett országokban és speciálisan a magyar társadalomban?</w:t>
      </w:r>
    </w:p>
    <w:p>
      <w:pPr>
        <w:pStyle w:val="Normal"/>
        <w:ind w:left="284" w:hanging="284"/>
        <w:rPr/>
      </w:pPr>
      <w:r>
        <w:rPr>
          <w:i/>
        </w:rPr>
        <w:t>2. Milyen jövedelemegyenlőtlenséget - a latin-amerikai, észak-amerikai, nyugat-európai, skandináv szintű egyenlőtlenséget, vagy teljes egyenlőséget - tartunk kívánatosnak vagy elfogadhatónak a mai Magyarországon?</w:t>
      </w:r>
    </w:p>
    <w:p>
      <w:pPr>
        <w:pStyle w:val="Normal"/>
        <w:ind w:left="284" w:hanging="284"/>
        <w:rPr/>
      </w:pPr>
      <w:r>
        <w:rPr>
          <w:i/>
        </w:rPr>
        <w:t>3. Melyek egyes különösen veszélyeztetett kategóriák - a romák, a gyerekek, a munkanélküliek - szegénységének okai, és milyen eszközökkel lehetne szegénységüket enyhíteni?</w:t>
      </w:r>
    </w:p>
    <w:p>
      <w:pPr>
        <w:pStyle w:val="Normal"/>
        <w:ind w:left="284" w:hanging="284"/>
        <w:rPr/>
      </w:pPr>
      <w:r>
        <w:rPr>
          <w:i/>
        </w:rPr>
        <w:t>4. Milyen fokú és milyen jellegű reform szükséges a magyarországi jóléti rendszerben?</w:t>
      </w:r>
    </w:p>
    <w:p>
      <w:pPr>
        <w:pStyle w:val="Heading3"/>
        <w:ind w:hanging="0"/>
        <w:rPr/>
      </w:pPr>
      <w:r>
        <w:rPr/>
        <w:t>Ajánlott irodalom</w:t>
      </w:r>
    </w:p>
    <w:p>
      <w:pPr>
        <w:pStyle w:val="Normal"/>
        <w:ind w:left="1560" w:hanging="1560"/>
        <w:rPr/>
      </w:pPr>
      <w:r>
        <w:rPr/>
        <w:t xml:space="preserve">Andorka Rudolf: </w:t>
      </w:r>
      <w:r>
        <w:rPr>
          <w:i/>
        </w:rPr>
        <w:t>Szegénység Magyarországon</w:t>
      </w:r>
      <w:r>
        <w:rPr/>
        <w:t xml:space="preserve">, </w:t>
      </w:r>
      <w:r>
        <w:rPr>
          <w:i/>
        </w:rPr>
        <w:t xml:space="preserve">Társadalmi Szemle </w:t>
      </w:r>
      <w:r>
        <w:rPr/>
        <w:t>12.sz. 30-40.p. 1989.</w:t>
      </w:r>
    </w:p>
    <w:p>
      <w:pPr>
        <w:pStyle w:val="Normal"/>
        <w:ind w:left="851" w:hanging="851"/>
        <w:rPr/>
      </w:pPr>
      <w:r>
        <w:rPr/>
        <w:t xml:space="preserve">Andorka Rudolf - Spéder Zsolt: </w:t>
      </w:r>
      <w:r>
        <w:rPr>
          <w:i/>
        </w:rPr>
        <w:t>Szegénység a 90-es évek elején,</w:t>
      </w:r>
      <w:r>
        <w:rPr/>
        <w:t xml:space="preserve"> In Andorka Rudolf - Kolosi Tamás - Vukovich György (szerk.): </w:t>
      </w:r>
      <w:r>
        <w:rPr>
          <w:i/>
        </w:rPr>
        <w:t xml:space="preserve">Társadalmi riport </w:t>
      </w:r>
      <w:r>
        <w:rPr/>
        <w:t>Budapest 1994. TÁRKI, 74-106.p.</w:t>
      </w:r>
    </w:p>
    <w:p>
      <w:pPr>
        <w:pStyle w:val="Normal"/>
        <w:ind w:left="1560" w:hanging="1560"/>
        <w:rPr/>
      </w:pPr>
      <w:r>
        <w:rPr/>
        <w:t xml:space="preserve">Andorka Rudolf - Spéder Zsolt: </w:t>
      </w:r>
      <w:r>
        <w:rPr>
          <w:i/>
        </w:rPr>
        <w:t>A szegénység Magyarországon 1992-1995</w:t>
      </w:r>
      <w:r>
        <w:rPr/>
        <w:t xml:space="preserve">, </w:t>
      </w:r>
      <w:r>
        <w:rPr>
          <w:i/>
        </w:rPr>
        <w:t xml:space="preserve">Esély, </w:t>
      </w:r>
      <w:r>
        <w:rPr/>
        <w:t>4.sz. 25-52.p. 1996.</w:t>
      </w:r>
    </w:p>
    <w:p>
      <w:pPr>
        <w:pStyle w:val="Normal"/>
        <w:ind w:left="1560" w:hanging="1560"/>
        <w:rPr/>
      </w:pPr>
      <w:r>
        <w:rPr/>
        <w:t xml:space="preserve">Andorka Rudolf - Anna Kondratas - Tóth István György: </w:t>
      </w:r>
      <w:r>
        <w:rPr>
          <w:i/>
        </w:rPr>
        <w:t>A jóléti rendszer jellemzői és reformjának lehetőségei</w:t>
      </w:r>
      <w:r>
        <w:rPr/>
        <w:t xml:space="preserve">, </w:t>
      </w:r>
      <w:r>
        <w:rPr>
          <w:i/>
        </w:rPr>
        <w:t xml:space="preserve">Közgazdasági Szemle, </w:t>
      </w:r>
      <w:r>
        <w:rPr/>
        <w:t>1. sz.1-19.p.</w:t>
      </w:r>
    </w:p>
    <w:p>
      <w:pPr>
        <w:pStyle w:val="Normal"/>
        <w:ind w:hanging="0"/>
        <w:rPr/>
      </w:pPr>
      <w:r>
        <w:rPr/>
        <w:t xml:space="preserve">Bokor Ágnes: </w:t>
      </w:r>
      <w:r>
        <w:rPr>
          <w:i/>
        </w:rPr>
        <w:t>Szegénység a mai Magyarországon</w:t>
      </w:r>
      <w:r>
        <w:rPr/>
        <w:t>, Budapest 1987. Magvető</w:t>
      </w:r>
    </w:p>
    <w:p>
      <w:pPr>
        <w:pStyle w:val="Normal"/>
        <w:ind w:left="1134" w:hanging="1134"/>
        <w:rPr/>
      </w:pPr>
      <w:r>
        <w:rPr/>
        <w:t xml:space="preserve">Böhm Antal: </w:t>
      </w:r>
      <w:r>
        <w:rPr>
          <w:i/>
        </w:rPr>
        <w:t>A Magyar Szociológiai Társaság tudományos ülésszaka „a többszörösen hátrányos helyzetű rétegek vizsgálatáról”</w:t>
      </w:r>
      <w:r>
        <w:rPr/>
        <w:t xml:space="preserve">, </w:t>
      </w:r>
      <w:r>
        <w:rPr>
          <w:i/>
        </w:rPr>
        <w:t xml:space="preserve">Szociológia, </w:t>
      </w:r>
      <w:r>
        <w:rPr/>
        <w:t>3-4.sz. 279-332.p.</w:t>
      </w:r>
    </w:p>
    <w:p>
      <w:pPr>
        <w:pStyle w:val="Normal"/>
        <w:ind w:left="1418" w:hanging="1418"/>
        <w:rPr/>
      </w:pPr>
      <w:r>
        <w:rPr/>
        <w:t xml:space="preserve">Csontos László - Kornai János - Tóth István György: </w:t>
      </w:r>
      <w:r>
        <w:rPr>
          <w:i/>
        </w:rPr>
        <w:t>Az állampolgár, az adók és a jóléti rendszer fogalma</w:t>
      </w:r>
      <w:r>
        <w:rPr/>
        <w:t>, 1996.</w:t>
      </w:r>
      <w:r>
        <w:rPr>
          <w:i/>
        </w:rPr>
        <w:t xml:space="preserve"> Századvég </w:t>
      </w:r>
      <w:r>
        <w:rPr/>
        <w:t>2. sz. 3-28. p.</w:t>
      </w:r>
    </w:p>
    <w:p>
      <w:pPr>
        <w:pStyle w:val="Normal"/>
        <w:ind w:left="1276" w:hanging="1276"/>
        <w:rPr/>
      </w:pPr>
      <w:r>
        <w:rPr/>
        <w:t xml:space="preserve">Ferge Zsuzsa: </w:t>
      </w:r>
      <w:r>
        <w:rPr>
          <w:i/>
        </w:rPr>
        <w:t>Van-e negyedik út? A társadalompolitika esélyei</w:t>
      </w:r>
      <w:r>
        <w:rPr/>
        <w:t>, Budapest, 1989. Közgazdasági és Jogi Könyvkiadó</w:t>
      </w:r>
    </w:p>
    <w:p>
      <w:pPr>
        <w:pStyle w:val="Normal"/>
        <w:ind w:hanging="0"/>
        <w:rPr/>
      </w:pPr>
      <w:r>
        <w:rPr/>
        <w:t xml:space="preserve">Ferge Zsuzsa: </w:t>
      </w:r>
      <w:r>
        <w:rPr>
          <w:i/>
        </w:rPr>
        <w:t>A magyar segélyezési rendszer reformja I.,</w:t>
      </w:r>
      <w:r>
        <w:rPr/>
        <w:t xml:space="preserve"> </w:t>
      </w:r>
      <w:r>
        <w:rPr>
          <w:i/>
        </w:rPr>
        <w:t xml:space="preserve">Esély </w:t>
      </w:r>
      <w:r>
        <w:rPr/>
        <w:t>6.sz. 43-62. p.1995.</w:t>
      </w:r>
    </w:p>
    <w:p>
      <w:pPr>
        <w:pStyle w:val="Normal"/>
        <w:ind w:hanging="0"/>
        <w:rPr/>
      </w:pPr>
      <w:r>
        <w:rPr/>
        <w:t>Ferge Zsuzsa: „„  „ „ II.„  1. 25-42. p. 1996.</w:t>
      </w:r>
    </w:p>
    <w:p>
      <w:pPr>
        <w:pStyle w:val="Normal"/>
        <w:ind w:hanging="0"/>
        <w:rPr/>
      </w:pPr>
      <w:r>
        <w:rPr/>
        <w:t xml:space="preserve">Ferge Zsuzsa: </w:t>
      </w:r>
      <w:r>
        <w:rPr>
          <w:i/>
        </w:rPr>
        <w:t>A rendszerváltás megítélése</w:t>
      </w:r>
      <w:r>
        <w:rPr/>
        <w:t xml:space="preserve">, </w:t>
      </w:r>
      <w:r>
        <w:rPr>
          <w:i/>
        </w:rPr>
        <w:t xml:space="preserve">Szociológiai Szemle </w:t>
      </w:r>
      <w:r>
        <w:rPr/>
        <w:t>1. 51-74. p. 1996.</w:t>
      </w:r>
    </w:p>
    <w:p>
      <w:pPr>
        <w:pStyle w:val="Normal"/>
        <w:ind w:left="1134" w:hanging="1134"/>
        <w:rPr/>
      </w:pPr>
      <w:r>
        <w:rPr/>
        <w:t xml:space="preserve">Ferge Zsuzsa: </w:t>
      </w:r>
      <w:r>
        <w:rPr>
          <w:i/>
        </w:rPr>
        <w:t>Az adótudatosságról és az állam felelősségéről (Hevenyészett első válasz Csontos - Kornai - Tóth cikkére)</w:t>
      </w:r>
      <w:r>
        <w:rPr/>
        <w:t xml:space="preserve">, </w:t>
      </w:r>
      <w:r>
        <w:rPr>
          <w:i/>
        </w:rPr>
        <w:t xml:space="preserve">Századvég </w:t>
      </w:r>
      <w:r>
        <w:rPr/>
        <w:t>3.sz. 154-162. p. 19996.</w:t>
      </w:r>
    </w:p>
    <w:p>
      <w:pPr>
        <w:pStyle w:val="Normal"/>
        <w:ind w:left="1276" w:hanging="1276"/>
        <w:rPr/>
      </w:pPr>
      <w:r>
        <w:rPr/>
        <w:t xml:space="preserve">Ferge Zsuzsa - Lévai Katalin (szerk.): </w:t>
      </w:r>
      <w:r>
        <w:rPr>
          <w:i/>
        </w:rPr>
        <w:t>A jóléti állam</w:t>
      </w:r>
      <w:r>
        <w:rPr/>
        <w:t>, Budapest 1991. ELTE Szociológiai Intézete Szociálpolitikai Tanszék</w:t>
      </w:r>
    </w:p>
    <w:p>
      <w:pPr>
        <w:pStyle w:val="Normal"/>
        <w:ind w:left="1134" w:hanging="1134"/>
        <w:rPr/>
      </w:pPr>
      <w:r>
        <w:rPr/>
        <w:t xml:space="preserve">Spéder Zsolt: </w:t>
      </w:r>
      <w:r>
        <w:rPr>
          <w:i/>
        </w:rPr>
        <w:t>Ikertestvérek - A szegénység arcai a mai Magyarországon,</w:t>
      </w:r>
      <w:r>
        <w:rPr/>
        <w:t xml:space="preserve"> </w:t>
      </w:r>
      <w:r>
        <w:rPr>
          <w:i/>
        </w:rPr>
        <w:t xml:space="preserve">Századvég </w:t>
      </w:r>
      <w:r>
        <w:rPr/>
        <w:t>2. sz. 29-58. old. 1996.</w:t>
      </w:r>
    </w:p>
    <w:p>
      <w:pPr>
        <w:pStyle w:val="Normal"/>
        <w:ind w:left="1985" w:hanging="1985"/>
        <w:rPr/>
      </w:pPr>
      <w:r>
        <w:rPr/>
        <w:t xml:space="preserve">Tóth István György: </w:t>
      </w:r>
      <w:r>
        <w:rPr>
          <w:i/>
        </w:rPr>
        <w:t>A jóléti rendszer az átmenet időszakéban</w:t>
      </w:r>
      <w:r>
        <w:rPr/>
        <w:t xml:space="preserve">, </w:t>
      </w:r>
      <w:r>
        <w:rPr>
          <w:i/>
        </w:rPr>
        <w:t xml:space="preserve">Közgazdasági Szemle </w:t>
      </w:r>
      <w:r>
        <w:rPr/>
        <w:t>4. sz. 313-340. p. 1994.</w:t>
      </w:r>
    </w:p>
    <w:p>
      <w:pPr>
        <w:pStyle w:val="Normal"/>
        <w:ind w:hanging="0"/>
        <w:rPr>
          <w:u w:val="single"/>
        </w:rPr>
      </w:pPr>
      <w:r>
        <w:rPr/>
        <w:t xml:space="preserve">Tóth István György: </w:t>
      </w:r>
      <w:r>
        <w:rPr>
          <w:i/>
        </w:rPr>
        <w:t>A jóléti programok szerepe a szegénység enyhítésében</w:t>
      </w:r>
      <w:r>
        <w:rPr/>
        <w:t xml:space="preserve">, Andorka Rudolf - Kolosi Tamás - Vukovich (szerk.) </w:t>
      </w:r>
      <w:r>
        <w:rPr>
          <w:i/>
        </w:rPr>
        <w:t xml:space="preserve">Társadalmi riport </w:t>
      </w:r>
      <w:r>
        <w:rPr/>
        <w:t>1994. Budapest, TÁRKI, 107-136.p.</w:t>
      </w:r>
    </w:p>
    <w:p>
      <w:pPr>
        <w:pStyle w:val="Heading1"/>
        <w:ind w:hanging="0"/>
        <w:rPr/>
      </w:pPr>
      <w:r>
        <w:rPr/>
        <w:t>A katolikus szociális tanítás és gyakorlat kialakulása</w:t>
      </w:r>
    </w:p>
    <w:p>
      <w:pPr>
        <w:pStyle w:val="Heading2"/>
        <w:ind w:hanging="0"/>
        <w:rPr/>
      </w:pPr>
      <w:r>
        <w:rPr/>
        <w:t>A szeretetszolgálat nagy egyéniségei</w:t>
      </w:r>
    </w:p>
    <w:p>
      <w:pPr>
        <w:pStyle w:val="Normal"/>
        <w:rPr/>
      </w:pPr>
      <w:r>
        <w:rPr/>
        <w:t xml:space="preserve">A Szentírás szociális tanítása, mint ismeretes, részletesen foglalkozik a </w:t>
      </w:r>
      <w:r>
        <w:rPr>
          <w:b/>
        </w:rPr>
        <w:t xml:space="preserve">felebaráti szeretet s az istenszeretet </w:t>
      </w:r>
      <w:r>
        <w:rPr/>
        <w:t xml:space="preserve">összefüggésével. A főparancs már az apostoli korban erkölcsi alapot adott a keresztény közösségek emberszeretetéhez, összetartozásához.  Szent Pál gyűjtései a jeruzsálemi egyházközség részére, a diakónusok szeretetszolgálata arra figyelmeztetnek, hogy az Egyház - Krisztus példáját követve - mindenkor észrevette környezetének testi-lelki szenvedéseit, és azokon segíteni kívánt Krisztus is megszánta a tömeget, és meggyógyította a betegeket, így a helyi egyházak is megszervezték ezt a gondoskodást. Itt most a teljesség igénye nélkül csak utalunk ezekre a tevékenységekre és nagy szentekre az egyház történetében: </w:t>
      </w:r>
    </w:p>
    <w:p>
      <w:pPr>
        <w:pStyle w:val="Normal"/>
        <w:rPr/>
      </w:pPr>
      <w:r>
        <w:rPr/>
        <w:t xml:space="preserve">- Szent Benedek Regulájában szól a vendégek, utazók ellátásáról és a betegek gondozásáról. </w:t>
      </w:r>
    </w:p>
    <w:p>
      <w:pPr>
        <w:pStyle w:val="Normal"/>
        <w:rPr/>
      </w:pPr>
      <w:r>
        <w:rPr/>
        <w:t>- Tours-i Szent Márton, Myrai Szent Miklós</w:t>
      </w:r>
    </w:p>
    <w:p>
      <w:pPr>
        <w:pStyle w:val="Normal"/>
        <w:rPr/>
      </w:pPr>
      <w:r>
        <w:rPr/>
        <w:t>- Szent István királyunk Intelmeiben nagy jelentőséget tulajdonít a szegényekről való gondoskodásnak</w:t>
      </w:r>
    </w:p>
    <w:p>
      <w:pPr>
        <w:pStyle w:val="Normal"/>
        <w:rPr/>
      </w:pPr>
      <w:r>
        <w:rPr/>
        <w:t>- Árpádházi Szent Erzsébet</w:t>
      </w:r>
    </w:p>
    <w:p>
      <w:pPr>
        <w:pStyle w:val="Normal"/>
        <w:rPr/>
      </w:pPr>
      <w:r>
        <w:rPr/>
        <w:t>- Néri Szent Fülöp - az oratoriánus mozgalom elindításával</w:t>
      </w:r>
    </w:p>
    <w:p>
      <w:pPr>
        <w:pStyle w:val="Normal"/>
        <w:rPr/>
      </w:pPr>
      <w:r>
        <w:rPr/>
        <w:t>- Merici Szent Angéla</w:t>
      </w:r>
    </w:p>
    <w:p>
      <w:pPr>
        <w:pStyle w:val="Normal"/>
        <w:rPr/>
      </w:pPr>
      <w:r>
        <w:rPr/>
        <w:t>- Istenes Szent János - az Irgalmas rend alapítója</w:t>
      </w:r>
    </w:p>
    <w:p>
      <w:pPr>
        <w:pStyle w:val="Normal"/>
        <w:rPr/>
      </w:pPr>
      <w:r>
        <w:rPr/>
        <w:t>- Lelliszi Szent Kamill - a Betegeket szolgáló Társaság alapítója - tőle származik a vöröskeresztes jelvény</w:t>
      </w:r>
    </w:p>
    <w:p>
      <w:pPr>
        <w:pStyle w:val="Normal"/>
        <w:rPr/>
      </w:pPr>
      <w:r>
        <w:rPr/>
        <w:t>- Claver Péter - a néger missziók pártfogója</w:t>
      </w:r>
    </w:p>
    <w:p>
      <w:pPr>
        <w:pStyle w:val="Normal"/>
        <w:rPr/>
      </w:pPr>
      <w:r>
        <w:rPr/>
        <w:t>- Páli Szent Vince - A szeretettársulatok, a lazaristák és vincés = Irgalmas nővérek alapítója</w:t>
      </w:r>
    </w:p>
    <w:p>
      <w:pPr>
        <w:pStyle w:val="Normal"/>
        <w:rPr/>
      </w:pPr>
      <w:r>
        <w:rPr/>
        <w:t xml:space="preserve">A nevelésben Ward Mária az Angolkisasszonyok alapítója, </w:t>
      </w:r>
    </w:p>
    <w:p>
      <w:pPr>
        <w:pStyle w:val="Normal"/>
        <w:rPr/>
      </w:pPr>
      <w:r>
        <w:rPr/>
        <w:t>- Palotti Szent Vince - a Palottinusok alapítója és</w:t>
      </w:r>
    </w:p>
    <w:p>
      <w:pPr>
        <w:pStyle w:val="Normal"/>
        <w:rPr/>
      </w:pPr>
      <w:r>
        <w:rPr/>
        <w:t>- Bosco Szent János a Szalézi Társaság alapítója</w:t>
      </w:r>
      <w:r>
        <w:br w:type="page"/>
      </w:r>
    </w:p>
    <w:p>
      <w:pPr>
        <w:pStyle w:val="Normal"/>
        <w:ind w:hanging="0"/>
        <w:jc w:val="center"/>
        <w:rPr>
          <w:b/>
          <w:b/>
          <w:sz w:val="40"/>
        </w:rPr>
      </w:pPr>
      <w:r>
        <w:rPr>
          <w:b/>
          <w:sz w:val="40"/>
        </w:rPr>
        <w:t>4. fejezet</w:t>
      </w:r>
    </w:p>
    <w:p>
      <w:pPr>
        <w:pStyle w:val="Heading1"/>
        <w:ind w:hanging="0"/>
        <w:rPr>
          <w:sz w:val="24"/>
        </w:rPr>
      </w:pPr>
      <w:r>
        <w:rPr/>
        <w:t>Társadalmi szerkezet és rétegződés</w:t>
      </w:r>
      <w:r>
        <w:rPr>
          <w:rStyle w:val="FootnoteCharacters"/>
          <w:rStyle w:val="FootnoteAnchor"/>
        </w:rPr>
        <w:footnoteReference w:id="9"/>
      </w:r>
    </w:p>
    <w:p>
      <w:pPr>
        <w:pStyle w:val="Normal"/>
        <w:rPr/>
      </w:pPr>
      <w:r>
        <w:rPr/>
        <w:t>Az emberi közösség, a társadalom elengedhetetlenül szükséges az emberiségnek a jelenlegi feltételek közötti életéhez, fennmaradásához és fejlődéséhez. Az emberi társadalmak azonban nem egyszerűen az egyének formátlan halmazai. A társadalmat alkotó egyének között többé-kevésbé állandó viszony alakul ki: egyes személyek bizonyos társadalmi pozíciókat foglalnak el, és ezeket gyermekeikre is átörökítik. A társadalmi poziciók és az őket betöltő személyek nem egyenlők. Ez adja a társadalom szerkezetét. Tehát a társadalmat a mindenkinek hasznos együttműködés és ugyanakkor az egyenlőtlenség jellemzi. A különböző emberi társadalmak nem ideálisak, sok bajnak forrásai. A társadalmi szerkezet vizsgálata a szociológia tudományának egyik középponti feladata. Amikor a szociológia a társadalmi szerkezetet kutatja, végső soron azt vizsgálja, hogy mennyire igazságosak vagy igazságtalanok a privilégiumok és hátrányok a különböző társadalmakban.</w:t>
      </w:r>
    </w:p>
    <w:p>
      <w:pPr>
        <w:pStyle w:val="Heading2"/>
        <w:ind w:hanging="0"/>
        <w:rPr/>
      </w:pPr>
      <w:r>
        <w:rPr/>
        <w:t>I. Alapfogalmak</w:t>
      </w:r>
    </w:p>
    <w:p>
      <w:pPr>
        <w:pStyle w:val="Heading3"/>
        <w:ind w:hanging="0"/>
        <w:rPr/>
      </w:pPr>
      <w:r>
        <w:rPr/>
        <w:t>1. Társadalmi szerkezeten</w:t>
      </w:r>
    </w:p>
    <w:p>
      <w:pPr>
        <w:pStyle w:val="Normal"/>
        <w:rPr/>
      </w:pPr>
      <w:r>
        <w:rPr/>
        <w:t>a társadalmon belüli különböző poziciók közötti viszonyokat értjük. Ezeket más szóval</w:t>
      </w:r>
    </w:p>
    <w:p>
      <w:pPr>
        <w:pStyle w:val="Normal"/>
        <w:rPr/>
      </w:pPr>
      <w:r>
        <w:rPr>
          <w:i/>
        </w:rPr>
        <w:t>a/. státuszoknak</w:t>
      </w:r>
      <w:r>
        <w:rPr/>
        <w:t xml:space="preserve"> is szokták nevezni, s a státuszok betöltői </w:t>
      </w:r>
    </w:p>
    <w:p>
      <w:pPr>
        <w:pStyle w:val="Normal"/>
        <w:rPr/>
      </w:pPr>
      <w:r>
        <w:rPr/>
        <w:t xml:space="preserve">b/. meghatározott </w:t>
      </w:r>
      <w:r>
        <w:rPr>
          <w:i/>
        </w:rPr>
        <w:t>szerepek</w:t>
      </w:r>
      <w:r>
        <w:rPr/>
        <w:t xml:space="preserve"> szerint viselkednek, </w:t>
      </w:r>
    </w:p>
    <w:p>
      <w:pPr>
        <w:pStyle w:val="Normal"/>
        <w:rPr/>
      </w:pPr>
      <w:r>
        <w:rPr/>
        <w:t xml:space="preserve">c./ és ezek a szerepek </w:t>
      </w:r>
      <w:r>
        <w:rPr>
          <w:i/>
        </w:rPr>
        <w:t>meghatározott viszonyokat</w:t>
      </w:r>
      <w:r>
        <w:rPr/>
        <w:t xml:space="preserve"> írnak elő az őket betöltők számára. A bérmunkás például követni tartozik a vezetők utasításait. </w:t>
      </w:r>
      <w:r>
        <w:rPr>
          <w:b/>
        </w:rPr>
        <w:t>Ezek a meghatározott viszonyok alkotják a társadalmi szerkezetet.</w:t>
      </w:r>
      <w:r>
        <w:rPr/>
        <w:t xml:space="preserve"> A társadalmi szerkezet részei, tömbjei lehetnek osztályok, rétegek vagy más csoportok. Ezek nem feltétlenül hierarchikus rendben helyezkednek el. Amikor a társadalmi szerkezetet vizsgáljuk, akkor a társadalom működésének mélyebb törvényszerűségeire kérdezünk rá.</w:t>
      </w:r>
    </w:p>
    <w:p>
      <w:pPr>
        <w:pStyle w:val="Heading3"/>
        <w:ind w:hanging="0"/>
        <w:rPr/>
      </w:pPr>
      <w:r>
        <w:rPr/>
        <w:t>2. Társadalmi rétegződés</w:t>
      </w:r>
    </w:p>
    <w:p>
      <w:pPr>
        <w:pStyle w:val="Normal"/>
        <w:rPr/>
      </w:pPr>
      <w:r>
        <w:rPr/>
        <w:t>A társadalom szerkezetében az életkörülmények és életmód különbözőségéből adódóan (foglalkozás, beosztás, munkahely, iskolai végzettség, lakóhely)</w:t>
      </w:r>
      <w:r>
        <w:rPr>
          <w:b/>
        </w:rPr>
        <w:t xml:space="preserve"> társadalmi rétegeket, osztályokat vagy kisebb csoportokat</w:t>
      </w:r>
      <w:r>
        <w:rPr/>
        <w:t xml:space="preserve"> különböztetünk meg.</w:t>
      </w:r>
    </w:p>
    <w:p>
      <w:pPr>
        <w:pStyle w:val="Heading3"/>
        <w:ind w:hanging="0"/>
        <w:rPr>
          <w:i/>
          <w:i/>
        </w:rPr>
      </w:pPr>
      <w:r>
        <w:rPr/>
        <w:t>3. Társadalmi osztály, réteg, státuszcsoport, elit</w:t>
      </w:r>
    </w:p>
    <w:p>
      <w:pPr>
        <w:pStyle w:val="Normal"/>
        <w:rPr/>
      </w:pPr>
      <w:r>
        <w:rPr>
          <w:b/>
        </w:rPr>
        <w:t xml:space="preserve">Társadalmi osztálynak </w:t>
      </w:r>
      <w:r>
        <w:rPr/>
        <w:t>nevezzük a termelőeszközökhöz való viszony alapján definiált társadalmi kategóriákat: (a marxi értelmezés szerint)</w:t>
      </w:r>
    </w:p>
    <w:p>
      <w:pPr>
        <w:pStyle w:val="Normal"/>
        <w:rPr/>
      </w:pPr>
      <w:r>
        <w:rPr/>
        <w:t>l. termelőeszközöket nem birtoklók (munkások)</w:t>
      </w:r>
    </w:p>
    <w:p>
      <w:pPr>
        <w:pStyle w:val="Normal"/>
        <w:rPr/>
      </w:pPr>
      <w:r>
        <w:rPr/>
        <w:t>2. a csak saját maguk foglalkoztatásához elegendő termelőeszközzel rendelkező önállók (kisiparosok, kiskereskedők, önálló parasztok)</w:t>
      </w:r>
    </w:p>
    <w:p>
      <w:pPr>
        <w:pStyle w:val="Normal"/>
        <w:rPr/>
      </w:pPr>
      <w:r>
        <w:rPr/>
        <w:t>3. tőkések, nagybirtokosok, akik bérmunkásokat foglalkoztatnak.</w:t>
      </w:r>
    </w:p>
    <w:p>
      <w:pPr>
        <w:pStyle w:val="Normal"/>
        <w:rPr/>
      </w:pPr>
      <w:r>
        <w:rPr/>
        <w:t>Az újabb szakirodalom a munkahelyi viszonyok alapján: vállalati vezetőket, felsőszintű szakembereket és munkásokat nevez meg osztálynak, mert nemcsak a termelőeszközök tulajdonosait, hanem azokat is külön osztályként kezeli, és megkülönbözteti az egyszerű alkalmazottaktól, akik rendelkeznek a termelőeszközök felett.</w:t>
      </w:r>
    </w:p>
    <w:p>
      <w:pPr>
        <w:pStyle w:val="Normal"/>
        <w:rPr/>
      </w:pPr>
      <w:r>
        <w:rPr>
          <w:b/>
        </w:rPr>
        <w:t>Társadalmi rétegnek</w:t>
      </w:r>
      <w:r>
        <w:rPr/>
        <w:t xml:space="preserve"> nevezzük a magyar szociológiában a fent említett rétegeken kívül a foglalkozás jellege (pl. értelmiségi, szakmunkás) alapján megkülönböztetett kategóriákat.</w:t>
      </w:r>
    </w:p>
    <w:p>
      <w:pPr>
        <w:pStyle w:val="Normal"/>
        <w:rPr/>
      </w:pPr>
      <w:r>
        <w:rPr>
          <w:b/>
        </w:rPr>
        <w:t>Státuszcsoport</w:t>
      </w:r>
      <w:r>
        <w:rPr/>
        <w:t xml:space="preserve"> az olyan egyének vagy családok csoportja, akik többféle szempontból hasonló helyzetben vannak.</w:t>
      </w:r>
    </w:p>
    <w:p>
      <w:pPr>
        <w:pStyle w:val="Normal"/>
        <w:rPr/>
      </w:pPr>
      <w:r>
        <w:rPr>
          <w:b/>
        </w:rPr>
        <w:t>Elitnek</w:t>
      </w:r>
      <w:r>
        <w:rPr/>
        <w:t xml:space="preserve"> nevezzük a társadalmi hierarchia csúcsán elhelyezkedő kis létszámú csoportot. A szociológiában legtöbbször hatalmi elitről beszélünk: a politikai és gazdasági hatalmat kezében tartó szűk csoportról.</w:t>
      </w:r>
    </w:p>
    <w:p>
      <w:pPr>
        <w:pStyle w:val="Heading2"/>
        <w:ind w:hanging="0"/>
        <w:rPr/>
      </w:pPr>
      <w:r>
        <w:rPr/>
        <w:t>II. Módszerek</w:t>
      </w:r>
    </w:p>
    <w:p>
      <w:pPr>
        <w:pStyle w:val="Normal"/>
        <w:rPr/>
      </w:pPr>
      <w:r>
        <w:rPr/>
        <w:t>A társadalmi szerkezet és rétegződés szociológiai vizsgálatához nincs általánosan elfogadott módszer.</w:t>
      </w:r>
    </w:p>
    <w:p>
      <w:pPr>
        <w:pStyle w:val="Heading3"/>
        <w:ind w:hanging="0"/>
        <w:rPr>
          <w:i/>
          <w:i/>
        </w:rPr>
      </w:pPr>
      <w:r>
        <w:rPr/>
        <w:t>1. Survey-módszer</w:t>
      </w:r>
    </w:p>
    <w:p>
      <w:pPr>
        <w:pStyle w:val="Normal"/>
        <w:rPr/>
      </w:pPr>
      <w:r>
        <w:rPr/>
        <w:t>Sokféle adatot gyűjtenek össze a megkérdezett személyek vagy családok társadalmi helyzetéről, életkörülményeiről, életmódjáról, gondolkodásáról. Így a társadalmi kategóriák közötti különbségeket sok dimenzióban lehet vizsgálni. Magyarországon is ilyen módszerrel végeztek felméréseket, de ez csak részben volt eredményes.</w:t>
      </w:r>
    </w:p>
    <w:p>
      <w:pPr>
        <w:pStyle w:val="Heading3"/>
        <w:ind w:hanging="0"/>
        <w:rPr>
          <w:i/>
          <w:i/>
        </w:rPr>
      </w:pPr>
      <w:r>
        <w:rPr/>
        <w:t>2. Önbesorolásos módszer</w:t>
      </w:r>
    </w:p>
    <w:p>
      <w:pPr>
        <w:pStyle w:val="Normal"/>
        <w:rPr/>
      </w:pPr>
      <w:r>
        <w:rPr>
          <w:rFonts w:eastAsia="Goudy Old Style ATT"/>
        </w:rPr>
        <w:t xml:space="preserve"> </w:t>
      </w:r>
      <w:r>
        <w:rPr/>
        <w:t>A megkérdezetteket kérdezik meg, hogy milyen osztályba vagy rétegbe sorolják magukat.</w:t>
      </w:r>
    </w:p>
    <w:p>
      <w:pPr>
        <w:pStyle w:val="Heading3"/>
        <w:ind w:hanging="0"/>
        <w:rPr>
          <w:i/>
          <w:i/>
        </w:rPr>
      </w:pPr>
      <w:r>
        <w:rPr/>
        <w:t>3. Presztízs-vizsgálat</w:t>
      </w:r>
    </w:p>
    <w:p>
      <w:pPr>
        <w:pStyle w:val="Normal"/>
        <w:rPr/>
      </w:pPr>
      <w:r>
        <w:rPr/>
        <w:t>A megkérdezettek egy skálán értékelik a különböző foglalkozásokat, vagy rangsorolják valamilyen kritérium - a „presztízs”, a megbecsültség, a jövedelem, a befolyás vagy a hatalom, a társadalmi hasznosság stb. - szerint, és ezek átlagát tekintik a presztízs mérőszámának. Túlságosan sok foglalkozási csoport létezik, ezért ez a módszer nem elég pontos és részletező.</w:t>
      </w:r>
    </w:p>
    <w:p>
      <w:pPr>
        <w:pStyle w:val="Heading3"/>
        <w:ind w:hanging="0"/>
        <w:rPr/>
      </w:pPr>
      <w:r>
        <w:rPr/>
        <w:t>4. „Társadalmi-gazdasági státusz</w:t>
      </w:r>
      <w:r>
        <w:rPr>
          <w:i/>
        </w:rPr>
        <w:t>”</w:t>
      </w:r>
    </w:p>
    <w:p>
      <w:pPr>
        <w:pStyle w:val="Normal"/>
        <w:rPr/>
      </w:pPr>
      <w:r>
        <w:rPr>
          <w:i/>
        </w:rPr>
        <w:t>(</w:t>
      </w:r>
      <w:r>
        <w:rPr/>
        <w:t>SES=socioeconomic status) pontszámokat adva minden kis foglalkozási csoportnak - pontosabb elemzési eredményekhez lehet jutni.</w:t>
      </w:r>
    </w:p>
    <w:p>
      <w:pPr>
        <w:pStyle w:val="Heading2"/>
        <w:ind w:hanging="0"/>
        <w:rPr/>
      </w:pPr>
      <w:r>
        <w:rPr/>
        <w:t>III. Elméletek</w:t>
      </w:r>
    </w:p>
    <w:p>
      <w:pPr>
        <w:pStyle w:val="Normal"/>
        <w:rPr/>
      </w:pPr>
      <w:r>
        <w:rPr/>
        <w:t>Alapvető kérdés, hogy a társadalmakat mennyire jellemzi az együttműködés vagy a konfliktus.</w:t>
      </w:r>
    </w:p>
    <w:p>
      <w:pPr>
        <w:pStyle w:val="Heading3"/>
        <w:ind w:hanging="0"/>
        <w:rPr>
          <w:i/>
          <w:i/>
        </w:rPr>
      </w:pPr>
      <w:r>
        <w:rPr/>
        <w:t>1. Harmónia-, konfliktus-, csere- és kényszerelméletek</w:t>
      </w:r>
    </w:p>
    <w:p>
      <w:pPr>
        <w:pStyle w:val="Normal"/>
        <w:rPr/>
      </w:pPr>
      <w:r>
        <w:rPr/>
        <w:t xml:space="preserve">A </w:t>
      </w:r>
      <w:r>
        <w:rPr>
          <w:i/>
        </w:rPr>
        <w:t>harmóniaelméletek</w:t>
      </w:r>
      <w:r>
        <w:rPr/>
        <w:t xml:space="preserve"> szerint a társadalom lényegéhez tartozik a mindenki számára előnyös együttműködés, ezért a konfliktus csak kivételes és mindenképpen káros jelenség. </w:t>
      </w:r>
    </w:p>
    <w:p>
      <w:pPr>
        <w:pStyle w:val="Normal"/>
        <w:rPr/>
      </w:pPr>
      <w:r>
        <w:rPr/>
        <w:t xml:space="preserve">A </w:t>
      </w:r>
      <w:r>
        <w:rPr>
          <w:i/>
        </w:rPr>
        <w:t>konfliktuselméletek</w:t>
      </w:r>
      <w:r>
        <w:rPr/>
        <w:t xml:space="preserve"> szerint a társadalom lényegéhez tartozik, hogy a különböző társadalmi csoportok konfliktusban állnak, de ez a konfliktus nem feltétlenül káros, hanem a társadalmi fejlődés mozgatóereje lehet.</w:t>
      </w:r>
    </w:p>
    <w:p>
      <w:pPr>
        <w:pStyle w:val="Normal"/>
        <w:rPr/>
      </w:pPr>
      <w:r>
        <w:rPr/>
        <w:t xml:space="preserve">A </w:t>
      </w:r>
      <w:r>
        <w:rPr>
          <w:i/>
        </w:rPr>
        <w:t xml:space="preserve">csereelméletek </w:t>
      </w:r>
      <w:r>
        <w:rPr/>
        <w:t>szerint a társadalom tagjai egymással javakat cserélnek, éspedig nemcsak anyagi, pénzben mérhető értékű javakat, hanem eszmei, szellemi javakat is, mint a megbecsülést, engedelmességet, szeretetet, segítséget.</w:t>
      </w:r>
    </w:p>
    <w:p>
      <w:pPr>
        <w:pStyle w:val="Normal"/>
        <w:rPr/>
      </w:pPr>
      <w:r>
        <w:rPr/>
        <w:t>A</w:t>
      </w:r>
      <w:r>
        <w:rPr>
          <w:i/>
        </w:rPr>
        <w:t xml:space="preserve"> kényszerelméletek</w:t>
      </w:r>
      <w:r>
        <w:rPr/>
        <w:t xml:space="preserve"> szerint hatalmi kényszer jellemzi a társadalmakat: a javak átadása nem egyenrangú csere útján, hanem kényszer fenyegetése alatt történik.</w:t>
      </w:r>
    </w:p>
    <w:p>
      <w:pPr>
        <w:pStyle w:val="Heading3"/>
        <w:ind w:hanging="0"/>
        <w:rPr>
          <w:i/>
          <w:i/>
        </w:rPr>
      </w:pPr>
      <w:r>
        <w:rPr/>
        <w:t>2. Konzervatív és radikális elméletek</w:t>
      </w:r>
    </w:p>
    <w:p>
      <w:pPr>
        <w:pStyle w:val="Normal"/>
        <w:rPr>
          <w:sz w:val="24"/>
        </w:rPr>
      </w:pPr>
      <w:r>
        <w:rPr/>
        <w:t xml:space="preserve">G. Lenski (1966) a harmóniaelmélet híveit nevezi </w:t>
      </w:r>
      <w:r>
        <w:rPr>
          <w:i/>
        </w:rPr>
        <w:t>konzervatívoknak,</w:t>
      </w:r>
      <w:r>
        <w:rPr/>
        <w:t xml:space="preserve"> a konfliktuselmélet híveit pedig </w:t>
      </w:r>
      <w:r>
        <w:rPr>
          <w:i/>
        </w:rPr>
        <w:t>radikálisoknak,</w:t>
      </w:r>
      <w:r>
        <w:rPr/>
        <w:t xml:space="preserve"> mert az előbbiek felfogásából a status quo fenntartásának kívánatossága, az utóbbiakéból pedig a társadalom minél előbbi - akár forradalom útján történő - megváltoztatásának törekvése következik.</w:t>
      </w:r>
      <w:r>
        <w:rPr>
          <w:rStyle w:val="FootnoteCharacters"/>
          <w:rStyle w:val="FootnoteAnchor"/>
        </w:rPr>
        <w:footnoteReference w:id="10"/>
      </w:r>
    </w:p>
    <w:p>
      <w:pPr>
        <w:pStyle w:val="Heading3"/>
        <w:ind w:hanging="0"/>
        <w:rPr/>
      </w:pPr>
      <w:r>
        <w:rPr/>
        <w:t>3. A társadalmi szerkezetek kategóriáinak elméleti alapjai</w:t>
      </w:r>
    </w:p>
    <w:p>
      <w:pPr>
        <w:pStyle w:val="Normal"/>
        <w:rPr/>
      </w:pPr>
      <w:r>
        <w:rPr/>
        <w:t>A struktúraelmélet másik nagy elméleti kérdése, hogy minek alapján definiálják a társadalmi szerkezet kategóriáit, az osztályokat és a rétegeket.</w:t>
      </w:r>
    </w:p>
    <w:p>
      <w:pPr>
        <w:pStyle w:val="Normal"/>
        <w:rPr/>
      </w:pPr>
      <w:r>
        <w:rPr>
          <w:i/>
        </w:rPr>
        <w:t>Marx és Engels</w:t>
      </w:r>
      <w:r>
        <w:rPr/>
        <w:t xml:space="preserve"> a termelőeszközökhöz való viszony alapján határozta meg a társadalmi struktúrákat. De foglalkoznak a kispolgársággal, közép- és kisparasztsággal, lumpenproletáriátussal is, tehát az osztályokon belül olyan rétegekkel, amelyek nem a termelőeszközökhöz való viszony, hanem más jellemzők tekintetében különülnek el egymástól.</w:t>
      </w:r>
    </w:p>
    <w:p>
      <w:pPr>
        <w:pStyle w:val="Normal"/>
        <w:rPr/>
      </w:pPr>
      <w:r>
        <w:rPr>
          <w:i/>
        </w:rPr>
        <w:t xml:space="preserve">Max Weber </w:t>
      </w:r>
      <w:r>
        <w:rPr/>
        <w:t xml:space="preserve">Marxszal szemben hangsúlyozza, hogy a gazdasági szempontoknak jelentős szerepük van egy társadalmi forma kialakulásában, de ezek mellett az eszmék, a vallási nézetek is igen jelentősek szociológiai szempontból. Főleg a nagy világvallásokkal kapcsolatban mutat rá arra, hogy </w:t>
      </w:r>
      <w:r>
        <w:rPr>
          <w:u w:val="single"/>
        </w:rPr>
        <w:t>a vallások szelleme határozza meg nagymértékben a társadalmi formákat</w:t>
      </w:r>
      <w:r>
        <w:rPr/>
        <w:t>. Szerinte ezért nem alakult ki Indiában és Kínában a kapitalista társadalom.</w:t>
      </w:r>
    </w:p>
    <w:p>
      <w:pPr>
        <w:pStyle w:val="Normal"/>
        <w:rPr/>
      </w:pPr>
      <w:r>
        <w:rPr>
          <w:i/>
        </w:rPr>
        <w:t>Max Weber</w:t>
      </w:r>
      <w:r>
        <w:rPr/>
        <w:t xml:space="preserve"> a társadalmi szerkezetben három lényeges dimenziót nevez meg.</w:t>
      </w:r>
    </w:p>
    <w:p>
      <w:pPr>
        <w:pStyle w:val="Normal"/>
        <w:rPr/>
      </w:pPr>
      <w:r>
        <w:rPr/>
        <w:t xml:space="preserve">a./ </w:t>
      </w:r>
      <w:r>
        <w:rPr>
          <w:i/>
        </w:rPr>
        <w:t>Gazdasági dimenzió:</w:t>
      </w:r>
      <w:r>
        <w:rPr/>
        <w:t xml:space="preserve"> a termelőeszközökhöz való viszony mellett a munkaerő-piaci helyzet is szerepel, melynél fontos a szakképzettség.</w:t>
      </w:r>
    </w:p>
    <w:p>
      <w:pPr>
        <w:pStyle w:val="Normal"/>
        <w:rPr/>
      </w:pPr>
      <w:r>
        <w:rPr/>
        <w:t xml:space="preserve">b./ A </w:t>
      </w:r>
      <w:r>
        <w:rPr>
          <w:i/>
        </w:rPr>
        <w:t>hatalom dimenziója.</w:t>
      </w:r>
      <w:r>
        <w:rPr/>
        <w:t xml:space="preserve"> Marxnál a hatalom egyértelműen a tőketulajdon függvénye. Weber szerint a politikai hatalom nem szükségképpen függ össze a tőketulajdonnal.</w:t>
      </w:r>
    </w:p>
    <w:p>
      <w:pPr>
        <w:pStyle w:val="Normal"/>
        <w:rPr/>
      </w:pPr>
      <w:r>
        <w:rPr/>
        <w:t xml:space="preserve">c./ </w:t>
      </w:r>
      <w:r>
        <w:rPr>
          <w:i/>
        </w:rPr>
        <w:t>A rend dimenziója.</w:t>
      </w:r>
      <w:r>
        <w:rPr/>
        <w:t xml:space="preserve"> Ennek lényege a megbecsültség. Ez pedig az életmódban, a „finom” életvitelben rejlik.</w:t>
      </w:r>
    </w:p>
    <w:p>
      <w:pPr>
        <w:pStyle w:val="Heading3"/>
        <w:ind w:hanging="0"/>
        <w:rPr/>
      </w:pPr>
      <w:r>
        <w:rPr/>
        <w:t>4. Sokdimenziós társadalomszerkezet-elméletek</w:t>
      </w:r>
    </w:p>
    <w:p>
      <w:pPr>
        <w:pStyle w:val="Normal"/>
        <w:rPr/>
      </w:pPr>
      <w:r>
        <w:rPr>
          <w:i/>
        </w:rPr>
        <w:t>1. T. Geiger(1949) a rétegződés fogalmának és elméletének kidolgozója.</w:t>
      </w:r>
      <w:r>
        <w:rPr/>
        <w:t xml:space="preserve"> Szerinte a fejlett társadalmak szerkezetének vizsgálatakor nem lehet használni az osztály fogalmát, helyette a réteg fogalmának használatát javasolja. Ennek meghatározó tényezői sokfélék lehetnek: a termelőeszközökhöz való viszony, a foglalkozás, a műveltség, a jövedelem stb.</w:t>
      </w:r>
    </w:p>
    <w:p>
      <w:pPr>
        <w:pStyle w:val="Normal"/>
        <w:rPr/>
      </w:pPr>
      <w:r>
        <w:rPr>
          <w:i/>
        </w:rPr>
        <w:t xml:space="preserve">2. A marxista osztályfogalmat S. Ossowski </w:t>
      </w:r>
      <w:r>
        <w:rPr/>
        <w:t>(1957)</w:t>
      </w:r>
      <w:r>
        <w:rPr>
          <w:i/>
        </w:rPr>
        <w:t xml:space="preserve"> bírálta. </w:t>
      </w:r>
      <w:r>
        <w:rPr/>
        <w:t xml:space="preserve">Ő is a réteg fogalmának használatát javasolja, de meghatározásuknál figyelembe kívánja venni a fogyasztási javak rendelkezésre álló mennyiségét és a hatalmat is.  </w:t>
      </w:r>
    </w:p>
    <w:p>
      <w:pPr>
        <w:pStyle w:val="Normal"/>
        <w:rPr/>
      </w:pPr>
      <w:r>
        <w:rPr>
          <w:i/>
        </w:rPr>
        <w:t>3. Lenski</w:t>
      </w:r>
      <w:r>
        <w:rPr/>
        <w:t xml:space="preserve"> (1966) szerint ma az ipari társadalmakban hétféle osztályrendszer él egymás mellett: politikai-hatalmi, vagyoni-tőketulajdonlási, foglalkozási, iskolai végzettségi, faji, etnikai, vallási, nemek szerinti (férfi és nő), és életkori osztályrendszerek. Ezek közül a foglalkozási osztályrendszert tartja a leginkább meghatározónak.</w:t>
      </w:r>
    </w:p>
    <w:p>
      <w:pPr>
        <w:pStyle w:val="Heading3"/>
        <w:ind w:hanging="0"/>
        <w:rPr/>
      </w:pPr>
      <w:r>
        <w:rPr/>
        <w:t>5. Pénztőke, kulturális tőke, szociális tőke</w:t>
      </w:r>
    </w:p>
    <w:p>
      <w:pPr>
        <w:pStyle w:val="Normal"/>
        <w:rPr/>
      </w:pPr>
      <w:r>
        <w:rPr>
          <w:i/>
        </w:rPr>
        <w:t xml:space="preserve">Bourdieu (1979; 1980; 1983) </w:t>
      </w:r>
      <w:r>
        <w:rPr/>
        <w:t xml:space="preserve">társadalmi szerkezetelméletében háromféle tőkét különböztet meg: pénztőkét, kulturális tőkét és szociális tőkét. </w:t>
      </w:r>
      <w:r>
        <w:rPr>
          <w:i/>
        </w:rPr>
        <w:t xml:space="preserve">Kulturális tőkén a műveltséget érti, szociális tőkén a társadalmi kapcsolatokat. </w:t>
      </w:r>
      <w:r>
        <w:rPr/>
        <w:t xml:space="preserve">Ezek egymásba „konvertálhatók”, átválthatók. </w:t>
      </w:r>
    </w:p>
    <w:p>
      <w:pPr>
        <w:pStyle w:val="Heading3"/>
        <w:ind w:hanging="0"/>
        <w:rPr/>
      </w:pPr>
      <w:r>
        <w:rPr/>
        <w:t>6. Hatalomelméletek</w:t>
      </w:r>
    </w:p>
    <w:p>
      <w:pPr>
        <w:pStyle w:val="Normal"/>
        <w:rPr/>
      </w:pPr>
      <w:r>
        <w:rPr/>
        <w:t xml:space="preserve">A második világháború után a szerkezetvizsgálatokban a hatalomelméletek váltak népszerűvé. Az uralkodó osztály helyett </w:t>
      </w:r>
      <w:r>
        <w:rPr>
          <w:i/>
        </w:rPr>
        <w:t>a hatalmi elit</w:t>
      </w:r>
      <w:r>
        <w:rPr/>
        <w:t xml:space="preserve"> fogalmát használják. </w:t>
      </w:r>
      <w:r>
        <w:rPr>
          <w:i/>
        </w:rPr>
        <w:t xml:space="preserve">C.W. Mills </w:t>
      </w:r>
      <w:r>
        <w:rPr/>
        <w:t>(1962) szerint Amerikában egy szűk hatalmi elit uralkodik: a gazdasági élet vezetői és a menedzserek, a vezető politikusok és a hadsereg vezetői.</w:t>
      </w:r>
    </w:p>
    <w:p>
      <w:pPr>
        <w:pStyle w:val="Normal"/>
        <w:rPr/>
      </w:pPr>
      <w:r>
        <w:rPr>
          <w:i/>
        </w:rPr>
        <w:t>M. Gyilasz (1957) jugoszláv kommunista politikus</w:t>
      </w:r>
      <w:r>
        <w:rPr/>
        <w:t>, akit Titó kizárt a politikai vezetésből, összehasonlította a kapitalista és szocialista társadalmak vezetőit: a szocialista társadalmakban az állami és pártbürokrácia a termelőeszközök tényleges tulajdonosa.</w:t>
      </w:r>
    </w:p>
    <w:p>
      <w:pPr>
        <w:pStyle w:val="Heading3"/>
        <w:ind w:hanging="0"/>
        <w:rPr/>
      </w:pPr>
      <w:r>
        <w:rPr/>
        <w:t>7. Új marxista társadalomszerkezet-elméletek</w:t>
      </w:r>
    </w:p>
    <w:p>
      <w:pPr>
        <w:pStyle w:val="Normal"/>
        <w:rPr/>
      </w:pPr>
      <w:r>
        <w:rPr/>
        <w:t xml:space="preserve">Ezek közül </w:t>
      </w:r>
      <w:r>
        <w:rPr>
          <w:i/>
        </w:rPr>
        <w:t>E.O. Wright (1979; 1985)</w:t>
      </w:r>
      <w:r>
        <w:rPr/>
        <w:t xml:space="preserve"> amerikai marxista szociológus elmélete mutatja az elképzelt gazdasági rendszereket: feudalizmus, kapitalizmus, állami társadalmi rendszer, szocializmus, kommunizmus. A kelet-európai szocialista rendszereket ő nem szocializmusnak nevezi, hanem állami rendszereknek, amelyben a menedzserek és bürokraták az uralkodók. Ez után jön majd a szocializmus, ahol az értelmiség lesz az uralkodó, és még mindig lesz kizsákmányolás. Az majd csak a kommunizmusban szűnik meg.</w:t>
      </w:r>
    </w:p>
    <w:p>
      <w:pPr>
        <w:pStyle w:val="Heading3"/>
        <w:ind w:hanging="0"/>
        <w:rPr/>
      </w:pPr>
      <w:r>
        <w:rPr/>
        <w:t>8. Presztízs, társadalmi helyzet és társadalmi miliő</w:t>
      </w:r>
    </w:p>
    <w:p>
      <w:pPr>
        <w:pStyle w:val="Normal"/>
        <w:rPr>
          <w:u w:val="single"/>
        </w:rPr>
      </w:pPr>
      <w:r>
        <w:rPr/>
        <w:t xml:space="preserve">Az újabb szociológusok a különböző osztályok és rétegek életmódjának eltéréseit vizsgálják. </w:t>
      </w:r>
      <w:r>
        <w:rPr>
          <w:i/>
        </w:rPr>
        <w:t>S. Hradil (</w:t>
      </w:r>
      <w:r>
        <w:rPr/>
        <w:t>1987) dolgozta ki ezt az elméletet. A „társadalmi helyzet”(hatalmi elit, gazdasági vezetők, munkanélküliek stb.) és a „társadalmi miliő” (az életmód, kultúra által meghatározott csoportok) fogalmát vezeti be.</w:t>
      </w:r>
    </w:p>
    <w:p>
      <w:pPr>
        <w:pStyle w:val="Heading3"/>
        <w:ind w:hanging="0"/>
        <w:rPr/>
      </w:pPr>
      <w:r>
        <w:rPr/>
        <w:t>9. A társadalmi helyzet hatása az egyén életére, nézeteire</w:t>
      </w:r>
    </w:p>
    <w:p>
      <w:pPr>
        <w:pStyle w:val="Normal"/>
        <w:rPr/>
      </w:pPr>
      <w:r>
        <w:rPr/>
        <w:t xml:space="preserve">Max Weber szerint a társadalmi pozíció meghatározza az egyes emberek </w:t>
      </w:r>
      <w:r>
        <w:rPr>
          <w:i/>
        </w:rPr>
        <w:t>életesélyeit.</w:t>
      </w:r>
      <w:r>
        <w:rPr/>
        <w:t xml:space="preserve"> Még várható élettartamát, fizikai és lelki egészségi állapotát is befolyásolhatja a társadalmi helyzete. Nagymértékben befolyásolja baráti körének, házastársának megválasztását, meghatározza életmódját, hogy mit olvas, milyen zenét hallgat, milyen sportot űz, hogy tölti szabadidejét, évi szabadságát stb. Erősen befolyásolhatja a politikai nézeteket, preferenciákat. A XIX. század második felében és a XX. század első kétharmadában a hátrányos helyzetű osztályok, elsősorban a munkásosztály tagjai a szociáldemokrata vagy szocialista pártra, vagy ha volt ilyen, a kommunista pártra szavaztak, míg a felsőbb rétegek és középrétegek tagjai, valamint egyes országokban a parasztság a konzervatív pártokra szavaztak.</w:t>
      </w:r>
    </w:p>
    <w:p>
      <w:pPr>
        <w:pStyle w:val="Heading3"/>
        <w:ind w:hanging="0"/>
        <w:rPr>
          <w:i/>
          <w:i/>
        </w:rPr>
      </w:pPr>
      <w:r>
        <w:rPr/>
        <w:t>10. A társadalmi kategóriák száma</w:t>
      </w:r>
    </w:p>
    <w:p>
      <w:pPr>
        <w:pStyle w:val="Normal"/>
        <w:rPr/>
      </w:pPr>
      <w:r>
        <w:rPr/>
        <w:t xml:space="preserve">A különböző szociológusok </w:t>
      </w:r>
      <w:r>
        <w:rPr>
          <w:i/>
        </w:rPr>
        <w:t xml:space="preserve">különböző számú társadalmi kategóriát </w:t>
      </w:r>
      <w:r>
        <w:rPr/>
        <w:t>különböztetnek meg. Ennek azért van jelentősége, mert a dichotóm, vagyis kétkategóriás modell kibékíthetetlen osztályellentétek létét sugallja, az öt-tíz kategóriás modell érdekkonfliktusok meglétét, de egyben az osztályok közötti szövetségek lehetőségét is sugallja, végül a nagyszámú kategóriát tartalmazó modell egy erősen atomizálódott társadalom képével párosul, ahol sok kis csoport együttműködik, verseng is egymással.</w:t>
      </w:r>
    </w:p>
    <w:p>
      <w:pPr>
        <w:pStyle w:val="Heading3"/>
        <w:ind w:hanging="0"/>
        <w:rPr/>
      </w:pPr>
      <w:r>
        <w:rPr/>
        <w:t>Dichotóm modell Marx és Engels társadalomképe.</w:t>
      </w:r>
    </w:p>
    <w:p>
      <w:pPr>
        <w:pStyle w:val="Normal"/>
        <w:rPr/>
      </w:pPr>
      <w:r>
        <w:rPr/>
        <w:t xml:space="preserve">A másik végletet a </w:t>
      </w:r>
      <w:r>
        <w:rPr>
          <w:i/>
        </w:rPr>
        <w:t xml:space="preserve">presztízscsoportokon és a társadalmi-gazdasági pontszámokon alapuló modellek </w:t>
      </w:r>
      <w:r>
        <w:rPr/>
        <w:t>jelentik., amelyekben 30-40 vagy akár száz kategóriát is megkülönböztetnek. Ezen társadalmak vizsgálata, elemzése matematikai-statisztikai módszerekkel történik.</w:t>
      </w:r>
    </w:p>
    <w:p>
      <w:pPr>
        <w:pStyle w:val="Normal"/>
        <w:rPr/>
      </w:pPr>
      <w:r>
        <w:rPr>
          <w:i/>
        </w:rPr>
        <w:t xml:space="preserve">A neoweberiánus </w:t>
      </w:r>
      <w:r>
        <w:rPr/>
        <w:t>szociológusok többnyire öt-tíz kategóriát tartalmazó modelleket használnak.</w:t>
      </w:r>
    </w:p>
    <w:p>
      <w:pPr>
        <w:pStyle w:val="Normal"/>
        <w:rPr/>
      </w:pPr>
      <w:r>
        <w:rPr/>
        <w:t>A nemzetközi összehasonlító vizsgálatokban általában 7 osztályos modellel dolgoznak.</w:t>
      </w:r>
    </w:p>
    <w:p>
      <w:pPr>
        <w:pStyle w:val="Heading2"/>
        <w:ind w:hanging="0"/>
        <w:rPr/>
      </w:pPr>
      <w:r>
        <w:rPr/>
        <w:t>IV. Nemzetközi tendenciák</w:t>
      </w:r>
    </w:p>
    <w:p>
      <w:pPr>
        <w:pStyle w:val="Heading3"/>
        <w:ind w:hanging="0"/>
        <w:rPr>
          <w:i/>
          <w:i/>
        </w:rPr>
      </w:pPr>
      <w:r>
        <w:rPr/>
        <w:t>1. A társadalmi szerkezet változása</w:t>
      </w:r>
    </w:p>
    <w:p>
      <w:pPr>
        <w:pStyle w:val="Normal"/>
        <w:rPr/>
      </w:pPr>
      <w:r>
        <w:rPr/>
        <w:t>a./ Nő a szellemi foglalkozásúak és csökken a fizikai foglalkozásúak aránya, és nő a köztük levő távolság. A kettő közötti, úgynevezett tercier szektorban foglalkoztatottak aránya is nő.</w:t>
      </w:r>
    </w:p>
    <w:p>
      <w:pPr>
        <w:pStyle w:val="Normal"/>
        <w:rPr/>
      </w:pPr>
      <w:r>
        <w:rPr/>
        <w:t>b./ Növekszik a munkásosztály belső differenciálódása, a szakmunkások helyzete javul, a szakképzetlenek helyzete romlik. Őket sújtja elsősorban a munkanélküliség.</w:t>
      </w:r>
    </w:p>
    <w:p>
      <w:pPr>
        <w:pStyle w:val="Normal"/>
        <w:rPr/>
      </w:pPr>
      <w:r>
        <w:rPr/>
        <w:t>c./ Sok helyen kialakul egy „új szegény réteg”: munkanélküliekből, krónikus betegekből és rokkantakból, a faji kisebbségek tagjainak és a vendégmunkásoknak egy részéből. Vitatott azonban, hogy mennyire tartós ez és mennyire tekinthető átmeneti állapotnak.</w:t>
      </w:r>
    </w:p>
    <w:p>
      <w:pPr>
        <w:pStyle w:val="Normal"/>
        <w:rPr/>
      </w:pPr>
      <w:r>
        <w:rPr/>
        <w:t>d./ Nő a bürokratikus apparátus és a vezető poziciók hatalma és privilégiumai. Ezzel ellentétes tendencia, hogy nő a kisebb csoportosulások, gazdasági egységek száma és szerepe. Ezek dinamikusabban képesek fejlődni, újítani és alkalmazkodni a megváltozott gazdasági viszonyokhoz.</w:t>
      </w:r>
    </w:p>
    <w:p>
      <w:pPr>
        <w:pStyle w:val="Normal"/>
        <w:rPr/>
      </w:pPr>
      <w:r>
        <w:rPr/>
        <w:t>e./ A korábbi várakozásokkal ellentétben nem tűnik el az úgynevezett kispolgárság: a kisiparosok, kiskereskedők rétege.</w:t>
      </w:r>
    </w:p>
    <w:p>
      <w:pPr>
        <w:pStyle w:val="Normal"/>
        <w:rPr/>
      </w:pPr>
      <w:r>
        <w:rPr/>
        <w:t>f./ Növekszik a társadalmi juttatásokból, elsősorban a nyugdíjból élők száma.</w:t>
      </w:r>
    </w:p>
    <w:p>
      <w:pPr>
        <w:pStyle w:val="Heading3"/>
        <w:ind w:hanging="0"/>
        <w:rPr>
          <w:i/>
          <w:i/>
        </w:rPr>
      </w:pPr>
      <w:r>
        <w:rPr/>
        <w:t>2. A „munkásosztály elpolgárosodása” és az „osztályok elhalása”</w:t>
      </w:r>
    </w:p>
    <w:p>
      <w:pPr>
        <w:pStyle w:val="Normal"/>
        <w:rPr/>
      </w:pPr>
      <w:r>
        <w:rPr/>
        <w:t>Az 1960-as években vita folyt arról, hogy elpolgárosodik-e a munkásosztály az anyagi helyzetének lényeges javulásával (Ny-Európában és Amerikában)? Ez elsősorban politikai kérdés volt, mert ha életmódjában, gondolkodásában, politikai véleményében közeledik a középréteghez, akkor a szocialista és szociáldemokrata pártoknak is célszerű közép felé haladni, hogy megnyerhessék a munkások szavazatait. Angol szociológusok azonban felméréseket végeztek a jómódú munkások körében, és megcáfolták ezt a feltevést, mert úgy tapasztalták, hogy a magasabb bérűek is inkább munkások akarnak maradni.</w:t>
      </w:r>
    </w:p>
    <w:p>
      <w:pPr>
        <w:pStyle w:val="Normal"/>
        <w:rPr/>
      </w:pPr>
      <w:r>
        <w:rPr/>
        <w:t xml:space="preserve">A másik vita arról folyt, hogy idővel „elhalnak az osztályok”, mert az emberek nem a társadalmi osztályok szerint csoportosulnak politikai pártokba, elsősorban nem a társadalmi hovatartozásuk határozza meg politikai állásfoglalásukat. </w:t>
      </w:r>
    </w:p>
    <w:p>
      <w:pPr>
        <w:pStyle w:val="Normal"/>
        <w:rPr/>
      </w:pPr>
      <w:r>
        <w:rPr/>
        <w:t>Egyik vita sem zárult le valamelyik álláspont győzelmével.</w:t>
      </w:r>
    </w:p>
    <w:p>
      <w:pPr>
        <w:pStyle w:val="Heading2"/>
        <w:ind w:hanging="0"/>
        <w:rPr/>
      </w:pPr>
      <w:r>
        <w:rPr/>
        <w:t>V. Magyarországi helyzet</w:t>
      </w:r>
    </w:p>
    <w:p>
      <w:pPr>
        <w:pStyle w:val="Heading3"/>
        <w:ind w:hanging="0"/>
        <w:rPr/>
      </w:pPr>
      <w:r>
        <w:rPr/>
        <w:t>1. Társadalmi szerkezet a két világháború között</w:t>
      </w:r>
    </w:p>
    <w:p>
      <w:pPr>
        <w:pStyle w:val="Normal"/>
        <w:rPr/>
      </w:pPr>
      <w:r>
        <w:rPr/>
        <w:t>Az 1945 előtti magyar társadalom szerkezetéről Matolcsy Mátyás 1930/31. év adatai alapján készült felméréséből alkothatunk képet.</w:t>
      </w:r>
    </w:p>
    <w:p>
      <w:pPr>
        <w:pStyle w:val="Normal"/>
        <w:rPr/>
      </w:pPr>
      <w:r>
        <w:rPr/>
        <w:t>1. Az ország lakosságának fele a mezőgazdaságból élt, mivel az iparosodás még csak viszonylag kezdeti szakaszában volt.</w:t>
      </w:r>
    </w:p>
    <w:p>
      <w:pPr>
        <w:pStyle w:val="Normal"/>
        <w:rPr/>
      </w:pPr>
      <w:r>
        <w:rPr/>
        <w:t>2. A „középosztálynak” vagy középrétegnek nevezhető rész viszonylag kicsi volt, legfeljebb az egész ország egyötödét alkotta.</w:t>
      </w:r>
    </w:p>
    <w:p>
      <w:pPr>
        <w:pStyle w:val="Normal"/>
        <w:rPr/>
      </w:pPr>
      <w:r>
        <w:rPr/>
        <w:t>3. A társadalom legszegényebb rétegei a mezőgazdasági munkások, a mezőgazdasági cselédek és a kisbirtokos (5-10 holdas) parasztok voltak.</w:t>
      </w:r>
    </w:p>
    <w:p>
      <w:pPr>
        <w:pStyle w:val="Normal"/>
        <w:rPr/>
      </w:pPr>
      <w:r>
        <w:rPr/>
        <w:t>4. A gyáripart és a bankokat vezető nagytőkés családok száma 50 volt.</w:t>
      </w:r>
    </w:p>
    <w:p>
      <w:pPr>
        <w:pStyle w:val="Normal"/>
        <w:rPr/>
      </w:pPr>
      <w:r>
        <w:rPr/>
        <w:t>5. Az ezer holdnál nagyobb birtokosok és bérlők száma a családtagjaikkal együtt 1000 körül volt.</w:t>
      </w:r>
    </w:p>
    <w:p>
      <w:pPr>
        <w:pStyle w:val="Normal"/>
        <w:rPr/>
      </w:pPr>
      <w:r>
        <w:rPr/>
        <w:t>6. A 100 és 1000 hold közötti birtokosok és bérlők száma 11 ezer.</w:t>
      </w:r>
    </w:p>
    <w:p>
      <w:pPr>
        <w:pStyle w:val="Normal"/>
        <w:rPr/>
      </w:pPr>
      <w:r>
        <w:rPr/>
        <w:t>7. A 3-100 munkást foglalkoztató iparosok és kereskedők száma körülbelül 12 ezer.</w:t>
      </w:r>
    </w:p>
    <w:p>
      <w:pPr>
        <w:pStyle w:val="Normal"/>
        <w:rPr/>
      </w:pPr>
      <w:r>
        <w:rPr/>
        <w:t>8. A jövedelemegyenlőtlenségek igen nagyok voltak, a kimutatás szerint sokkal nagyobbak, mint a korabeli Amerikában és Németországban.</w:t>
      </w:r>
    </w:p>
    <w:p>
      <w:pPr>
        <w:pStyle w:val="Heading3"/>
        <w:ind w:hanging="0"/>
        <w:rPr/>
      </w:pPr>
      <w:r>
        <w:rPr/>
        <w:t>2. Társadalmi szerkezet 1945 után</w:t>
      </w:r>
    </w:p>
    <w:p>
      <w:pPr>
        <w:pStyle w:val="Normal"/>
        <w:rPr/>
      </w:pPr>
      <w:r>
        <w:rPr/>
        <w:t xml:space="preserve">Leegyszerűsítve sokáig a Sztálin által megfogalmazott modellt alkalmazták a 45 utáni magyar társadalomra: </w:t>
      </w:r>
      <w:r>
        <w:rPr>
          <w:b/>
        </w:rPr>
        <w:t>„két osztály (munkás és paraszt) és egy réteg”(értelmiség).</w:t>
      </w:r>
      <w:r>
        <w:rPr/>
        <w:t xml:space="preserve"> Ez azonban nem volt alkalmas a magyar társadalmi szerkezet vizsgálatára.</w:t>
      </w:r>
    </w:p>
    <w:p>
      <w:pPr>
        <w:pStyle w:val="Heading3"/>
        <w:ind w:hanging="0"/>
        <w:rPr/>
      </w:pPr>
      <w:r>
        <w:rPr/>
        <w:t>3. Rétegződésvizsgálatok</w:t>
      </w:r>
    </w:p>
    <w:p>
      <w:pPr>
        <w:pStyle w:val="Normal"/>
        <w:rPr/>
      </w:pPr>
      <w:r>
        <w:rPr>
          <w:i/>
        </w:rPr>
        <w:t>Ferge Zsuzsa</w:t>
      </w:r>
      <w:r>
        <w:rPr/>
        <w:t xml:space="preserve"> 1968-ban egy másik modellt dolgozott ki: a foglalkozások alapján: munkajelleg-csoportoknak nevezte őket:</w:t>
      </w:r>
    </w:p>
    <w:p>
      <w:pPr>
        <w:pStyle w:val="Normal"/>
        <w:rPr/>
      </w:pPr>
      <w:r>
        <w:rPr/>
        <w:t>1. vezető és értelmiségi</w:t>
      </w:r>
    </w:p>
    <w:p>
      <w:pPr>
        <w:pStyle w:val="Normal"/>
        <w:rPr/>
      </w:pPr>
      <w:r>
        <w:rPr/>
        <w:t>2. középszintű szellemi (technikus stb.)</w:t>
      </w:r>
    </w:p>
    <w:p>
      <w:pPr>
        <w:pStyle w:val="Normal"/>
        <w:rPr/>
      </w:pPr>
      <w:r>
        <w:rPr/>
        <w:t>3. irodai</w:t>
      </w:r>
    </w:p>
    <w:p>
      <w:pPr>
        <w:pStyle w:val="Normal"/>
        <w:rPr/>
      </w:pPr>
      <w:r>
        <w:rPr/>
        <w:t>4. szakmunkás</w:t>
      </w:r>
    </w:p>
    <w:p>
      <w:pPr>
        <w:pStyle w:val="Normal"/>
        <w:rPr/>
      </w:pPr>
      <w:r>
        <w:rPr/>
        <w:t>5. betanított munkás</w:t>
      </w:r>
    </w:p>
    <w:p>
      <w:pPr>
        <w:pStyle w:val="Normal"/>
        <w:rPr/>
      </w:pPr>
      <w:r>
        <w:rPr/>
        <w:t>6. segédmunkás</w:t>
      </w:r>
    </w:p>
    <w:p>
      <w:pPr>
        <w:pStyle w:val="Normal"/>
        <w:rPr/>
      </w:pPr>
      <w:r>
        <w:rPr/>
        <w:t>7. mezőgazdasági fizikai munkás vagy egyszerűbben paraszt</w:t>
      </w:r>
    </w:p>
    <w:p>
      <w:pPr>
        <w:pStyle w:val="Normal"/>
        <w:rPr/>
      </w:pPr>
      <w:r>
        <w:rPr/>
        <w:t>8. nyugdíjas</w:t>
      </w:r>
    </w:p>
    <w:p>
      <w:pPr>
        <w:pStyle w:val="Normal"/>
        <w:rPr/>
      </w:pPr>
      <w:r>
        <w:rPr/>
        <w:t>A „weberiánusok” hasonló szerkezetmodelleket használtak a nyugati szociológiában.</w:t>
      </w:r>
    </w:p>
    <w:p>
      <w:pPr>
        <w:pStyle w:val="Normal"/>
        <w:rPr/>
      </w:pPr>
      <w:r>
        <w:rPr/>
        <w:t xml:space="preserve">A </w:t>
      </w:r>
      <w:r>
        <w:rPr>
          <w:i/>
        </w:rPr>
        <w:t>réteg és rétegmodell</w:t>
      </w:r>
      <w:r>
        <w:rPr/>
        <w:t xml:space="preserve"> kifejezéseket a marxista szociológiában használt osztályfogalomtól való megkülönböztetés miatt alkalmazták.</w:t>
      </w:r>
    </w:p>
    <w:p>
      <w:pPr>
        <w:pStyle w:val="Normal"/>
        <w:rPr/>
      </w:pPr>
      <w:r>
        <w:rPr/>
        <w:t>Később azonban kiderült, hogy az egyes csoportokon belül is lényeges jövedelemegyenlőtlenségek vannak. A jövedelemegyenlőtlenségeknél is nagyobbak azonban a kulturális különbségek: lakásviszonyok, Tv, autó, és legnagyobb a könyvek olvasása terén.</w:t>
      </w:r>
    </w:p>
    <w:p>
      <w:pPr>
        <w:pStyle w:val="Normal"/>
        <w:rPr/>
      </w:pPr>
      <w:r>
        <w:rPr/>
        <w:t>A Ferge Zsuzsa által bevezetett rétegmodell a világ szociológusai számára is elfogadható volt, és így a magyar valóságot vizsgálhatták nemzetközi szociológiai fórumokon.</w:t>
      </w:r>
    </w:p>
    <w:p>
      <w:pPr>
        <w:pStyle w:val="Normal"/>
        <w:rPr/>
      </w:pPr>
      <w:r>
        <w:rPr/>
        <w:t xml:space="preserve">A későbbi szociológiai vizsgálatok a </w:t>
      </w:r>
      <w:r>
        <w:rPr>
          <w:i/>
        </w:rPr>
        <w:t>lakáshoz jutás</w:t>
      </w:r>
      <w:r>
        <w:rPr/>
        <w:t xml:space="preserve"> szempontjait vizsgálták. (Szelényi Iván, 1972). Ezek a vizsgálatok megmutatták, hogy a szocialista rendszerben számos rejtett mechanizmus működött, amely a privilegizált rétegeket még privilegizáltabbakká tette, a hátrányos helyzetűek hátrányait pedig növelte.</w:t>
      </w:r>
    </w:p>
    <w:p>
      <w:pPr>
        <w:pStyle w:val="Normal"/>
        <w:rPr/>
      </w:pPr>
      <w:r>
        <w:rPr/>
        <w:t>Az elemzések alapján két ponton tért el lényegesen a magyar társadalom a fejlett piacgazdaságok társadalmától:</w:t>
      </w:r>
    </w:p>
    <w:p>
      <w:pPr>
        <w:pStyle w:val="Normal"/>
        <w:rPr/>
      </w:pPr>
      <w:r>
        <w:rPr/>
        <w:t>1. nálunk egészen kicsi a kisiparosok és kiskereskedők aránya</w:t>
      </w:r>
    </w:p>
    <w:p>
      <w:pPr>
        <w:pStyle w:val="Normal"/>
        <w:rPr/>
      </w:pPr>
      <w:r>
        <w:rPr/>
        <w:t>2. valamint az önálló parasztoké, mivel a mezőgazdaságban állami gazdaságokban és termelőszövetkezetekben dolgoztak.</w:t>
      </w:r>
    </w:p>
    <w:p>
      <w:pPr>
        <w:pStyle w:val="Normal"/>
        <w:rPr/>
      </w:pPr>
      <w:r>
        <w:rPr/>
        <w:t>Mindkét eltérés a magántulajdon visszaszorításának ideológikus politikájából fakadt. A rendszerváltás után ez a két anomália fokozatosan megszűnt.</w:t>
      </w:r>
    </w:p>
    <w:p>
      <w:pPr>
        <w:pStyle w:val="Normal"/>
        <w:rPr/>
      </w:pPr>
      <w:r>
        <w:rPr/>
        <w:t xml:space="preserve">Problémaként merült föl a </w:t>
      </w:r>
      <w:r>
        <w:rPr>
          <w:i/>
        </w:rPr>
        <w:t xml:space="preserve">foglalkozások szerinti rétegvizsgálatoknál </w:t>
      </w:r>
      <w:r>
        <w:rPr/>
        <w:t xml:space="preserve"> (lásd 1. számú melléklet), hogy családokat vagy egyéneket soroljanak-e be a különböző rétegekbe. A családok együttes besorolása tűnt alkalmasabbnak. De melyik szülő foglalkozása alapján történjék ez? Általános volt a férj foglalkozását vizsgálni, de az értelmiségi és irodai foglalkozású nők számának növekedésével ez megkérdőjeleződött.</w:t>
      </w:r>
    </w:p>
    <w:p>
      <w:pPr>
        <w:pStyle w:val="Normal"/>
        <w:rPr/>
      </w:pPr>
      <w:r>
        <w:rPr>
          <w:i/>
        </w:rPr>
        <w:t xml:space="preserve">Kolosi Tamás </w:t>
      </w:r>
      <w:r>
        <w:rPr/>
        <w:t xml:space="preserve">1981-82-es rétegvizsgálat alapján megoldotta ezt a problémát, mert nem elsősorban a foglalkozások, hanem az </w:t>
      </w:r>
      <w:r>
        <w:rPr>
          <w:i/>
        </w:rPr>
        <w:t xml:space="preserve">életkörülmények és az életmód </w:t>
      </w:r>
      <w:r>
        <w:rPr/>
        <w:t>meghatározó szerepét vette alapul. Vizsgálta:</w:t>
      </w:r>
    </w:p>
    <w:p>
      <w:pPr>
        <w:pStyle w:val="Normal"/>
        <w:rPr/>
      </w:pPr>
      <w:r>
        <w:rPr/>
        <w:t>1. a fogyasztást</w:t>
      </w:r>
    </w:p>
    <w:p>
      <w:pPr>
        <w:pStyle w:val="Normal"/>
        <w:rPr/>
      </w:pPr>
      <w:r>
        <w:rPr/>
        <w:t>2. a kultúrát, életmódot: iskolai végzettséget, olvasást, házikönyvtárt, üdülést</w:t>
      </w:r>
    </w:p>
    <w:p>
      <w:pPr>
        <w:pStyle w:val="Normal"/>
        <w:rPr/>
      </w:pPr>
      <w:r>
        <w:rPr/>
        <w:t>3. az érdekérvényesítést</w:t>
      </w:r>
    </w:p>
    <w:p>
      <w:pPr>
        <w:pStyle w:val="Normal"/>
        <w:rPr/>
      </w:pPr>
      <w:r>
        <w:rPr/>
        <w:t>4. a lakásviszonyokat</w:t>
      </w:r>
    </w:p>
    <w:p>
      <w:pPr>
        <w:pStyle w:val="Normal"/>
        <w:rPr/>
      </w:pPr>
      <w:r>
        <w:rPr/>
        <w:t>5. a lakókörnyezetet</w:t>
      </w:r>
    </w:p>
    <w:p>
      <w:pPr>
        <w:pStyle w:val="Normal"/>
        <w:rPr/>
      </w:pPr>
      <w:r>
        <w:rPr/>
        <w:t>6. az anyagi színvonal</w:t>
      </w:r>
    </w:p>
    <w:p>
      <w:pPr>
        <w:pStyle w:val="Normal"/>
        <w:rPr/>
      </w:pPr>
      <w:r>
        <w:rPr/>
        <w:t>7. a munkamegosztást, a munkakörülmények jellemzőit: egészségi ártalmakat, műszakbeosztást, a munka nehézségét</w:t>
      </w:r>
    </w:p>
    <w:p>
      <w:pPr>
        <w:pStyle w:val="Normal"/>
        <w:rPr/>
      </w:pPr>
      <w:r>
        <w:rPr/>
        <w:t>Ezen szempontok alapján a hasonló életkörülményű családokat  státuszcsoportoknak nevezte. 12 ilyen csoportot különböztetett meg:</w:t>
      </w:r>
    </w:p>
    <w:p>
      <w:pPr>
        <w:pStyle w:val="Normal"/>
        <w:rPr/>
      </w:pPr>
      <w:r>
        <w:rPr/>
        <w:t>1. elit családok 7,2 %</w:t>
      </w:r>
    </w:p>
    <w:p>
      <w:pPr>
        <w:pStyle w:val="Normal"/>
        <w:rPr/>
      </w:pPr>
      <w:r>
        <w:rPr/>
        <w:t>2. városias felső réteg</w:t>
      </w:r>
    </w:p>
    <w:p>
      <w:pPr>
        <w:pStyle w:val="Normal"/>
        <w:rPr/>
      </w:pPr>
      <w:r>
        <w:rPr/>
        <w:t>3. falusias felső réteg</w:t>
      </w:r>
    </w:p>
    <w:p>
      <w:pPr>
        <w:pStyle w:val="Normal"/>
        <w:rPr/>
      </w:pPr>
      <w:r>
        <w:rPr/>
        <w:t>4. fogyasztói magatartású középréteg</w:t>
      </w:r>
    </w:p>
    <w:p>
      <w:pPr>
        <w:pStyle w:val="Normal"/>
        <w:rPr/>
      </w:pPr>
      <w:r>
        <w:rPr/>
        <w:t>5. városias jómódú munkások</w:t>
      </w:r>
    </w:p>
    <w:p>
      <w:pPr>
        <w:pStyle w:val="Normal"/>
        <w:rPr/>
      </w:pPr>
      <w:r>
        <w:rPr/>
        <w:t>6. rossz anyagi helyzetű középcsoport</w:t>
      </w:r>
    </w:p>
    <w:p>
      <w:pPr>
        <w:pStyle w:val="Normal"/>
        <w:rPr/>
      </w:pPr>
      <w:r>
        <w:rPr/>
        <w:t>7. falusias középcsoport</w:t>
      </w:r>
    </w:p>
    <w:p>
      <w:pPr>
        <w:pStyle w:val="Normal"/>
        <w:rPr/>
      </w:pPr>
      <w:r>
        <w:rPr/>
        <w:t>8. érdekérvényesítő alsó csoport</w:t>
      </w:r>
    </w:p>
    <w:p>
      <w:pPr>
        <w:pStyle w:val="Normal"/>
        <w:rPr/>
      </w:pPr>
      <w:r>
        <w:rPr/>
        <w:t>9. jó anyagi helyzetű falusias alsó csoport</w:t>
      </w:r>
    </w:p>
    <w:p>
      <w:pPr>
        <w:pStyle w:val="Normal"/>
        <w:rPr/>
      </w:pPr>
      <w:r>
        <w:rPr/>
        <w:t>10. városias alsó csoport - egyedül a lakókörnyezete kedvező</w:t>
      </w:r>
    </w:p>
    <w:p>
      <w:pPr>
        <w:pStyle w:val="Normal"/>
        <w:rPr/>
      </w:pPr>
      <w:r>
        <w:rPr/>
        <w:t>11. enyhén derpivált - lakókörnyezetük kedvezőtlen, de fogyasztási színvonaluk valamivel jobb</w:t>
      </w:r>
    </w:p>
    <w:p>
      <w:pPr>
        <w:pStyle w:val="Normal"/>
        <w:rPr/>
      </w:pPr>
      <w:r>
        <w:rPr/>
        <w:t>12 deprivált - halmozottan hátrányos helyzetűek 14,4%</w:t>
      </w:r>
    </w:p>
    <w:p>
      <w:pPr>
        <w:pStyle w:val="Normal"/>
        <w:rPr/>
      </w:pPr>
      <w:r>
        <w:rPr/>
        <w:t>Ebben a felosztásban kevés az átlag: a 6-7. sorszámú csoportba tartozók=17%</w:t>
      </w:r>
    </w:p>
    <w:p>
      <w:pPr>
        <w:pStyle w:val="Normal"/>
        <w:rPr/>
      </w:pPr>
      <w:r>
        <w:rPr/>
        <w:t>A 2-5. csoport együttesen 28,8%</w:t>
      </w:r>
    </w:p>
    <w:p>
      <w:pPr>
        <w:pStyle w:val="Normal"/>
        <w:rPr/>
      </w:pPr>
      <w:r>
        <w:rPr/>
        <w:t>A 8-11. csoport pedig együttesen 32,2%</w:t>
      </w:r>
    </w:p>
    <w:p>
      <w:pPr>
        <w:pStyle w:val="Normal"/>
        <w:rPr/>
      </w:pPr>
      <w:r>
        <w:rPr/>
        <w:t>Ez a vizsgálat igen részletes adatfelvételt igényelt, és ilyen méretű vállalkozásra az 1980-as évek eleje óta nem volt anyagi erőforrás.</w:t>
      </w:r>
    </w:p>
    <w:p>
      <w:pPr>
        <w:pStyle w:val="Heading3"/>
        <w:ind w:hanging="0"/>
        <w:rPr/>
      </w:pPr>
      <w:r>
        <w:rPr/>
        <w:t>4. Elméleti modellek</w:t>
      </w:r>
    </w:p>
    <w:p>
      <w:pPr>
        <w:pStyle w:val="Normal"/>
        <w:rPr/>
      </w:pPr>
      <w:r>
        <w:rPr/>
        <w:t xml:space="preserve">Az 1980-as években két kifejezetten elméleti modell is született a magyar társadalom szerkezetéről: Kolosi Tamás 1987 és Szelényi Iván 1990. A társadalmi csoportokat mindketten </w:t>
      </w:r>
      <w:r>
        <w:rPr>
          <w:i/>
        </w:rPr>
        <w:t xml:space="preserve">az állami redisztribúció és a piacgazdaság </w:t>
      </w:r>
      <w:r>
        <w:rPr/>
        <w:t>kettős hatásában helyezték el. Mindketten utaltak arra, hogy az állami redisztribúció fontossága várhatóan csökken, a piacgazdaságé pedig növekedni fog. Elméletüket azonban empirikus vizsgálatokkal nem is próbálták igazolni, hiszen nagyon bonyolult lenne az adatfelvétel. Mindkettő átmeneti állapotot írt le, amely a vártnál rövidebb ideig tartott.</w:t>
      </w:r>
    </w:p>
    <w:p>
      <w:pPr>
        <w:pStyle w:val="Heading3"/>
        <w:ind w:hanging="0"/>
        <w:rPr/>
      </w:pPr>
      <w:r>
        <w:rPr/>
        <w:t>5. A jövedelmi és életkörülmény-különbségek növekedése a rendszerváltás óta</w:t>
      </w:r>
    </w:p>
    <w:p>
      <w:pPr>
        <w:pStyle w:val="Normal"/>
        <w:rPr/>
      </w:pPr>
      <w:r>
        <w:rPr/>
        <w:t xml:space="preserve">A rendszerváltás utáni időből nem állnak rendelkezésünkre megbízható adatok a lakosság jövedelmére vonatkozóan. Csak a </w:t>
      </w:r>
      <w:r>
        <w:rPr>
          <w:u w:val="single"/>
        </w:rPr>
        <w:t>bevallott adatokra támaszkodhatunk.</w:t>
      </w:r>
    </w:p>
    <w:p>
      <w:pPr>
        <w:pStyle w:val="Normal"/>
        <w:rPr/>
      </w:pPr>
      <w:r>
        <w:rPr>
          <w:rFonts w:eastAsia="Goudy Old Style ATT"/>
        </w:rPr>
        <w:t xml:space="preserve"> </w:t>
      </w:r>
      <w:r>
        <w:rPr/>
        <w:t>A 2. Számú melléklet alapján megállapítható, hogy a jövedelem rétegek szerinti differenciálódása 1993-95-ig nőtt.</w:t>
      </w:r>
    </w:p>
    <w:p>
      <w:pPr>
        <w:pStyle w:val="Heading2"/>
        <w:ind w:hanging="0"/>
        <w:rPr/>
      </w:pPr>
      <w:r>
        <w:rPr/>
        <w:t>Összefoglalás</w:t>
      </w:r>
    </w:p>
    <w:p>
      <w:pPr>
        <w:pStyle w:val="Normal"/>
        <w:rPr/>
      </w:pPr>
      <w:r>
        <w:rPr/>
        <w:t>Az emberek társadalomban élnek, ezek a társadalmak strukturáltak, tagjaik privilegizáltabb vagy hátrányosabb pozíciókat foglalnak el. Amikor a szociológia a társadalmi szerkezetet kutatja, végső soron azt vizsgálja, hogy mennyire igazságosak vagy igazságtalanok ezek a privilégiumok és hátrányok a különböző társadalmakban. Ehhez kapcsolódik az az alapvető kérdés, hogy a társadalmakat mennyire jellemzi az együttműködés vagy a konfliktus. A harmóniaelméletek szerint a társadalom lényegéhez tartozik a mindenki számára előnyös együttműködés, ezért a konfliktus csak kivételes és mindenképpen káros jelenség. A konfliktuselméletek szerint a társadalom lényegéhez tartozik, hogy a különböző társadalmi csoportok konfliktusban állnak, de ez a konfliktus nem feltétlenül káros, hanem a társadalmi fejlődés mozgatóereje lehet.</w:t>
      </w:r>
    </w:p>
    <w:p>
      <w:pPr>
        <w:pStyle w:val="Normal"/>
        <w:rPr/>
      </w:pPr>
      <w:r>
        <w:rPr/>
        <w:t>A társadalmi szerkezet kutatásának egyik alapvető kérdése, hogy a társadalmi kategóriák minek alapján különülnek el egymástól. Megkülönböztethetünk egydimenziós szerkezetelméleteket, amelyek szerint az osztályok egy dimenzió szerint különülnek el. A marxizmus szerint ez a termelőeszközök tulajdona. Más elméletek több dimenziót különböztetnek meg: mint a hatalmat, a megbecsültséget vagy presztízst, az életmódot.</w:t>
      </w:r>
    </w:p>
    <w:p>
      <w:pPr>
        <w:pStyle w:val="Normal"/>
        <w:rPr/>
      </w:pPr>
      <w:r>
        <w:rPr/>
        <w:t>A megkülönböztetett társadalmi kategóriákat a különböző elméletek eltérően nevezik: beszélnek osztályokról, rétegekről, státuszokról vagy státuszcsoportokról, presztízscsoportokról, társadalmi helyzetekről, miliőkről. E fogalmak használata nem mindig következetes.</w:t>
      </w:r>
    </w:p>
    <w:p>
      <w:pPr>
        <w:pStyle w:val="Normal"/>
        <w:rPr/>
      </w:pPr>
      <w:r>
        <w:rPr/>
        <w:t>A társadalomban elfoglalt helyzet messzemenően befolyásolja az egyén életét, többek között a várható élettartamát, életmódját, társadalmi kapcsolatait (kit választ barátjául, házastársul), végül, de nem utolsósorban a politikai nézeteit, preferenciáit.</w:t>
      </w:r>
    </w:p>
    <w:p>
      <w:pPr>
        <w:pStyle w:val="Normal"/>
        <w:rPr/>
      </w:pPr>
      <w:r>
        <w:rPr/>
        <w:t>Az elmúlt évtizedekben két érdekes kérdés körül zajlott és zajlik nagy vita a társadalmi szerkezetet kutató szociológusok között: 1. Elpolgárosodik-e a jólétben élő munkásság, 2. Elhalnak-e az osztályok abban az értelemben, hogy  az osztályhelyzet hatása az egyén helyzetére és viselkedésére, különösen a politikai nézeteire elhalványul.</w:t>
      </w:r>
    </w:p>
    <w:p>
      <w:pPr>
        <w:pStyle w:val="Normal"/>
        <w:rPr/>
      </w:pPr>
      <w:r>
        <w:rPr/>
        <w:t>A magyar szociológia egyik legfontosabb tudományos teljesítménye a szocialista korszakban az volt, hogy kimutatta: a magyar társadalomban korántsem érvényesül az egyenlőség, a társadalmi rétegek jövedelme és életkörülményei között igen lényeges különbségek vannak, és ezek a különbségek nem csökkentek. A rendszerváltás után a rétegek közötti különbségek nőttek.</w:t>
      </w:r>
    </w:p>
    <w:p>
      <w:pPr>
        <w:pStyle w:val="Normal"/>
        <w:rPr/>
      </w:pPr>
      <w:r>
        <w:rPr/>
        <w:t>A szocialista korszakban többé-kevésbé rejtetten érdekes vita folyt arról, hogy kikből áll az uralkodó osztály. Az minden szociológus számára nyilvánvaló volt, hogy nem a munkásosztály az uralkodó osztály, mint azt a hivatalos ideológia hirdette. Általában a politikai és gazdasági vezetőket, bürokráciát tekintették uralkodó osztálynak. Konrád György és Szelényi Iván az 1970-es évek közepén írott könyvükben azt a tételt fogalmazták meg, hogy az értelmiség úton van, hogy uralkodó osztállyá váljék. Szelényi utóbb önkritikusan azt írta, hogy az értelmiségnek nem sikerült uralkodó osztállyá válnia. A mai magyar szociológiának egyik legérdekesebb vitakérdése, hogy a rendszerváltás után kik válnak uralkodó osztállyá: az értelmiségiek, a vállalkozók, tőkések, az állami bürokraták vagy a magán- és állami vállalatok, bankok menedzserei?</w:t>
      </w:r>
    </w:p>
    <w:p>
      <w:pPr>
        <w:pStyle w:val="Heading3"/>
        <w:ind w:hanging="0"/>
        <w:rPr/>
      </w:pPr>
      <w:r>
        <w:rPr/>
        <w:t>Vitakérdések</w:t>
      </w:r>
    </w:p>
    <w:p>
      <w:pPr>
        <w:pStyle w:val="Normal"/>
        <w:ind w:hanging="0"/>
        <w:rPr/>
      </w:pPr>
      <w:r>
        <w:rPr>
          <w:i/>
        </w:rPr>
        <w:t>1. Inkább az együttműködés vagy a konfliktus jellemzi a társadalmakat?</w:t>
      </w:r>
    </w:p>
    <w:p>
      <w:pPr>
        <w:pStyle w:val="Normal"/>
        <w:ind w:hanging="0"/>
        <w:rPr/>
      </w:pPr>
      <w:r>
        <w:rPr>
          <w:i/>
        </w:rPr>
        <w:t>2. Mely fogalmak alkalmasabbak a magyar társadalom szerkezetének elemzésére a szocialista korszakban és a rendszerváltás után: az osztályok, rétegek, státuszcsoportok, társadalmi miliők, társadalmi helyzetek, az elit és a hatalomnak alávetettek?</w:t>
      </w:r>
    </w:p>
    <w:p>
      <w:pPr>
        <w:pStyle w:val="Normal"/>
        <w:ind w:hanging="0"/>
        <w:rPr/>
      </w:pPr>
      <w:r>
        <w:rPr>
          <w:i/>
        </w:rPr>
        <w:t>3. Kik alkották az uralkodó osztályt a szocialista korszakban, és kik alkotják a rendszerváltás után?</w:t>
      </w:r>
    </w:p>
    <w:p>
      <w:pPr>
        <w:pStyle w:val="Normal"/>
        <w:ind w:hanging="0"/>
        <w:rPr/>
      </w:pPr>
      <w:r>
        <w:rPr>
          <w:i/>
        </w:rPr>
        <w:t>4. Elpolgárosodik-e a munkásosztály a fejlett országokban és Magyarországon?</w:t>
      </w:r>
    </w:p>
    <w:p>
      <w:pPr>
        <w:pStyle w:val="Normal"/>
        <w:ind w:hanging="0"/>
        <w:rPr/>
      </w:pPr>
      <w:r>
        <w:rPr>
          <w:i/>
        </w:rPr>
        <w:t>5. Mennyire befolyásolja a társadalom tagjainak életesélyeit és gondolkodását az osztályhelyzetük a mai Magyarországon?</w:t>
      </w:r>
    </w:p>
    <w:p>
      <w:pPr>
        <w:pStyle w:val="Heading3"/>
        <w:ind w:hanging="0"/>
        <w:rPr/>
      </w:pPr>
      <w:r>
        <w:rPr/>
        <w:t>Ajánlott irodalom</w:t>
      </w:r>
    </w:p>
    <w:p>
      <w:pPr>
        <w:pStyle w:val="Normal"/>
        <w:ind w:left="1276" w:hanging="1276"/>
        <w:rPr/>
      </w:pPr>
      <w:r>
        <w:rPr/>
        <w:t xml:space="preserve">Ferge Zsuzsa: </w:t>
      </w:r>
      <w:r>
        <w:rPr>
          <w:i/>
        </w:rPr>
        <w:t>Társadalmunk rétegződése</w:t>
      </w:r>
      <w:r>
        <w:rPr/>
        <w:t>, Budapest 1969. Közgazdasági és Jogi Könyvkiadó</w:t>
      </w:r>
    </w:p>
    <w:p>
      <w:pPr>
        <w:pStyle w:val="Normal"/>
        <w:ind w:hanging="0"/>
        <w:rPr/>
      </w:pPr>
      <w:r>
        <w:rPr/>
        <w:t xml:space="preserve">Kemény István: </w:t>
      </w:r>
      <w:r>
        <w:rPr>
          <w:i/>
        </w:rPr>
        <w:t>A magyar munkásosztály rétegződése</w:t>
      </w:r>
      <w:r>
        <w:rPr/>
        <w:t xml:space="preserve">, </w:t>
      </w:r>
      <w:r>
        <w:rPr>
          <w:i/>
        </w:rPr>
        <w:t xml:space="preserve">Szociológia </w:t>
      </w:r>
      <w:r>
        <w:rPr/>
        <w:t>1.sz. 36-48.p. 1972.</w:t>
      </w:r>
    </w:p>
    <w:p>
      <w:pPr>
        <w:pStyle w:val="Normal"/>
        <w:ind w:hanging="0"/>
        <w:rPr/>
      </w:pPr>
      <w:r>
        <w:rPr/>
        <w:t xml:space="preserve">Kolosi Tamás: </w:t>
      </w:r>
      <w:r>
        <w:rPr>
          <w:i/>
        </w:rPr>
        <w:t>Tagolt társadalom</w:t>
      </w:r>
      <w:r>
        <w:rPr/>
        <w:t>, Budapest 1987. Gondolat</w:t>
      </w:r>
    </w:p>
    <w:p>
      <w:pPr>
        <w:pStyle w:val="Normal"/>
        <w:ind w:left="1418" w:hanging="1418"/>
        <w:rPr/>
      </w:pPr>
      <w:r>
        <w:rPr/>
        <w:t xml:space="preserve">Konrád György - Szelényi Iván: </w:t>
      </w:r>
      <w:r>
        <w:rPr>
          <w:i/>
        </w:rPr>
        <w:t>Az értelmiség útja az osztályhatalomhoz</w:t>
      </w:r>
      <w:r>
        <w:rPr/>
        <w:t>, Budapest, 1989. Gondolat</w:t>
      </w:r>
    </w:p>
    <w:p>
      <w:pPr>
        <w:pStyle w:val="Normal"/>
        <w:ind w:hanging="0"/>
        <w:rPr/>
      </w:pPr>
      <w:r>
        <w:rPr/>
        <w:t xml:space="preserve">Szelényi Iván: </w:t>
      </w:r>
      <w:r>
        <w:rPr>
          <w:i/>
        </w:rPr>
        <w:t>Új osztály, állam, politika</w:t>
      </w:r>
      <w:r>
        <w:rPr/>
        <w:t>, Budapest 1990. Európa</w:t>
      </w:r>
    </w:p>
    <w:p>
      <w:pPr>
        <w:pStyle w:val="Normal"/>
        <w:ind w:left="1134" w:hanging="1134"/>
        <w:rPr/>
      </w:pPr>
      <w:r>
        <w:rPr/>
        <w:t xml:space="preserve">Szelényi Iván: </w:t>
      </w:r>
      <w:r>
        <w:rPr>
          <w:i/>
        </w:rPr>
        <w:t>Polgárosodás Magyarországon: nemzeti tulajdonos polgárság és polgárosodó értelmiség</w:t>
      </w:r>
      <w:r>
        <w:rPr/>
        <w:t xml:space="preserve">, 1990. </w:t>
      </w:r>
      <w:r>
        <w:rPr>
          <w:i/>
        </w:rPr>
        <w:t xml:space="preserve">Valóság </w:t>
      </w:r>
      <w:r>
        <w:rPr/>
        <w:t>1. sz. 30-41.p.</w:t>
      </w:r>
    </w:p>
    <w:p>
      <w:pPr>
        <w:pStyle w:val="Heading3"/>
        <w:ind w:hanging="0"/>
        <w:rPr>
          <w:i/>
          <w:i/>
        </w:rPr>
      </w:pPr>
      <w:r>
        <w:rPr/>
        <w:t>Keresztény szempontok</w:t>
      </w:r>
    </w:p>
    <w:p>
      <w:pPr>
        <w:pStyle w:val="Normal"/>
        <w:rPr/>
      </w:pPr>
      <w:r>
        <w:rPr/>
        <w:t>A társadalmat emberi személyek alkotják, ezért az ember társadalmi létének megértéséhez először</w:t>
      </w:r>
      <w:r>
        <w:rPr>
          <w:b/>
        </w:rPr>
        <w:t xml:space="preserve"> személyes létének</w:t>
      </w:r>
      <w:r>
        <w:rPr/>
        <w:t xml:space="preserve"> vizsgálata szükséges.</w:t>
      </w:r>
    </w:p>
    <w:p>
      <w:pPr>
        <w:pStyle w:val="Normal"/>
        <w:rPr/>
      </w:pPr>
      <w:r>
        <w:rPr/>
        <w:t xml:space="preserve">1. Az ember </w:t>
      </w:r>
      <w:r>
        <w:rPr>
          <w:u w:val="single"/>
        </w:rPr>
        <w:t>Isten képmására</w:t>
      </w:r>
      <w:r>
        <w:rPr/>
        <w:t xml:space="preserve"> teremtett lény. Ez ad jogot az embernek arra, hogy „Isten dicsőségét szolgálva uralkodjék a teremtményeken és a maga hasznára fordítsa őket .”  (GS 12)</w:t>
      </w:r>
    </w:p>
    <w:p>
      <w:pPr>
        <w:pStyle w:val="Normal"/>
        <w:rPr/>
      </w:pPr>
      <w:r>
        <w:rPr/>
        <w:t xml:space="preserve">2. </w:t>
      </w:r>
      <w:r>
        <w:rPr>
          <w:u w:val="single"/>
        </w:rPr>
        <w:t>Egyedisége:</w:t>
      </w:r>
      <w:r>
        <w:rPr/>
        <w:t xml:space="preserve"> </w:t>
      </w:r>
      <w:r>
        <w:rPr>
          <w:u w:val="single"/>
        </w:rPr>
        <w:t>„</w:t>
      </w:r>
      <w:r>
        <w:rPr/>
        <w:t>Minden személy egy eredeti isteni gondolatnak a megvalósulása, s mint ilyen, egyszeri és egyetlen, egyéniségét soha el nem veszítheti.” (Kecskés Pál:</w:t>
      </w:r>
      <w:r>
        <w:rPr>
          <w:i/>
        </w:rPr>
        <w:t xml:space="preserve"> A keresztény társadalomelmélet alapelvei. </w:t>
      </w:r>
      <w:r>
        <w:rPr/>
        <w:t>Bp. 1938. 44. old.)</w:t>
      </w:r>
    </w:p>
    <w:p>
      <w:pPr>
        <w:pStyle w:val="Normal"/>
        <w:rPr/>
      </w:pPr>
      <w:r>
        <w:rPr/>
        <w:t>3. Öntudattal, szabadsággal és lelkiismerettel rendelkezik.</w:t>
      </w:r>
    </w:p>
    <w:p>
      <w:pPr>
        <w:pStyle w:val="Normal"/>
        <w:rPr/>
      </w:pPr>
      <w:r>
        <w:rPr/>
        <w:t>4. Személye egyszerre zárt = titokzatos, és nyitott = kommunikációra képes.</w:t>
      </w:r>
    </w:p>
    <w:p>
      <w:pPr>
        <w:pStyle w:val="Normal"/>
        <w:rPr/>
      </w:pPr>
      <w:r>
        <w:rPr/>
        <w:t>5. Nem önmagától való, hanem Istentől származik. Erre az alapvető felismerésre létének korlátozottsága és gyengesége döbbenti rá. Lelki vágyai Istenre irányulnak. Boldogságvágyát egyedül Teremtője tudja betölteni. Ennek az Istennel való ontológiai kapcsolatának erkölcsi megvalósítása az ember célja és igazi boldogsága.</w:t>
      </w:r>
    </w:p>
    <w:p>
      <w:pPr>
        <w:pStyle w:val="Heading3"/>
        <w:ind w:hanging="0"/>
        <w:rPr/>
      </w:pPr>
      <w:r>
        <w:rPr/>
        <w:t>Az ember társadalmi lény.</w:t>
      </w:r>
    </w:p>
    <w:p>
      <w:pPr>
        <w:pStyle w:val="Normal"/>
        <w:rPr/>
      </w:pPr>
      <w:r>
        <w:rPr/>
        <w:t>1. Magára hagyatva képtelen felnövekedni.</w:t>
      </w:r>
    </w:p>
    <w:p>
      <w:pPr>
        <w:pStyle w:val="Normal"/>
        <w:rPr/>
      </w:pPr>
      <w:r>
        <w:rPr/>
        <w:t>2. Az emberek csak a társas életben egészíthetik ki egymást kölcsönösen.</w:t>
      </w:r>
    </w:p>
    <w:p>
      <w:pPr>
        <w:pStyle w:val="Normal"/>
        <w:rPr/>
      </w:pPr>
      <w:r>
        <w:rPr/>
        <w:t>3. A beszéd képessége is társas voltára utal.</w:t>
      </w:r>
    </w:p>
    <w:p>
      <w:pPr>
        <w:pStyle w:val="Normal"/>
        <w:rPr/>
      </w:pPr>
      <w:r>
        <w:rPr/>
        <w:t>4. Magára hagyva az ember szellemileg sem képes kibontakozni.</w:t>
      </w:r>
    </w:p>
    <w:p>
      <w:pPr>
        <w:pStyle w:val="Normal"/>
        <w:rPr/>
      </w:pPr>
      <w:r>
        <w:rPr/>
        <w:t>5. Az egyén művelődésének feltételeit is a társadalom biztosítja.</w:t>
      </w:r>
    </w:p>
    <w:p>
      <w:pPr>
        <w:pStyle w:val="Normal"/>
        <w:rPr/>
      </w:pPr>
      <w:r>
        <w:rPr/>
      </w:r>
    </w:p>
    <w:p>
      <w:pPr>
        <w:pStyle w:val="Normal"/>
        <w:rPr/>
      </w:pPr>
      <w:r>
        <w:rPr/>
        <w:t xml:space="preserve">A </w:t>
      </w:r>
      <w:r>
        <w:rPr>
          <w:b/>
        </w:rPr>
        <w:t xml:space="preserve">társadalom </w:t>
      </w:r>
      <w:r>
        <w:rPr/>
        <w:t>tehát az emberek csoportja, kiket közös érdek, közös cél egyesít.</w:t>
      </w:r>
    </w:p>
    <w:p>
      <w:pPr>
        <w:pStyle w:val="Normal"/>
        <w:rPr/>
      </w:pPr>
      <w:r>
        <w:rPr/>
        <w:t xml:space="preserve">A különféle társadalmi elméletek középpontjában a </w:t>
      </w:r>
      <w:r>
        <w:rPr>
          <w:u w:val="single"/>
        </w:rPr>
        <w:t xml:space="preserve">közösségi társadalom </w:t>
      </w:r>
      <w:r>
        <w:rPr/>
        <w:t>elmélete áll.</w:t>
      </w:r>
    </w:p>
    <w:p>
      <w:pPr>
        <w:pStyle w:val="Normal"/>
        <w:rPr/>
      </w:pPr>
      <w:r>
        <w:rPr/>
        <w:t>Jellemzője: Elismeri az egyén jogait, de kötelességeit is. Célja a gazdag közösségi életre felépített társadalmi élet, mely azonban tiszteletben tartja az egyéni jogokat. Éppen ezért őrzi a kisebb autonóm közösségek jogait is a társadalmon belül. Így tudatosan küzd a közösségi társadalom a tömegszellem negatív hatásai ellen. Alapvető elve: az egyéni és közérdek ütközésénél csak az azonos értékrend esetén előzi meg a közérdek az egyéni érdeket. Ha viszont különféle értékek ütköznek, akkor a magasabb rendű érték a döntő. Pl. az alapvető emberi jogok tiszteletben tartása megelőzi a közösség anyagi érdekeit. Pl. kisajátítás esetén az egyént kártalanítás illeti meg.</w:t>
      </w:r>
    </w:p>
    <w:p>
      <w:pPr>
        <w:pStyle w:val="Normal"/>
        <w:rPr/>
      </w:pPr>
      <w:r>
        <w:rPr/>
        <w:t xml:space="preserve">Az emberi csoportosulásnak három minősége: </w:t>
      </w:r>
    </w:p>
    <w:p>
      <w:pPr>
        <w:pStyle w:val="Normal"/>
        <w:ind w:left="993" w:hanging="0"/>
        <w:rPr/>
      </w:pPr>
      <w:r>
        <w:rPr/>
        <w:t>a közösség</w:t>
      </w:r>
    </w:p>
    <w:p>
      <w:pPr>
        <w:pStyle w:val="Normal"/>
        <w:ind w:left="993" w:hanging="0"/>
        <w:rPr/>
      </w:pPr>
      <w:r>
        <w:rPr/>
        <w:t>a társaság</w:t>
      </w:r>
    </w:p>
    <w:p>
      <w:pPr>
        <w:pStyle w:val="Normal"/>
        <w:ind w:left="993" w:hanging="0"/>
        <w:rPr/>
      </w:pPr>
      <w:r>
        <w:rPr/>
        <w:t>a tömeg</w:t>
      </w:r>
    </w:p>
    <w:p>
      <w:pPr>
        <w:pStyle w:val="Normal"/>
        <w:rPr/>
      </w:pPr>
      <w:r>
        <w:rPr/>
        <w:t xml:space="preserve">A világ lakosságának ugrásszerű megnövekedése a </w:t>
      </w:r>
      <w:r>
        <w:rPr>
          <w:i/>
        </w:rPr>
        <w:t xml:space="preserve">tömegszellem </w:t>
      </w:r>
      <w:r>
        <w:rPr/>
        <w:t>általánossá válásához vezet.</w:t>
      </w:r>
    </w:p>
    <w:p>
      <w:pPr>
        <w:pStyle w:val="Heading3"/>
        <w:ind w:hanging="0"/>
        <w:rPr/>
      </w:pPr>
      <w:r>
        <w:rPr>
          <w:rFonts w:eastAsia="Goudy Old Style ATT"/>
        </w:rPr>
        <w:t xml:space="preserve"> </w:t>
      </w:r>
      <w:r>
        <w:rPr/>
        <w:t>A tömegszellem jellemzői:</w:t>
      </w:r>
    </w:p>
    <w:p>
      <w:pPr>
        <w:pStyle w:val="Normal"/>
        <w:rPr/>
      </w:pPr>
      <w:r>
        <w:rPr/>
        <w:t>1. Leegyszerűsítés</w:t>
      </w:r>
      <w:r>
        <w:rPr>
          <w:i/>
        </w:rPr>
        <w:t xml:space="preserve">: </w:t>
      </w:r>
      <w:r>
        <w:rPr/>
        <w:t>az eszmék, gondolatok jelszókká, reklámszövegekké egyszerűsödnek, amelyek által a tömeg könnyen manipulálható, félrevezethető.</w:t>
      </w:r>
    </w:p>
    <w:p>
      <w:pPr>
        <w:pStyle w:val="Normal"/>
        <w:rPr/>
      </w:pPr>
      <w:r>
        <w:rPr/>
        <w:t>2. Szuggesztív hatás: a tömegek befolyásolhatók: divatszellem, reklámszellem</w:t>
      </w:r>
    </w:p>
    <w:p>
      <w:pPr>
        <w:pStyle w:val="Heading3"/>
        <w:ind w:hanging="0"/>
        <w:rPr/>
      </w:pPr>
      <w:r>
        <w:rPr/>
        <w:t>A tömegszellem szociológiai jellemzői:</w:t>
      </w:r>
    </w:p>
    <w:p>
      <w:pPr>
        <w:pStyle w:val="Normal"/>
        <w:rPr/>
      </w:pPr>
      <w:r>
        <w:rPr/>
        <w:t>1. Könnyű sikereket ígér egyszerű eszközökkel</w:t>
      </w:r>
    </w:p>
    <w:p>
      <w:pPr>
        <w:pStyle w:val="Normal"/>
        <w:rPr/>
      </w:pPr>
      <w:r>
        <w:rPr/>
        <w:t>2. A tömegszellem az egyént érzelmileg visszafejleszti</w:t>
      </w:r>
    </w:p>
    <w:p>
      <w:pPr>
        <w:pStyle w:val="Normal"/>
        <w:rPr/>
      </w:pPr>
      <w:r>
        <w:rPr/>
        <w:t>3.             „             a társadalomban kitermeli a maga diktátorát</w:t>
      </w:r>
    </w:p>
    <w:p>
      <w:pPr>
        <w:pStyle w:val="Normal"/>
        <w:rPr/>
      </w:pPr>
      <w:r>
        <w:rPr/>
        <w:t xml:space="preserve">4.             „             a világpolitikában állandó háborús veszélyt jelent. </w:t>
      </w:r>
    </w:p>
    <w:p>
      <w:pPr>
        <w:pStyle w:val="Heading3"/>
        <w:ind w:hanging="0"/>
        <w:rPr/>
      </w:pPr>
      <w:r>
        <w:rPr/>
        <w:t xml:space="preserve">A </w:t>
      </w:r>
      <w:r>
        <w:rPr>
          <w:b w:val="false"/>
        </w:rPr>
        <w:t xml:space="preserve">közösségi szellem </w:t>
      </w:r>
      <w:r>
        <w:rPr/>
        <w:t>lélektani jellemzői:</w:t>
      </w:r>
    </w:p>
    <w:p>
      <w:pPr>
        <w:pStyle w:val="Normal"/>
        <w:rPr/>
      </w:pPr>
      <w:r>
        <w:rPr/>
        <w:t>1. Tudatosság: a cél tudatosítása minden közösség alapvető feladata. Különösen fontos ez akkor, ha a közösség eltér a jó céljától.</w:t>
      </w:r>
    </w:p>
    <w:p>
      <w:pPr>
        <w:pStyle w:val="Normal"/>
        <w:rPr/>
      </w:pPr>
      <w:r>
        <w:rPr/>
        <w:t>2. Megfontoltság: a kérdések megtárgyalásában és a döntések hozatalában.</w:t>
      </w:r>
    </w:p>
    <w:p>
      <w:pPr>
        <w:pStyle w:val="Normal"/>
        <w:rPr/>
      </w:pPr>
      <w:r>
        <w:rPr/>
        <w:t>3. Differenciáltság: a tömegszellem leegyszerűsítésének ellentéte.</w:t>
      </w:r>
    </w:p>
    <w:p>
      <w:pPr>
        <w:pStyle w:val="Normal"/>
        <w:rPr/>
      </w:pPr>
      <w:r>
        <w:rPr/>
        <w:t>4. Szuggesztív hatás - a közösségekben ez nem puszta utánzást jelent. A közösség lendítő ereje, figyelme és elismerése érzelmileg is segíti az egyént céljának elérésére. Ugyanakkor a közösség meghagyja az egyén szabadságát: a lelkiismereti szabadság tiszteletben tartása. A közösség szellemileg igényes, megkívánja tagjaitól, hogy képezzék magukat. Így a közösség elsőrendű fontosságú minden társadalomban a kultúra fejlesztése szempontjából.</w:t>
      </w:r>
    </w:p>
    <w:p>
      <w:pPr>
        <w:pStyle w:val="Heading3"/>
        <w:ind w:hanging="0"/>
        <w:rPr/>
      </w:pPr>
      <w:r>
        <w:rPr/>
        <w:t>A közösségi szellem szociológiai jellemzői:</w:t>
      </w:r>
    </w:p>
    <w:p>
      <w:pPr>
        <w:pStyle w:val="Normal"/>
        <w:rPr/>
      </w:pPr>
      <w:r>
        <w:rPr/>
        <w:t>1. A közösség irányítása parlamentáris módszerrel történik. Ez nehezebb, mint a tömegek diktatórikus irányítása, de célravezetőbb.</w:t>
      </w:r>
    </w:p>
    <w:p>
      <w:pPr>
        <w:pStyle w:val="Normal"/>
        <w:rPr/>
      </w:pPr>
      <w:r>
        <w:rPr/>
        <w:t>2. A közösségi szellem az egyén számára szükséges, hogy képességeit kifejleszthesse,</w:t>
      </w:r>
    </w:p>
    <w:p>
      <w:pPr>
        <w:pStyle w:val="Normal"/>
        <w:rPr/>
      </w:pPr>
      <w:r>
        <w:rPr/>
        <w:t>és szükséges a társadalom számára, hogy megakadályozza a diktátorok fellépését, és megszűnjön a háborús veszély a világban.</w:t>
      </w:r>
    </w:p>
    <w:p>
      <w:pPr>
        <w:pStyle w:val="Normal"/>
        <w:rPr/>
      </w:pPr>
      <w:r>
        <w:rPr/>
      </w:r>
    </w:p>
    <w:p>
      <w:pPr>
        <w:pStyle w:val="Normal"/>
        <w:rPr/>
      </w:pPr>
      <w:r>
        <w:rPr>
          <w:b/>
        </w:rPr>
        <w:t>Az egyház jelentősége megnőtt a tömegszellem korában.</w:t>
      </w:r>
      <w:r>
        <w:rPr/>
        <w:t xml:space="preserve"> Föld sója, világosság, kovász, szőlőtő, Krisztus misztikus teste, talentumok.</w:t>
      </w:r>
    </w:p>
    <w:p>
      <w:pPr>
        <w:pStyle w:val="Normal"/>
        <w:rPr/>
      </w:pPr>
      <w:r>
        <w:rPr/>
        <w:t>A tömegszellemből kiábrándult ember éppen az egyházban találta meg lelkének addig elfojtott kívánságait: a szeretetet, emberséget, igaságot, szolidaritást. H</w:t>
      </w:r>
      <w:r>
        <w:rPr>
          <w:rFonts w:eastAsia="Times New Roman" w:cs="Times New Roman" w:ascii="Times New Roman" w:hAnsi="Times New Roman"/>
        </w:rPr>
        <w:t>ä</w:t>
      </w:r>
      <w:r>
        <w:rPr/>
        <w:t xml:space="preserve">ring: </w:t>
      </w:r>
      <w:r>
        <w:rPr>
          <w:i/>
        </w:rPr>
        <w:t xml:space="preserve">Macht und Ohnmacht der Religion </w:t>
      </w:r>
      <w:r>
        <w:rPr/>
        <w:t>című művében rámutat, hogy az egyház számára igen nagy veszély jelent a hatalom, mert tömegszellemre kísérti vezetőit.</w:t>
      </w:r>
    </w:p>
    <w:p>
      <w:pPr>
        <w:pStyle w:val="Normal"/>
        <w:rPr/>
      </w:pPr>
      <w:r>
        <w:rPr/>
        <w:t xml:space="preserve">Lassan a </w:t>
      </w:r>
      <w:r>
        <w:rPr>
          <w:i/>
        </w:rPr>
        <w:t xml:space="preserve">népegyháznak közösségi egyházzá kell átalakulnia. </w:t>
      </w:r>
      <w:r>
        <w:rPr/>
        <w:t xml:space="preserve">Ennek módszerei: a helyi szokások felújítása, imádkozó közösségek és új közösségek kialakítása, közös oktatások: keresztelési, bérmálási, elsőáldozási, jegyespári. Bibliaórák, hittanórák. Képviselőtestület, munkacsoportok.  </w:t>
      </w:r>
      <w:r>
        <w:br w:type="page"/>
      </w:r>
    </w:p>
    <w:p>
      <w:pPr>
        <w:pStyle w:val="Normal"/>
        <w:rPr/>
      </w:pPr>
      <w:r>
        <w:rPr/>
        <w:t>Vezetői típusok:</w:t>
      </w:r>
    </w:p>
    <w:p>
      <w:pPr>
        <w:pStyle w:val="Normal"/>
        <w:rPr/>
      </w:pPr>
      <w:r>
        <w:rPr/>
        <w:t>1. Autokratikus vezető: parancsol</w:t>
      </w:r>
    </w:p>
    <w:p>
      <w:pPr>
        <w:pStyle w:val="Normal"/>
        <w:rPr/>
      </w:pPr>
      <w:r>
        <w:rPr/>
        <w:t>2. Ráhagyós vezető: Hiányzik belőle a terv és céltudat: szétesik a közösség</w:t>
      </w:r>
    </w:p>
    <w:p>
      <w:pPr>
        <w:pStyle w:val="Normal"/>
        <w:rPr/>
      </w:pPr>
      <w:r>
        <w:rPr/>
        <w:t>3. Demokratikus vezető: Van terve és célja, de tanácskozás után hoz határozatot. Kikéri és meghallgatja az ellenvéleményeket is. Az ilyen közösség jellemzői:</w:t>
      </w:r>
    </w:p>
    <w:p>
      <w:pPr>
        <w:pStyle w:val="Normal"/>
        <w:rPr/>
      </w:pPr>
      <w:r>
        <w:rPr/>
        <w:t>- célt ad az egyén és közösség fejlődésének</w:t>
      </w:r>
    </w:p>
    <w:p>
      <w:pPr>
        <w:pStyle w:val="Normal"/>
        <w:rPr/>
      </w:pPr>
      <w:r>
        <w:rPr/>
        <w:t>- Vonzóvá kell tenni a közösség célját és életét. Így másokat is vonzana.</w:t>
      </w:r>
    </w:p>
    <w:p>
      <w:pPr>
        <w:pStyle w:val="Normal"/>
        <w:rPr/>
      </w:pPr>
      <w:r>
        <w:rPr/>
        <w:t>- Mindig kapcsolatban maradnak az egyházzal és az egyházközség más csoportjaival. Helytelen a szektás elkülönülés.</w:t>
      </w:r>
    </w:p>
    <w:p>
      <w:pPr>
        <w:pStyle w:val="Normal"/>
        <w:rPr/>
      </w:pPr>
      <w:r>
        <w:rPr>
          <w:rFonts w:eastAsia="Goudy Old Style ATT"/>
        </w:rPr>
        <w:t xml:space="preserve"> </w:t>
      </w:r>
      <w:r>
        <w:rPr/>
        <w:t>- A jó közösség tagjai összetartanak és segítik egymást.</w:t>
      </w:r>
    </w:p>
    <w:p>
      <w:pPr>
        <w:pStyle w:val="Normal"/>
        <w:rPr/>
      </w:pPr>
      <w:r>
        <w:rPr/>
        <w:t>Demokrácia az egyházban: ez a kifejezés a kollegiális vezetést jelenti: püspöki szinódus, papi szenátus, egyházközségi képviselőtestület.</w:t>
      </w:r>
    </w:p>
    <w:p>
      <w:pPr>
        <w:pStyle w:val="Heading3"/>
        <w:ind w:hanging="0"/>
        <w:rPr/>
      </w:pPr>
      <w:r>
        <w:rPr/>
        <w:t>A társadalmi élet szerkezeti törvényei</w:t>
      </w:r>
    </w:p>
    <w:p>
      <w:pPr>
        <w:pStyle w:val="Normal"/>
        <w:rPr/>
      </w:pPr>
      <w:r>
        <w:rPr/>
        <w:t>A társadalmat építő és fenntartó törvényeket nevezzük így.</w:t>
      </w:r>
    </w:p>
    <w:p>
      <w:pPr>
        <w:pStyle w:val="Normal"/>
        <w:rPr>
          <w:b/>
          <w:b/>
        </w:rPr>
      </w:pPr>
      <w:r>
        <w:rPr>
          <w:b/>
        </w:rPr>
        <w:t xml:space="preserve">1. Az igazságosság elve: </w:t>
      </w:r>
      <w:r>
        <w:rPr/>
        <w:t>mindenkinek adjuk meg az őt megillető javakat.</w:t>
      </w:r>
    </w:p>
    <w:p>
      <w:pPr>
        <w:pStyle w:val="Normal"/>
        <w:rPr/>
      </w:pPr>
      <w:r>
        <w:rPr>
          <w:b/>
        </w:rPr>
        <w:t xml:space="preserve">2. A társadalmi rend elve: </w:t>
      </w:r>
      <w:r>
        <w:rPr/>
        <w:t>a közjó megvalósítását jelenti.</w:t>
      </w:r>
    </w:p>
    <w:p>
      <w:pPr>
        <w:pStyle w:val="Normal"/>
        <w:rPr/>
      </w:pPr>
      <w:r>
        <w:rPr>
          <w:b/>
        </w:rPr>
        <w:t>3. A differenciálódás elve:</w:t>
      </w:r>
      <w:r>
        <w:rPr/>
        <w:t xml:space="preserve"> ennek alapja az emberi képességek sokfélesége.</w:t>
      </w:r>
    </w:p>
    <w:p>
      <w:pPr>
        <w:pStyle w:val="Normal"/>
        <w:rPr/>
      </w:pPr>
      <w:r>
        <w:rPr>
          <w:b/>
        </w:rPr>
        <w:t xml:space="preserve">4. Az univerzalitás törvénye: </w:t>
      </w:r>
      <w:r>
        <w:rPr/>
        <w:t xml:space="preserve"> A differenciálódás ellensúlyozására van szükség az egyetemességre való törekvésre. Mert a túlzott szakosítás a „szakbarbárok” révén a társadalom széteséséhez vezet.</w:t>
      </w:r>
    </w:p>
    <w:p>
      <w:pPr>
        <w:pStyle w:val="Normal"/>
        <w:rPr/>
      </w:pPr>
      <w:r>
        <w:rPr>
          <w:b/>
        </w:rPr>
        <w:t>5. Az organizáció elve:</w:t>
      </w:r>
      <w:r>
        <w:rPr/>
        <w:t xml:space="preserve"> A szervezettség szükséges, de a túlzás már bürokratizmust eredményez.</w:t>
      </w:r>
    </w:p>
    <w:p>
      <w:pPr>
        <w:pStyle w:val="Normal"/>
        <w:rPr/>
      </w:pPr>
      <w:r>
        <w:rPr>
          <w:b/>
        </w:rPr>
        <w:t xml:space="preserve">6. Az önrendelkezés, autonómia elve: </w:t>
      </w:r>
      <w:r>
        <w:rPr/>
        <w:t>ellensúlyozza a túlzott organizációt. Ez aktivitást, rugalmasságot, fejlődését eredményez.</w:t>
      </w:r>
    </w:p>
    <w:p>
      <w:pPr>
        <w:pStyle w:val="Normal"/>
        <w:rPr/>
      </w:pPr>
      <w:r>
        <w:rPr>
          <w:b/>
        </w:rPr>
        <w:t xml:space="preserve">7. A közbelépés, itervenció elve: </w:t>
      </w:r>
      <w:r>
        <w:rPr/>
        <w:t>ez azt jelenti, hogy a közösségek, társaságok részérdekeit egybehangolják a társadalom érdekeivel, a közjóval. Az államnak csak akkor van joga a beavatkozásra, ha a részérdekek ellentétbe kerülnek a közjóval.</w:t>
      </w:r>
    </w:p>
    <w:p>
      <w:pPr>
        <w:pStyle w:val="Normal"/>
        <w:rPr/>
      </w:pPr>
      <w:r>
        <w:rPr>
          <w:b/>
        </w:rPr>
        <w:t xml:space="preserve">8. A kisegítés, szubszidiaritás elve: </w:t>
      </w:r>
      <w:r>
        <w:rPr/>
        <w:t>a hivatását átmenetileg teljesíteni nem tudó közösségek, társaságok kisegítését jelenti.</w:t>
      </w:r>
    </w:p>
    <w:p>
      <w:pPr>
        <w:pStyle w:val="Normal"/>
        <w:rPr/>
      </w:pPr>
      <w:r>
        <w:rPr>
          <w:b/>
        </w:rPr>
        <w:t xml:space="preserve">9. Az értékrend törvénye: </w:t>
      </w:r>
      <w:r>
        <w:rPr/>
        <w:t>azt a törekvést jelenti, hogy a társadalom szellemileg, erkölcsileg értékesebb tagjai vezessék a társadalmat. De ez nem jelent kasztrendszert, megmerevedést.</w:t>
      </w:r>
    </w:p>
    <w:p>
      <w:pPr>
        <w:pStyle w:val="Normal"/>
        <w:rPr/>
      </w:pPr>
      <w:r>
        <w:rPr>
          <w:b/>
        </w:rPr>
        <w:t xml:space="preserve">10. A szociális szeretet törvénye: </w:t>
      </w:r>
      <w:r>
        <w:rPr/>
        <w:t>ez kiegészíti az igazságosságot. „A társadalom rendjének lelke a szociális szeretet.” (QA 88) Főleg a hátrányos helyzetben levőkre, a szegényekre irányul. A szociális szeretet a krisztusi felebaráti szeretet többletét is adja a szociális segítség mellett.</w:t>
      </w:r>
    </w:p>
    <w:p>
      <w:pPr>
        <w:pStyle w:val="Heading2"/>
        <w:ind w:hanging="0"/>
        <w:rPr/>
      </w:pPr>
      <w:r>
        <w:rPr/>
        <w:t>Az egyház és a társadalom kapcsolata</w:t>
      </w:r>
    </w:p>
    <w:p>
      <w:pPr>
        <w:pStyle w:val="Normal"/>
        <w:rPr/>
      </w:pPr>
      <w:r>
        <w:rPr/>
        <w:t>A szociológiai valláskritikával szemben állítjuk, hogy Krisztus látható és szervezett egyházat alapított, és nem az ősegyház alakította magát lelki közösségből látható egyházzá.</w:t>
      </w:r>
      <w:r>
        <w:rPr>
          <w:i/>
        </w:rPr>
        <w:t xml:space="preserve"> Isten országa</w:t>
      </w:r>
      <w:r>
        <w:rPr/>
        <w:t xml:space="preserve"> nem politikai szervezet, hanem </w:t>
      </w:r>
      <w:r>
        <w:rPr>
          <w:i/>
        </w:rPr>
        <w:t>látható, de lelki közösség.</w:t>
      </w:r>
      <w:r>
        <w:rPr/>
        <w:t xml:space="preserve"> A belépés feltétele külső, látható formája a keresztség, aminek azonban előfeltétele a hit: láthatatlan.  Látható feje van, a pápa, és szervezete, mert Krisztus az apostolokra bízta egyházát. Isten országának földi kezdete az egyház, mely tökéletesen csak az örök életben valósul meg. </w:t>
      </w:r>
      <w:r>
        <w:rPr>
          <w:i/>
        </w:rPr>
        <w:t xml:space="preserve">Az egyház </w:t>
      </w:r>
      <w:r>
        <w:rPr/>
        <w:t xml:space="preserve">célja nem politikai jellegű, de </w:t>
      </w:r>
      <w:r>
        <w:rPr>
          <w:i/>
        </w:rPr>
        <w:t>az evilági társadalom tagjaiból áll, ezért osztozik annak földi sorsában.</w:t>
      </w:r>
      <w:r>
        <w:rPr/>
        <w:t xml:space="preserve"> Ezért kölcsönös kapcsolatban van a társadalommal. (GS 40) Az egyház vallási természetű céljából eredően fény és erő, mely</w:t>
      </w:r>
      <w:r>
        <w:rPr>
          <w:i/>
        </w:rPr>
        <w:t xml:space="preserve"> jó szolgálatot tehet, hogy az emberek közössége az isteni törvény szerint épüljön fel és legyen szilárddá.</w:t>
      </w:r>
      <w:r>
        <w:rPr/>
        <w:t xml:space="preserve"> Az egyház maga is létesíthet a korviszonyoknak és a helyi körülményeknek megfelelően intézményeket mindenki szolgálatára, sőt köteles ilyeneket létesíteni, különösen a nélkülözők érdekében, például jótékonysági intézményeket és hasonlókat.” (GS 42)</w:t>
      </w:r>
    </w:p>
    <w:p>
      <w:pPr>
        <w:pStyle w:val="Normal"/>
        <w:rPr/>
      </w:pPr>
      <w:r>
        <w:rPr/>
        <w:t>Az egyház és a társadalom kölcsönös kapcsolata mind az egyházat, mind a társadalmat gazdagítja. Az egyház az egyén életét azáltal gazdagítja, hogy feltárja létének értelmét, biztosítja az emberi méltóságot és szabadságot, szorgalmazza az emberi jogok tiszteletben tartását, hirdeti Isten gyermekeinek szabadságát, a szeretet főparancsát. (GS 41) A társadalom életét a hit és szeretet meghirdetése által gazdagítja, mely egységet teremthet az emberek között. Intézményei által segíti a társadalom tagjait az élet minden területén, valamint a nélkülözőket.</w:t>
      </w:r>
    </w:p>
    <w:p>
      <w:pPr>
        <w:pStyle w:val="Normal"/>
        <w:rPr/>
      </w:pPr>
      <w:r>
        <w:rPr/>
        <w:t>Az egyház is segítséget kap a társadalomtól munkájában (GD 44): A szaktudományok által jobban megismeri a teremtés rendjét, az embert, a társadalmat. Gazdasági téren, kulturális és szociális téren sokféle segítséget kap evangelizációs munkájához.</w:t>
      </w:r>
    </w:p>
    <w:p>
      <w:pPr>
        <w:pStyle w:val="Normal"/>
        <w:rPr/>
      </w:pPr>
      <w:r>
        <w:rPr/>
        <w:t xml:space="preserve">Az egyháznak minden korban - Krisztus parancsa szerint - meg kell őriznie prófétai küldetését, mely evilági hatalmi előnyökért nem mond le </w:t>
      </w:r>
      <w:r>
        <w:rPr>
          <w:i/>
        </w:rPr>
        <w:t>a figyelmeztetés kötelességéről, és a erkölcsi kritika jogáról.</w:t>
      </w:r>
    </w:p>
    <w:p>
      <w:pPr>
        <w:pStyle w:val="Normal"/>
        <w:rPr/>
      </w:pPr>
      <w:r>
        <w:rPr/>
        <w:t xml:space="preserve">A társadalmi fejlődés történetében rendkívül jelentős esemény: </w:t>
      </w:r>
      <w:r>
        <w:rPr>
          <w:b/>
        </w:rPr>
        <w:t xml:space="preserve">az Amerikai Függetlenségi Nyilatkozat </w:t>
      </w:r>
      <w:r>
        <w:rPr/>
        <w:t>(1776. július 4.) „Minden ember egyenlőnek születik. A Teremtő elidegeníthetetlen jogokkal ruházta fel őket. Ezek között elsősorban szerepel az élet, a szabadság és a boldogság joga”. És</w:t>
      </w:r>
      <w:r>
        <w:rPr>
          <w:b/>
        </w:rPr>
        <w:t xml:space="preserve"> a Francia Emberi és Polgári Jogok Deklarációja </w:t>
      </w:r>
      <w:r>
        <w:rPr/>
        <w:t>(1789. aug. 26.) „Az ember természetes jogai: a szabadság, a tulajdon, a biztonság és az elnyomással szemben történő ellenállás joga.”. Az emberi jogok pontosabb felismerése közelebb vitte az emberiséget a Krisztustól is kívánt egyenlőség felé, ahol az uralkodás valóban szolgálat (Lk. 22,26).</w:t>
      </w:r>
    </w:p>
    <w:p>
      <w:pPr>
        <w:pStyle w:val="Normal"/>
        <w:rPr/>
      </w:pPr>
      <w:r>
        <w:rPr/>
        <w:t xml:space="preserve">Az </w:t>
      </w:r>
      <w:r>
        <w:rPr>
          <w:b/>
        </w:rPr>
        <w:t>ENSZ</w:t>
      </w:r>
      <w:r>
        <w:rPr/>
        <w:t xml:space="preserve"> 1948. december 10-én fogadta el az </w:t>
      </w:r>
      <w:r>
        <w:rPr>
          <w:b/>
        </w:rPr>
        <w:t>Emberi Jogok Egyetemes Nyilatkozatát,</w:t>
      </w:r>
      <w:r>
        <w:rPr/>
        <w:t xml:space="preserve"> 1966-ban pedig a </w:t>
      </w:r>
      <w:r>
        <w:rPr>
          <w:b/>
        </w:rPr>
        <w:t>Polgári és Politikai Jogok Nemzetközi Egyezségokmányát és a Gazdasági, Szociális és Kulturális Jogok Nemzetközi Egyezségokmányát</w:t>
      </w:r>
      <w:r>
        <w:rPr/>
        <w:t>.</w:t>
      </w:r>
      <w:r>
        <w:rPr>
          <w:rStyle w:val="FootnoteCharacters"/>
          <w:rStyle w:val="FootnoteAnchor"/>
          <w:b/>
          <w:sz w:val="24"/>
        </w:rPr>
        <w:footnoteReference w:id="11"/>
      </w:r>
      <w:r>
        <w:rPr/>
        <w:t xml:space="preserve"> </w:t>
      </w:r>
      <w:r>
        <w:rPr>
          <w:b/>
        </w:rPr>
        <w:t>Magyarország ezeket 1976-ban fogadta el, 89-ben pedig az alkotmányban szavatolta ezeket az alapvető jogokat</w:t>
      </w:r>
      <w:r>
        <w:rPr/>
        <w:t>.</w:t>
      </w:r>
      <w:r>
        <w:rPr>
          <w:rStyle w:val="FootnoteCharacters"/>
          <w:rStyle w:val="FootnoteAnchor"/>
          <w:sz w:val="24"/>
        </w:rPr>
        <w:footnoteReference w:id="12"/>
      </w:r>
    </w:p>
    <w:p>
      <w:pPr>
        <w:pStyle w:val="Normal"/>
        <w:rPr/>
      </w:pPr>
      <w:r>
        <w:rPr/>
        <w:t>A nemzetközi jog alapjai is végső soron a természetjog. A történelem azt igazolja, hogy az állami jogalkotás is csak akkor volt helyes, ha igazodott a természetjoghoz. Az állam tehát nem alkotja, hanem csak alkalmazza ezeket az elveket. Például a szokásjog sem állhat a természetjog fölött, mert vannak helytelen szokások: például ilyen volt a rabszolgaság, gyermekgyilkosság, vagy mostanában az abortusz és a válás.</w:t>
      </w:r>
    </w:p>
    <w:p>
      <w:pPr>
        <w:pStyle w:val="Normal"/>
        <w:rPr/>
      </w:pPr>
      <w:r>
        <w:rPr/>
        <w:t xml:space="preserve">A II. Vatikáni Zsinat tanítása: „Minden ember alapvetően egyenlő, mert mindnek szellemi lelke van, és Isten képmására van teremtve. Mindegyiknek ugyanaz a hivatása, és az Isten szándéka ugyanaz velük.” (GS 29) </w:t>
      </w:r>
    </w:p>
    <w:p>
      <w:pPr>
        <w:pStyle w:val="Normal"/>
        <w:rPr/>
      </w:pPr>
      <w:r>
        <w:rPr/>
        <w:t>„</w:t>
      </w:r>
      <w:r>
        <w:rPr/>
        <w:t>Az egyház a reábízott evangéliumra hivatkozva erőteljesen hirdeti az ember jogait, és elismeri és nagyra értékeli azokat a törekvéseket korunkban, melyek e jogokat minden irányból sürgetik. Ezt a folyamatot mindenesetre az evangélium szellemével kell átitatni, és meg kell óvni a hamis autonómia minden változatától. Kísért ugyanis az a vélemény, hogy személyünk jogait csak akkor birtokolhatjuk teljes mértékben, ha függetlenítjük magunkat az isteni törvény előírásától. Csakhogy ez az út a személyi méltóságnak nem a megőrzéséhez, hanem a megsemmisüléséhez vezet.” (GS 41)</w:t>
      </w:r>
    </w:p>
    <w:p>
      <w:pPr>
        <w:pStyle w:val="Normal"/>
        <w:rPr/>
      </w:pPr>
      <w:r>
        <w:rPr/>
        <w:t xml:space="preserve">XIII. János pápa a Pacem in terris körlevelében 1963-ban részletezi is az addig csak általánosságban említett emberi jogokat és kötelezettségeket: az élethez, a testi egészséghez, a táplálékhoz, ruházathoz, lakáshoz, pihenéshez, gyógykezeléshez, a betegbiztosításhoz, nyugdíjhoz, a tanuláshoz, a szabad vallásgyakorlathoz és hivatásválasztáshoz, munkaválasztáshoz, a tulajdonhoz való jog, szabad költözési és kivándorlási jog stb., valamit az életfenntartás kötelezettsége, a becsületes munka, életvitel kötelessége, az igazság megismerésének kötelessége. </w:t>
      </w:r>
    </w:p>
    <w:p>
      <w:pPr>
        <w:pStyle w:val="Normal"/>
        <w:rPr/>
      </w:pPr>
      <w:r>
        <w:rPr/>
        <w:t>Az új egyházi törvénykönyv a 209-220. kánonokban tárgyalja a krisztushívők általános kötelességeit és jogait.</w:t>
      </w:r>
      <w:r>
        <w:br w:type="page"/>
      </w:r>
    </w:p>
    <w:p>
      <w:pPr>
        <w:pStyle w:val="Heading3"/>
        <w:ind w:hanging="0"/>
        <w:rPr/>
      </w:pPr>
      <w:r>
        <w:rPr/>
        <w:t>Irodalom:</w:t>
      </w:r>
    </w:p>
    <w:p>
      <w:pPr>
        <w:pStyle w:val="Normal"/>
        <w:ind w:hanging="0"/>
        <w:rPr/>
      </w:pPr>
      <w:r>
        <w:rPr/>
        <w:t xml:space="preserve">Lenhardt Vilmos: </w:t>
      </w:r>
      <w:r>
        <w:rPr>
          <w:i/>
        </w:rPr>
        <w:t xml:space="preserve">Építsük a szeretet civilizációját  </w:t>
      </w:r>
      <w:r>
        <w:rPr/>
        <w:t>In: Teológia 22 (1988/4)</w:t>
      </w:r>
    </w:p>
    <w:p>
      <w:pPr>
        <w:pStyle w:val="Normal"/>
        <w:ind w:left="1560" w:hanging="1560"/>
        <w:rPr/>
      </w:pPr>
      <w:r>
        <w:rPr/>
        <w:t xml:space="preserve">Magagnotti Paolo: </w:t>
      </w:r>
      <w:r>
        <w:rPr>
          <w:i/>
        </w:rPr>
        <w:t xml:space="preserve">A kisegítés (szubszidiaritás) elve az egyház társadalmi tanításában </w:t>
      </w:r>
      <w:r>
        <w:rPr/>
        <w:t>Pécs 1993</w:t>
      </w:r>
    </w:p>
    <w:p>
      <w:pPr>
        <w:pStyle w:val="Normal"/>
        <w:ind w:hanging="0"/>
        <w:rPr/>
      </w:pPr>
      <w:r>
        <w:rPr/>
        <w:t xml:space="preserve">Nyíri Tamás: </w:t>
      </w:r>
      <w:r>
        <w:rPr>
          <w:i/>
        </w:rPr>
        <w:t>Antropológiai vázlatok</w:t>
      </w:r>
      <w:r>
        <w:rPr/>
        <w:t xml:space="preserve"> Budapest 1972.</w:t>
      </w:r>
    </w:p>
    <w:p>
      <w:pPr>
        <w:pStyle w:val="Normal"/>
        <w:ind w:hanging="0"/>
        <w:rPr/>
      </w:pPr>
      <w:r>
        <w:rPr/>
        <w:t xml:space="preserve">Pfeifer J.: </w:t>
      </w:r>
      <w:r>
        <w:rPr>
          <w:i/>
        </w:rPr>
        <w:t>Szociálteológia</w:t>
      </w:r>
      <w:r>
        <w:rPr/>
        <w:t>, Budapest 1981.</w:t>
      </w:r>
    </w:p>
    <w:p>
      <w:pPr>
        <w:pStyle w:val="Normal"/>
        <w:ind w:hanging="0"/>
        <w:rPr/>
      </w:pPr>
      <w:r>
        <w:rPr/>
        <w:t xml:space="preserve">Riesman D.: </w:t>
      </w:r>
      <w:r>
        <w:rPr>
          <w:i/>
        </w:rPr>
        <w:t>A magányos tömeg</w:t>
      </w:r>
      <w:r>
        <w:rPr/>
        <w:t>, Budapest, 1968.</w:t>
      </w:r>
    </w:p>
    <w:p>
      <w:pPr>
        <w:pStyle w:val="Normal"/>
        <w:ind w:hanging="0"/>
        <w:rPr/>
      </w:pPr>
      <w:r>
        <w:rPr/>
        <w:t xml:space="preserve">Kulcsár Kálmán: </w:t>
      </w:r>
      <w:r>
        <w:rPr>
          <w:i/>
        </w:rPr>
        <w:t>A szociológiai gondolkodás fejlődése</w:t>
      </w:r>
      <w:r>
        <w:rPr/>
        <w:t>, Budapest, 1971.</w:t>
      </w:r>
    </w:p>
    <w:p>
      <w:pPr>
        <w:pStyle w:val="Normal"/>
        <w:ind w:hanging="0"/>
        <w:rPr/>
      </w:pPr>
      <w:r>
        <w:rPr/>
        <w:t xml:space="preserve">Széll Margit: </w:t>
      </w:r>
      <w:r>
        <w:rPr>
          <w:i/>
        </w:rPr>
        <w:t xml:space="preserve">A plébániai közösség lelki megújulása </w:t>
      </w:r>
      <w:r>
        <w:rPr/>
        <w:t>In: Vigilia 1980/8</w:t>
      </w:r>
    </w:p>
    <w:p>
      <w:pPr>
        <w:pStyle w:val="Normal"/>
        <w:ind w:hanging="0"/>
        <w:rPr/>
      </w:pPr>
      <w:r>
        <w:rPr/>
        <w:t xml:space="preserve">Büchele Herwig: </w:t>
      </w:r>
      <w:r>
        <w:rPr>
          <w:i/>
        </w:rPr>
        <w:t>Keresztény hit és politikai ész. A katolikus társadalmi tanítás új megközelítése</w:t>
      </w:r>
      <w:r>
        <w:rPr/>
        <w:t>, Budapest - Luzern, Egyházfórum, 1991.</w:t>
      </w:r>
    </w:p>
    <w:p>
      <w:pPr>
        <w:pStyle w:val="Normal"/>
        <w:ind w:hanging="0"/>
        <w:rPr/>
      </w:pPr>
      <w:r>
        <w:rPr>
          <w:i/>
        </w:rPr>
        <w:t xml:space="preserve">Kereszténység és közösség </w:t>
      </w:r>
      <w:r>
        <w:rPr/>
        <w:t>(Tanulmányok) Teológiai Kis Könyvtár, Róma 1981.</w:t>
      </w:r>
    </w:p>
    <w:p>
      <w:pPr>
        <w:pStyle w:val="Normal"/>
        <w:ind w:hanging="0"/>
        <w:rPr/>
      </w:pPr>
      <w:r>
        <w:rPr/>
        <w:t xml:space="preserve">Ortege y Gasset, José: </w:t>
      </w:r>
      <w:r>
        <w:rPr>
          <w:i/>
        </w:rPr>
        <w:t>A tömegek lázadása,</w:t>
      </w:r>
      <w:r>
        <w:rPr/>
        <w:t xml:space="preserve"> 2. kiadás. Budapest Pont Kiadó 1995.</w:t>
      </w:r>
    </w:p>
    <w:p>
      <w:pPr>
        <w:pStyle w:val="Normal"/>
        <w:ind w:hanging="0"/>
        <w:rPr/>
      </w:pPr>
      <w:r>
        <w:rPr/>
        <w:t xml:space="preserve">Niels Arbl: </w:t>
      </w:r>
      <w:r>
        <w:rPr>
          <w:i/>
        </w:rPr>
        <w:t>A kereszténydemokrácia Európában</w:t>
      </w:r>
      <w:r>
        <w:rPr/>
        <w:t>, Budapest, Brankovics 1995.</w:t>
      </w:r>
    </w:p>
    <w:p>
      <w:pPr>
        <w:pStyle w:val="Normal"/>
        <w:ind w:hanging="0"/>
        <w:rPr/>
      </w:pPr>
      <w:r>
        <w:rPr/>
        <w:t xml:space="preserve">Nowak Sándor: </w:t>
      </w:r>
      <w:r>
        <w:rPr>
          <w:i/>
        </w:rPr>
        <w:t>A szociológiai kutatás módszertana</w:t>
      </w:r>
      <w:r>
        <w:rPr/>
        <w:t>, Budapest, 1981.</w:t>
      </w:r>
    </w:p>
    <w:p>
      <w:pPr>
        <w:pStyle w:val="Normal"/>
        <w:ind w:hanging="0"/>
        <w:rPr/>
      </w:pPr>
      <w:r>
        <w:rPr/>
        <w:t xml:space="preserve">Szczepanski J.: </w:t>
      </w:r>
      <w:r>
        <w:rPr>
          <w:i/>
        </w:rPr>
        <w:t>A szociológia alapjai</w:t>
      </w:r>
      <w:r>
        <w:rPr/>
        <w:t>, Budapest, 1968.</w:t>
      </w:r>
    </w:p>
    <w:p>
      <w:pPr>
        <w:pStyle w:val="Normal"/>
        <w:ind w:hanging="0"/>
        <w:rPr/>
      </w:pPr>
      <w:r>
        <w:rPr/>
        <w:t xml:space="preserve">Hegedüs A.: </w:t>
      </w:r>
      <w:r>
        <w:rPr>
          <w:i/>
        </w:rPr>
        <w:t>A szociológiáról,</w:t>
      </w:r>
      <w:r>
        <w:rPr/>
        <w:t xml:space="preserve"> Budapest, 1966.</w:t>
      </w:r>
    </w:p>
    <w:p>
      <w:pPr>
        <w:pStyle w:val="Normal"/>
        <w:ind w:hanging="0"/>
        <w:rPr/>
      </w:pPr>
      <w:r>
        <w:rPr/>
        <w:t xml:space="preserve">Klages H.: </w:t>
      </w:r>
      <w:r>
        <w:rPr>
          <w:i/>
        </w:rPr>
        <w:t>Geschichte der Soziologie, Szöveggyűjtemény I-V</w:t>
      </w:r>
      <w:r>
        <w:rPr/>
        <w:t>. Budapest, ELTE, 1968.</w:t>
      </w:r>
    </w:p>
    <w:p>
      <w:pPr>
        <w:pStyle w:val="Normal"/>
        <w:ind w:hanging="0"/>
        <w:rPr/>
      </w:pPr>
      <w:r>
        <w:rPr/>
        <w:t xml:space="preserve">Kecskés Pál: </w:t>
      </w:r>
      <w:r>
        <w:rPr>
          <w:i/>
        </w:rPr>
        <w:t>A keresztény társadalomszemlélet irányelvei</w:t>
      </w:r>
      <w:r>
        <w:rPr/>
        <w:t>, Budapest 1944.</w:t>
      </w:r>
    </w:p>
    <w:p>
      <w:pPr>
        <w:pStyle w:val="Normal"/>
        <w:ind w:hanging="0"/>
        <w:rPr/>
      </w:pPr>
      <w:r>
        <w:rPr/>
        <w:t xml:space="preserve">Max Weber: </w:t>
      </w:r>
      <w:r>
        <w:rPr>
          <w:i/>
        </w:rPr>
        <w:t>A protestáns etika és a kapitalizmus szelleme</w:t>
      </w:r>
      <w:r>
        <w:rPr/>
        <w:t>, Budapest 1982. Gondolat</w:t>
      </w:r>
      <w:r>
        <w:br w:type="page"/>
      </w:r>
    </w:p>
    <w:p>
      <w:pPr>
        <w:pStyle w:val="Normal"/>
        <w:ind w:hanging="0"/>
        <w:jc w:val="center"/>
        <w:rPr/>
      </w:pPr>
      <w:r>
        <w:rPr>
          <w:b/>
          <w:sz w:val="40"/>
        </w:rPr>
        <w:t>5. fejezet</w:t>
      </w:r>
    </w:p>
    <w:p>
      <w:pPr>
        <w:pStyle w:val="Heading1"/>
        <w:spacing w:before="240" w:after="120"/>
        <w:ind w:hanging="0"/>
        <w:rPr>
          <w:u w:val="single"/>
        </w:rPr>
      </w:pPr>
      <w:r>
        <w:rPr/>
        <w:t>Város és falu</w:t>
      </w:r>
      <w:r>
        <w:rPr>
          <w:rStyle w:val="FootnoteCharacters"/>
          <w:rStyle w:val="FootnoteAnchor"/>
        </w:rPr>
        <w:footnoteReference w:id="13"/>
      </w:r>
    </w:p>
    <w:p>
      <w:pPr>
        <w:pStyle w:val="Normal"/>
        <w:rPr/>
      </w:pPr>
      <w:r>
        <w:rPr/>
        <w:t>Az elsősorban foglalkozáson alapuló osztályokon és rétegeken kívül az egyenlőtlenség lényeges tényezője az egyén és a család lakóhelye is. Városon ugyanis nagyobb a munkahelykínálat, magasabb jövedelmeket lehet elérni, jobbak a lakásviszonyok, jobb a kereskedelmi ellátás, jobbak a közlekedési viszonyok, az iskolai és egészségügyi intézménnyel való ellátottság stb.</w:t>
      </w:r>
    </w:p>
    <w:p>
      <w:pPr>
        <w:pStyle w:val="Normal"/>
        <w:rPr/>
      </w:pPr>
      <w:r>
        <w:rPr/>
        <w:t>Azonban a város fogalmán belül is nagyon eltérő életkörülményeket nyújtó kategória van a világvárosoktól a kisvárosokig. Még azonos városon belül is nagy különbségek lehetnek a különböző városrészek között. Hasonlóképpen a falvakon belül a városközeli falvak, az üdülő-települések és az elmaradott és hanyatló községek között.</w:t>
      </w:r>
    </w:p>
    <w:p>
      <w:pPr>
        <w:pStyle w:val="Heading2"/>
        <w:ind w:hanging="0"/>
        <w:rPr/>
      </w:pPr>
      <w:r>
        <w:rPr/>
        <w:t>Alapfogalmak</w:t>
      </w:r>
    </w:p>
    <w:p>
      <w:pPr>
        <w:pStyle w:val="Heading3"/>
        <w:spacing w:before="0" w:after="120"/>
        <w:ind w:hanging="0"/>
        <w:rPr/>
      </w:pPr>
      <w:r>
        <w:rPr/>
        <w:t>1. Város és község</w:t>
      </w:r>
    </w:p>
    <w:p>
      <w:pPr>
        <w:pStyle w:val="Normal"/>
        <w:rPr/>
      </w:pPr>
      <w:r>
        <w:rPr/>
        <w:t xml:space="preserve">A közhasználatban város az a település, amelynek </w:t>
      </w:r>
      <w:r>
        <w:rPr>
          <w:i/>
        </w:rPr>
        <w:t>városi államigazgatási rangja</w:t>
      </w:r>
      <w:r>
        <w:rPr/>
        <w:t xml:space="preserve"> van.</w:t>
      </w:r>
    </w:p>
    <w:p>
      <w:pPr>
        <w:pStyle w:val="Normal"/>
        <w:rPr/>
      </w:pPr>
      <w:r>
        <w:rPr/>
        <w:t xml:space="preserve">Község, amelynek </w:t>
      </w:r>
      <w:r>
        <w:rPr>
          <w:i/>
        </w:rPr>
        <w:t>községi rangja</w:t>
      </w:r>
      <w:r>
        <w:rPr/>
        <w:t xml:space="preserve"> van. Országonként azonban ez a kritérium nagyon különböző, és Magyarországon is időről időre változik. Nemzetközi összehasonlításra tehát ez a szempont, ez a meghatározás nem alkalmas.</w:t>
      </w:r>
    </w:p>
    <w:p>
      <w:pPr>
        <w:pStyle w:val="Normal"/>
        <w:rPr/>
      </w:pPr>
      <w:r>
        <w:rPr/>
        <w:t xml:space="preserve">Nem sokkal használhatóbb a </w:t>
      </w:r>
      <w:r>
        <w:rPr>
          <w:i/>
        </w:rPr>
        <w:t xml:space="preserve">település népességszámának </w:t>
      </w:r>
      <w:r>
        <w:rPr/>
        <w:t>kritériuma sem. Például:</w:t>
      </w:r>
    </w:p>
    <w:p>
      <w:pPr>
        <w:pStyle w:val="Normal"/>
        <w:rPr/>
      </w:pPr>
      <w:r>
        <w:rPr/>
        <w:t>egymilliónál nagyobb lakosságú települések: „metropolisok”</w:t>
      </w:r>
    </w:p>
    <w:p>
      <w:pPr>
        <w:pStyle w:val="Normal"/>
        <w:rPr/>
      </w:pPr>
      <w:r>
        <w:rPr/>
        <w:t>100 ezren felül: „nagyvárosok</w:t>
      </w:r>
    </w:p>
    <w:p>
      <w:pPr>
        <w:pStyle w:val="Normal"/>
        <w:rPr/>
      </w:pPr>
      <w:r>
        <w:rPr/>
        <w:t>20-100 ezer lakosúak „középvárosok”</w:t>
      </w:r>
    </w:p>
    <w:p>
      <w:pPr>
        <w:pStyle w:val="Normal"/>
        <w:rPr/>
      </w:pPr>
      <w:r>
        <w:rPr/>
        <w:t>5 ezer lakosú: „kisvárosok”, „községek”</w:t>
      </w:r>
    </w:p>
    <w:p>
      <w:pPr>
        <w:pStyle w:val="Normal"/>
        <w:rPr/>
      </w:pPr>
      <w:r>
        <w:rPr/>
        <w:t>Ugyanakkor tudnunk kell, hogy 5 ezernél kisebb települések is lehetnek városias jellegű települések, több tízezres települések pedig falusias jellegűek. Például várossá nyilvánítása előtt Érd volt a „legnagyobb falu” Európában, és ma is - bár város, - számos falusias jellemzője van.</w:t>
      </w:r>
    </w:p>
    <w:p>
      <w:pPr>
        <w:pStyle w:val="Normal"/>
        <w:rPr/>
      </w:pPr>
      <w:r>
        <w:rPr/>
        <w:t>A szociológia más szempontokat is figyelembe vesz, és finomabb megkülönböztetéseket, fogalmakat használ.</w:t>
      </w:r>
    </w:p>
    <w:p>
      <w:pPr>
        <w:pStyle w:val="Normal"/>
        <w:rPr/>
      </w:pPr>
      <w:r>
        <w:rPr/>
        <w:t xml:space="preserve">Az egyik ilyen szempont szerint a város </w:t>
      </w:r>
      <w:r>
        <w:rPr>
          <w:i/>
        </w:rPr>
        <w:t xml:space="preserve">központi funkciókat lát el: </w:t>
      </w:r>
      <w:r>
        <w:rPr/>
        <w:t>szaküzletek</w:t>
      </w:r>
      <w:r>
        <w:rPr>
          <w:i/>
        </w:rPr>
        <w:t xml:space="preserve">, </w:t>
      </w:r>
      <w:r>
        <w:rPr/>
        <w:t>oktatási, művelődési intézmények vannak benne, és többnyire környékük államigazgatási központjai is.</w:t>
      </w:r>
    </w:p>
    <w:p>
      <w:pPr>
        <w:pStyle w:val="Normal"/>
        <w:rPr/>
      </w:pPr>
      <w:r>
        <w:rPr/>
        <w:t xml:space="preserve">Egy másik szempont szerint a városok </w:t>
      </w:r>
      <w:r>
        <w:rPr>
          <w:i/>
        </w:rPr>
        <w:t xml:space="preserve">lakossága heterogénebb, az emberi kapcsolatok személytelenebbek, gyengébb az egyén viselkedésének társadalmi kontrollja. </w:t>
      </w:r>
      <w:r>
        <w:rPr/>
        <w:t>Ezzel szemben a falut a társadalmi kapcsolatok szorosabb volta, a hagyományos gondolkodás, a társadalmi normákhoz való nagyfokú alkalmazkodás, általában a nyugodtabb életmód jellemzi.</w:t>
      </w:r>
    </w:p>
    <w:p>
      <w:pPr>
        <w:pStyle w:val="Heading3"/>
        <w:ind w:hanging="0"/>
        <w:rPr/>
      </w:pPr>
      <w:r>
        <w:rPr/>
        <w:t>2. Egyéb formák</w:t>
      </w:r>
    </w:p>
    <w:p>
      <w:pPr>
        <w:pStyle w:val="Normal"/>
        <w:rPr/>
      </w:pPr>
      <w:r>
        <w:rPr/>
        <w:t xml:space="preserve">A településszociológia használja az </w:t>
      </w:r>
      <w:r>
        <w:rPr>
          <w:i/>
        </w:rPr>
        <w:t xml:space="preserve">agglomeráció </w:t>
      </w:r>
      <w:r>
        <w:rPr/>
        <w:t>fogalmát. Azokat a községeket és kisebb városokat, amelyeknek lakossága szoros és mindennapos kapcsolatban áll a nagyvárossal, például sokan ingáznak naponta a nagyvárosba, ezt nevezzük a nagyváros agglomerációjának.</w:t>
      </w:r>
    </w:p>
    <w:p>
      <w:pPr>
        <w:pStyle w:val="Normal"/>
        <w:rPr/>
      </w:pPr>
      <w:r>
        <w:rPr/>
        <w:t xml:space="preserve">A magyar településformáknál különleges típusként szokás megkülönböztetni a </w:t>
      </w:r>
      <w:r>
        <w:rPr>
          <w:i/>
        </w:rPr>
        <w:t>tanyákat.</w:t>
      </w:r>
      <w:r>
        <w:rPr/>
        <w:t xml:space="preserve"> Tanyáknak nevezzük a falvak és városok zárt beépítésű részén kívül fekvő, egyedül álló vagy csak kevés lakóépületből álló településeket és a hozzájuk tartozó gazdasági épületeket, amelyeknek lakói mezőgazdasági termeléssel foglalkoznak. A hivatalos magyar statisztikában a tanyák megnevezés helyett </w:t>
      </w:r>
      <w:r>
        <w:rPr>
          <w:i/>
        </w:rPr>
        <w:t>külterületi lakott hely</w:t>
      </w:r>
      <w:r>
        <w:rPr/>
        <w:t xml:space="preserve"> fogalma szerepel, amely magában foglalja pl. a bakterházakat, üdülőket is.</w:t>
      </w:r>
    </w:p>
    <w:p>
      <w:pPr>
        <w:pStyle w:val="Heading3"/>
        <w:ind w:hanging="0"/>
        <w:rPr/>
      </w:pPr>
      <w:r>
        <w:rPr/>
        <w:t>3. Urbanizáció, városodás, városiasodás</w:t>
      </w:r>
    </w:p>
    <w:p>
      <w:pPr>
        <w:pStyle w:val="Normal"/>
        <w:rPr/>
      </w:pPr>
      <w:r>
        <w:rPr/>
        <w:t xml:space="preserve">Az </w:t>
      </w:r>
      <w:r>
        <w:rPr>
          <w:b/>
        </w:rPr>
        <w:t>urbanizáció</w:t>
      </w:r>
      <w:r>
        <w:rPr/>
        <w:t xml:space="preserve">nak kétféle magyar fordítása van: </w:t>
      </w:r>
      <w:r>
        <w:rPr>
          <w:i/>
        </w:rPr>
        <w:t>városodás:</w:t>
      </w:r>
      <w:r>
        <w:rPr/>
        <w:t xml:space="preserve"> a városi népesség arányának növekvő tendenciája.</w:t>
      </w:r>
    </w:p>
    <w:p>
      <w:pPr>
        <w:pStyle w:val="Normal"/>
        <w:rPr/>
      </w:pPr>
      <w:r>
        <w:rPr>
          <w:i/>
        </w:rPr>
        <w:t xml:space="preserve">Városiasodás: </w:t>
      </w:r>
      <w:r>
        <w:rPr/>
        <w:t>ez a települések városias jellegének növekedését jelenti. Érdemes mindkét szakkifejezést megtartani, mert az urbanizáció két különálló oldalát nevezik meg.</w:t>
      </w:r>
    </w:p>
    <w:p>
      <w:pPr>
        <w:pStyle w:val="Heading3"/>
        <w:ind w:hanging="0"/>
        <w:rPr/>
      </w:pPr>
      <w:r>
        <w:rPr/>
        <w:t>4. Szuburbanizáció, szegregáció, slum, invázió, szukcesszió, filtráció</w:t>
      </w:r>
    </w:p>
    <w:p>
      <w:pPr>
        <w:pStyle w:val="Normal"/>
        <w:rPr/>
      </w:pPr>
      <w:r>
        <w:rPr>
          <w:b/>
        </w:rPr>
        <w:t>Szuburbanizációnak</w:t>
      </w:r>
      <w:r>
        <w:rPr/>
        <w:t xml:space="preserve"> nevezzük azt az újabb tendenciát, amikor a városok központi részeiben lakó népesség száma fogy, viszont a városok külső „kertes” kerületeinek népessége vagy a városhatáron túl elhelyezkedő kertes-családiházas területek népessége nő.</w:t>
      </w:r>
    </w:p>
    <w:p>
      <w:pPr>
        <w:pStyle w:val="Normal"/>
        <w:rPr/>
      </w:pPr>
      <w:r>
        <w:rPr>
          <w:b/>
        </w:rPr>
        <w:t xml:space="preserve">Szegregációnak </w:t>
      </w:r>
      <w:r>
        <w:rPr/>
        <w:t xml:space="preserve">nevezzük azt a jelenséget, ha egy-egy településen belül a különböző társadalmi rétegek, etnikai csoportok stb. lakóhelye erősen elkülönül egymástól. Az angol </w:t>
      </w:r>
      <w:r>
        <w:rPr>
          <w:b/>
        </w:rPr>
        <w:t>slum</w:t>
      </w:r>
      <w:r>
        <w:rPr/>
        <w:t xml:space="preserve"> kifejezést használja a szakirodalom a nagyvárosok nyomor-negyedeinek megnevezésére.</w:t>
      </w:r>
    </w:p>
    <w:p>
      <w:pPr>
        <w:pStyle w:val="Normal"/>
        <w:rPr/>
      </w:pPr>
      <w:r>
        <w:rPr>
          <w:b/>
        </w:rPr>
        <w:t xml:space="preserve">Inváziónak </w:t>
      </w:r>
      <w:r>
        <w:rPr/>
        <w:t xml:space="preserve">nevezzük azt a jelenséget, amikor egy településrészbe, városi kerületbe a korábbi népességtől eltérő népesség költözik be, és így újabb tevékenységfajták jönnek létre. </w:t>
      </w:r>
      <w:r>
        <w:rPr>
          <w:b/>
        </w:rPr>
        <w:t xml:space="preserve">Szukcessziónak </w:t>
      </w:r>
      <w:r>
        <w:rPr/>
        <w:t>nevezzük, ha egy településrész lakosságának és gazdasági tevékenységeinek összetétele megváltozik, kicserélődik.</w:t>
      </w:r>
    </w:p>
    <w:p>
      <w:pPr>
        <w:pStyle w:val="Normal"/>
        <w:rPr/>
      </w:pPr>
      <w:r>
        <w:rPr>
          <w:b/>
        </w:rPr>
        <w:t>Filtráció:</w:t>
      </w:r>
      <w:r>
        <w:rPr/>
        <w:t xml:space="preserve"> ha a lakások lakói kicserélődnek: egyre szegényebb rétegek költöznek be. A jó minőségű lakások építése elősegíti a filtrációt. Ha viszont olcsó bérházakat építenek a legszegényebb réteg számára, akkor mindenki marad a helyén, nincs filtráció.</w:t>
      </w:r>
    </w:p>
    <w:p>
      <w:pPr>
        <w:pStyle w:val="Normal"/>
        <w:rPr/>
      </w:pPr>
      <w:r>
        <w:rPr/>
        <w:t xml:space="preserve">A városok és községek vizsgálatához hasonló kérdések merülnek fel a földrajzi </w:t>
      </w:r>
      <w:r>
        <w:rPr>
          <w:i/>
        </w:rPr>
        <w:t xml:space="preserve">régiók </w:t>
      </w:r>
      <w:r>
        <w:rPr/>
        <w:t>vizsgálatánál is: egyes régiók kedvezőbb helyzetben vannak, s az országos átlagnál gyorsabban fejlődnek, más régiók pedig hanyatlanak.</w:t>
      </w:r>
      <w:r>
        <w:br w:type="page"/>
      </w:r>
    </w:p>
    <w:p>
      <w:pPr>
        <w:pStyle w:val="Normal"/>
        <w:ind w:hanging="0"/>
        <w:jc w:val="center"/>
        <w:rPr>
          <w:b/>
          <w:b/>
          <w:sz w:val="40"/>
        </w:rPr>
      </w:pPr>
      <w:r>
        <w:rPr>
          <w:b/>
          <w:sz w:val="40"/>
        </w:rPr>
        <w:t>6. fejezet</w:t>
      </w:r>
    </w:p>
    <w:p>
      <w:pPr>
        <w:pStyle w:val="Heading1"/>
        <w:ind w:hanging="0"/>
        <w:rPr/>
      </w:pPr>
      <w:r>
        <w:rPr/>
        <w:t>Társadalmi mobilitás és vándorlás</w:t>
      </w:r>
      <w:r>
        <w:rPr>
          <w:rStyle w:val="FootnoteCharacters"/>
          <w:rStyle w:val="FootnoteAnchor"/>
        </w:rPr>
        <w:footnoteReference w:id="14"/>
      </w:r>
    </w:p>
    <w:p>
      <w:pPr>
        <w:pStyle w:val="Heading2"/>
        <w:ind w:hanging="0"/>
        <w:rPr/>
      </w:pPr>
      <w:r>
        <w:rPr/>
        <w:t>I. Alapfogalmak</w:t>
      </w:r>
    </w:p>
    <w:p>
      <w:pPr>
        <w:pStyle w:val="Heading3"/>
        <w:ind w:hanging="0"/>
        <w:rPr>
          <w:i/>
          <w:i/>
        </w:rPr>
      </w:pPr>
      <w:r>
        <w:rPr/>
        <w:t>1. Társadalmi mobilitás</w:t>
      </w:r>
    </w:p>
    <w:p>
      <w:pPr>
        <w:pStyle w:val="Normal"/>
        <w:rPr/>
      </w:pPr>
      <w:r>
        <w:rPr/>
        <w:t>Társadalmi mobilitásnak nevezzük azt a jelenséget, amikor az egyén vagy a család társadalmi helyzete megváltozik, például parasztból munkás vagy munkásból értelmiségi lesz. Más szempont szerint is meghatározhatjuk a társadalmi helyzet változását: pl. a jövedelem, az iskolai végzettség, a kedvezőbb vagy kedvezőtlenebb lakóhely, az egyéni megbecsültség alapján.</w:t>
      </w:r>
    </w:p>
    <w:p>
      <w:pPr>
        <w:pStyle w:val="Normal"/>
        <w:rPr/>
      </w:pPr>
      <w:r>
        <w:rPr/>
        <w:t xml:space="preserve">A társadalmi mobilitás fogalmán általában a </w:t>
      </w:r>
      <w:r>
        <w:rPr>
          <w:u w:val="single"/>
        </w:rPr>
        <w:t>vertikális irányú</w:t>
      </w:r>
      <w:r>
        <w:rPr/>
        <w:t xml:space="preserve"> mozgást értjük: a társadalmi hierarchiában történő fölfelé vagy lefelé való mozgást. De lehet </w:t>
      </w:r>
      <w:r>
        <w:rPr>
          <w:u w:val="single"/>
        </w:rPr>
        <w:t>horizontális</w:t>
      </w:r>
      <w:r>
        <w:rPr>
          <w:i/>
        </w:rPr>
        <w:t xml:space="preserve"> </w:t>
      </w:r>
      <w:r>
        <w:rPr>
          <w:u w:val="single"/>
        </w:rPr>
        <w:t xml:space="preserve">irányú </w:t>
      </w:r>
      <w:r>
        <w:rPr/>
        <w:t>mozgás is, ha valaki nagyjából azonos szintű foglalkozásra tér át: pl. gépkocsi szerelőről gépkocsivezetőre.</w:t>
      </w:r>
    </w:p>
    <w:p>
      <w:pPr>
        <w:pStyle w:val="Normal"/>
        <w:rPr/>
      </w:pPr>
      <w:r>
        <w:rPr/>
        <w:t>Nemzedékek közötti mobilitás: ha valakinek a szüleihez képest változik meg a társadalmi helyzete. Nemzedéken belüli mobilitás: ha valaki életpályája folyamán lép át másik társadalmi helyzetbe. Házassági mobilitás: ha valaki házasságkötésével lép át másik társadalmi helyzetbe.</w:t>
      </w:r>
    </w:p>
    <w:p>
      <w:pPr>
        <w:pStyle w:val="Normal"/>
        <w:rPr/>
      </w:pPr>
      <w:r>
        <w:rPr/>
        <w:t>Az, hogy mit tekintünk társadalmi mobilitásnak, természetesen összefügg azzal, hogy hogyan határozzuk meg a társadalmi helyzetet, és hány társadalmi kategóriát állapítunk meg. Teljesen eltérő képet kapunk a társadalmi mobilitásról, ha csak három nagy társadalmi kategóriát veszünk figyelembe: pl. a szellemi, fizikai és mezőgazdasági foglalkozásúakat, vagy, ha több kategóriát.</w:t>
      </w:r>
    </w:p>
    <w:p>
      <w:pPr>
        <w:pStyle w:val="Heading3"/>
        <w:ind w:hanging="0"/>
        <w:rPr>
          <w:i/>
          <w:i/>
        </w:rPr>
      </w:pPr>
      <w:r>
        <w:rPr/>
        <w:t>2. Nyitott és zárt társadalom</w:t>
      </w:r>
    </w:p>
    <w:p>
      <w:pPr>
        <w:pStyle w:val="Normal"/>
        <w:rPr/>
      </w:pPr>
      <w:r>
        <w:rPr/>
        <w:t xml:space="preserve">Annál </w:t>
      </w:r>
      <w:r>
        <w:rPr>
          <w:i/>
        </w:rPr>
        <w:t>nyitottabb egy társadalom,</w:t>
      </w:r>
      <w:r>
        <w:rPr/>
        <w:t xml:space="preserve"> minél kisebb az eltérés a különböző rétegekből származók mobilitási esélyei, arányszámai közt. Például ha megvan az esély a vezetővé váláshoz az értelmiség, a munkások és a parasztok gyermekeinek egyaránt. Ha az utóbbi kettő gyermekeinek kisebb százalékban van erre esélye, akkor </w:t>
      </w:r>
      <w:r>
        <w:rPr>
          <w:i/>
        </w:rPr>
        <w:t>zártabb a társadalom</w:t>
      </w:r>
      <w:r>
        <w:rPr/>
        <w:t>.</w:t>
      </w:r>
    </w:p>
    <w:p>
      <w:pPr>
        <w:pStyle w:val="Heading3"/>
        <w:ind w:hanging="0"/>
        <w:rPr/>
      </w:pPr>
      <w:r>
        <w:rPr/>
        <w:t>3. Vándorlás (migráció)</w:t>
      </w:r>
    </w:p>
    <w:p>
      <w:pPr>
        <w:pStyle w:val="Normal"/>
        <w:rPr/>
      </w:pPr>
      <w:r>
        <w:rPr/>
        <w:t xml:space="preserve">A </w:t>
      </w:r>
      <w:r>
        <w:rPr>
          <w:i/>
        </w:rPr>
        <w:t xml:space="preserve">vándorlás </w:t>
      </w:r>
      <w:r>
        <w:rPr/>
        <w:t xml:space="preserve">olyan lakóhelyváltozás, amely településhatár átlépésével jár. Ennek tárgyalása igazából a demográfiai tudomány körébe tartozik. A vándorlás = </w:t>
      </w:r>
      <w:r>
        <w:rPr>
          <w:b/>
        </w:rPr>
        <w:t xml:space="preserve">migráció </w:t>
      </w:r>
      <w:r>
        <w:rPr/>
        <w:t>egyéni és társadalmi okai és következményei, valamint a tömeges vándorlásnak a kibocsátó és befogadó közösségre gyakorolt hatása azonban olyan jelenségek, amelyek a társadalom egészének és a helyi társadalomnak a működését messzemenően érintik, ezért a szociológia tudományának érdeklődési körébe tartoznak. Jellegzetesen szociológiai téma az eredeti lakosság (őslakosság) és a bevándorlók közötti viszony, amely egyes esetekben erősen konfliktusos.</w:t>
      </w:r>
    </w:p>
    <w:p>
      <w:pPr>
        <w:pStyle w:val="Heading3"/>
        <w:ind w:hanging="0"/>
        <w:rPr>
          <w:i/>
          <w:i/>
        </w:rPr>
      </w:pPr>
      <w:r>
        <w:rPr/>
        <w:t>4. Állandó és lakónépesség</w:t>
      </w:r>
    </w:p>
    <w:p>
      <w:pPr>
        <w:pStyle w:val="Normal"/>
        <w:rPr/>
      </w:pPr>
      <w:r>
        <w:rPr/>
        <w:t xml:space="preserve">A települések </w:t>
      </w:r>
      <w:r>
        <w:rPr>
          <w:i/>
        </w:rPr>
        <w:t>kétféle</w:t>
      </w:r>
      <w:r>
        <w:rPr/>
        <w:t xml:space="preserve"> népességszámát különbözteti meg a népszámlálás: az</w:t>
      </w:r>
      <w:r>
        <w:rPr>
          <w:i/>
        </w:rPr>
        <w:t xml:space="preserve"> állandó </w:t>
      </w:r>
      <w:r>
        <w:rPr/>
        <w:t>népességet, valamint a</w:t>
      </w:r>
      <w:r>
        <w:rPr>
          <w:i/>
        </w:rPr>
        <w:t xml:space="preserve"> lakónépességet </w:t>
      </w:r>
      <w:r>
        <w:rPr/>
        <w:t>= az állandó népesség + az itt ideiglenesen bejelentett népesség, mínusz az állandó lakóhellyel rendelkezők közül azok, akiknek máshol is van ideiglenes lakóhelyük. Megkülönböztethetünk tehát állandó vándorlást: az állandó lakhely megváltoztatását, és ideiglenes vándorlást: új ideiglenes lakhelyre való költözést.</w:t>
      </w:r>
    </w:p>
    <w:p>
      <w:pPr>
        <w:pStyle w:val="Heading3"/>
        <w:ind w:hanging="0"/>
        <w:rPr/>
      </w:pPr>
      <w:r>
        <w:rPr/>
        <w:t>5. Ingázás, nemzetközi vándorlás, vándorlási egyenleg</w:t>
      </w:r>
    </w:p>
    <w:p>
      <w:pPr>
        <w:pStyle w:val="Normal"/>
        <w:rPr/>
      </w:pPr>
      <w:r>
        <w:rPr>
          <w:b/>
        </w:rPr>
        <w:t>Ingázásnak</w:t>
      </w:r>
      <w:r>
        <w:rPr/>
        <w:t xml:space="preserve"> nevezzük azt a jelenséget, amikor az aktív keresőnek más településen van lakhelye és munkahelye. Megkülönböztetünk napi, heti vagy még ritkább ingázást.</w:t>
      </w:r>
    </w:p>
    <w:p>
      <w:pPr>
        <w:pStyle w:val="Normal"/>
        <w:rPr>
          <w:u w:val="single"/>
        </w:rPr>
      </w:pPr>
      <w:r>
        <w:rPr>
          <w:b/>
        </w:rPr>
        <w:t xml:space="preserve">Nemzetközi vándorlásnak </w:t>
      </w:r>
      <w:r>
        <w:rPr/>
        <w:t>nevezzük az országhatárt átlépő lakóhelyváltozást. Lehet ideiglenes és állandóbb jellegű.</w:t>
      </w:r>
    </w:p>
    <w:p>
      <w:pPr>
        <w:pStyle w:val="Normal"/>
        <w:rPr/>
      </w:pPr>
      <w:r>
        <w:rPr>
          <w:b/>
        </w:rPr>
        <w:t>Vándorlási egyenlegnek</w:t>
      </w:r>
      <w:r>
        <w:rPr/>
        <w:t xml:space="preserve"> nevezzük a településre való vándorlás és az onnan való elvándorlás különbségét, illetve a nemzetköri vándorlásban a bevándorlás és a kivándorlás különbségét.</w:t>
      </w:r>
    </w:p>
    <w:p>
      <w:pPr>
        <w:pStyle w:val="Heading2"/>
        <w:ind w:hanging="0"/>
        <w:rPr/>
      </w:pPr>
      <w:r>
        <w:rPr/>
        <w:t>II. Módszerek</w:t>
      </w:r>
    </w:p>
    <w:p>
      <w:pPr>
        <w:pStyle w:val="Normal"/>
        <w:rPr/>
      </w:pPr>
      <w:r>
        <w:rPr/>
        <w:t xml:space="preserve">A társadalmi mobilitás a szociológiának az az ága, amely a módszerek tekintetében a legközelebb áll a matematikai közgazdaságtanhoz. </w:t>
      </w:r>
    </w:p>
    <w:p>
      <w:pPr>
        <w:pStyle w:val="Normal"/>
        <w:rPr>
          <w:b/>
          <w:b/>
          <w:u w:val="single"/>
        </w:rPr>
      </w:pPr>
      <w:r>
        <w:rPr>
          <w:rFonts w:eastAsia="Goudy Old Style ATT"/>
        </w:rPr>
        <w:t xml:space="preserve">  </w:t>
      </w:r>
      <w:r>
        <w:rPr/>
        <w:t>Például egy leegyszerűsített mobilitási táblázat: 10 ezer megkérdezett személy (1962-64-ben)</w:t>
      </w:r>
    </w:p>
    <w:p>
      <w:pPr>
        <w:pStyle w:val="Normal"/>
        <w:rPr>
          <w:b/>
          <w:b/>
          <w:u w:val="single"/>
        </w:rPr>
      </w:pPr>
      <w:r>
        <w:rPr>
          <w:b/>
          <w:u w:val="single"/>
        </w:rPr>
      </w:r>
    </w:p>
    <w:tbl>
      <w:tblPr>
        <w:tblW w:w="6663" w:type="dxa"/>
        <w:jc w:val="left"/>
        <w:tblInd w:w="0" w:type="dxa"/>
        <w:tblLayout w:type="fixed"/>
        <w:tblCellMar>
          <w:top w:w="0" w:type="dxa"/>
          <w:left w:w="70" w:type="dxa"/>
          <w:bottom w:w="0" w:type="dxa"/>
          <w:right w:w="70" w:type="dxa"/>
        </w:tblCellMar>
      </w:tblPr>
      <w:tblGrid>
        <w:gridCol w:w="1352"/>
        <w:gridCol w:w="1352"/>
        <w:gridCol w:w="1352"/>
        <w:gridCol w:w="1352"/>
        <w:gridCol w:w="1255"/>
      </w:tblGrid>
      <w:tr>
        <w:trPr/>
        <w:tc>
          <w:tcPr>
            <w:tcW w:w="1352" w:type="dxa"/>
            <w:tcBorders/>
          </w:tcPr>
          <w:p>
            <w:pPr>
              <w:pStyle w:val="Normal"/>
              <w:snapToGrid w:val="false"/>
              <w:ind w:hanging="0"/>
              <w:rPr>
                <w:b/>
                <w:b/>
                <w:sz w:val="24"/>
              </w:rPr>
            </w:pPr>
            <w:r>
              <w:rPr>
                <w:b/>
                <w:sz w:val="24"/>
              </w:rPr>
            </w:r>
          </w:p>
        </w:tc>
        <w:tc>
          <w:tcPr>
            <w:tcW w:w="1352" w:type="dxa"/>
            <w:tcBorders/>
          </w:tcPr>
          <w:p>
            <w:pPr>
              <w:pStyle w:val="Normal"/>
              <w:ind w:hanging="0"/>
              <w:rPr>
                <w:b/>
                <w:b/>
                <w:sz w:val="24"/>
              </w:rPr>
            </w:pPr>
            <w:r>
              <w:rPr>
                <w:b/>
                <w:sz w:val="24"/>
              </w:rPr>
              <w:t>Apa</w:t>
            </w:r>
          </w:p>
        </w:tc>
        <w:tc>
          <w:tcPr>
            <w:tcW w:w="1352" w:type="dxa"/>
            <w:tcBorders/>
          </w:tcPr>
          <w:p>
            <w:pPr>
              <w:pStyle w:val="Normal"/>
              <w:snapToGrid w:val="false"/>
              <w:ind w:hanging="0"/>
              <w:rPr>
                <w:b/>
                <w:b/>
                <w:sz w:val="24"/>
              </w:rPr>
            </w:pPr>
            <w:r>
              <w:rPr>
                <w:b/>
                <w:sz w:val="24"/>
              </w:rPr>
            </w:r>
          </w:p>
        </w:tc>
        <w:tc>
          <w:tcPr>
            <w:tcW w:w="1352" w:type="dxa"/>
            <w:tcBorders/>
          </w:tcPr>
          <w:p>
            <w:pPr>
              <w:pStyle w:val="Normal"/>
              <w:ind w:hanging="0"/>
              <w:rPr>
                <w:b/>
                <w:b/>
                <w:sz w:val="24"/>
              </w:rPr>
            </w:pPr>
            <w:r>
              <w:rPr>
                <w:b/>
                <w:sz w:val="24"/>
              </w:rPr>
              <w:t>fiú</w:t>
            </w:r>
          </w:p>
        </w:tc>
        <w:tc>
          <w:tcPr>
            <w:tcW w:w="1255" w:type="dxa"/>
            <w:tcBorders/>
          </w:tcPr>
          <w:p>
            <w:pPr>
              <w:pStyle w:val="Normal"/>
              <w:snapToGrid w:val="false"/>
              <w:ind w:hanging="0"/>
              <w:rPr>
                <w:b/>
                <w:b/>
                <w:sz w:val="24"/>
              </w:rPr>
            </w:pPr>
            <w:r>
              <w:rPr>
                <w:b/>
                <w:sz w:val="24"/>
              </w:rPr>
            </w:r>
          </w:p>
        </w:tc>
      </w:tr>
      <w:tr>
        <w:trPr/>
        <w:tc>
          <w:tcPr>
            <w:tcW w:w="1352" w:type="dxa"/>
            <w:tcBorders>
              <w:bottom w:val="single" w:sz="6" w:space="0" w:color="000000"/>
            </w:tcBorders>
          </w:tcPr>
          <w:p>
            <w:pPr>
              <w:pStyle w:val="Normal"/>
              <w:snapToGrid w:val="false"/>
              <w:ind w:hanging="0"/>
              <w:jc w:val="center"/>
              <w:rPr>
                <w:b/>
                <w:b/>
                <w:sz w:val="24"/>
              </w:rPr>
            </w:pPr>
            <w:r>
              <w:rPr>
                <w:b/>
                <w:sz w:val="24"/>
              </w:rPr>
            </w:r>
          </w:p>
        </w:tc>
        <w:tc>
          <w:tcPr>
            <w:tcW w:w="1352" w:type="dxa"/>
            <w:tcBorders>
              <w:bottom w:val="single" w:sz="6" w:space="0" w:color="000000"/>
            </w:tcBorders>
          </w:tcPr>
          <w:p>
            <w:pPr>
              <w:pStyle w:val="Normal"/>
              <w:ind w:hanging="0"/>
              <w:jc w:val="center"/>
              <w:rPr>
                <w:sz w:val="24"/>
              </w:rPr>
            </w:pPr>
            <w:r>
              <w:rPr>
                <w:b/>
                <w:sz w:val="24"/>
              </w:rPr>
              <w:t>szellemi</w:t>
            </w:r>
          </w:p>
        </w:tc>
        <w:tc>
          <w:tcPr>
            <w:tcW w:w="1352" w:type="dxa"/>
            <w:tcBorders>
              <w:bottom w:val="single" w:sz="6" w:space="0" w:color="000000"/>
            </w:tcBorders>
          </w:tcPr>
          <w:p>
            <w:pPr>
              <w:pStyle w:val="Normal"/>
              <w:ind w:hanging="0"/>
              <w:jc w:val="center"/>
              <w:rPr>
                <w:sz w:val="24"/>
              </w:rPr>
            </w:pPr>
            <w:r>
              <w:rPr>
                <w:b/>
                <w:sz w:val="24"/>
              </w:rPr>
              <w:t>munkás</w:t>
            </w:r>
          </w:p>
        </w:tc>
        <w:tc>
          <w:tcPr>
            <w:tcW w:w="1352" w:type="dxa"/>
            <w:tcBorders>
              <w:bottom w:val="single" w:sz="6" w:space="0" w:color="000000"/>
            </w:tcBorders>
          </w:tcPr>
          <w:p>
            <w:pPr>
              <w:pStyle w:val="Normal"/>
              <w:ind w:hanging="0"/>
              <w:jc w:val="center"/>
              <w:rPr>
                <w:sz w:val="24"/>
              </w:rPr>
            </w:pPr>
            <w:r>
              <w:rPr>
                <w:b/>
                <w:sz w:val="24"/>
              </w:rPr>
              <w:t>paraszt</w:t>
            </w:r>
          </w:p>
        </w:tc>
        <w:tc>
          <w:tcPr>
            <w:tcW w:w="1255" w:type="dxa"/>
            <w:tcBorders>
              <w:bottom w:val="single" w:sz="6" w:space="0" w:color="000000"/>
            </w:tcBorders>
          </w:tcPr>
          <w:p>
            <w:pPr>
              <w:pStyle w:val="Normal"/>
              <w:ind w:hanging="0"/>
              <w:jc w:val="center"/>
              <w:rPr>
                <w:sz w:val="24"/>
              </w:rPr>
            </w:pPr>
            <w:r>
              <w:rPr>
                <w:b/>
                <w:sz w:val="24"/>
              </w:rPr>
              <w:t>összesen</w:t>
            </w:r>
          </w:p>
        </w:tc>
      </w:tr>
      <w:tr>
        <w:trPr/>
        <w:tc>
          <w:tcPr>
            <w:tcW w:w="1352" w:type="dxa"/>
            <w:tcBorders/>
          </w:tcPr>
          <w:p>
            <w:pPr>
              <w:pStyle w:val="Normal"/>
              <w:ind w:hanging="0"/>
              <w:rPr/>
            </w:pPr>
            <w:r>
              <w:rPr>
                <w:sz w:val="24"/>
              </w:rPr>
              <w:t>szellemi</w:t>
            </w:r>
          </w:p>
        </w:tc>
        <w:tc>
          <w:tcPr>
            <w:tcW w:w="1352" w:type="dxa"/>
            <w:tcBorders/>
          </w:tcPr>
          <w:p>
            <w:pPr>
              <w:pStyle w:val="Normal"/>
              <w:ind w:hanging="0"/>
              <w:jc w:val="center"/>
              <w:rPr>
                <w:sz w:val="24"/>
              </w:rPr>
            </w:pPr>
            <w:r>
              <w:rPr>
                <w:sz w:val="24"/>
              </w:rPr>
              <w:t>490</w:t>
            </w:r>
          </w:p>
        </w:tc>
        <w:tc>
          <w:tcPr>
            <w:tcW w:w="1352" w:type="dxa"/>
            <w:tcBorders/>
          </w:tcPr>
          <w:p>
            <w:pPr>
              <w:pStyle w:val="Normal"/>
              <w:ind w:hanging="0"/>
              <w:jc w:val="center"/>
              <w:rPr>
                <w:sz w:val="24"/>
              </w:rPr>
            </w:pPr>
            <w:r>
              <w:rPr>
                <w:sz w:val="24"/>
              </w:rPr>
              <w:t>200</w:t>
            </w:r>
          </w:p>
        </w:tc>
        <w:tc>
          <w:tcPr>
            <w:tcW w:w="1352" w:type="dxa"/>
            <w:tcBorders/>
          </w:tcPr>
          <w:p>
            <w:pPr>
              <w:pStyle w:val="Normal"/>
              <w:ind w:hanging="0"/>
              <w:jc w:val="center"/>
              <w:rPr>
                <w:sz w:val="24"/>
              </w:rPr>
            </w:pPr>
            <w:r>
              <w:rPr>
                <w:sz w:val="24"/>
              </w:rPr>
              <w:t>30</w:t>
            </w:r>
          </w:p>
        </w:tc>
        <w:tc>
          <w:tcPr>
            <w:tcW w:w="1255" w:type="dxa"/>
            <w:tcBorders/>
          </w:tcPr>
          <w:p>
            <w:pPr>
              <w:pStyle w:val="Normal"/>
              <w:ind w:hanging="0"/>
              <w:jc w:val="center"/>
              <w:rPr>
                <w:sz w:val="24"/>
              </w:rPr>
            </w:pPr>
            <w:r>
              <w:rPr>
                <w:sz w:val="24"/>
              </w:rPr>
              <w:t>720</w:t>
            </w:r>
          </w:p>
        </w:tc>
      </w:tr>
      <w:tr>
        <w:trPr/>
        <w:tc>
          <w:tcPr>
            <w:tcW w:w="1352" w:type="dxa"/>
            <w:tcBorders/>
          </w:tcPr>
          <w:p>
            <w:pPr>
              <w:pStyle w:val="Normal"/>
              <w:ind w:hanging="0"/>
              <w:rPr/>
            </w:pPr>
            <w:r>
              <w:rPr>
                <w:sz w:val="24"/>
              </w:rPr>
              <w:t>munkás</w:t>
            </w:r>
          </w:p>
        </w:tc>
        <w:tc>
          <w:tcPr>
            <w:tcW w:w="1352" w:type="dxa"/>
            <w:tcBorders/>
          </w:tcPr>
          <w:p>
            <w:pPr>
              <w:pStyle w:val="Normal"/>
              <w:ind w:hanging="0"/>
              <w:jc w:val="center"/>
              <w:rPr>
                <w:sz w:val="24"/>
              </w:rPr>
            </w:pPr>
            <w:r>
              <w:rPr>
                <w:sz w:val="24"/>
              </w:rPr>
              <w:t>770</w:t>
            </w:r>
          </w:p>
        </w:tc>
        <w:tc>
          <w:tcPr>
            <w:tcW w:w="1352" w:type="dxa"/>
            <w:tcBorders/>
          </w:tcPr>
          <w:p>
            <w:pPr>
              <w:pStyle w:val="Normal"/>
              <w:ind w:hanging="0"/>
              <w:jc w:val="center"/>
              <w:rPr>
                <w:sz w:val="24"/>
              </w:rPr>
            </w:pPr>
            <w:r>
              <w:rPr>
                <w:sz w:val="24"/>
              </w:rPr>
              <w:t>2160</w:t>
            </w:r>
          </w:p>
        </w:tc>
        <w:tc>
          <w:tcPr>
            <w:tcW w:w="1352" w:type="dxa"/>
            <w:tcBorders/>
          </w:tcPr>
          <w:p>
            <w:pPr>
              <w:pStyle w:val="Normal"/>
              <w:ind w:hanging="0"/>
              <w:jc w:val="center"/>
              <w:rPr>
                <w:sz w:val="24"/>
              </w:rPr>
            </w:pPr>
            <w:r>
              <w:rPr>
                <w:sz w:val="24"/>
              </w:rPr>
              <w:t>300</w:t>
            </w:r>
          </w:p>
        </w:tc>
        <w:tc>
          <w:tcPr>
            <w:tcW w:w="1255" w:type="dxa"/>
            <w:tcBorders/>
          </w:tcPr>
          <w:p>
            <w:pPr>
              <w:pStyle w:val="Normal"/>
              <w:ind w:hanging="0"/>
              <w:jc w:val="center"/>
              <w:rPr>
                <w:sz w:val="24"/>
              </w:rPr>
            </w:pPr>
            <w:r>
              <w:rPr>
                <w:sz w:val="24"/>
              </w:rPr>
              <w:t>3230</w:t>
            </w:r>
          </w:p>
        </w:tc>
      </w:tr>
      <w:tr>
        <w:trPr/>
        <w:tc>
          <w:tcPr>
            <w:tcW w:w="1352" w:type="dxa"/>
            <w:tcBorders/>
          </w:tcPr>
          <w:p>
            <w:pPr>
              <w:pStyle w:val="Normal"/>
              <w:ind w:hanging="0"/>
              <w:rPr/>
            </w:pPr>
            <w:r>
              <w:rPr>
                <w:sz w:val="24"/>
              </w:rPr>
              <w:t>paraszt</w:t>
            </w:r>
          </w:p>
        </w:tc>
        <w:tc>
          <w:tcPr>
            <w:tcW w:w="1352" w:type="dxa"/>
            <w:tcBorders/>
          </w:tcPr>
          <w:p>
            <w:pPr>
              <w:pStyle w:val="Normal"/>
              <w:ind w:hanging="0"/>
              <w:jc w:val="center"/>
              <w:rPr>
                <w:sz w:val="24"/>
              </w:rPr>
            </w:pPr>
            <w:r>
              <w:rPr>
                <w:sz w:val="24"/>
              </w:rPr>
              <w:t>440</w:t>
            </w:r>
          </w:p>
        </w:tc>
        <w:tc>
          <w:tcPr>
            <w:tcW w:w="1352" w:type="dxa"/>
            <w:tcBorders/>
          </w:tcPr>
          <w:p>
            <w:pPr>
              <w:pStyle w:val="Normal"/>
              <w:ind w:hanging="0"/>
              <w:jc w:val="center"/>
              <w:rPr>
                <w:sz w:val="24"/>
              </w:rPr>
            </w:pPr>
            <w:r>
              <w:rPr>
                <w:sz w:val="24"/>
              </w:rPr>
              <w:t>2540</w:t>
            </w:r>
          </w:p>
        </w:tc>
        <w:tc>
          <w:tcPr>
            <w:tcW w:w="1352" w:type="dxa"/>
            <w:tcBorders/>
          </w:tcPr>
          <w:p>
            <w:pPr>
              <w:pStyle w:val="Normal"/>
              <w:ind w:hanging="0"/>
              <w:jc w:val="center"/>
              <w:rPr>
                <w:sz w:val="24"/>
              </w:rPr>
            </w:pPr>
            <w:r>
              <w:rPr>
                <w:sz w:val="24"/>
              </w:rPr>
              <w:t>3070</w:t>
            </w:r>
          </w:p>
        </w:tc>
        <w:tc>
          <w:tcPr>
            <w:tcW w:w="1255" w:type="dxa"/>
            <w:tcBorders/>
          </w:tcPr>
          <w:p>
            <w:pPr>
              <w:pStyle w:val="Normal"/>
              <w:ind w:hanging="0"/>
              <w:jc w:val="center"/>
              <w:rPr>
                <w:sz w:val="24"/>
              </w:rPr>
            </w:pPr>
            <w:r>
              <w:rPr>
                <w:sz w:val="24"/>
              </w:rPr>
              <w:t>6050</w:t>
            </w:r>
          </w:p>
        </w:tc>
      </w:tr>
      <w:tr>
        <w:trPr/>
        <w:tc>
          <w:tcPr>
            <w:tcW w:w="1352" w:type="dxa"/>
            <w:tcBorders/>
          </w:tcPr>
          <w:p>
            <w:pPr>
              <w:pStyle w:val="Normal"/>
              <w:ind w:hanging="0"/>
              <w:rPr/>
            </w:pPr>
            <w:r>
              <w:rPr>
                <w:sz w:val="24"/>
              </w:rPr>
              <w:t>összesen</w:t>
            </w:r>
          </w:p>
        </w:tc>
        <w:tc>
          <w:tcPr>
            <w:tcW w:w="1352" w:type="dxa"/>
            <w:tcBorders/>
          </w:tcPr>
          <w:p>
            <w:pPr>
              <w:pStyle w:val="Normal"/>
              <w:ind w:hanging="0"/>
              <w:jc w:val="center"/>
              <w:rPr>
                <w:sz w:val="24"/>
              </w:rPr>
            </w:pPr>
            <w:r>
              <w:rPr>
                <w:sz w:val="24"/>
              </w:rPr>
              <w:t>1700</w:t>
            </w:r>
          </w:p>
        </w:tc>
        <w:tc>
          <w:tcPr>
            <w:tcW w:w="1352" w:type="dxa"/>
            <w:tcBorders/>
          </w:tcPr>
          <w:p>
            <w:pPr>
              <w:pStyle w:val="Normal"/>
              <w:ind w:hanging="0"/>
              <w:jc w:val="center"/>
              <w:rPr>
                <w:sz w:val="24"/>
              </w:rPr>
            </w:pPr>
            <w:r>
              <w:rPr>
                <w:sz w:val="24"/>
              </w:rPr>
              <w:t>4900</w:t>
            </w:r>
          </w:p>
        </w:tc>
        <w:tc>
          <w:tcPr>
            <w:tcW w:w="1352" w:type="dxa"/>
            <w:tcBorders/>
          </w:tcPr>
          <w:p>
            <w:pPr>
              <w:pStyle w:val="Normal"/>
              <w:ind w:hanging="0"/>
              <w:jc w:val="center"/>
              <w:rPr>
                <w:sz w:val="24"/>
              </w:rPr>
            </w:pPr>
            <w:r>
              <w:rPr>
                <w:sz w:val="24"/>
              </w:rPr>
              <w:t>3400</w:t>
            </w:r>
          </w:p>
        </w:tc>
        <w:tc>
          <w:tcPr>
            <w:tcW w:w="1255" w:type="dxa"/>
            <w:tcBorders/>
          </w:tcPr>
          <w:p>
            <w:pPr>
              <w:pStyle w:val="Normal"/>
              <w:ind w:hanging="0"/>
              <w:jc w:val="center"/>
              <w:rPr>
                <w:sz w:val="24"/>
              </w:rPr>
            </w:pPr>
            <w:r>
              <w:rPr>
                <w:sz w:val="24"/>
              </w:rPr>
              <w:t>10000</w:t>
            </w:r>
          </w:p>
        </w:tc>
      </w:tr>
    </w:tbl>
    <w:p>
      <w:pPr>
        <w:pStyle w:val="Normal"/>
        <w:rPr>
          <w:sz w:val="24"/>
        </w:rPr>
      </w:pPr>
      <w:r>
        <w:rPr>
          <w:sz w:val="24"/>
        </w:rPr>
      </w:r>
    </w:p>
    <w:p>
      <w:pPr>
        <w:pStyle w:val="Normal"/>
        <w:rPr>
          <w:b/>
          <w:b/>
          <w:u w:val="single"/>
        </w:rPr>
      </w:pPr>
      <w:r>
        <w:rPr/>
        <w:t>A „nagyátlóban” levők száma 490+2160+3070=5720, tehát az összes megkérdezettek közül immobil volt 57,2 %, mobil 42,8 %.</w:t>
      </w:r>
    </w:p>
    <w:p>
      <w:pPr>
        <w:pStyle w:val="Heading3"/>
        <w:ind w:hanging="0"/>
        <w:rPr/>
      </w:pPr>
      <w:r>
        <w:rPr/>
        <w:t>A nemzetközi vándorlás adatforrásainak hiányosságai</w:t>
      </w:r>
    </w:p>
    <w:p>
      <w:pPr>
        <w:pStyle w:val="Normal"/>
        <w:rPr/>
      </w:pPr>
      <w:r>
        <w:rPr/>
        <w:t>Világszerte megnőtt a nemzetközi vándorlás. Jelentős az úgynevezett illegális nemzetközi vándormozgalom - különösen a szegényebb országokból a fejlettebb országokba.</w:t>
      </w:r>
    </w:p>
    <w:p>
      <w:pPr>
        <w:pStyle w:val="Normal"/>
        <w:rPr/>
      </w:pPr>
      <w:r>
        <w:rPr/>
        <w:t>Magyarországon a szocialista korszak nagy részében minden határátlépéskor statisztikai adatlapot kellett kitölteni. Innen tudták számon tartani a „disszidáltakat”. Számukat azonban szigorúan titokban tartották. Közölték viszont annak a viszonylag kevés személynek a számát, akik engedéllyel vándoroltak ki vagy engedéllyel vándoroltak be. 1990 óta nincs ilyen statisztika, ezért nem állapítható meg, hogy hányan maradnak hosszabb ideig vagy véglegesen külföldön. Megnőtt viszont az országba külföldről bevándorlók száma, és róluk részletes statisztikai adatokat közölnek.</w:t>
      </w:r>
    </w:p>
    <w:p>
      <w:pPr>
        <w:pStyle w:val="Heading2"/>
        <w:ind w:hanging="0"/>
        <w:rPr/>
      </w:pPr>
      <w:r>
        <w:rPr/>
        <w:t>III. Elméletek</w:t>
      </w:r>
    </w:p>
    <w:p>
      <w:pPr>
        <w:pStyle w:val="Normal"/>
        <w:rPr/>
      </w:pPr>
      <w:r>
        <w:rPr/>
        <w:t xml:space="preserve">Az a kérdés, hogy mitől függ a </w:t>
      </w:r>
      <w:r>
        <w:rPr>
          <w:i/>
        </w:rPr>
        <w:t>társadalmi mobilitás - felemelkedés</w:t>
      </w:r>
      <w:r>
        <w:rPr/>
        <w:t xml:space="preserve"> lehetősége vagy lehetetlensége, régóta foglalkoztatja nemcsak a szociológusokat, hanem a közgondolkodást is.</w:t>
      </w:r>
    </w:p>
    <w:p>
      <w:pPr>
        <w:pStyle w:val="Normal"/>
        <w:rPr/>
      </w:pPr>
      <w:r>
        <w:rPr/>
        <w:t>A mobilitás nagyságát és irányát befolyásoló tényezők elméleteit két nagy csoportba sorolhatjuk.</w:t>
      </w:r>
    </w:p>
    <w:p>
      <w:pPr>
        <w:pStyle w:val="Heading3"/>
        <w:ind w:hanging="0"/>
        <w:rPr/>
      </w:pPr>
      <w:r>
        <w:rPr/>
        <w:t>1. A társadalmi rendszerek hatása a mobilitásra</w:t>
      </w:r>
    </w:p>
    <w:p>
      <w:pPr>
        <w:pStyle w:val="Normal"/>
        <w:rPr/>
      </w:pPr>
      <w:r>
        <w:rPr/>
        <w:t xml:space="preserve">a történelem során végigkísérhetjük, hogy mely társadalmi rendszerekben </w:t>
      </w:r>
      <w:r>
        <w:rPr>
          <w:i/>
        </w:rPr>
        <w:t>milyen</w:t>
      </w:r>
      <w:r>
        <w:rPr/>
        <w:t xml:space="preserve"> </w:t>
      </w:r>
      <w:r>
        <w:rPr>
          <w:i/>
        </w:rPr>
        <w:t>lehetőség volt a mobilitásra.</w:t>
      </w:r>
    </w:p>
    <w:p>
      <w:pPr>
        <w:pStyle w:val="Normal"/>
        <w:rPr/>
      </w:pPr>
      <w:r>
        <w:rPr/>
        <w:t>a./ India - a kasztokban szinte semmi</w:t>
      </w:r>
    </w:p>
    <w:p>
      <w:pPr>
        <w:pStyle w:val="Normal"/>
        <w:rPr/>
      </w:pPr>
      <w:r>
        <w:rPr/>
        <w:t>b./ a rabszolgarendszerben - kevés: rabszolga-felszabadítás</w:t>
      </w:r>
    </w:p>
    <w:p>
      <w:pPr>
        <w:pStyle w:val="Normal"/>
        <w:rPr/>
      </w:pPr>
      <w:r>
        <w:rPr/>
        <w:t>c./ a rendi társadalomban gyakran előfordult</w:t>
      </w:r>
    </w:p>
    <w:p>
      <w:pPr>
        <w:pStyle w:val="Normal"/>
        <w:rPr/>
      </w:pPr>
      <w:r>
        <w:rPr/>
        <w:t>d./ a polgári társadalmakban megszűntek a jogi korlátok, a tulajdon lett a mobilitás alapja</w:t>
      </w:r>
    </w:p>
    <w:p>
      <w:pPr>
        <w:pStyle w:val="Normal"/>
        <w:rPr/>
      </w:pPr>
      <w:r>
        <w:rPr/>
        <w:t>e./ a szocializmusban elvileg a vagyon jelentősége is megszűnt a mobilitás lehetőségében, sőt a „tőkés” és „kulák” származás súlyos hátrányt jelentett.</w:t>
      </w:r>
    </w:p>
    <w:p>
      <w:pPr>
        <w:pStyle w:val="Heading3"/>
        <w:ind w:hanging="0"/>
        <w:rPr/>
      </w:pPr>
      <w:r>
        <w:rPr/>
        <w:t>2. A strukturális tényezők hatása a mobilitásra</w:t>
      </w:r>
    </w:p>
    <w:p>
      <w:pPr>
        <w:pStyle w:val="Normal"/>
        <w:rPr/>
      </w:pPr>
      <w:r>
        <w:rPr/>
        <w:t xml:space="preserve">Azok az elméletek, amik a mobilitásra ható erők közül a strukturális tényezők hatását hangsúlyozzák, arra mutatnak rá, hogy a gazdaságilag nem fejlődő országokban, ahol a társadalmi-foglalkozási struktúrák változatlanok, nincs lehetőség a fölfelé irányuló mobilitásra, mert a poziciók telítettek a kedvezőbb helyzetű rétegek utódaival: náluk ugyanis több a gyermek és kisebb a halandóság, mint a szegényebb rétegeknél. Így inkább a lefelé irányuló mobilitás a gyakoribb. A nagybirtokok elaprózódásával a főúri családok gyermekei fokozatosan lejjebb süllyedtek, a kisnemesek elparasztosodtak, a szegény osztályok gyermekei pedig csavargók, bűnözők lettek, koldulásból éltek. </w:t>
      </w:r>
    </w:p>
    <w:p>
      <w:pPr>
        <w:pStyle w:val="Normal"/>
        <w:rPr/>
      </w:pPr>
      <w:r>
        <w:rPr/>
        <w:t>Az iparosodás megindulásával megváltozott a helyzet: a társadalmi hierarchia legalján lévők lassan felemelkedhettek, a szellemi foglalkozású és szakértelmiségi réteg növekedése megnyitotta az alsóbb rétegekből a privilegizált rétegekbe való átlépést. Ugyanakkor a születéskorlátozás először a felső rétegekben terjedt el, így az alsóbb rétegekből jövők számára egyre több pozíció maradt nyitva.</w:t>
      </w:r>
    </w:p>
    <w:p>
      <w:pPr>
        <w:pStyle w:val="Heading3"/>
        <w:ind w:hanging="0"/>
        <w:rPr/>
      </w:pPr>
      <w:r>
        <w:rPr/>
        <w:t>3. Az „amerikai álom”</w:t>
      </w:r>
    </w:p>
    <w:p>
      <w:pPr>
        <w:pStyle w:val="Normal"/>
        <w:rPr/>
      </w:pPr>
      <w:r>
        <w:rPr/>
        <w:t>Amerikáról a XIX. század második felétől egészen a módszeres mobilitás-vizsgálatok megkezdéséig, azaz a XX. század közepéig az a közmeggyőződés élt, hogy ott a fölfelé irányuló mobilitás lehetőségei sokkal nagyobbak, mint Európában. Példaképpen hivatkoztak Benjamin Franklinra, aki egy szappan- és gyertyakészítő fia volt, továbbá Ábrahám Lincolnra, aki egy fakunyhóban született. Így elterjedt a vélemény, hogy Amerikában kellő szorgalommal bárki nagy karriert csinálhat. Ez az „álom” vonzotta a bevándorlókat Európából Amerikába. A XX. század közepén kezdett az a vélemény elterjedni, hogy Amerika már nem a korlátlan mobilitási esélyek országa.</w:t>
      </w:r>
    </w:p>
    <w:p>
      <w:pPr>
        <w:pStyle w:val="Heading3"/>
        <w:ind w:hanging="0"/>
        <w:rPr/>
      </w:pPr>
      <w:r>
        <w:rPr/>
        <w:t>4. Mobilitás a posztindusztriális társadalmakban</w:t>
      </w:r>
    </w:p>
    <w:p>
      <w:pPr>
        <w:pStyle w:val="Normal"/>
        <w:rPr/>
      </w:pPr>
      <w:r>
        <w:rPr/>
        <w:t>Vitatott kérdés, hogy a gazdasági fejlődés előrehaladásával a „</w:t>
      </w:r>
      <w:r>
        <w:rPr>
          <w:i/>
        </w:rPr>
        <w:t xml:space="preserve">posztindusztriális” társadalom eljövetelével megnő-e a társadalom nyitottsága. </w:t>
      </w:r>
      <w:r>
        <w:rPr/>
        <w:t>Hiszen ezekben a társadalmakban az öröklöttség szerepe csökken, mert egyre nagyobb szerephez jut a tudás, a műveltség, ez pedig kevésbé örökíthető át a családon belül, mint a vagyon.</w:t>
      </w:r>
    </w:p>
    <w:p>
      <w:pPr>
        <w:pStyle w:val="Heading3"/>
        <w:ind w:hanging="0"/>
        <w:rPr/>
      </w:pPr>
      <w:r>
        <w:rPr/>
        <w:t>5. Környezet vagy öröklés</w:t>
      </w:r>
    </w:p>
    <w:p>
      <w:pPr>
        <w:pStyle w:val="Normal"/>
        <w:rPr/>
      </w:pPr>
      <w:r>
        <w:rPr/>
        <w:t xml:space="preserve">Hasonló kérdés, hogy társadalompolitikai eszközökkel, elsősorban az </w:t>
      </w:r>
      <w:r>
        <w:rPr>
          <w:i/>
        </w:rPr>
        <w:t xml:space="preserve">oktatás demokratizálásával </w:t>
      </w:r>
      <w:r>
        <w:rPr/>
        <w:t xml:space="preserve">növelni lehet-e a társadalom nyitottságát. Kormányra kerülő pártok sok esetbe próbálkoztak az esélyegyenlőség megteremtésével - elsősorban a hátrányosabb helyzetű fiatalok közép- és felsőfokú tanulmányainak támogatása útján. Ennek kapcsán újra felélénkült a már több évszázada folyó vita arról, hogy az egyén képességeit, teljesítményét, </w:t>
      </w:r>
      <w:r>
        <w:rPr>
          <w:i/>
        </w:rPr>
        <w:t xml:space="preserve">intelligenciáját az öröklés, </w:t>
      </w:r>
      <w:r>
        <w:rPr/>
        <w:t xml:space="preserve">elsősorban a genetikai öröklés </w:t>
      </w:r>
      <w:r>
        <w:rPr>
          <w:i/>
        </w:rPr>
        <w:t xml:space="preserve">vagy a környezet, </w:t>
      </w:r>
      <w:r>
        <w:rPr/>
        <w:t>ezen belül az iskolai környezet határozza-e meg. Amerikában ez a kérdés még speciálisabban jelentkezik a fehérek és a feketék vitájában. A pszichológusok az intelligencia öröklődését hangsúlyozzák, a szociológusok pedig a környezeti hatásokat, köztük az oktatás hatását tekintik elsődlegesnek. A vitát eddig empirikus adatok alapján nem lehetett eldönteni. Bár nem vonható kétségbe, hogy a genetikai öröklés szerepet játszik a személyek tulajdonságaiban, egyáltalán nem világos, hogy ez a hatás - különösen az intelligencia esetében - mennyire erős. Az is kétségtelen, hogy a környezeti hatások - a magzati életszakasztól a csecsemőkori gondozáson keresztül a családi és az iskolai környezetig - igen fontos szerepet játszanak a tulajdonságok - különösen az intelligencia alakulásában.</w:t>
      </w:r>
    </w:p>
    <w:p>
      <w:pPr>
        <w:pStyle w:val="Heading3"/>
        <w:ind w:hanging="0"/>
        <w:rPr/>
      </w:pPr>
      <w:r>
        <w:rPr/>
        <w:t>6. Mobilitás a szocialista társadalmakban</w:t>
      </w:r>
    </w:p>
    <w:p>
      <w:pPr>
        <w:pStyle w:val="Normal"/>
        <w:rPr/>
      </w:pPr>
      <w:r>
        <w:rPr/>
        <w:t>Érdekes kérdés, hogy a szocialista társadalmakban, ahol a magántulajdon átörökítése az uralkodó ideológia szerint nem játszott szerepet a társadalmi pozíció átörökítésében, egyenlőbbek-e a társadalmi mobilitási esélyek, mint a kapitalista társadalmakban. A szocialista átalakulás után ezekben az államokban ténylegesen megnőtt a mobilitás. A pozíciókban végbement „nagy őrségváltásnak” azonban egy lengyel szociológus vizsgálatai alapján nem az egyenlőségeszmény megvalósulása, hanem</w:t>
      </w:r>
      <w:r>
        <w:rPr>
          <w:i/>
        </w:rPr>
        <w:t xml:space="preserve"> a meggyorsult gazdasági fejlődés </w:t>
      </w:r>
      <w:r>
        <w:rPr/>
        <w:t>játszott nagyobb szerepet.</w:t>
      </w:r>
    </w:p>
    <w:p>
      <w:pPr>
        <w:pStyle w:val="Heading3"/>
        <w:ind w:hanging="0"/>
        <w:rPr/>
      </w:pPr>
      <w:r>
        <w:rPr/>
        <w:t>7. A mobilitás társadalmi hatásai</w:t>
      </w:r>
    </w:p>
    <w:p>
      <w:pPr>
        <w:pStyle w:val="Normal"/>
        <w:rPr/>
      </w:pPr>
      <w:r>
        <w:rPr/>
        <w:t>Marx veszélyesnek tartotta a társadalmi mobilitást, ha az uralkodó osztályba bekerülnek az elnyomott osztályok tagjai, mert ez a rendszert szilárdítja meg, és gyengíti a forradalmi törekvéseket. Ezért a későbbi marxista szociológusok nagy része nem tartotta kívánatosnak a társadalom nyitottságának növekedését, sőt némelykor lényegtelenként kezelték a társadalmi mobilitás egész kérdéskörét.</w:t>
      </w:r>
    </w:p>
    <w:p>
      <w:pPr>
        <w:pStyle w:val="Normal"/>
        <w:rPr/>
      </w:pPr>
      <w:r>
        <w:rPr/>
        <w:t>Max Weber felfogása szerint a társadalmi osztályra jellemző, hogy kívülről bejutni vagy az osztályból kikerülni nehéz és ritka. Ezen feltételezés miatt a weberianus szociológusok általában nagy érdeklődést mutattak a mobilitás témaköre iránt.</w:t>
      </w:r>
    </w:p>
    <w:p>
      <w:pPr>
        <w:pStyle w:val="Heading3"/>
        <w:ind w:hanging="0"/>
        <w:rPr/>
      </w:pPr>
      <w:r>
        <w:rPr/>
        <w:t>8. Mobilitás és társadalmi egyenlőtlenség</w:t>
      </w:r>
    </w:p>
    <w:p>
      <w:pPr>
        <w:pStyle w:val="Normal"/>
        <w:rPr/>
      </w:pPr>
      <w:r>
        <w:rPr/>
        <w:t>Korábban annál egyenlőbbeknek tekintették a mobilitási esélyeket, minél több a „helycsere” a társadalomban.</w:t>
      </w:r>
    </w:p>
    <w:p>
      <w:pPr>
        <w:pStyle w:val="Normal"/>
        <w:rPr/>
      </w:pPr>
      <w:r>
        <w:rPr/>
        <w:t xml:space="preserve">Kétféle társadalmi egyenlőtlenség különböztethető meg: a poziciók közötti különbségek (magasabb jövedelem, jobb lakáshelyzet, nagyobb befolyás), és a poziciókba való bejutás esélyeinek különbsége (ami a mobilitási arányszámokban jut kifejezésre). </w:t>
      </w:r>
      <w:r>
        <w:rPr>
          <w:u w:val="single"/>
        </w:rPr>
        <w:t>A kisebb egyenlőtlenség a mobilitásban feltételezhetően elviselhetőbbé teszi a jövedelmi viszonyok egyenlőtlenségeit. A nagy mobilitás fékezi az osztályok képződését, és még inkább az osztályok közötti éles ellentétek kifejlődését, ezáltal elősegíti a fennálló rendszer stabilitását.</w:t>
      </w:r>
    </w:p>
    <w:p>
      <w:pPr>
        <w:pStyle w:val="Normal"/>
        <w:rPr/>
      </w:pPr>
      <w:r>
        <w:rPr/>
        <w:t>Két elv érvényesül a poziciók betöltésében: az egyik, a „hozzárendelés” elve szerint a társadalom tagjainak veleszületett tulajdonságai (neme, bőrszíne, osztályoz tartozása) jelölik ki a társadalmi pozícióját, a „teljesítmény”-elv szerint viszont mindenkinek egyéni teljesítményétől függ, milyen társadalmi pozícióba kerül.</w:t>
      </w:r>
    </w:p>
    <w:p>
      <w:pPr>
        <w:pStyle w:val="Normal"/>
        <w:rPr/>
      </w:pPr>
      <w:r>
        <w:rPr>
          <w:b/>
        </w:rPr>
        <w:t xml:space="preserve">Meritokráciának </w:t>
      </w:r>
      <w:r>
        <w:rPr/>
        <w:t>szokás nevezni az olyan társadalmat, ahol az egyén társadalmi pozíciója kizárólag a teljesítményétől, munkateljesítményétől, képességeitől, tudásától, egyszóval „érdemeitől” függ. Igazában a Munkáspárt a viszonylag rövid kormányzási periódusaiban az 1960-as évek óta nem valósította meg a meritokráciát, így nem tudjuk tények alapján eldönteni, hogy a meritokráciának milyen társadalmi hatásai lennének.</w:t>
      </w:r>
    </w:p>
    <w:p>
      <w:pPr>
        <w:pStyle w:val="Heading3"/>
        <w:ind w:hanging="0"/>
        <w:rPr/>
      </w:pPr>
      <w:r>
        <w:rPr/>
        <w:t>9. Az ember mint vándorló lény</w:t>
      </w:r>
    </w:p>
    <w:p>
      <w:pPr>
        <w:pStyle w:val="Normal"/>
        <w:rPr/>
      </w:pPr>
      <w:r>
        <w:rPr/>
        <w:t xml:space="preserve">A </w:t>
      </w:r>
      <w:r>
        <w:rPr>
          <w:i/>
        </w:rPr>
        <w:t>vándorlás</w:t>
      </w:r>
      <w:r>
        <w:rPr/>
        <w:t xml:space="preserve"> elméletének legalapvetőbb megállapítása, hogy az ember rendkívüli módon - sok állatfajnál nagyobb mértékben - vándorlásra kész élőlény. Az emberiség történetét meg lehet írni a nagy vándorlások történeteként is: a föld benépesítése, az ókori nagy vándorlások, hódítások és bevándorlások, népvándorlás, indoeurópai, török, mongol, arab előrenyomulás, aztán a nagy felfedezések, gyarmatosítások, Amerikába való kivándorlás, vendégmunkások stb.</w:t>
      </w:r>
    </w:p>
    <w:p>
      <w:pPr>
        <w:pStyle w:val="Normal"/>
        <w:rPr/>
      </w:pPr>
      <w:r>
        <w:rPr>
          <w:rFonts w:eastAsia="Goudy Old Style ATT"/>
        </w:rPr>
        <w:t xml:space="preserve"> </w:t>
      </w:r>
      <w:r>
        <w:rPr/>
        <w:t>E történeti perspektívából következtethetünk, hogy a vándorlás a következő évtizedekben is folytatódni fog, különösen ha csökken, fogy Európa és Amerika népessége. Az őslakosság és a bevándorlók részben külön etnikumként éltek együtt, részben fokozatosan összekeveredtek, a keveredés következtében pedig új népességek, új társadalmak, új kultúrák alakultak ki.</w:t>
      </w:r>
    </w:p>
    <w:p>
      <w:pPr>
        <w:pStyle w:val="Heading3"/>
        <w:ind w:hanging="0"/>
        <w:rPr/>
      </w:pPr>
      <w:r>
        <w:rPr/>
        <w:t>10. A belső vándorlás átmenetének elmélete</w:t>
      </w:r>
    </w:p>
    <w:p>
      <w:pPr>
        <w:pStyle w:val="Normal"/>
        <w:rPr/>
      </w:pPr>
      <w:r>
        <w:rPr/>
        <w:t xml:space="preserve">Egy adott országon belüli úgynevezett </w:t>
      </w:r>
      <w:r>
        <w:rPr>
          <w:i/>
        </w:rPr>
        <w:t>belső vándorlásnak</w:t>
      </w:r>
      <w:r>
        <w:rPr/>
        <w:t xml:space="preserve"> a történelem során többféle esete volt: cirkuláció = az oda- és elvándorlók nagyjából kiegyenlítik egymást</w:t>
      </w:r>
    </w:p>
    <w:p>
      <w:pPr>
        <w:pStyle w:val="Normal"/>
        <w:rPr>
          <w:b/>
          <w:b/>
        </w:rPr>
      </w:pPr>
      <w:r>
        <w:rPr/>
        <w:t>a falvakból a városokba és a gyéren lakott határterületekre (pl. a „nyugati határra” Amerikában)</w:t>
      </w:r>
    </w:p>
    <w:p>
      <w:pPr>
        <w:pStyle w:val="Normal"/>
        <w:rPr/>
      </w:pPr>
      <w:r>
        <w:rPr/>
        <w:t>városok közötti cirkulációs vándorlás</w:t>
      </w:r>
    </w:p>
    <w:p>
      <w:pPr>
        <w:pStyle w:val="Normal"/>
        <w:rPr/>
      </w:pPr>
      <w:r>
        <w:rPr/>
        <w:t>A közlekedés tökéletesedésével lehet számítani nagyobb arányú ingázásra</w:t>
      </w:r>
    </w:p>
    <w:p>
      <w:pPr>
        <w:pStyle w:val="Normal"/>
        <w:rPr/>
      </w:pPr>
      <w:r>
        <w:rPr/>
        <w:t>Az elvándorlás gyorsíthatja egy-egy település hanyatlását.</w:t>
      </w:r>
    </w:p>
    <w:p>
      <w:pPr>
        <w:pStyle w:val="Normal"/>
        <w:rPr/>
      </w:pPr>
      <w:r>
        <w:rPr/>
        <w:t>„</w:t>
      </w:r>
      <w:r>
        <w:rPr>
          <w:i/>
        </w:rPr>
        <w:t>Fölévándorlás”</w:t>
      </w:r>
      <w:r>
        <w:rPr/>
        <w:t xml:space="preserve">-ról beszélünk, ha a bevándorlók a társadalom magasabb rétegeibe kerülnek be, és </w:t>
      </w:r>
      <w:r>
        <w:rPr>
          <w:i/>
        </w:rPr>
        <w:t>”alávándorlás”</w:t>
      </w:r>
      <w:r>
        <w:rPr/>
        <w:t>-ról, ha zömmel az alsóbb rétegekbe kerülnek. Ekkor elégedetlenségre és lázadásra lehet számítani.</w:t>
      </w:r>
    </w:p>
    <w:p>
      <w:pPr>
        <w:pStyle w:val="Heading3"/>
        <w:ind w:hanging="0"/>
        <w:rPr/>
      </w:pPr>
      <w:r>
        <w:rPr/>
        <w:t>11. A nemzetközi vándorlások átmenetének elmélete</w:t>
      </w:r>
    </w:p>
    <w:p>
      <w:pPr>
        <w:pStyle w:val="Normal"/>
        <w:rPr/>
      </w:pPr>
      <w:r>
        <w:rPr/>
        <w:t>Nagyobb népességi szaporulat esetén erős a kivándorlás az adott országból, ha a népesség fogy, bevándorlás indul meg az adott ország felé. Ez alig elkerülhető.</w:t>
      </w:r>
    </w:p>
    <w:p>
      <w:pPr>
        <w:pStyle w:val="Heading2"/>
        <w:ind w:hanging="0"/>
        <w:rPr/>
      </w:pPr>
      <w:r>
        <w:rPr/>
        <w:t>IV. Nemzetközi tendenciák</w:t>
      </w:r>
    </w:p>
    <w:p>
      <w:pPr>
        <w:pStyle w:val="Heading3"/>
        <w:ind w:hanging="0"/>
        <w:rPr/>
      </w:pPr>
      <w:r>
        <w:rPr/>
        <w:t>1. Történeti vizsgálatok</w:t>
      </w:r>
    </w:p>
    <w:p>
      <w:pPr>
        <w:pStyle w:val="Normal"/>
        <w:rPr/>
      </w:pPr>
      <w:r>
        <w:rPr/>
        <w:t xml:space="preserve">A mobilitás kutatásának külön ága a mobilitás vizsgálata az elmúlt </w:t>
      </w:r>
      <w:r>
        <w:rPr>
          <w:i/>
        </w:rPr>
        <w:t>történeti korszakokban.</w:t>
      </w:r>
      <w:r>
        <w:rPr/>
        <w:t xml:space="preserve"> Ez a kutatás korabeli forrásokra támaszkodik, amelyek foglalkozásokra, vagyoni állapotokra vonatkoznak. Egyik ilyen kedvenc kutatási terület, hogy igaz volt-e az „amerikai álom”, a könnyű és gyors karrier elérése. Igazában nem bizonyított. Arra is rámutattak, hogy a XX. század második felében nem vált zártabbá az amerikai társadalom, azaz nem csökkentek a felemelkedés esélyei.</w:t>
      </w:r>
    </w:p>
    <w:p>
      <w:pPr>
        <w:pStyle w:val="Normal"/>
        <w:rPr/>
      </w:pPr>
      <w:r>
        <w:rPr/>
        <w:t>1927-ben az első nagyigényű monográfia megfogalmazta, hogy a társadalmi mobilitás volumenének, a társadalom nyitottságának, illetve zártságának nincs valamilyen általános nagy tendenciája, hanem azok korszakonként ingadoznak.</w:t>
      </w:r>
    </w:p>
    <w:p>
      <w:pPr>
        <w:pStyle w:val="Heading3"/>
        <w:ind w:hanging="0"/>
        <w:rPr/>
      </w:pPr>
      <w:r>
        <w:rPr/>
        <w:t>2. Nemzetközi összehasonlítások</w:t>
      </w:r>
    </w:p>
    <w:p>
      <w:pPr>
        <w:pStyle w:val="Normal"/>
        <w:rPr/>
      </w:pPr>
      <w:r>
        <w:rPr/>
        <w:t>A második világháború után kezdődtek el a társadalmi mobilitás rendszeres vizsgálatai. Kezdetben erős volt a törekvés a nemzetközi összehasonlításra. Az 1950-es években arra a következtetésre jutottak, hogy a társadalmi mobilitás minden fejlett, iparosodott társadalomban körülbelül egyforma.</w:t>
      </w:r>
    </w:p>
    <w:p>
      <w:pPr>
        <w:pStyle w:val="Normal"/>
        <w:rPr/>
      </w:pPr>
      <w:r>
        <w:rPr/>
        <w:t>1973-ban ezt a tételt kiterjesztették a szocialista országokra is, és ott is nagyjából hasonló mobilitási viszonyokat állapítottak meg. Mindkét társadalmi rendszerben a strukturális tényezők a mobilitás nagyságának és irányának fő meghatározói.</w:t>
      </w:r>
    </w:p>
    <w:p>
      <w:pPr>
        <w:pStyle w:val="Normal"/>
        <w:rPr/>
      </w:pPr>
      <w:r>
        <w:rPr/>
        <w:t>Az 1945 utáni strukturális változások - elsősorban az iparosodás - hatására az európai szocialista országokban nagy tömegű társadalmi mobilitás ment végbe, és ez azáltal,  hogy nagy tömegek társadalmi helyzetét javította - hacsak szerény mértékben is -, hozzájárult a szocialista társadalmi rendszer legitimációjához. A 70-es években a strukturális változások lelassultak, a társadalmi felemelkedés lehetősége csökkent, a rendszer legitimációja is megrendült.</w:t>
      </w:r>
    </w:p>
    <w:p>
      <w:pPr>
        <w:pStyle w:val="Normal"/>
        <w:rPr/>
      </w:pPr>
      <w:r>
        <w:rPr/>
        <w:t>Később kiderült, hogy ez a nagy hasonlóság az egyes országok mobilizációja között nem igazolható. Korszakonként elég nagy eltérések mutatkoznak. A mobilitási esélyek egyenlőtlenségei mindenhol közel egyformák voltak.</w:t>
      </w:r>
    </w:p>
    <w:p>
      <w:pPr>
        <w:pStyle w:val="Normal"/>
        <w:rPr/>
      </w:pPr>
      <w:r>
        <w:rPr/>
        <w:t>A 90-es években arra a következtetésre jutottak, hogy minél fejlettebb egy társadalom, annál nyitottabb. Ezt azzal magyarázták, hogy a gazdasági fejlődés megköveteli azt, hogy a társadalom tagjai ne származásuk, hanem képességeik és munkateljesítményük alapján nyerjék el társadalmi-foglalkozási pozíciójukat.</w:t>
      </w:r>
    </w:p>
    <w:p>
      <w:pPr>
        <w:pStyle w:val="Heading3"/>
        <w:ind w:hanging="0"/>
        <w:rPr/>
      </w:pPr>
      <w:r>
        <w:rPr/>
        <w:t>3. Az iskolai végzettség hatása a mobilitásra</w:t>
      </w:r>
    </w:p>
    <w:p>
      <w:pPr>
        <w:pStyle w:val="Normal"/>
        <w:rPr/>
      </w:pPr>
      <w:r>
        <w:rPr/>
        <w:t>Minden fejlett országban azt találták, hogy az iskolai végzettség hatása az egyén társadalmi pozíciójára, foglalkozására, karrierjére igen erős, sőt a fejlődéssel párhuzamosan egyre erősebbé válik. A szülői család társadalmi helyzetének hatása azonban nem gyengül, hanem egyre inkább közvetve, a gyermekek iskolai végzettségén keresztül érvényesül.</w:t>
      </w:r>
    </w:p>
    <w:p>
      <w:pPr>
        <w:pStyle w:val="Heading3"/>
        <w:ind w:hanging="0"/>
        <w:rPr/>
      </w:pPr>
      <w:r>
        <w:rPr/>
        <w:t>4. A belső vándorlás</w:t>
      </w:r>
    </w:p>
    <w:p>
      <w:pPr>
        <w:pStyle w:val="Normal"/>
        <w:rPr/>
      </w:pPr>
      <w:r>
        <w:rPr/>
        <w:t>Viszonylag kevés országnak van belső vándorlási statisztikája, mint hazánknak, egyszerűen azért, mert sem lakásbejelentési rendszer, sem népesség-nyilvántartás nem működik. Tehát a pontatlanabb adatok apján úgy látszik, hogy a belső vándorlás gyakorisága fokozatosan növekszik, de kiegyenlítettebbé válik, tehát nincs már túlsúlyban a falvakból a városba irányuló vándorlás. A vándorlás okai között egyre nagyobb szerepet játszik a kellemes lakóhelyi környezet. Meg lehet fogalmazni azt a hipotézist, hogy ahogyan az életszínvonal emelkedésével a lakáshoz jutás és a lakáscsere kisebb problémát jelent, úgy nő a lakosság hajlandósága és képessége a lakóhely-változtatásra.</w:t>
      </w:r>
    </w:p>
    <w:p>
      <w:pPr>
        <w:pStyle w:val="Heading3"/>
        <w:ind w:hanging="0"/>
        <w:rPr/>
      </w:pPr>
      <w:r>
        <w:rPr/>
        <w:t>5. Nemzetközi vándorlások</w:t>
      </w:r>
    </w:p>
    <w:p>
      <w:pPr>
        <w:pStyle w:val="Normal"/>
        <w:rPr/>
      </w:pPr>
      <w:r>
        <w:rPr/>
        <w:t xml:space="preserve">A fejlett országokban jelenleg nagy figyelem fordul a nemzetközi vándorlásra. Nyugat-Európában az Európai Gazdasági Közösségen belül nagymértékben megkönnyítették a nemzetközi vándorlást. Ezzel szemben a 70-es évek közepétől korlátozzák a vendégmunkások tömeges bevándorlását a munkanélküliség miatt. Az Egyesült Államok is a bevándorlás korlátozására törekszik. Ny-Európában és Amerikában is meglehetősen </w:t>
      </w:r>
      <w:r>
        <w:rPr>
          <w:i/>
        </w:rPr>
        <w:t xml:space="preserve">nagy az illegális bevándorlás. </w:t>
      </w:r>
      <w:r>
        <w:rPr/>
        <w:t xml:space="preserve">Nehezíti a bevándorlási problémát a menekültkérdés is, hiszen ezen a jogcímen sokan inkább a nyomor elől menekülnek.  10-15 éve erős ellenségesség és ellenállás van a fejlett országokban a bevándorlókkal szemben. </w:t>
      </w:r>
    </w:p>
    <w:p>
      <w:pPr>
        <w:pStyle w:val="Normal"/>
        <w:rPr/>
      </w:pPr>
      <w:r>
        <w:rPr/>
        <w:t>A bevándorlás méreteiről a 80-as évek közepén készült néhány adat: Svájcban a lakosság 15,7%, Belgiumban 9, az NSZK-ban 7,2,  Franciaországban 6,8 és Svédországban 4,7 %.Ezek az adatok nem tartalmazzák azokat a külföldieket, akik már állampolgárságot kaptak.</w:t>
      </w:r>
    </w:p>
    <w:p>
      <w:pPr>
        <w:pStyle w:val="Normal"/>
        <w:rPr>
          <w:i/>
          <w:i/>
        </w:rPr>
      </w:pPr>
      <w:r>
        <w:rPr/>
        <w:t>A Közép- és Kelet-Európában 1989-90-es rendszerváltás után várható volt nagyobb arányú nyugat felé vándorlás. Ez azonban nem következett be. Romániából főleg cigány etnikum vándorolt nyugatra, Lengyelországból munkát vállaltak nyugaton, a volt Jugoszláviából pedig a polgárháború következtében számos menekült távozott Magyarországra és Ausztriába.</w:t>
      </w:r>
    </w:p>
    <w:p>
      <w:pPr>
        <w:pStyle w:val="Heading2"/>
        <w:ind w:hanging="0"/>
        <w:rPr/>
      </w:pPr>
      <w:r>
        <w:rPr/>
        <w:t>V. Magyarországi helyzet</w:t>
      </w:r>
    </w:p>
    <w:p>
      <w:pPr>
        <w:pStyle w:val="Heading3"/>
        <w:ind w:hanging="0"/>
        <w:rPr/>
      </w:pPr>
      <w:r>
        <w:rPr/>
        <w:t>1. Történeti kutatások</w:t>
      </w:r>
    </w:p>
    <w:p>
      <w:pPr>
        <w:pStyle w:val="Normal"/>
        <w:rPr/>
      </w:pPr>
      <w:r>
        <w:rPr/>
        <w:t>Egy középkori mobilitás-vizsgálat (Fügedi Erik 1974) szerint az arisztokrácia István királytól Zsigmondig sikeresen megőrizte társadalmi és hatalmi pozícióját, viszont a Hunyadiak korában, majd Mohács körül kétszer is kicserélődött.</w:t>
      </w:r>
    </w:p>
    <w:p>
      <w:pPr>
        <w:pStyle w:val="Normal"/>
        <w:rPr/>
      </w:pPr>
      <w:r>
        <w:rPr/>
        <w:t>A XX. sz.-i magyar társadalom mobilitás-vizsgálatára elég sok adat áll rendelkezésre. Így különféle időszakokban kaphatunk képet a társadalmi hovatartozás mozgásáról.</w:t>
      </w:r>
    </w:p>
    <w:p>
      <w:pPr>
        <w:pStyle w:val="Heading3"/>
        <w:ind w:hanging="0"/>
        <w:rPr/>
      </w:pPr>
      <w:r>
        <w:rPr/>
        <w:t>2. Nemzedékek közötti mobilitás</w:t>
      </w:r>
    </w:p>
    <w:p>
      <w:pPr>
        <w:pStyle w:val="Normal"/>
        <w:rPr/>
      </w:pPr>
      <w:r>
        <w:rPr/>
        <w:t>Magyarországon a társadalmi szerkezetben bekövetkezett változások és a szocialista iparosítás okozott nagyobb társadalmi mobilitást. Arra lehet számítani, hogy a következő években olyan gazdasági-foglalkozási struktúraváltások indulnak el (például nő az értelmiségi réteg, csökken az ipari munkásság, nő a szolgáltatásokban dolgozók aránya, csökken a nők foglalkoztatása), amelyek a mobilitást hosszabb távon erősen befolyásolhatják. Nagyon kedvezőtlen tendencia lenne, ha a jövedelemkülönbségek növekedése, a tandíjbevezetése, az elitiskolák és tömegiskolák szétválása oda vezetne, hogy a mobilitási esélyek egyenlőtlenebbé válnának, a társadalom nyitottsága csökkenne.</w:t>
      </w:r>
    </w:p>
    <w:p>
      <w:pPr>
        <w:pStyle w:val="Heading3"/>
        <w:ind w:hanging="0"/>
        <w:rPr/>
      </w:pPr>
      <w:r>
        <w:rPr/>
        <w:t>3. Társadalmi mobilitás rétegenként</w:t>
      </w:r>
    </w:p>
    <w:p>
      <w:pPr>
        <w:pStyle w:val="Normal"/>
        <w:rPr/>
      </w:pPr>
      <w:r>
        <w:rPr/>
        <w:t>Az értelmiség különféle foglalkozási csoportjai közül leginkább az általános és középiskolai tanárok, valamint az agrárértelmiségben a legnagyobb a munkás- és parasztcsaládok gyermekeinek aránya, legkisebb ez az arány az írók, művészek, társadalomtudósok, valamint a jogászok és orvosok rétegeiben. A munkás- és parasztszármazásúak aránya az egyetemet végzettek körében lényegesen kisebb, a főiskolát végzettek körében nagyobb.</w:t>
      </w:r>
    </w:p>
    <w:p>
      <w:pPr>
        <w:pStyle w:val="Normal"/>
        <w:rPr/>
      </w:pPr>
      <w:r>
        <w:rPr/>
        <w:t>A felsőfokú végzettséget nem igénylő („egyszerű”) szellemi foglalkozásúak körében az értelmiségnél lényegesen nagyobb arányban találunk munkás- és parasztszármazásúakat. Arányuk az elmúlt 10 évben is tovább nőtt. Ennek oka, hogy ez a réteg erősen elnőiesedett, és a munkás- és mezőgazdasági foglalkozású család igyekszik leánygyermekeit gimnáziumba járatni, és valamilyen „fehérköpenyes” munkakörbe juttatni.</w:t>
      </w:r>
    </w:p>
    <w:p>
      <w:pPr>
        <w:pStyle w:val="Normal"/>
        <w:rPr/>
      </w:pPr>
      <w:r>
        <w:rPr/>
        <w:t>Erősen nőtt azon szakmunkások száma, akik segédmunkási vagy mezőgazdasági családokból származnak.</w:t>
      </w:r>
    </w:p>
    <w:p>
      <w:pPr>
        <w:pStyle w:val="Normal"/>
        <w:rPr/>
      </w:pPr>
      <w:r>
        <w:rPr/>
        <w:t>A mezőgazdasági munkát végző családok gyermekei közül évtizedről évtizedre többen hagyják el a mezőgazdasági réteget. A munkás rétegekből származók viszont mezőgazdaságban helyezkednek el.</w:t>
      </w:r>
    </w:p>
    <w:p>
      <w:pPr>
        <w:pStyle w:val="Normal"/>
        <w:rPr/>
      </w:pPr>
      <w:r>
        <w:rPr/>
        <w:t>Ha a mezőgazdaság területét nézzük, akkor 1945 óta a következő nagy változásokat tapasztaljuk: 45 után a mezőgazdaságban dolgozók nagy része önálló parasztgazda lett, majd a kollektivizálás következtében majdnem kivétel nélkül termelőszövetkezeti parasztok lettek, a rendszerváltás után egy részük ismét önálló parasztgazda.</w:t>
      </w:r>
    </w:p>
    <w:p>
      <w:pPr>
        <w:pStyle w:val="Normal"/>
        <w:rPr/>
      </w:pPr>
      <w:r>
        <w:rPr/>
        <w:t>A mai magyar társadalomban tehát minden rétegben többségben vannak mobil személyek. Ez nyilvánvalóan hozzájárul ahhoz, hogy az egyes rétegek közötti ellentétek viszonylag csekélyek.</w:t>
      </w:r>
    </w:p>
    <w:p>
      <w:pPr>
        <w:pStyle w:val="Normal"/>
        <w:rPr/>
      </w:pPr>
      <w:r>
        <w:rPr/>
        <w:t>Az 1990 utáni Magyarországon a mobilitás elemzésére már nem alkalmasak a korábban használt fogalmak, mert például a nagy- és középvállalkozókat külön kellene választani a kisiparosoktól és kiskereskedőktől. A vállalkozó rétegből az értelmiségbe történő átlépés már nem tekinthető „felfelé” mobilitásnak, inkább az értelmiségiből a vállalkozóvá lett lépett „fölfelé”.</w:t>
      </w:r>
    </w:p>
    <w:p>
      <w:pPr>
        <w:pStyle w:val="Normal"/>
        <w:rPr/>
      </w:pPr>
      <w:r>
        <w:rPr/>
        <w:t>A jövőben a társadalmi szerkezet nagyfokú átalakulása, a magánszektor növekedése, a közép- és felsőfokú oktatás kiszélesedése várhatóan a mobilitás növekedését eredményezheti, a jövedelmi különbségek növekedése, a vagyon átörökítése, a magasabb tandíj bevezetése, az oktatási rendszer differenciálódása viszont a mobilitás csökkenéséhez vezethet.</w:t>
      </w:r>
    </w:p>
    <w:p>
      <w:pPr>
        <w:pStyle w:val="Heading3"/>
        <w:ind w:hanging="0"/>
        <w:rPr/>
      </w:pPr>
      <w:r>
        <w:rPr/>
        <w:t>4. A mobilitási esélyek egyenlőtlensége</w:t>
      </w:r>
    </w:p>
    <w:p>
      <w:pPr>
        <w:pStyle w:val="Normal"/>
        <w:rPr/>
      </w:pPr>
      <w:r>
        <w:rPr/>
        <w:t>1954 után mobilitási esélyek egyenlőtlensége csökkent, de nem szűnt meg. 1990 után a gazdasági- társadalmi rendszer változása nagyon kevéssé befolyásolta a mobilitási esélyek egyenlőtlenségét. A rendszerváltás hatása ezen a területen később fog jelentkezni. A jövőben az esélyegyenlőtlenségek mérséklődése kívánatos, esetleges megnövekedése hátrányos lenne, mert társadalmi feszültségeket okozhat.</w:t>
      </w:r>
    </w:p>
    <w:p>
      <w:pPr>
        <w:pStyle w:val="Heading3"/>
        <w:ind w:hanging="0"/>
        <w:rPr/>
      </w:pPr>
      <w:r>
        <w:rPr/>
        <w:t>5. A magyar mobilitás és a nemzetközi trendek</w:t>
      </w:r>
    </w:p>
    <w:p>
      <w:pPr>
        <w:pStyle w:val="Normal"/>
        <w:rPr/>
      </w:pPr>
      <w:r>
        <w:rPr/>
        <w:t>A mobilitás vizsgálatában a módszerek egységesek, ezért alkalmasak nemzetközi összehasonlításokra.</w:t>
      </w:r>
    </w:p>
    <w:p>
      <w:pPr>
        <w:pStyle w:val="Normal"/>
        <w:rPr/>
      </w:pPr>
      <w:r>
        <w:rPr/>
        <w:t>Hazánkban 1945 óta nagyobb volt a társadalmi mobilitás volumene, mint a legtöbb fejlett tőkés társadalomban. Ezek közül ott volt hazánkéhoz hasonlóan nagy a mobilitás, ahol az iparosítás és gazdasági fejlődés okozta szerkezeti átalakulás különösen gyors volt: Svéd- és Finnországban. A „deklasszálódás” = a szellemi foglalkozású rétegekből a fizikaiakba irányuló mozgás nem volt nagyobb arányú nálunk az elmúlt négy évtizedben, mint a tőkés országok többségében. Mivel hazánk 1945 után inkább mezőgazdasági jellegű volt, a mai Magyarországon a szellemi foglalkozású rétegben nagyobb a fizikai rétegekből származók aránya, mint a legtöbb fejlett tőkés társadalomban. A mobilitási esélyek egyenlőtlensége területén alig van különbség Magyarország és a kapitalista országok között. Nálunk is, máshol is az értelmiségi fiának körülbelül hatszor akkora esélye van, hogy maga is értelmiségi legyen, mint a szakmunkás fiának.</w:t>
      </w:r>
    </w:p>
    <w:p>
      <w:pPr>
        <w:pStyle w:val="Normal"/>
        <w:rPr>
          <w:b/>
          <w:b/>
        </w:rPr>
      </w:pPr>
      <w:r>
        <w:rPr/>
        <w:t>A magyarországi társadalmi mobilitás abban a tekintetben is hasonlított más fejlett országokéhoz, hogy az iskolai végzettség a foglalkozási életpályát legerősebben meghatározó tényező. A szülői család hatása az életpályára elsősorban úgy érvényesül, hogy a kedvezőbb társadalmi helyzetű családok gyermekei magasabb iskolai végzettséget szereznek.</w:t>
      </w:r>
    </w:p>
    <w:p>
      <w:pPr>
        <w:pStyle w:val="Heading3"/>
        <w:ind w:hanging="0"/>
        <w:rPr/>
      </w:pPr>
      <w:r>
        <w:rPr/>
        <w:t>6. Nemzedéken belüli mobilitás, elitcsere</w:t>
      </w:r>
    </w:p>
    <w:p>
      <w:pPr>
        <w:pStyle w:val="Normal"/>
        <w:rPr/>
      </w:pPr>
      <w:r>
        <w:rPr/>
        <w:t>1945 után Magyarországon a nemzedéken belüli mobilitás volumene hasonló volt, mint a nemzedékek közötti mobilitásé. A mezőgazdaság kollektivizálása elől menekültek el a mezőgazdaságból az ipari munkahelyekre. A 70-es, 80-as évekre ritkábbá vált, a mobilitási lépés már az első foglalkozáskor megvalósult, a továbbiakban nem változott a társadalmi helyzet.</w:t>
      </w:r>
    </w:p>
    <w:p>
      <w:pPr>
        <w:pStyle w:val="Normal"/>
        <w:rPr/>
      </w:pPr>
      <w:r>
        <w:rPr/>
        <w:t xml:space="preserve">A nemzedéken belüli mobilitás különleges fajtája az, amikor az egyén </w:t>
      </w:r>
      <w:r>
        <w:rPr>
          <w:i/>
        </w:rPr>
        <w:t>először elhagyja</w:t>
      </w:r>
      <w:r>
        <w:rPr/>
        <w:t xml:space="preserve"> származási rétegét, </w:t>
      </w:r>
      <w:r>
        <w:rPr>
          <w:i/>
        </w:rPr>
        <w:t xml:space="preserve">később </w:t>
      </w:r>
      <w:r>
        <w:rPr/>
        <w:t>visszatér</w:t>
      </w:r>
      <w:r>
        <w:rPr>
          <w:i/>
        </w:rPr>
        <w:t xml:space="preserve"> </w:t>
      </w:r>
      <w:r>
        <w:rPr/>
        <w:t>oda. Ez gyakori volt az 50-es években az értelmiségiek körében, akik éppen származásuk miatt nem juthattak be az egyetemre, évekig munkásként dolgoztak, és később szereztek diplomát. Előfordult ilyen kitelepítés vagy börtönbüntetés után is.</w:t>
      </w:r>
    </w:p>
    <w:p>
      <w:pPr>
        <w:pStyle w:val="Normal"/>
        <w:rPr/>
      </w:pPr>
      <w:r>
        <w:rPr/>
        <w:t xml:space="preserve">A nemzedéken belüli mobilitás különösen érdekes fajtája a rendszerváltások alkalmából bekövetkező </w:t>
      </w:r>
      <w:r>
        <w:rPr>
          <w:i/>
        </w:rPr>
        <w:t xml:space="preserve">elitcsere. </w:t>
      </w:r>
      <w:r>
        <w:rPr/>
        <w:t>Megnehezíti a vizsgálatukat a viszonylag kis létszám, adatfelvétel esetén kis százalék kerül be a vizsgálati körbe, így nem lehet megbízható következtetéseket levonni. Magyarországon a szocialista korszakban az elit mobilitásának vizsgálatát majdnem lehetetlenné tette, hogy a hatalmi elit adatai tikosak voltak. Ez a réteg nem engedte a szociológiai vizsgálatot, mert az esetleg az ideológiára ártalmas, kellemetlen tényeket tárhatott volna fel.</w:t>
      </w:r>
    </w:p>
    <w:p>
      <w:pPr>
        <w:pStyle w:val="Normal"/>
        <w:rPr/>
      </w:pPr>
      <w:r>
        <w:rPr/>
        <w:t>1990-ben Gazsó Ferenc vizsgálta először a káderbürokrácia összetételét a titkos adatok alapján. Megállapította, hogy a káderbürokrácia tagjainak nagy többsége munkás- és mezőgazdasági fizikai származású volt, de:</w:t>
      </w:r>
    </w:p>
    <w:p>
      <w:pPr>
        <w:pStyle w:val="Normal"/>
        <w:rPr/>
      </w:pPr>
      <w:r>
        <w:rPr/>
        <w:t xml:space="preserve">1./ 1981-89-ig nőtt az értelmiségi és szellemi származásúak aránya, </w:t>
      </w:r>
    </w:p>
    <w:p>
      <w:pPr>
        <w:pStyle w:val="Normal"/>
        <w:rPr>
          <w:b/>
          <w:b/>
        </w:rPr>
      </w:pPr>
      <w:r>
        <w:rPr/>
        <w:t>2./nőtt a felsőfokú diplomával rendelkezők aránya is</w:t>
      </w:r>
    </w:p>
    <w:p>
      <w:pPr>
        <w:pStyle w:val="Normal"/>
        <w:rPr/>
      </w:pPr>
      <w:r>
        <w:rPr/>
        <w:t>3./ az állami vezetők között lényegesen többen voltak értelmiségi származásúak és rendelkeztek felsőfokú végzettséggel, mint a pártkáderek között</w:t>
      </w:r>
    </w:p>
    <w:p>
      <w:pPr>
        <w:pStyle w:val="Normal"/>
        <w:rPr/>
      </w:pPr>
      <w:r>
        <w:rPr/>
        <w:t>4./ a központi pártapparátusban sokkal többen voltak felsőfokú végzettségűek és értelmiségi származásúak, mint az alsóbb szintű pártapparátusban.</w:t>
      </w:r>
    </w:p>
    <w:p>
      <w:pPr>
        <w:pStyle w:val="Normal"/>
        <w:rPr/>
      </w:pPr>
      <w:r>
        <w:rPr/>
        <w:t>A káderbürokrácia tehát a 80-as években „elértelmiségiesedett”.</w:t>
      </w:r>
    </w:p>
    <w:p>
      <w:pPr>
        <w:pStyle w:val="Normal"/>
        <w:rPr/>
      </w:pPr>
      <w:r>
        <w:rPr/>
        <w:t>1993 tavaszán Szelényi Iván vezetésével több volt szocialista országban elitcsere-vizsgálatra került sor. Kiválasztották az 1988. évi gazdasági, politikai és kulturális elitnek, valamint az 1993. évi elitnek egy mintáját, és megkérdezték, mi volt a foglalkozásuk 1988-ban, illetve 1993-ban. A 88-as elit egy része 93-ra lecserélődött: elsősorban nyugdíjba vonult. De nem jelentéktelen részük magmaradt, sok esetben a politikai elitből a gazdasági elitbe lépett át. A politikai és kulturális eliten belül a régiek közül azok vannak legtöbben, akik 88-ban értelmiségi pozícióban voltak. A Kádár-korszak végi technokrácia második vonala foglalta el az elitpozíciókat. Az elitcsere tehát a politikai rendszerváltás körülményei között nem volt radikális.</w:t>
      </w:r>
    </w:p>
    <w:p>
      <w:pPr>
        <w:pStyle w:val="Heading3"/>
        <w:ind w:hanging="0"/>
        <w:rPr/>
      </w:pPr>
      <w:r>
        <w:rPr/>
        <w:t>7. Belső vándorlás</w:t>
      </w:r>
    </w:p>
    <w:p>
      <w:pPr>
        <w:pStyle w:val="Normal"/>
        <w:rPr/>
      </w:pPr>
      <w:r>
        <w:rPr/>
        <w:t>Magyarország mai lakossága a nagy vándormozgalmak (külső és belső) következtében különböző eredetű népességek leszármazottaiból tevődik össze.</w:t>
      </w:r>
    </w:p>
    <w:p>
      <w:pPr>
        <w:pStyle w:val="Normal"/>
        <w:rPr/>
      </w:pPr>
      <w:r>
        <w:rPr/>
        <w:t>A belső vándorlás Magyarországon az iparosodás kezdetétől körülbelül az 1950-es évek végéig erősen emelkedett: 1880-ban az összeírt lakosságnak csak 26 %-a élt a születési helyétől eltérő településen, 1949-re ez az arány már elérte a 43 %-t. azóta csökkent ez az arány: 1981-ben a 15 évnél idősebb népesség 44 %-a vándorolt el a születési helyéről. Az utolsó két és fél évtizedben lényegesen csökkent a belső vándorlás. Az ingázók száma viszont nőtt.</w:t>
      </w:r>
    </w:p>
    <w:p>
      <w:pPr>
        <w:pStyle w:val="Normal"/>
        <w:rPr/>
      </w:pPr>
      <w:r>
        <w:rPr/>
        <w:t>A belső vándorlás uralkodó iránya: a favakból a városok felé nem szükségképpen folytatódik a jövőben. Ha a városok és falvak életkörülményei közötti különbségek mérséklődnek, a munkahelyek kínálata kiegyenlítettebbé válik, ha a közlekedési viszonyok és az úthálózat javul, akkor lehetséges, hogy a falvak elnéptelenedése megáll, vagy legalábbis a kedvezőbb földrajzi helyzetű és természeti feltételeket kínáló falvak népességének fogyása megáll, és az elmaradt régiókból a fejlettebbekbe irányuló elvándorlás is mérséklődik. Ugyanez érvényes a regionális különbségek alakulására is.</w:t>
      </w:r>
    </w:p>
    <w:p>
      <w:pPr>
        <w:pStyle w:val="Normal"/>
        <w:rPr/>
      </w:pPr>
      <w:r>
        <w:rPr/>
        <w:t>A belső vándorlást nyilvánvalóan erősen befolyásolni fogják a lakáshoz jutás feltételei.</w:t>
      </w:r>
    </w:p>
    <w:p>
      <w:pPr>
        <w:pStyle w:val="Normal"/>
        <w:rPr/>
      </w:pPr>
      <w:r>
        <w:rPr/>
        <w:t>Az ingázás növekedése világjelenség. Magyarországon a mezőgazdaságot elhagyók közül sokan megtartották községi lakóhelyüket, hiszen ott a háztáji termelés lényegesen kiegészíti jövedelmüket. Az ingázás az utolsó években azért is csökkent, mert a gazdasági nehézségek miatt a vállalatok elsősorban ingázó alkalmazottaikat és munkásaikat bocsátják el.</w:t>
      </w:r>
    </w:p>
    <w:p>
      <w:pPr>
        <w:pStyle w:val="Heading3"/>
        <w:ind w:hanging="0"/>
        <w:rPr/>
      </w:pPr>
      <w:r>
        <w:rPr/>
        <w:t>8. Nemzetközi vándorlás</w:t>
      </w:r>
    </w:p>
    <w:p>
      <w:pPr>
        <w:pStyle w:val="Heading4"/>
        <w:ind w:hanging="0"/>
        <w:rPr/>
      </w:pPr>
      <w:r>
        <w:rPr/>
        <w:t>Bevándorlás Magyarországra</w:t>
      </w:r>
    </w:p>
    <w:p>
      <w:pPr>
        <w:pStyle w:val="Normal"/>
        <w:rPr/>
      </w:pPr>
      <w:r>
        <w:rPr/>
        <w:t>A Kárpát-medencében a magyarok bevándorlása előtt és után nagy tömegű nemzetközi vándorlások mentek végbe. A középkorban keletről bevándoroltak</w:t>
      </w:r>
      <w:r>
        <w:rPr>
          <w:i/>
        </w:rPr>
        <w:t xml:space="preserve"> a kunok és jászok, </w:t>
      </w:r>
      <w:r>
        <w:rPr/>
        <w:t xml:space="preserve">nyugatról a </w:t>
      </w:r>
      <w:r>
        <w:rPr>
          <w:i/>
        </w:rPr>
        <w:t xml:space="preserve">német és vallon telepesek.  </w:t>
      </w:r>
      <w:r>
        <w:rPr/>
        <w:t>A török hódoltság után nagy tömegek érkeztek Ny-Európából. A XIX. sz-ban jelentős számú zsidó vándorló érkezett Galíciából.</w:t>
      </w:r>
    </w:p>
    <w:p>
      <w:pPr>
        <w:pStyle w:val="Normal"/>
        <w:rPr>
          <w:b/>
          <w:b/>
          <w:i/>
          <w:i/>
        </w:rPr>
      </w:pPr>
      <w:r>
        <w:rPr/>
        <w:t>Az első világháború után 350 ezer menekült vándorolt be az országba a Magyarországtól elcsatolt területekről. A második világháború végén ugyanezen területekről 220 ezer.</w:t>
      </w:r>
    </w:p>
    <w:p>
      <w:pPr>
        <w:pStyle w:val="Normal"/>
        <w:rPr/>
      </w:pPr>
      <w:r>
        <w:rPr/>
        <w:t>1994-ben 138 ezer külföldi élt Magyarországon egy évnél hosszabb ideje, ebből 80 ezer letelepedési engedéllyel. A legtöbb bevándorló 1990-ben érkezett. Nehéz megjósolni a bevándorlás jövőbeni alakulását, mert az nagymértékben függ egyrészt a szomszédos és közeli országok gazdasági és politikai helyzetétől (minél rosszabb a helyzet ezekben az országokban, annál többen fognak megpróbálni Magyarországra áttelepülni, polgárháborús és háborús konfliktusok esetén a menekültek száma is újra  erősen megnövekedhet), másrészt függ Magyarország bevándorlási politikájától, hogy könnyen vagy nehezen adunk letelepedési engedélyt, később pedig állampolgárságot.</w:t>
      </w:r>
    </w:p>
    <w:p>
      <w:pPr>
        <w:pStyle w:val="Heading4"/>
        <w:ind w:hanging="0"/>
        <w:rPr/>
      </w:pPr>
      <w:r>
        <w:rPr>
          <w:rFonts w:eastAsia="Goudy Old Style ATT"/>
        </w:rPr>
        <w:t xml:space="preserve"> </w:t>
      </w:r>
      <w:r>
        <w:rPr/>
        <w:t>Kivándorlás Magyarországról</w:t>
      </w:r>
    </w:p>
    <w:p>
      <w:pPr>
        <w:pStyle w:val="Normal"/>
        <w:rPr/>
      </w:pPr>
      <w:r>
        <w:rPr/>
        <w:t>A XIX. század második felében a mezőgazdasági túlnépesedés sokakat kivándorlásra kényszerített. Fél évszázad alatt csak Amerikába 349 ezren vándoroltak ki. 2 millió kivándorló hagyta el az országot tengeren túli úti céllal. Nem tudjuk, hányan tértek vissza.</w:t>
      </w:r>
    </w:p>
    <w:p>
      <w:pPr>
        <w:pStyle w:val="Normal"/>
        <w:rPr/>
      </w:pPr>
      <w:r>
        <w:rPr/>
        <w:t>A második világháború után politikai okokból, az üldözések elől menekülve körülbelül 100 ezer, 56 után pedig 200 ezer személy hagyta el az országot. Ezután megnehezült a kivándorlás, mégis 1963 és 1988 között 71 ezer ember hagyta el illegálisan az országot: legális útlevéllel külföldre utazott, és nem tért haza. Ezzel párhuzamosan körülbelül 50 ezren legálisan vándoroltak ki. 1953 és 1989 között összesen negyedmillió körül volt az ország kivándorlási vesztesége.</w:t>
      </w:r>
    </w:p>
    <w:p>
      <w:pPr>
        <w:pStyle w:val="Heading4"/>
        <w:ind w:hanging="0"/>
        <w:rPr/>
      </w:pPr>
      <w:r>
        <w:rPr/>
        <w:t>Kitelepítések</w:t>
      </w:r>
    </w:p>
    <w:p>
      <w:pPr>
        <w:pStyle w:val="Normal"/>
        <w:rPr/>
      </w:pPr>
      <w:r>
        <w:rPr/>
        <w:t>A második világháború után 70 ezer magyar és 70 ezer szlovák személy kényszerű népesség-cseréjére került sor.</w:t>
      </w:r>
    </w:p>
    <w:p>
      <w:pPr>
        <w:pStyle w:val="Normal"/>
        <w:rPr/>
      </w:pPr>
      <w:r>
        <w:rPr/>
        <w:t>Az összes német nemzetiségű lakost ki kellett volna telepíteni: ténylegesen körülbelül 50 %-uk: 250 ezer ember került kényszer-kitelepítésre Németországba és Ausztriába. Mindezek a kényszervándorlások igen sok egyéni szenvedést és végső soron a kitelepítő országoknak súlyos károkat okoztak.</w:t>
      </w:r>
    </w:p>
    <w:p>
      <w:pPr>
        <w:pStyle w:val="Normal"/>
        <w:rPr/>
      </w:pPr>
      <w:r>
        <w:rPr/>
        <w:t>Nem ismerjük azoknak a számát, akik a közelmúltban végleges kivándorlás szándékával hagyták el hazánkat. 100 ezerre becsülik a számukat. A lakosság nagyobb százaléka jelenleg időlegesen vállal munkát külföldön.</w:t>
      </w:r>
    </w:p>
    <w:p>
      <w:pPr>
        <w:pStyle w:val="Heading2"/>
        <w:ind w:hanging="0"/>
        <w:rPr/>
      </w:pPr>
      <w:r>
        <w:rPr/>
        <w:t>VI. Társadalompolitika</w:t>
      </w:r>
    </w:p>
    <w:p>
      <w:pPr>
        <w:pStyle w:val="Normal"/>
        <w:rPr/>
      </w:pPr>
      <w:r>
        <w:rPr/>
        <w:t>A mobilitási esélykülönbségeket politikai eszközökkel csak bizonyos, viszonylag szűk határok között lehet befolyásolni. Az adminisztratív eszközökkel (például az egyetemi felvételeknél származás szerinti megkülönböztetésekkel) történő befolyásolások rossz hatásúak és hosszabb távon eredménytelenek voltak.</w:t>
      </w:r>
    </w:p>
    <w:p>
      <w:pPr>
        <w:pStyle w:val="Normal"/>
        <w:rPr/>
      </w:pPr>
      <w:r>
        <w:rPr/>
        <w:t>Ezzel szemben elsősorban az oktatás területén különféle intézkedések elősegítik az esélyek kiegyenlítését:</w:t>
      </w:r>
    </w:p>
    <w:p>
      <w:pPr>
        <w:pStyle w:val="Normal"/>
        <w:rPr/>
      </w:pPr>
      <w:r>
        <w:rPr/>
        <w:t>1. a különböző régiók, valamint a városok és községek iskolai ellátottságának és az iskolák minőségi színvonalának kiegyenlítése</w:t>
      </w:r>
    </w:p>
    <w:p>
      <w:pPr>
        <w:pStyle w:val="Normal"/>
        <w:rPr/>
      </w:pPr>
      <w:r>
        <w:rPr/>
        <w:t>2. a tanulók kollégiumi elhelyezése (és a népi kollégiumokban kidolgozottakhoz hasonló elvek szerinti nevelése, oktatása)</w:t>
      </w:r>
    </w:p>
    <w:p>
      <w:pPr>
        <w:pStyle w:val="Normal"/>
        <w:rPr/>
      </w:pPr>
      <w:r>
        <w:rPr/>
        <w:t>3. a hátrányos művelődési környezetből származó fiatalok különleges oktatási támogatása</w:t>
      </w:r>
    </w:p>
    <w:p>
      <w:pPr>
        <w:pStyle w:val="Normal"/>
        <w:rPr/>
      </w:pPr>
      <w:r>
        <w:rPr/>
        <w:t>a./ az ösztöndíjrendszer</w:t>
      </w:r>
    </w:p>
    <w:p>
      <w:pPr>
        <w:pStyle w:val="Normal"/>
        <w:rPr/>
      </w:pPr>
      <w:r>
        <w:rPr/>
        <w:t xml:space="preserve">b./ az iskoláztatás „fő útja” mellett a különféle „mellékutak” (esti és levelező oktatás, felnőttképzés) </w:t>
      </w:r>
    </w:p>
    <w:p>
      <w:pPr>
        <w:pStyle w:val="Normal"/>
        <w:rPr/>
      </w:pPr>
      <w:r>
        <w:rPr/>
        <w:t>c./ a vizsgákon a láthatatlan hátrányok (a nem iskolában elsajátítható, hanem otthonról hozott tudás, tájékozottság) tudatos mérséklése.</w:t>
      </w:r>
    </w:p>
    <w:p>
      <w:pPr>
        <w:pStyle w:val="Normal"/>
        <w:rPr/>
      </w:pPr>
      <w:r>
        <w:rPr/>
        <w:t>A taníj bevezetése a felsőfokú oktatásban szükségképpen megnöveli az eltérő anyagi és társadalmi helyzetű családok gyermekeinek felsőfokú továbbtanulási esélyei közötti különbséget, ezért nagyon fontos, hogy ösztöndíjak és hallgatói hitelek segítsék elő, hogy a szerényebb helyzetű fiatalok nem legyenek kénytelenek lemondani az egyetemi és főiskolai tanulásról.</w:t>
      </w:r>
    </w:p>
    <w:p>
      <w:pPr>
        <w:pStyle w:val="Normal"/>
        <w:rPr/>
      </w:pPr>
      <w:r>
        <w:rPr/>
        <w:t xml:space="preserve">A </w:t>
      </w:r>
      <w:r>
        <w:rPr>
          <w:i/>
        </w:rPr>
        <w:t>belső bevándorlás, a lakóhely-változtatás</w:t>
      </w:r>
      <w:r>
        <w:rPr/>
        <w:t xml:space="preserve"> adminisztratív eszközökkel való befolyásolási kísérletei egyrészt kudarcot vallanak, másrészt igen nagy társadalmi feszültségeket idéznek elő.</w:t>
      </w:r>
    </w:p>
    <w:p>
      <w:pPr>
        <w:pStyle w:val="Normal"/>
        <w:rPr/>
      </w:pPr>
      <w:r>
        <w:rPr/>
        <w:t>A városok és a falvak, valamint az egyes régiók közötti gazdasági és ellátottsági különbségek mérséklése mindenesetre a belső vándorlás csökkenése irányában hat, ezért ha az egyirányú tömeges vándorlást problematikusnak ítéljük meg, akkor azt leginkább a fejlettségi különbségek hosszú távú csökkentésével lehet mérsékelni. A nem egy irányba haladó, hanem „csere” jellegű vándorlás intenzitásának növekedése viszont valószínűleg a gazdasági fejlődés szükségszerű velejárója, a fejlődésnek legalábbis bizonyos szakaszában. Ezért ennek visszafogása értelmetlen lenne.</w:t>
      </w:r>
    </w:p>
    <w:p>
      <w:pPr>
        <w:pStyle w:val="Normal"/>
        <w:rPr/>
      </w:pPr>
      <w:r>
        <w:rPr/>
        <w:t xml:space="preserve">A </w:t>
      </w:r>
      <w:r>
        <w:rPr>
          <w:i/>
        </w:rPr>
        <w:t xml:space="preserve">nemzetközi vándorlást </w:t>
      </w:r>
      <w:r>
        <w:rPr/>
        <w:t>sokkal inkább hajlamosak a fejlett országok adminisztratív eszközökkel szabályozni, mint a belső vándorlást. Valószínűnek lehet azonban mondani, hogy a következő évtizedekben az összes fejlett ország fokozatosan kénytelen lesz nemzetközi vándorlási politikáját liberalizálni. Az Európai Unió tagországai közt ezen országok állampolgárai szabadon változtathatják lakóhelyüket. Ezért azt is valószínűnek lehet tartani, hogy hazánkból a jelenleginél többen fognak kivándorolni, és még inkább többen fognak átmenetileg külföldön munkát vállalni. Másrészt pedig többen fognak menekültként és egyszerűen gazdasági okok miatt bevándorolni, illetve kivándorolni. A kivándorlás rövidtávon csökkentheti a munkanélküliséget, hosszú távon azonban mindenképpen veszteséget jelent az adott társadalom számára, mert elsősorban fiatal felnőttek hagyják el az országot, akik - ha hazájukban maradnának - hozzájárulnának a nemzeti jövedelem előállításához. A bevándorlás - a közvélemény egy részének ellenérzéseivel ellentétben - kifejezetten hasznos az adott ország számára, mivel többnyire fiatal felnőttek vándorolnak be, és mivel sokan közülük olyan munkakörökben helyezkednek el, ahol a helyi lakosság nem kíván munkát vállalni. Mivel Magyarországon a következő évtizedekben a munkavállalási korú lakosság számának csökkenésére kell számítani, az esetleges munkavállalási korú bevándorlók hozzájárulnak az ebből fakadó gazdasági problémák enyhítéséhez.</w:t>
      </w:r>
    </w:p>
    <w:p>
      <w:pPr>
        <w:pStyle w:val="Normal"/>
        <w:rPr/>
      </w:pPr>
      <w:r>
        <w:rPr/>
        <w:t>A külföldről érkező bevándorlás természetesen problémákat is okoz, éspedig többnyire annál nagyobbakat, minél inkább eltérő, idegen kultúrából jönnek a bevándorlók. a különböző kultúrájú emberek együttélése könnyen súrlódáshoz vezethet. E problémának azonban nem az a megoldása, hogy a bevándorlást adminisztratív eszközökkel gátolják, hanem az, hogy a bevándorlóknak a hazai kultúrához való alkalmazkodását segítik elő, és a hazai lakosságnak az idegen kultúrájúakkal szembeni ellenérzéseit próbálják csökkenteni.</w:t>
      </w:r>
    </w:p>
    <w:p>
      <w:pPr>
        <w:pStyle w:val="Heading2"/>
        <w:ind w:hanging="0"/>
        <w:rPr/>
      </w:pPr>
      <w:r>
        <w:rPr/>
        <w:t>Összefoglalás</w:t>
      </w:r>
    </w:p>
    <w:p>
      <w:pPr>
        <w:pStyle w:val="Normal"/>
        <w:rPr/>
      </w:pPr>
      <w:r>
        <w:rPr/>
        <w:t>A társadalmi mobilitásnak messzemenő hatásai vannak a társadalom jellegére és működésére. A társadalmi mobilitási esélyek egyenlőtlensége a társadalmi egyenlőtlenségek egyik fajtája. Kisebb esélyegyenlőség a mobilitásban feltételezhetően elviselhetőbbé teszi a jövedelmi viszonyok egyenlőtlenségeit. A nagy mobilitás fékezi az osztályok képződését és még inkább az osztályok közötti éles ellentétek kifejlődését, ezáltal elősegíti a fennálló rendszer stabilitását.</w:t>
      </w:r>
    </w:p>
    <w:p>
      <w:pPr>
        <w:pStyle w:val="Normal"/>
        <w:rPr/>
      </w:pPr>
      <w:r>
        <w:rPr/>
        <w:t>Vitatott kérdés, hogy a társadalmi mobilitás alakulását befolyásolja-e a gazdasági-társadalmi-politikai rendszer, például volt-e különbség a kapitalista és a szocialista társadalmak mobilitási viszonyaiban, és hogy magasabb gazdasági fejlettségi fokon nagyobb-e a mobilitás, vagy pedig a társadalmi mobilitás elsősorban a társadalmi struktúrától, annak változásától függ-e. Az utóbbi felfogás szerint a társadalmi mobilitás nagyrészt attól függ, hogy a struktúra átalakulása következtében, például az értelmiségi réteg növekedése következtében, nyílnak-e új társadalmi poziciók, ahova más rétegek leszármazottai és tagjai beléphetnek.</w:t>
      </w:r>
    </w:p>
    <w:p>
      <w:pPr>
        <w:pStyle w:val="Normal"/>
        <w:rPr/>
      </w:pPr>
      <w:r>
        <w:rPr/>
        <w:t>A szocialista korszakban végzett magyarországi mobilitás felvételek egymással és külföldi felvételekkel összehasonlítva azt sugallják, hogy a strukturális változásoknak, az 1950-es, és 60-as évek gyors, sőt erőltetett iparosításának volt a legnagyobb hatása a mobilitásra, a mobilitási esélyek egyenlőtlensége hasonló volt a kapitalista országokban megfigyelt egyenlőtlenségekhez, tehát a szocialista rendszer nem hozott speciálisan egyenlőbb mobilitási modellt.</w:t>
      </w:r>
    </w:p>
    <w:p>
      <w:pPr>
        <w:pStyle w:val="Normal"/>
        <w:rPr/>
      </w:pPr>
      <w:r>
        <w:rPr>
          <w:rFonts w:eastAsia="Goudy Old Style ATT"/>
        </w:rPr>
        <w:t xml:space="preserve">  </w:t>
      </w:r>
      <w:r>
        <w:rPr/>
        <w:t>Az 1990. évi rendszerváltozás után végbement elitcsere vizsgálata arra enged következtetni, hogy nem történt radikális váltás. A régi elit egy része nyugdíjba vonult, és helyére a régi vezető réteg második szintjén lévők és értelmiségiek léptek. A régi politikai elit egy része a gazdasági elitbe lépett át.</w:t>
      </w:r>
    </w:p>
    <w:p>
      <w:pPr>
        <w:pStyle w:val="Normal"/>
        <w:rPr/>
      </w:pPr>
      <w:r>
        <w:rPr/>
        <w:t>Az ember különösképpen vándorló lény, az emberiség története során igen nagy vándormozgalmak mentek végbe. Ezért nem meglepő, hogy ma is igen intenzívek a nemzetközi és a belső vándormozgalmak. A legfejlettebb országokban, ahol a népességszám már nem nő, sőt csökken a halálozások és születések számának különbsége miatt, szükségképpen jelentős a bevándorlás. Ez várható Magyarországon is.</w:t>
      </w:r>
    </w:p>
    <w:p>
      <w:pPr>
        <w:pStyle w:val="Normal"/>
        <w:rPr/>
      </w:pPr>
      <w:r>
        <w:rPr/>
        <w:t>Az iparosítással párhuzamosan jelentős belső vándorlás volt Magyarországon a községekből a városokba. Hasonlóképpen jelentős volt az ingázás, vagyis az a jelenség, hogy a munkahely és a lakóhely más településen helyezkedik el, és az egyén naponta vagy ritkábban ingázik lakóhelye és munkahelye között. Az utolsó években a vándorlás intenzitása - valószínűleg átmenetileg - csökkent, és a vándorlási egyenlegek kiegyenlítettebbekké váltak, már nem a községekből városokba irányuló vándorlás van nagy túlsúlyban.</w:t>
      </w:r>
    </w:p>
    <w:p>
      <w:pPr>
        <w:pStyle w:val="Heading3"/>
        <w:ind w:hanging="0"/>
        <w:rPr/>
      </w:pPr>
      <w:r>
        <w:rPr/>
        <w:t xml:space="preserve">Vitakérdések </w:t>
      </w:r>
    </w:p>
    <w:p>
      <w:pPr>
        <w:pStyle w:val="Normal"/>
        <w:ind w:left="284" w:hanging="284"/>
        <w:rPr/>
      </w:pPr>
      <w:r>
        <w:rPr>
          <w:i/>
        </w:rPr>
        <w:t>1. Különbözött-e és - ha igen, - miben a magyar társadalom mobilitása az 1945 és 1990 közötti időszakban más fejlett országok mobilitásától, valamint az 1945 előtti magyar társadalom mobilitásától?</w:t>
      </w:r>
      <w:r>
        <w:rPr>
          <w:b/>
          <w:i/>
        </w:rPr>
        <w:t xml:space="preserve"> </w:t>
      </w:r>
    </w:p>
    <w:p>
      <w:pPr>
        <w:pStyle w:val="Normal"/>
        <w:ind w:left="284" w:hanging="284"/>
        <w:rPr/>
      </w:pPr>
      <w:r>
        <w:rPr>
          <w:i/>
        </w:rPr>
        <w:t>2. Milyen mértékű elitcserére került sor az 1990. évi rendszerváltás után?</w:t>
      </w:r>
    </w:p>
    <w:p>
      <w:pPr>
        <w:pStyle w:val="Normal"/>
        <w:ind w:left="284" w:hanging="284"/>
        <w:rPr/>
      </w:pPr>
      <w:r>
        <w:rPr>
          <w:i/>
        </w:rPr>
        <w:t>3. Milyen szerepet játszik az iskolai végzettség a mobilitásban, és lehet-e a mobilitást az oktatási rendszeren keresztül befolyásolni?</w:t>
      </w:r>
    </w:p>
    <w:p>
      <w:pPr>
        <w:pStyle w:val="Normal"/>
        <w:ind w:left="284" w:hanging="284"/>
        <w:rPr/>
      </w:pPr>
      <w:r>
        <w:rPr>
          <w:i/>
        </w:rPr>
        <w:t>4. Milyen szerepe van az öröklésnek és a környezetnek az intelligenciában és  ezáltal a mobilitási életpályában?</w:t>
      </w:r>
    </w:p>
    <w:p>
      <w:pPr>
        <w:pStyle w:val="Normal"/>
        <w:ind w:left="284" w:hanging="284"/>
        <w:rPr/>
      </w:pPr>
      <w:r>
        <w:rPr>
          <w:i/>
        </w:rPr>
        <w:t>5. Milyen tendenciák voltak a közelmúltban és milyenek várhatók a közeljövőben a belső vándorlásban és az ingázásban?</w:t>
      </w:r>
    </w:p>
    <w:p>
      <w:pPr>
        <w:pStyle w:val="Normal"/>
        <w:ind w:left="284" w:hanging="284"/>
        <w:rPr/>
      </w:pPr>
      <w:r>
        <w:rPr>
          <w:i/>
        </w:rPr>
        <w:t>6. Várható-e nagyfokú kivándorlás Magyarországról a fejlett országokba, és hogyan lehet ezt értékelni?</w:t>
      </w:r>
    </w:p>
    <w:p>
      <w:pPr>
        <w:pStyle w:val="Normal"/>
        <w:ind w:left="284" w:hanging="284"/>
        <w:rPr/>
      </w:pPr>
      <w:r>
        <w:rPr>
          <w:i/>
        </w:rPr>
        <w:t>7. Várható-e nagyfokú bevándorlás Magyarországra a környező országokból és az elmaradottabb távoli országokból, és hogyan lehet ezt értékelni?</w:t>
      </w:r>
    </w:p>
    <w:p>
      <w:pPr>
        <w:pStyle w:val="Heading3"/>
        <w:ind w:hanging="0"/>
        <w:rPr/>
      </w:pPr>
      <w:r>
        <w:rPr/>
        <w:t>Ajánlott irodalom</w:t>
      </w:r>
    </w:p>
    <w:p>
      <w:pPr>
        <w:pStyle w:val="Normal"/>
        <w:ind w:left="1560" w:hanging="1560"/>
        <w:rPr/>
      </w:pPr>
      <w:r>
        <w:rPr/>
        <w:t xml:space="preserve">Andorka Rudolf: </w:t>
      </w:r>
      <w:r>
        <w:rPr>
          <w:i/>
        </w:rPr>
        <w:t>A társadalmi mobilitás változásai Magyarországon</w:t>
      </w:r>
      <w:r>
        <w:rPr/>
        <w:t>, Budapest, 1982. Gondolat</w:t>
      </w:r>
    </w:p>
    <w:p>
      <w:pPr>
        <w:pStyle w:val="Normal"/>
        <w:ind w:left="1560" w:hanging="1560"/>
        <w:rPr/>
      </w:pPr>
      <w:r>
        <w:rPr/>
        <w:t xml:space="preserve">Andorka Rudolf: </w:t>
      </w:r>
      <w:r>
        <w:rPr>
          <w:i/>
        </w:rPr>
        <w:t>A társadalmi mobilitás változásai 1973-1992-ig</w:t>
      </w:r>
      <w:r>
        <w:rPr/>
        <w:t xml:space="preserve">, 1995. </w:t>
      </w:r>
      <w:r>
        <w:rPr>
          <w:i/>
        </w:rPr>
        <w:t>Statisztikai Szemle 2.sz. 101-120.p.</w:t>
      </w:r>
    </w:p>
    <w:p>
      <w:pPr>
        <w:pStyle w:val="Normal"/>
        <w:ind w:left="1276" w:hanging="1276"/>
        <w:rPr/>
      </w:pPr>
      <w:r>
        <w:rPr/>
        <w:t xml:space="preserve">Gazsó Ferenc: </w:t>
      </w:r>
      <w:r>
        <w:rPr>
          <w:i/>
        </w:rPr>
        <w:t>A káderbürokrácia és az értelmiség</w:t>
      </w:r>
      <w:r>
        <w:rPr/>
        <w:t xml:space="preserve">, 1990. </w:t>
      </w:r>
      <w:r>
        <w:rPr>
          <w:i/>
        </w:rPr>
        <w:t xml:space="preserve">Társadalmi Szemle </w:t>
      </w:r>
      <w:r>
        <w:rPr/>
        <w:t>11.sz. 1-12.p.</w:t>
      </w:r>
    </w:p>
    <w:p>
      <w:pPr>
        <w:pStyle w:val="Normal"/>
        <w:ind w:hanging="0"/>
        <w:rPr/>
      </w:pPr>
      <w:r>
        <w:rPr/>
        <w:t xml:space="preserve">Lengyel György: </w:t>
      </w:r>
      <w:r>
        <w:rPr>
          <w:i/>
        </w:rPr>
        <w:t>Vállalkozók, bankárok, kereskedők</w:t>
      </w:r>
      <w:r>
        <w:rPr/>
        <w:t>, Budapest, 1989. Magvető.</w:t>
      </w:r>
    </w:p>
    <w:p>
      <w:pPr>
        <w:pStyle w:val="Normal"/>
        <w:ind w:left="1418" w:hanging="1418"/>
        <w:rPr/>
      </w:pPr>
      <w:r>
        <w:rPr/>
        <w:t xml:space="preserve">Luijk, Ruud - Róbert Péter - de Graaf Paul - Ganzeboom Harry B.G.: A származástól a teljesítményig. A státusmegszerzés folyamata Magyarországon. </w:t>
      </w:r>
      <w:r>
        <w:rPr>
          <w:i/>
        </w:rPr>
        <w:t xml:space="preserve">Szociológiai Szemle </w:t>
      </w:r>
      <w:r>
        <w:rPr/>
        <w:t>4. sz. 3-28.p.</w:t>
      </w:r>
    </w:p>
    <w:p>
      <w:pPr>
        <w:pStyle w:val="Normal"/>
        <w:ind w:left="993" w:hanging="993"/>
        <w:rPr/>
      </w:pPr>
      <w:r>
        <w:rPr/>
        <w:t xml:space="preserve">Sík Endre: </w:t>
      </w:r>
      <w:r>
        <w:rPr>
          <w:i/>
        </w:rPr>
        <w:t>Erdélyi menekültek Magyarországon</w:t>
      </w:r>
      <w:r>
        <w:rPr/>
        <w:t>, In Andorka Rudolf - Kolosi Tamás - Vukovich György (szerk): Társadalmi riport 1990. Budapest, TÁRKI 516-533.p.</w:t>
      </w:r>
    </w:p>
    <w:p>
      <w:pPr>
        <w:pStyle w:val="Normal"/>
        <w:ind w:hanging="0"/>
        <w:rPr/>
      </w:pPr>
      <w:r>
        <w:rPr/>
        <w:t xml:space="preserve">Szalai Erzsébet: </w:t>
      </w:r>
      <w:r>
        <w:rPr>
          <w:i/>
        </w:rPr>
        <w:t>Az elitek átváltozása</w:t>
      </w:r>
      <w:r>
        <w:rPr/>
        <w:t>, Budapest 1996. Cserépfalvi.</w:t>
      </w:r>
    </w:p>
    <w:p>
      <w:pPr>
        <w:pStyle w:val="Normal"/>
        <w:ind w:left="1276" w:hanging="1276"/>
        <w:rPr/>
      </w:pPr>
      <w:r>
        <w:rPr/>
        <w:t xml:space="preserve">Szelényi Iván: </w:t>
      </w:r>
      <w:r>
        <w:rPr>
          <w:i/>
        </w:rPr>
        <w:t>A posztkommunista társadalom szerkezetének változásai</w:t>
      </w:r>
      <w:r>
        <w:rPr/>
        <w:t xml:space="preserve">, 1996. </w:t>
      </w:r>
      <w:r>
        <w:rPr>
          <w:i/>
        </w:rPr>
        <w:t>Magyar Tudomány</w:t>
      </w:r>
      <w:r>
        <w:rPr/>
        <w:t xml:space="preserve"> 4. sz. 385-402.p.</w:t>
      </w:r>
      <w:r>
        <w:br w:type="page"/>
      </w:r>
    </w:p>
    <w:p>
      <w:pPr>
        <w:pStyle w:val="Normal"/>
        <w:ind w:hanging="0"/>
        <w:jc w:val="center"/>
        <w:rPr>
          <w:b/>
          <w:b/>
          <w:sz w:val="40"/>
        </w:rPr>
      </w:pPr>
      <w:r>
        <w:rPr>
          <w:b/>
          <w:sz w:val="40"/>
        </w:rPr>
        <w:t>7. fejezet</w:t>
      </w:r>
    </w:p>
    <w:p>
      <w:pPr>
        <w:pStyle w:val="Heading1"/>
        <w:ind w:hanging="0"/>
        <w:rPr/>
      </w:pPr>
      <w:r>
        <w:rPr/>
        <w:t>Népesség, népesedés, egészségügyi ellátás</w:t>
      </w:r>
      <w:r>
        <w:rPr>
          <w:rStyle w:val="FootnoteCharacters"/>
          <w:rStyle w:val="FootnoteAnchor"/>
        </w:rPr>
        <w:footnoteReference w:id="15"/>
      </w:r>
    </w:p>
    <w:p>
      <w:pPr>
        <w:pStyle w:val="Normal"/>
        <w:rPr>
          <w:b/>
          <w:b/>
        </w:rPr>
      </w:pPr>
      <w:r>
        <w:rPr/>
        <w:t>Minden társadalom egy adott népesség tagjaiból áll. E népesség száma, összetétele messzemenően befolyásolja a társadalmi folyamatokat. Ugyanakkor a népesség alakulása nagymértékben függ a társadalmi tényezőktől. Ezért indokolt, hogy a szociológiai tankönyvek külön fejezetet szenteljenek a népesedési folyamatoknak, amelyek a népességszám változásait meghatározzák. Ebben a fejezetben a születés és halálozás problémáival foglalkozunk. A vándorlást a 6. fejezetben tárgyaltuk. A házasságkötést és a válást a családdal foglalkozó 9. fejezetben tárgyaljuk.</w:t>
      </w:r>
    </w:p>
    <w:p>
      <w:pPr>
        <w:pStyle w:val="Heading2"/>
        <w:ind w:hanging="0"/>
        <w:rPr/>
      </w:pPr>
      <w:r>
        <w:rPr/>
        <w:t>I. Alapfogalmak</w:t>
      </w:r>
    </w:p>
    <w:p>
      <w:pPr>
        <w:pStyle w:val="Heading3"/>
        <w:ind w:hanging="0"/>
        <w:rPr/>
      </w:pPr>
      <w:r>
        <w:rPr/>
        <w:t>1. Demográfia</w:t>
      </w:r>
    </w:p>
    <w:p>
      <w:pPr>
        <w:pStyle w:val="Normal"/>
        <w:rPr>
          <w:sz w:val="24"/>
        </w:rPr>
      </w:pPr>
      <w:r>
        <w:rPr/>
        <w:t>A népességszámmal és a népesedési folyamatokkal egy külön tudomány foglalkozik: a</w:t>
      </w:r>
      <w:r>
        <w:rPr>
          <w:b/>
        </w:rPr>
        <w:t xml:space="preserve"> demográfia.</w:t>
      </w:r>
      <w:r>
        <w:rPr/>
        <w:t xml:space="preserve"> A demográfia a szociológia előtt közel 200 évvel alakult. Születését John Graunt 1662-ben megjelent londoni halálozási statisztikájától számítjuk.</w:t>
      </w:r>
      <w:r>
        <w:rPr>
          <w:rStyle w:val="FootnoteCharacters"/>
          <w:rStyle w:val="FootnoteAnchor"/>
          <w:b/>
          <w:sz w:val="24"/>
        </w:rPr>
        <w:footnoteReference w:id="16"/>
      </w:r>
    </w:p>
    <w:p>
      <w:pPr>
        <w:pStyle w:val="Normal"/>
        <w:rPr/>
      </w:pPr>
      <w:r>
        <w:rPr/>
        <w:t>A demográfusok ma sokat foglalkoznak a népesedés meggyorsult növekedésével. Pl. az ENSZ által szervezett népesedési világkongresszus. A demográfusok - nem csekély viták közepette - politikai ajánlások kidolgozásával is foglalkoznak.</w:t>
      </w:r>
    </w:p>
    <w:p>
      <w:pPr>
        <w:pStyle w:val="Normal"/>
        <w:rPr/>
      </w:pPr>
      <w:r>
        <w:rPr/>
        <w:t>Viszont kisebb figyelmet fordítanak a demográfusok a mai fejlett országok alacsony gyermekszámára, s ennek következtében a népesség csökkenésére.</w:t>
      </w:r>
    </w:p>
    <w:p>
      <w:pPr>
        <w:pStyle w:val="Normal"/>
        <w:rPr/>
      </w:pPr>
      <w:r>
        <w:rPr/>
        <w:t xml:space="preserve">A szociológia külön ága az </w:t>
      </w:r>
      <w:r>
        <w:rPr>
          <w:i/>
        </w:rPr>
        <w:t>egészség szociológiája:</w:t>
      </w:r>
      <w:r>
        <w:rPr/>
        <w:t xml:space="preserve"> az egészégi állapotot és az egészséget befolyásoló tényezőket vizsgálja.</w:t>
      </w:r>
    </w:p>
    <w:p>
      <w:pPr>
        <w:pStyle w:val="Normal"/>
        <w:rPr/>
      </w:pPr>
      <w:r>
        <w:rPr/>
        <w:t>Ugyancsak külön ága a szociológiának: az</w:t>
      </w:r>
      <w:r>
        <w:rPr>
          <w:i/>
        </w:rPr>
        <w:t xml:space="preserve"> orvosi szociológia:</w:t>
      </w:r>
      <w:r>
        <w:rPr/>
        <w:t xml:space="preserve"> amely az orvos-beteg kapcsolatokra és az egészségügyi ellátás működésére összpontosítja a figyelmét.</w:t>
      </w:r>
    </w:p>
    <w:p>
      <w:pPr>
        <w:pStyle w:val="Normal"/>
        <w:rPr/>
      </w:pPr>
      <w:r>
        <w:rPr/>
        <w:t xml:space="preserve">Harmadik ága pedig a </w:t>
      </w:r>
      <w:r>
        <w:rPr>
          <w:i/>
        </w:rPr>
        <w:t>pszichiátriai szociológia:</w:t>
      </w:r>
      <w:r>
        <w:rPr/>
        <w:t xml:space="preserve"> a mentális betegségek okai és megelőzésük-gyógyításuk számos különleges problémáival foglalkozik.</w:t>
      </w:r>
    </w:p>
    <w:p>
      <w:pPr>
        <w:pStyle w:val="Heading3"/>
        <w:ind w:hanging="0"/>
        <w:rPr/>
      </w:pPr>
      <w:r>
        <w:rPr/>
        <w:t>2. Termékenység, halandóság, reprodukció, morbiditás</w:t>
      </w:r>
    </w:p>
    <w:p>
      <w:pPr>
        <w:pStyle w:val="Normal"/>
        <w:rPr/>
      </w:pPr>
      <w:r>
        <w:rPr>
          <w:b/>
        </w:rPr>
        <w:t>Termékenység:</w:t>
      </w:r>
      <w:r>
        <w:rPr/>
        <w:t xml:space="preserve"> a szülőképes korban levő női népességre vagy annak egyes részeire jutó születések száma.</w:t>
      </w:r>
    </w:p>
    <w:p>
      <w:pPr>
        <w:pStyle w:val="Normal"/>
        <w:rPr/>
      </w:pPr>
      <w:r>
        <w:rPr>
          <w:b/>
        </w:rPr>
        <w:t xml:space="preserve">Halandóság: </w:t>
      </w:r>
      <w:r>
        <w:rPr/>
        <w:t xml:space="preserve">ezen nem a halálozások számát, hanem valamilyen finomabb mutatóját, például korcsoportonkénti valószínűségét vagy a születéskor várható átlagos élettartamot értjük, amit a </w:t>
      </w:r>
      <w:r>
        <w:rPr>
          <w:i/>
        </w:rPr>
        <w:t>halandósági tábla</w:t>
      </w:r>
      <w:r>
        <w:rPr/>
        <w:t xml:space="preserve"> mutat.</w:t>
      </w:r>
    </w:p>
    <w:p>
      <w:pPr>
        <w:pStyle w:val="Normal"/>
        <w:rPr/>
      </w:pPr>
      <w:r>
        <w:rPr>
          <w:i/>
        </w:rPr>
        <w:t xml:space="preserve">A reprodukció </w:t>
      </w:r>
      <w:r>
        <w:rPr/>
        <w:t>a halandóság és a termékenység együttes hatása alatt a népesség számának és összetételének alakulása hosszú távon.</w:t>
      </w:r>
    </w:p>
    <w:p>
      <w:pPr>
        <w:pStyle w:val="Normal"/>
        <w:rPr/>
      </w:pPr>
      <w:r>
        <w:rPr>
          <w:b/>
        </w:rPr>
        <w:t>Morbiditásnak</w:t>
      </w:r>
      <w:r>
        <w:rPr/>
        <w:t xml:space="preserve"> nevezzük a betegségek előfordulásának gyakoriságát.</w:t>
      </w:r>
    </w:p>
    <w:p>
      <w:pPr>
        <w:pStyle w:val="Normal"/>
        <w:rPr/>
      </w:pPr>
      <w:r>
        <w:rPr>
          <w:i/>
        </w:rPr>
        <w:t xml:space="preserve">Az egészség definíciója </w:t>
      </w:r>
      <w:r>
        <w:rPr/>
        <w:t>a Világ Egészségügyi Szervezet alkotmánya szerint: „az egészég a testi, szellemi és társadalmi jólét teljes állapota, és nem csak a betegség és rokkantság hiánya”. Szociológiai értelemben tehát egészségesnek azt az embert tekinthetjük, akinek életműködései az adott környezetben kiegyensúlyozottak, lelki élete harmonikus, a társadalom vele szemben támasztott elvárásainak képes megfelelni.</w:t>
      </w:r>
    </w:p>
    <w:p>
      <w:pPr>
        <w:pStyle w:val="Heading2"/>
        <w:ind w:hanging="0"/>
        <w:rPr/>
      </w:pPr>
      <w:r>
        <w:rPr/>
        <w:t>II. Módszerek</w:t>
      </w:r>
    </w:p>
    <w:p>
      <w:pPr>
        <w:pStyle w:val="Normal"/>
        <w:ind w:hanging="0"/>
        <w:rPr>
          <w:u w:val="single"/>
        </w:rPr>
      </w:pPr>
      <w:r>
        <w:rPr>
          <w:u w:val="single"/>
        </w:rPr>
        <w:t>A vizsgálatok forrásai:</w:t>
      </w:r>
    </w:p>
    <w:p>
      <w:pPr>
        <w:pStyle w:val="Normal"/>
        <w:ind w:left="142" w:hanging="142"/>
        <w:rPr/>
      </w:pPr>
      <w:r>
        <w:rPr/>
        <w:t>l. népszámlálás</w:t>
      </w:r>
    </w:p>
    <w:p>
      <w:pPr>
        <w:pStyle w:val="Normal"/>
        <w:ind w:left="142" w:hanging="142"/>
        <w:rPr/>
      </w:pPr>
      <w:r>
        <w:rPr/>
        <w:t>2. az éves, úgynevezett népmozgalmi statisztikák (az adott évi születések, halálozások adatai)</w:t>
      </w:r>
    </w:p>
    <w:p>
      <w:pPr>
        <w:pStyle w:val="Normal"/>
        <w:ind w:left="142" w:hanging="142"/>
        <w:rPr/>
      </w:pPr>
      <w:r>
        <w:rPr/>
        <w:t>3. kérdőíves módszerek</w:t>
      </w:r>
    </w:p>
    <w:p>
      <w:pPr>
        <w:pStyle w:val="Normal"/>
        <w:rPr/>
      </w:pPr>
      <w:r>
        <w:rPr/>
        <w:t>Magyarországon 1784-87-ben volt az első népszámlálás, majd 1851 és 1857-ben. 1870 óta tízévenként.</w:t>
      </w:r>
    </w:p>
    <w:p>
      <w:pPr>
        <w:pStyle w:val="Normal"/>
        <w:rPr/>
      </w:pPr>
      <w:r>
        <w:rPr/>
        <w:t>1876 óta közlik az évi születések, halálozások, házasságkötések adatait. A korábbi időszakokat az egyházi anyakönyvek alapján lehet vizsgálni.</w:t>
      </w:r>
    </w:p>
    <w:p>
      <w:pPr>
        <w:pStyle w:val="Heading2"/>
        <w:ind w:hanging="0"/>
        <w:rPr/>
      </w:pPr>
      <w:r>
        <w:rPr/>
        <w:t>III. A születések mutatói</w:t>
      </w:r>
    </w:p>
    <w:p>
      <w:pPr>
        <w:pStyle w:val="Normal"/>
        <w:rPr/>
      </w:pPr>
      <w:r>
        <w:rPr/>
        <w:t>A születések és halálozások arányszámainak kimutatására speciális számításokat és mutatókat alkalmaznak.</w:t>
      </w:r>
    </w:p>
    <w:p>
      <w:pPr>
        <w:pStyle w:val="Normal"/>
        <w:rPr/>
      </w:pPr>
      <w:r>
        <w:rPr/>
        <w:t>A betegségek statisztikai számontartására csak a bejelentési kötelezettséggel járó betegségek esetén tudunk némi adatra támaszkodni. Ezért a betegségekről lényegesen kevesebb és pontatlanabb adatunk van, mint a halandóságról.</w:t>
      </w:r>
    </w:p>
    <w:p>
      <w:pPr>
        <w:pStyle w:val="Normal"/>
        <w:rPr/>
      </w:pPr>
      <w:r>
        <w:rPr/>
        <w:t>Az orvosok és a kórházi ágyak számára, valamint a kórházi betegforgalomra vonatkozó adatok képet adnak az egészségügy működéséről. Mindezek inkább az egészségügy „ráfordítási” oldalát, mint az eredményoldalt, még kevésbé a népesség egészségi állapotát mérik.</w:t>
      </w:r>
    </w:p>
    <w:p>
      <w:pPr>
        <w:pStyle w:val="Heading2"/>
        <w:ind w:hanging="0"/>
        <w:rPr/>
      </w:pPr>
      <w:r>
        <w:rPr/>
        <w:t>IV. Elméletek</w:t>
      </w:r>
    </w:p>
    <w:p>
      <w:pPr>
        <w:pStyle w:val="Heading3"/>
        <w:ind w:hanging="0"/>
        <w:rPr/>
      </w:pPr>
      <w:r>
        <w:rPr/>
        <w:t>1. A demográfiai átmenet elmélete</w:t>
      </w:r>
    </w:p>
    <w:p>
      <w:pPr>
        <w:pStyle w:val="Normal"/>
        <w:rPr/>
      </w:pPr>
      <w:r>
        <w:rPr/>
        <w:t xml:space="preserve">A demográfusok felismerték, hogy Malthus népesedési elméletével (halandóság javulása, a termékenység korlátozása) ellentétes tendenciák érvényesülnek a valóságban a XIX. században. A második világháború után kidolgozták az úgynevezett </w:t>
      </w:r>
      <w:r>
        <w:rPr>
          <w:b/>
        </w:rPr>
        <w:t>demográfiai átmenet</w:t>
      </w:r>
      <w:r>
        <w:rPr/>
        <w:t xml:space="preserve"> elméletét. A halandóság hosszú távú javulását és az azt követő termékenység-csökkenést nevezzük demográfiai átmenetnek. Az elmélet szerint ennek az átmenetnek öt egymást követő fázisa van:</w:t>
      </w:r>
    </w:p>
    <w:p>
      <w:pPr>
        <w:pStyle w:val="Normal"/>
        <w:rPr/>
      </w:pPr>
      <w:r>
        <w:rPr/>
        <w:t>1. a halálozási és a születési arányszám egyaránt igen magas</w:t>
      </w:r>
    </w:p>
    <w:p>
      <w:pPr>
        <w:pStyle w:val="Normal"/>
        <w:rPr/>
      </w:pPr>
      <w:r>
        <w:rPr/>
        <w:t>2. a halandóság javulni kezd, a termékenység egyelőre változatlanul magas marad, a népesség gyorsan nőni kezd</w:t>
      </w:r>
    </w:p>
    <w:p>
      <w:pPr>
        <w:pStyle w:val="Normal"/>
        <w:rPr/>
      </w:pPr>
      <w:r>
        <w:rPr/>
        <w:t>3. a halálozási arányszám tovább csökken, de a születési arányszám is csökkenni kezd, a népesség növekedése továbbra is gyors</w:t>
      </w:r>
    </w:p>
    <w:p>
      <w:pPr>
        <w:pStyle w:val="Normal"/>
        <w:rPr/>
      </w:pPr>
      <w:r>
        <w:rPr/>
        <w:t>4. a halálozási arányszám tovább csökken, de a születési arányszám csökkenése lelassul, majd megáll, a születési arányszám tovább csökken, ezért a népesség növekedése lelassul</w:t>
      </w:r>
    </w:p>
    <w:p>
      <w:pPr>
        <w:pStyle w:val="Normal"/>
        <w:rPr/>
      </w:pPr>
      <w:r>
        <w:rPr/>
        <w:t>5. a halálozási és a születési arányszám hasonlóan alacsony szinten stabilizálódik, a népesség növekedése megáll.</w:t>
      </w:r>
    </w:p>
    <w:p>
      <w:pPr>
        <w:pStyle w:val="Normal"/>
        <w:rPr/>
      </w:pPr>
      <w:r>
        <w:rPr/>
        <w:t>A valóság azonban ezt az elméletet sem a fejlődő, sem a fejlett országokban nem igazolta. Azonkívül ez az elmélet nem szól arról, hogy az átmenet után hogyan alakul a termékenység.</w:t>
      </w:r>
    </w:p>
    <w:p>
      <w:pPr>
        <w:pStyle w:val="Heading3"/>
        <w:ind w:hanging="0"/>
        <w:rPr/>
      </w:pPr>
      <w:r>
        <w:rPr/>
        <w:t>2. A termékenység közgazdaságtani és szociológiai elmélete</w:t>
      </w:r>
    </w:p>
    <w:p>
      <w:pPr>
        <w:pStyle w:val="Normal"/>
        <w:rPr/>
      </w:pPr>
      <w:r>
        <w:rPr>
          <w:rFonts w:eastAsia="Goudy Old Style ATT"/>
        </w:rPr>
        <w:t xml:space="preserve"> </w:t>
      </w:r>
      <w:r>
        <w:rPr>
          <w:i/>
        </w:rPr>
        <w:t>A. Sauvy (</w:t>
      </w:r>
      <w:r>
        <w:rPr/>
        <w:t>1963) francia demográfus és közgazdász, a francia népesedéspolitika kidolgozója fogalmazta meg a legátfogóbb keretet a termékenység változásainak megértéséhez a fejlett országokban. A franciaországi igen alacsony termékenység tényéből kiindulva olyan magyarázatot adott, hogy a fejlett országokban a házaspárok tág értelemben vett anyagi helyzetükből, továbbá a jövőre vonatkozó perspektívából és a társadalmi közhangulatból kiindulva döntenek a gyermekek számáról: ha jövedelmüket az igényeikhez képest alacsonynak ítélik meg, ha a saját helyzetük jövőbeli alakulását illetően borúlátóak, és ha a társadalom egészének közhangulata gyermekellenes, a társadalom a fejlődés és újítás helyett az elért helyzet megőrzésére törekszik, akkor a házaspárok kevés gyermeket vállalnak. Ha az anyagi helyzet viszonylag jó, és további javulásra számítanak, és ha a társadalom egésze dinamikus, akkor több gyermeket vállalnak.</w:t>
      </w:r>
    </w:p>
    <w:p>
      <w:pPr>
        <w:pStyle w:val="Normal"/>
        <w:rPr/>
      </w:pPr>
      <w:r>
        <w:rPr/>
        <w:t xml:space="preserve">A mai </w:t>
      </w:r>
      <w:r>
        <w:rPr>
          <w:b/>
        </w:rPr>
        <w:t xml:space="preserve">termékenység-elméleteket </w:t>
      </w:r>
      <w:r>
        <w:rPr/>
        <w:t>két nagy csoportra oszthatjuk: közgazdaságtani és szociológiai elméletre.</w:t>
      </w:r>
    </w:p>
    <w:p>
      <w:pPr>
        <w:pStyle w:val="Normal"/>
        <w:rPr/>
      </w:pPr>
      <w:r>
        <w:rPr/>
        <w:t xml:space="preserve">a./ </w:t>
      </w:r>
      <w:r>
        <w:rPr>
          <w:i/>
        </w:rPr>
        <w:t xml:space="preserve"> A termékenység közgazdaságtani elmélete</w:t>
      </w:r>
      <w:r>
        <w:rPr/>
        <w:t xml:space="preserve">, amelyet az úgynevezett chicagói iskola, elsőként </w:t>
      </w:r>
      <w:r>
        <w:rPr>
          <w:i/>
        </w:rPr>
        <w:t>G.</w:t>
      </w:r>
      <w:r>
        <w:rPr/>
        <w:t xml:space="preserve"> Becker (1960) fogalmazott meg. Szerinte sok házaspár a gyermekek számára vonatkozó döntésnél hasonlóképpen gondolkodik, mint amikor valamely tartós fogyasztási eszköz megvásárlásáról határoz: számba veszik a gyermekekből származó hasznokat, örömöket, a gyermeknevelés költségeit és a családi jövedelmet. Különösen fontos szerepet tulajdonít ez az elmélet a nők kereső munkájának, és annak a munkából - keresetből - való kiesésnek, amit az anya lekötöttsége okoz. Ez az elmélet felételezi, hogy a gyermekek számának meghatározásánál inkább ez az elv érvényesül: kevesebb, de jobban iskolázott gyermek a szülők számára egyenértékű lehet a több, de kevésbé iskolázott gyermekkel. Így ebből az elméletből nem lehet következtetni, hogy a gazdasági-társadalmi fejlődéssel párhuzamosan a jövedelememelkedés milyen hatással van a gyermekszámra.</w:t>
      </w:r>
    </w:p>
    <w:p>
      <w:pPr>
        <w:pStyle w:val="Normal"/>
        <w:rPr/>
      </w:pPr>
      <w:r>
        <w:rPr>
          <w:i/>
        </w:rPr>
        <w:t xml:space="preserve">R. A. Easterlin </w:t>
      </w:r>
      <w:r>
        <w:rPr/>
        <w:t>(1978) amerikai gazdaságdemográfus lényegesen továbbfejlesztette ezt a közgazdaságtani elméletet azzal, hogy feltételezte: a házaspároknak az életszínvonalra és a gyermekszámra vonatkozó elképzelései nemzedékről nemzedékre változnak. 40-50 évvel ezelőtt egy házaspárnak nem jutott eszébe, hogy a következő gyermek felnevelési költségeit a személygépkocsi vásárlására cserélje fel. A fiatalok a gyermekkorukban tapasztalt életszínvonalat szeretnék biztosítani saját házasságukban. Ezért sok gyermeket terveznek azokban az időszakokban, amikor a pályakezdő fiatalok munkavállalási és kereseti lehetőségi kedvezőek, olyanok vagy jobban, mint gyermekkorukban. A második világháború utáni „gyermekhullámhegy” a kedvező gazdasági konjunktúrával magyarázható.</w:t>
      </w:r>
    </w:p>
    <w:p>
      <w:pPr>
        <w:pStyle w:val="Normal"/>
        <w:rPr/>
      </w:pPr>
      <w:r>
        <w:rPr/>
        <w:t>b.</w:t>
      </w:r>
      <w:r>
        <w:rPr>
          <w:b/>
        </w:rPr>
        <w:t xml:space="preserve">/  </w:t>
      </w:r>
      <w:r>
        <w:rPr>
          <w:i/>
        </w:rPr>
        <w:t>A termékenység szociológiai elméletei</w:t>
      </w:r>
      <w:r>
        <w:rPr/>
        <w:t xml:space="preserve"> szerint a családok nem gazdasági kalkulációk alapján döntenek gyermekeik számáról, hanem követik azokat az értékeket és viselkedési normákat, amelyeket társadalmi környezetükben elfogadnak. Azonban ennél az elméletnél is feltételezhetjük, hogy az értékek és normák változásának gazdasági okai lehetnek: A jövő kedvező megítélése növelheti, a tartós depresszió és a jövő pesszimista megítélése viszont csökkentheti a gyermekszámot.</w:t>
      </w:r>
    </w:p>
    <w:p>
      <w:pPr>
        <w:pStyle w:val="Normal"/>
        <w:rPr/>
      </w:pPr>
      <w:r>
        <w:rPr/>
        <w:t>A szocialista elméletek egyik változata a gyermekszám csökkenését a nők egyenjogúságra törekvésével, foglalkozási karrier-ambicióiknak növekedésével magyarázza.</w:t>
      </w:r>
    </w:p>
    <w:p>
      <w:pPr>
        <w:pStyle w:val="Normal"/>
        <w:rPr/>
      </w:pPr>
      <w:r>
        <w:rPr>
          <w:i/>
        </w:rPr>
        <w:t xml:space="preserve">A halandóság </w:t>
      </w:r>
      <w:r>
        <w:rPr/>
        <w:t xml:space="preserve">hosszú távú javulásával kapcsolatban kérdés, hogy ennek oka inkább </w:t>
      </w:r>
    </w:p>
    <w:p>
      <w:pPr>
        <w:pStyle w:val="Normal"/>
        <w:rPr/>
      </w:pPr>
      <w:r>
        <w:rPr/>
        <w:t xml:space="preserve">a / az életszínvonal emelkedésétben, vagy </w:t>
      </w:r>
    </w:p>
    <w:p>
      <w:pPr>
        <w:pStyle w:val="Normal"/>
        <w:rPr/>
      </w:pPr>
      <w:r>
        <w:rPr/>
        <w:t>b./ az orvostudományok fejlődésében, vagy</w:t>
      </w:r>
    </w:p>
    <w:p>
      <w:pPr>
        <w:pStyle w:val="Normal"/>
        <w:rPr/>
      </w:pPr>
      <w:r>
        <w:rPr/>
        <w:t>c./ a közegészségügyi állapotok javulásában keresendő-e.</w:t>
      </w:r>
    </w:p>
    <w:p>
      <w:pPr>
        <w:pStyle w:val="Normal"/>
        <w:rPr/>
      </w:pPr>
      <w:r>
        <w:rPr/>
        <w:t xml:space="preserve">a kutatások eredményei alapján az  </w:t>
      </w:r>
      <w:r>
        <w:rPr>
          <w:b/>
        </w:rPr>
        <w:t>a./</w:t>
      </w:r>
      <w:r>
        <w:rPr/>
        <w:t xml:space="preserve"> és a </w:t>
      </w:r>
      <w:r>
        <w:rPr>
          <w:b/>
        </w:rPr>
        <w:t>c./</w:t>
      </w:r>
      <w:r>
        <w:rPr/>
        <w:t xml:space="preserve"> ok játszotta a fő szerepet.</w:t>
      </w:r>
    </w:p>
    <w:p>
      <w:pPr>
        <w:pStyle w:val="Normal"/>
        <w:rPr/>
      </w:pPr>
      <w:r>
        <w:rPr/>
        <w:t xml:space="preserve">A fejlett országokat ma legjobban foglalkoztató elméleti kérdés az, hogy mekkora szerepük van a halandóság és az egészségi állapot meghatározásában </w:t>
      </w:r>
      <w:r>
        <w:rPr>
          <w:i/>
        </w:rPr>
        <w:t xml:space="preserve">a társadalmi tényezőknek. </w:t>
      </w:r>
      <w:r>
        <w:rPr/>
        <w:t xml:space="preserve"> Az orvostudomány természetesen a biológiai tényezők hatását hangsúlyozza. A szociológia ezek mellett a társadalmi tényezők szerepét is fontosnak tartja. Ilyen tényezők:</w:t>
      </w:r>
    </w:p>
    <w:p>
      <w:pPr>
        <w:pStyle w:val="Normal"/>
        <w:rPr/>
      </w:pPr>
      <w:r>
        <w:rPr/>
        <w:t>1. a természeti adottság - például az ipari környezet szennyezése</w:t>
      </w:r>
    </w:p>
    <w:p>
      <w:pPr>
        <w:pStyle w:val="Normal"/>
        <w:rPr/>
      </w:pPr>
      <w:r>
        <w:rPr/>
        <w:t>2. az életmód egészségkárosító elemei: dohányzás, alkohol, drog, egészségtelen táplálkozás, mozgásszegény életmód - ezek a társadalomban elterjedt szokásoktól, viselkedési normáktól, értékektől  függenek.</w:t>
      </w:r>
    </w:p>
    <w:p>
      <w:pPr>
        <w:pStyle w:val="Normal"/>
        <w:rPr/>
      </w:pPr>
      <w:r>
        <w:rPr/>
        <w:t>3. sok egészségkárosító elem a szegénység következménye: éhezés, egészségtelen lakás, táplálkozás, lakókörnyezet</w:t>
      </w:r>
    </w:p>
    <w:p>
      <w:pPr>
        <w:pStyle w:val="Heading2"/>
        <w:ind w:hanging="0"/>
        <w:rPr/>
      </w:pPr>
      <w:r>
        <w:rPr/>
        <w:t>V. Nemzetközi tendenciák</w:t>
      </w:r>
    </w:p>
    <w:p>
      <w:pPr>
        <w:pStyle w:val="Heading3"/>
        <w:ind w:hanging="0"/>
        <w:rPr/>
      </w:pPr>
      <w:r>
        <w:rPr/>
        <w:t>1. Népességszám</w:t>
      </w:r>
    </w:p>
    <w:p>
      <w:pPr>
        <w:pStyle w:val="Normal"/>
        <w:rPr/>
      </w:pPr>
      <w:r>
        <w:rPr/>
        <w:t>Sokszor hangoztatott félelem, hogy a népesség növekedésével</w:t>
      </w:r>
    </w:p>
    <w:p>
      <w:pPr>
        <w:pStyle w:val="Normal"/>
        <w:rPr/>
      </w:pPr>
      <w:r>
        <w:rPr/>
        <w:t>a./ a föld nem tudja ellátni élelemmel az embereket</w:t>
      </w:r>
    </w:p>
    <w:p>
      <w:pPr>
        <w:pStyle w:val="Normal"/>
        <w:rPr>
          <w:b/>
          <w:b/>
        </w:rPr>
      </w:pPr>
      <w:r>
        <w:rPr/>
        <w:t>b./ ez a természeti környezet romlásához vezet</w:t>
      </w:r>
    </w:p>
    <w:p>
      <w:pPr>
        <w:pStyle w:val="Normal"/>
        <w:rPr/>
      </w:pPr>
      <w:r>
        <w:rPr/>
        <w:t>c./ a gyors népességnövekedés a közeljövőben súlyos nemzetközi konfliktusokat eredményezhet.</w:t>
      </w:r>
    </w:p>
    <w:p>
      <w:pPr>
        <w:pStyle w:val="Normal"/>
        <w:rPr/>
      </w:pPr>
      <w:r>
        <w:rPr/>
      </w:r>
    </w:p>
    <w:p>
      <w:pPr>
        <w:pStyle w:val="Normal"/>
        <w:rPr/>
      </w:pPr>
      <w:r>
        <w:rPr/>
        <w:t>Megközelítő becslések szerint az emberiség történelmének hosszú kezdeti szakaszában a népesség nagyon csekély volt. Körülbelül 10 ezer évvel ezelőtt, a mezőgazdaság megindulása után növekedett jelentősebben. Számszerű becslések:</w:t>
      </w:r>
    </w:p>
    <w:p>
      <w:pPr>
        <w:pStyle w:val="Normal"/>
        <w:rPr/>
      </w:pPr>
      <w:r>
        <w:rPr/>
        <w:t>Kr. e. 200-ban: 150 millió</w:t>
      </w:r>
    </w:p>
    <w:p>
      <w:pPr>
        <w:pStyle w:val="Normal"/>
        <w:rPr/>
      </w:pPr>
      <w:r>
        <w:rPr/>
        <w:t>Kr. u. 1000-ben: 265 millió</w:t>
      </w:r>
    </w:p>
    <w:p>
      <w:pPr>
        <w:pStyle w:val="Normal"/>
        <w:rPr/>
      </w:pPr>
      <w:r>
        <w:rPr/>
        <w:t>Kr. u. 1500-ban: 425 millió</w:t>
      </w:r>
    </w:p>
    <w:p>
      <w:pPr>
        <w:pStyle w:val="Normal"/>
        <w:rPr/>
      </w:pPr>
      <w:r>
        <w:rPr/>
        <w:t>1700-ban: 610 millió</w:t>
      </w:r>
    </w:p>
    <w:p>
      <w:pPr>
        <w:pStyle w:val="Normal"/>
        <w:rPr/>
      </w:pPr>
      <w:r>
        <w:rPr/>
        <w:t>1800-ban 900 millió</w:t>
      </w:r>
    </w:p>
    <w:p>
      <w:pPr>
        <w:pStyle w:val="Normal"/>
        <w:rPr/>
      </w:pPr>
      <w:r>
        <w:rPr/>
        <w:t>1900-ban 1 625 millió</w:t>
      </w:r>
    </w:p>
    <w:p>
      <w:pPr>
        <w:pStyle w:val="Normal"/>
        <w:rPr/>
      </w:pPr>
      <w:r>
        <w:rPr/>
        <w:t>1950-ben 2 500 millió</w:t>
      </w:r>
    </w:p>
    <w:p>
      <w:pPr>
        <w:pStyle w:val="Normal"/>
        <w:rPr/>
      </w:pPr>
      <w:r>
        <w:rPr/>
        <w:t>1994-ben 5 600 millió</w:t>
      </w:r>
    </w:p>
    <w:p>
      <w:pPr>
        <w:pStyle w:val="Normal"/>
        <w:rPr/>
      </w:pPr>
      <w:r>
        <w:rPr/>
        <w:t>A népesség növekedési üteme azonban 1970-től csökken.</w:t>
      </w:r>
    </w:p>
    <w:p>
      <w:pPr>
        <w:pStyle w:val="Heading3"/>
        <w:ind w:hanging="0"/>
        <w:rPr>
          <w:i/>
          <w:i/>
        </w:rPr>
      </w:pPr>
      <w:r>
        <w:rPr/>
        <w:t>2. Halandóság</w:t>
      </w:r>
    </w:p>
    <w:p>
      <w:pPr>
        <w:pStyle w:val="Normal"/>
        <w:rPr/>
      </w:pPr>
      <w:r>
        <w:rPr/>
        <w:t>A földművelés általánossá válása előtt a rossz halandósági viszonyokat valószínűleg az élelem hiánya okozta.</w:t>
      </w:r>
    </w:p>
    <w:p>
      <w:pPr>
        <w:pStyle w:val="Normal"/>
        <w:rPr/>
      </w:pPr>
      <w:r>
        <w:rPr/>
        <w:t>A földművelésre való áttérés után viszont a sűrűbb népességben könnyebben terjedtek a járványos betegségek. Magyarországon 1740-ben volt utoljára pestisjárvány. Azután a kolera okozta a legsúlyosabb csapásokat: 1872-73-ban a magyar területeken félmillió ember halálát okozta. A kolerajárványok megfékezésében a ivóvíz-fertőtlenítés játszotta a legnagyobb szerepet. Ugyanebben az időszakban a fekte himlő elsősorban a gyermekeket sújtotta. A védőoltás elterjedése óta megszűnt.</w:t>
      </w:r>
    </w:p>
    <w:p>
      <w:pPr>
        <w:pStyle w:val="Normal"/>
        <w:rPr/>
      </w:pPr>
      <w:r>
        <w:rPr/>
        <w:t>Járványok idején az emberek várható átlagos élettartama 20-30 év lehetett, és nagy volt a gyermekhalandóság - elsősorban csecsemőkorban, de egy-egy nemzedéknek valamivel kevesebb, mint fele érte el a 20 évet.</w:t>
      </w:r>
    </w:p>
    <w:p>
      <w:pPr>
        <w:pStyle w:val="Normal"/>
        <w:rPr/>
      </w:pPr>
      <w:r>
        <w:rPr/>
        <w:t>Ma pl. Svédországban az átlagos életkor férfiaknál 75, a nőknél 81 év. A csecsemőhalál 1 % alá csökken, további 1 %-nál kevesebben halnak meg a felnőttkor elérése előtt, és a nemzedék négyötöde megéli a 60 évet.</w:t>
      </w:r>
    </w:p>
    <w:p>
      <w:pPr>
        <w:pStyle w:val="Normal"/>
        <w:rPr/>
      </w:pPr>
      <w:r>
        <w:rPr/>
        <w:t>A XX. század közepétől a fejlődő országokban is csökkent a halandóság. Ez okozta a „demográfiai robbanásnak” nevezett jelenséget = a világ népessége kevesebb, mint 40 év alatt megkétszereződött. Ezt valószínűleg a közegészségügyi intézkedések okozták.</w:t>
      </w:r>
    </w:p>
    <w:p>
      <w:pPr>
        <w:pStyle w:val="Normal"/>
        <w:rPr/>
      </w:pPr>
      <w:r>
        <w:rPr/>
        <w:t>A jövőre vonatkozóan figyelmeztető jel az AIDS rohamos terjedése, amiben társadalmi tényezők játszanak szerepet: a szexuális normák és szokások, kábítószer-fogyasztás.</w:t>
      </w:r>
    </w:p>
    <w:p>
      <w:pPr>
        <w:pStyle w:val="Normal"/>
        <w:rPr/>
      </w:pPr>
      <w:r>
        <w:rPr/>
        <w:t>Láthatjuk, hogy a halandóságot befolyásoló tényezők nagyban függnek a társadalmi tényezőktől: például kisebb a csecsemő-halandóság a jobb módú rétegekben.</w:t>
      </w:r>
    </w:p>
    <w:p>
      <w:pPr>
        <w:pStyle w:val="Heading3"/>
        <w:ind w:hanging="0"/>
        <w:rPr>
          <w:i/>
          <w:i/>
        </w:rPr>
      </w:pPr>
      <w:r>
        <w:rPr/>
        <w:t>3. Termékenység</w:t>
      </w:r>
    </w:p>
    <w:p>
      <w:pPr>
        <w:pStyle w:val="Normal"/>
        <w:rPr/>
      </w:pPr>
      <w:r>
        <w:rPr/>
        <w:t>A korábbi évszázadokban a családok gyermekszáma igen nagy volt, mára a fejlett országokban erősen csökkent.</w:t>
      </w:r>
    </w:p>
    <w:p>
      <w:pPr>
        <w:pStyle w:val="Normal"/>
        <w:rPr/>
      </w:pPr>
      <w:r>
        <w:rPr/>
        <w:t>Magyarországon például gazdasági és társadalmi feltételek indították az „egyke”-korszakot.</w:t>
      </w:r>
    </w:p>
    <w:p>
      <w:pPr>
        <w:pStyle w:val="Normal"/>
        <w:rPr/>
      </w:pPr>
      <w:r>
        <w:rPr/>
        <w:t>A XIX. századi iparosodás időszakában a születések számának csökkenése Ny-Európában nagyobb volt és gyorsabb ütemben folyt, mint Közép- és Kelet-Európában.</w:t>
      </w:r>
    </w:p>
    <w:p>
      <w:pPr>
        <w:pStyle w:val="Normal"/>
        <w:rPr/>
      </w:pPr>
      <w:r>
        <w:rPr/>
        <w:t>Az 1930-as válság idején mélypontot ért el a születések száma. A demográfusok nagy népesség-csökkenést jósoltak. Ezzel szemben a második világháború után váratlanul növekedett a népesség. 1965 után hirtelen csökkenés mutatkozott, majd az 1970-es évek második felében az egyszerű reprodukcióhoz szükségesnél lényegesen alacsonyabb szinten stabilizálódott a termékenység. Ma Írország és Izland az egyedüli két fejlett ország a világon, ahol a gyermekszám meghaladja a népesség egyszerű reprodukciójához szükséges szintet.</w:t>
      </w:r>
    </w:p>
    <w:p>
      <w:pPr>
        <w:pStyle w:val="Normal"/>
        <w:rPr/>
      </w:pPr>
      <w:r>
        <w:rPr/>
        <w:t>A népesség fogyása tehát ma általános. Ennek többféle oka lehet.</w:t>
      </w:r>
    </w:p>
    <w:p>
      <w:pPr>
        <w:pStyle w:val="Normal"/>
        <w:rPr/>
      </w:pPr>
      <w:r>
        <w:rPr/>
        <w:t>a./ modern fogamzásgátlási módszerek</w:t>
      </w:r>
    </w:p>
    <w:p>
      <w:pPr>
        <w:pStyle w:val="Normal"/>
        <w:rPr/>
      </w:pPr>
      <w:r>
        <w:rPr/>
        <w:t>b./ a házasságkötések számának visszaesése</w:t>
      </w:r>
    </w:p>
    <w:p>
      <w:pPr>
        <w:pStyle w:val="Normal"/>
        <w:rPr/>
      </w:pPr>
      <w:r>
        <w:rPr/>
        <w:t>c./ gazdasági nehézségek</w:t>
      </w:r>
    </w:p>
    <w:p>
      <w:pPr>
        <w:pStyle w:val="Normal"/>
        <w:rPr/>
      </w:pPr>
      <w:r>
        <w:rPr/>
        <w:t>d./ a nők emancipációja</w:t>
      </w:r>
    </w:p>
    <w:p>
      <w:pPr>
        <w:pStyle w:val="Normal"/>
        <w:rPr/>
      </w:pPr>
      <w:r>
        <w:rPr/>
        <w:t>e./ foglakozási karrier-ambiciók</w:t>
      </w:r>
    </w:p>
    <w:p>
      <w:pPr>
        <w:pStyle w:val="Normal"/>
        <w:rPr/>
      </w:pPr>
      <w:r>
        <w:rPr/>
        <w:t>f./ a fiatalok fogyasztási igényei megnövekedtek</w:t>
      </w:r>
    </w:p>
    <w:p>
      <w:pPr>
        <w:pStyle w:val="Normal"/>
        <w:rPr/>
      </w:pPr>
      <w:r>
        <w:rPr/>
        <w:t>g./ a fiatalok igénye a mozgékony, változatos, kötetlen életmódra - amit a gyermekek akadályoznak</w:t>
      </w:r>
    </w:p>
    <w:p>
      <w:pPr>
        <w:pStyle w:val="Normal"/>
        <w:rPr/>
      </w:pPr>
      <w:r>
        <w:rPr/>
        <w:t>Kínában nagyon drasztikus és erős szociálpolitika szorította vissza a születések számát: lényeges hátrányokkal sújtják az egy gyermeknél nagyobb városi, és két gyermeknél nagyobb falusi családokat.</w:t>
      </w:r>
    </w:p>
    <w:p>
      <w:pPr>
        <w:pStyle w:val="Heading2"/>
        <w:ind w:hanging="0"/>
        <w:rPr/>
      </w:pPr>
      <w:r>
        <w:rPr/>
        <w:t>VI. Magyarországi helyzet</w:t>
      </w:r>
    </w:p>
    <w:p>
      <w:pPr>
        <w:pStyle w:val="Heading3"/>
        <w:ind w:hanging="0"/>
        <w:rPr/>
      </w:pPr>
      <w:r>
        <w:rPr/>
        <w:t>1. Népességszám</w:t>
      </w:r>
    </w:p>
    <w:p>
      <w:pPr>
        <w:pStyle w:val="Normal"/>
        <w:rPr/>
      </w:pPr>
      <w:r>
        <w:rPr/>
        <w:t>Hazánk népességszámáról csak 1870, az első magyar népszámlálás óta vannak pontos adataink.</w:t>
      </w:r>
    </w:p>
    <w:p>
      <w:pPr>
        <w:pStyle w:val="Normal"/>
        <w:rPr/>
      </w:pPr>
      <w:r>
        <w:rPr/>
        <w:t>A korábbi időkből becslések vannak: Fügedi Erik (1981) 400 ezerre tette a honfoglalók számát, és 200 ezerre az itt talált népességet.</w:t>
      </w:r>
    </w:p>
    <w:p>
      <w:pPr>
        <w:pStyle w:val="Normal"/>
        <w:rPr/>
      </w:pPr>
      <w:r>
        <w:rPr/>
        <w:t>900 körül 600 ezer</w:t>
      </w:r>
    </w:p>
    <w:p>
      <w:pPr>
        <w:pStyle w:val="Normal"/>
        <w:rPr/>
      </w:pPr>
      <w:r>
        <w:rPr/>
        <w:t>1200 körül kétmillió</w:t>
      </w:r>
    </w:p>
    <w:p>
      <w:pPr>
        <w:pStyle w:val="Normal"/>
        <w:rPr/>
      </w:pPr>
      <w:r>
        <w:rPr/>
        <w:t>1500-ban 3,5-4 millió lehetett a népesség a tatárjárás és a pestisjárványok ellenére.</w:t>
      </w:r>
    </w:p>
    <w:p>
      <w:pPr>
        <w:pStyle w:val="Normal"/>
        <w:rPr/>
      </w:pPr>
      <w:r>
        <w:rPr/>
        <w:t>Ezután 200 év alatt nem nőtt a népesség - török idők!</w:t>
      </w:r>
    </w:p>
    <w:p>
      <w:pPr>
        <w:pStyle w:val="Normal"/>
        <w:rPr/>
      </w:pPr>
      <w:r>
        <w:rPr/>
        <w:t>A XVIII. században ismét gyorsan nőtt, de nem tudjuk, hogy inkább a természetes szaporulat vagy a bevándorlás következtében.</w:t>
      </w:r>
    </w:p>
    <w:p>
      <w:pPr>
        <w:pStyle w:val="Normal"/>
        <w:rPr/>
      </w:pPr>
      <w:r>
        <w:rPr/>
        <w:t>A XVIII. század végén 8,2 millió volt a népesség, ebből a mai országunk területén 2,7 millió élt.</w:t>
      </w:r>
    </w:p>
    <w:p>
      <w:pPr>
        <w:pStyle w:val="Normal"/>
        <w:rPr/>
      </w:pPr>
      <w:r>
        <w:rPr/>
        <w:t>1870-ben a mai országterület népessége 5 millió</w:t>
      </w:r>
    </w:p>
    <w:p>
      <w:pPr>
        <w:pStyle w:val="Normal"/>
        <w:rPr/>
      </w:pPr>
      <w:r>
        <w:rPr/>
        <w:t>1910-ben 7,6 millió</w:t>
      </w:r>
    </w:p>
    <w:p>
      <w:pPr>
        <w:pStyle w:val="Normal"/>
        <w:rPr/>
      </w:pPr>
      <w:r>
        <w:rPr/>
        <w:t>1941-ben 9,3 millió</w:t>
      </w:r>
    </w:p>
    <w:p>
      <w:pPr>
        <w:pStyle w:val="Normal"/>
        <w:rPr/>
      </w:pPr>
      <w:r>
        <w:rPr/>
        <w:t>1949-ben 9,2 millió</w:t>
      </w:r>
    </w:p>
    <w:p>
      <w:pPr>
        <w:pStyle w:val="Normal"/>
        <w:rPr/>
      </w:pPr>
      <w:r>
        <w:rPr/>
        <w:t>A veszteségek is nagyok voltak századunkban:</w:t>
      </w:r>
    </w:p>
    <w:p>
      <w:pPr>
        <w:pStyle w:val="Normal"/>
        <w:rPr/>
      </w:pPr>
      <w:r>
        <w:rPr/>
        <w:t>- az első világháború előtt 2 millió vándorolt ki</w:t>
      </w:r>
    </w:p>
    <w:p>
      <w:pPr>
        <w:pStyle w:val="Normal"/>
        <w:rPr/>
      </w:pPr>
      <w:r>
        <w:rPr/>
        <w:t>- katonai vesztesége: 600 ezer</w:t>
      </w:r>
    </w:p>
    <w:p>
      <w:pPr>
        <w:pStyle w:val="Normal"/>
        <w:rPr/>
      </w:pPr>
      <w:r>
        <w:rPr/>
        <w:t>- a második világháború vesztesége 1 millió</w:t>
      </w:r>
    </w:p>
    <w:p>
      <w:pPr>
        <w:pStyle w:val="Normal"/>
        <w:rPr/>
      </w:pPr>
      <w:r>
        <w:rPr/>
        <w:t>- a második világháború után és 1956-ban tömeges kivándorlás</w:t>
      </w:r>
    </w:p>
    <w:p>
      <w:pPr>
        <w:pStyle w:val="Normal"/>
        <w:rPr/>
      </w:pPr>
      <w:r>
        <w:rPr/>
        <w:t>1980-ban 10,7 millió - azóta a népesség fokozatosan csökken- az előreszámítások szerint 2020-ban 9,5 millió lesz - a csökkenés azután felgyorsul.</w:t>
      </w:r>
    </w:p>
    <w:p>
      <w:pPr>
        <w:pStyle w:val="Heading3"/>
        <w:ind w:hanging="0"/>
        <w:rPr/>
      </w:pPr>
      <w:r>
        <w:rPr/>
        <w:t>2. Halandóság</w:t>
      </w:r>
    </w:p>
    <w:p>
      <w:pPr>
        <w:pStyle w:val="Normal"/>
        <w:rPr/>
      </w:pPr>
      <w:r>
        <w:rPr/>
        <w:t>Évszázados távlatban Magyarországon is nagymértékben javult a halandóság. A folyamatos javulás valószínűleg az 1873. évi kolerajárvány után indult meg. A javulás 1966-ban érte el a csúcspontját, azóta romlik: a férfiak halálozási statisztikája rohamosan romlik: a férfiak 30 éves korban várható élettartama ma az 1920as évek közepének szintjén áll.</w:t>
      </w:r>
    </w:p>
    <w:p>
      <w:pPr>
        <w:pStyle w:val="Normal"/>
        <w:rPr/>
      </w:pPr>
      <w:r>
        <w:rPr/>
        <w:t>A volt szocialista országokban a miénkhez hasonló romlási tendencia mutatkozott.</w:t>
      </w:r>
    </w:p>
    <w:p>
      <w:pPr>
        <w:pStyle w:val="Normal"/>
        <w:rPr/>
      </w:pPr>
      <w:r>
        <w:rPr/>
        <w:t>Ellenben a fejlett nyugat-európai és észak-amerikai országokban 1960 és 70 között megtorpant ugyan a halandóság javulása, de azután újra jelentős javulás kezdődött.</w:t>
      </w:r>
    </w:p>
    <w:p>
      <w:pPr>
        <w:pStyle w:val="Heading4"/>
        <w:ind w:hanging="0"/>
        <w:rPr/>
      </w:pPr>
      <w:r>
        <w:rPr>
          <w:rFonts w:eastAsia="Goudy Old Style ATT"/>
        </w:rPr>
        <w:t xml:space="preserve"> </w:t>
      </w:r>
      <w:r>
        <w:rPr/>
        <w:t>Csecsemőhalandóság</w:t>
      </w:r>
    </w:p>
    <w:p>
      <w:pPr>
        <w:pStyle w:val="Normal"/>
        <w:rPr/>
      </w:pPr>
      <w:r>
        <w:rPr/>
        <w:t>1891-ben, az első évben, amelyről adatunk van: több mint minden negyedik csecsemő meghalt,</w:t>
      </w:r>
    </w:p>
    <w:p>
      <w:pPr>
        <w:pStyle w:val="Normal"/>
        <w:rPr/>
      </w:pPr>
      <w:r>
        <w:rPr/>
        <w:t>1994-ben kevesebb, mint minden nyolcadik, de még ez az arányszám is jóval magasabb, mint általában a nyugati államokban.</w:t>
      </w:r>
    </w:p>
    <w:p>
      <w:pPr>
        <w:pStyle w:val="Normal"/>
        <w:rPr/>
      </w:pPr>
      <w:r>
        <w:rPr/>
        <w:t>Nálunk a viszonylagos magas csecsemőhalandóságnak a koraszülöttek igen magas aránya a legfőbb oka, annak pedig feltételezések szerint az életmód egyes elemei (munkakörülmények, dohányzás), másrészt a szülést megelőző művi abortuszok.</w:t>
      </w:r>
    </w:p>
    <w:p>
      <w:pPr>
        <w:pStyle w:val="Normal"/>
        <w:rPr/>
      </w:pPr>
      <w:r>
        <w:rPr/>
        <w:t>A halandóság legnagyobb a felnőttkor derekán járó korcsoportban - főleg férfiaknál.</w:t>
      </w:r>
    </w:p>
    <w:p>
      <w:pPr>
        <w:pStyle w:val="Normal"/>
        <w:rPr/>
      </w:pPr>
      <w:r>
        <w:rPr/>
        <w:t>A haláloki statisztikák a legdrámaibb növekedést a májzsugorodás és a tüdőrák esetében mutatnak ki a férfiaknál, de sokaknál okoz halált az infarktus, az agyvérzés, az öngyilkosság és a balesetek. A nőknél pedig a szívkoszorúér-betegségek után a májzsugorodás, daganatos betegségek és az öngyilkosság.</w:t>
      </w:r>
    </w:p>
    <w:p>
      <w:pPr>
        <w:pStyle w:val="Normal"/>
        <w:rPr/>
      </w:pPr>
      <w:r>
        <w:rPr/>
        <w:t>Ha a foglalkozásokat is figyelembe vesszük, akkor megállapítható, hogy a fizikai foglalkozásúak között nagyobb a halálozási arány.</w:t>
      </w:r>
    </w:p>
    <w:p>
      <w:pPr>
        <w:pStyle w:val="Normal"/>
        <w:rPr/>
      </w:pPr>
      <w:r>
        <w:rPr/>
        <w:t>Ha keressük a halandóság romlás társadalmi okait, akkor az alkoholizmus, dohányzás és öngyilkosság okait kell keresnünk:</w:t>
      </w:r>
    </w:p>
    <w:p>
      <w:pPr>
        <w:pStyle w:val="Normal"/>
        <w:rPr/>
      </w:pPr>
      <w:r>
        <w:rPr/>
        <w:t>1. Nem megfelelő táplálkozás</w:t>
      </w:r>
    </w:p>
    <w:p>
      <w:pPr>
        <w:pStyle w:val="Normal"/>
        <w:rPr/>
      </w:pPr>
      <w:r>
        <w:rPr/>
        <w:t>2. Munkahelyi egészégi ártalmak</w:t>
      </w:r>
    </w:p>
    <w:p>
      <w:pPr>
        <w:pStyle w:val="Normal"/>
        <w:rPr/>
      </w:pPr>
      <w:r>
        <w:rPr/>
        <w:t>3. Lakókörnyezeti ártalmak</w:t>
      </w:r>
    </w:p>
    <w:p>
      <w:pPr>
        <w:pStyle w:val="Normal"/>
        <w:rPr/>
      </w:pPr>
      <w:r>
        <w:rPr/>
        <w:t>4. Hajszoltság, sok munka</w:t>
      </w:r>
    </w:p>
    <w:p>
      <w:pPr>
        <w:pStyle w:val="Normal"/>
        <w:rPr/>
      </w:pPr>
      <w:r>
        <w:rPr/>
        <w:t>5. Kevés szabadidő, kevés a sport, a mozgás</w:t>
      </w:r>
    </w:p>
    <w:p>
      <w:pPr>
        <w:pStyle w:val="Normal"/>
        <w:rPr/>
      </w:pPr>
      <w:r>
        <w:rPr/>
        <w:t>6. A társadalom tagjainak többsége egyáltalán nem megy üdülni</w:t>
      </w:r>
    </w:p>
    <w:p>
      <w:pPr>
        <w:pStyle w:val="Normal"/>
        <w:rPr/>
      </w:pPr>
      <w:r>
        <w:rPr/>
        <w:t>7. Feszültségterhes emberi kapcsolatok</w:t>
      </w:r>
    </w:p>
    <w:p>
      <w:pPr>
        <w:pStyle w:val="Normal"/>
        <w:rPr/>
      </w:pPr>
      <w:r>
        <w:rPr/>
        <w:t>- ezek általában magas vérnyomást idéznek elő, ami többféle betegséget okozhat</w:t>
      </w:r>
    </w:p>
    <w:p>
      <w:pPr>
        <w:pStyle w:val="Normal"/>
        <w:rPr/>
      </w:pPr>
      <w:r>
        <w:rPr/>
        <w:t xml:space="preserve">- </w:t>
      </w:r>
      <w:r>
        <w:rPr>
          <w:i/>
        </w:rPr>
        <w:t>mindezek rossz lelki egészégi állapotot idéznek elő</w:t>
      </w:r>
      <w:r>
        <w:rPr/>
        <w:t>, ezért a felnőtt lakosság 34%-a neurotikus, 25%-a depressziós, s ezek további testi és szomatikus betegségeket okoznak.</w:t>
      </w:r>
    </w:p>
    <w:p>
      <w:pPr>
        <w:pStyle w:val="Normal"/>
        <w:rPr>
          <w:sz w:val="24"/>
        </w:rPr>
      </w:pPr>
      <w:r>
        <w:rPr/>
        <w:t>Az e</w:t>
      </w:r>
      <w:r>
        <w:rPr>
          <w:i/>
        </w:rPr>
        <w:t>gészségügyre fordított</w:t>
      </w:r>
      <w:r>
        <w:rPr/>
        <w:t xml:space="preserve"> kiadások aránya a nemzeti jövedelmen belül Magyarországon </w:t>
      </w:r>
      <w:r>
        <w:rPr>
          <w:i/>
        </w:rPr>
        <w:t xml:space="preserve">igen alacsony. </w:t>
      </w:r>
      <w:r>
        <w:rPr>
          <w:rStyle w:val="FootnoteCharacters"/>
          <w:rStyle w:val="FootnoteAnchor"/>
          <w:sz w:val="24"/>
        </w:rPr>
        <w:footnoteReference w:id="17"/>
      </w:r>
    </w:p>
    <w:p>
      <w:pPr>
        <w:pStyle w:val="Normal"/>
        <w:rPr/>
      </w:pPr>
      <w:r>
        <w:rPr/>
        <w:t>Mindezek következménye, hogy az ingyenes egészségügyi ellátás elvével ellentétben a magasabb társadalmi rétegek tagjai nemcsak nagyobb arányban részesülnek az egészségügynek adott támogatásból (mert több időt töltenek kórházban, több gyógyszert vásárolnak), hanem jobb ellátást is kapnak (mivel az ehhez szükséges informális személyi kapcsolatokkal rendelkeznek), sőt mindezért kevesebb hálapénzt is fizetnek (mert tudják, hogy kinek és mennyi hálapénzt kell fizetni). Feltételezhető, hogy a társadalmi rétegek közötti igen nagy halandósági és egészségi állapotbeli különbségekben ennek is lényeges szerepe van.</w:t>
      </w:r>
    </w:p>
    <w:p>
      <w:pPr>
        <w:pStyle w:val="Heading3"/>
        <w:ind w:hanging="0"/>
        <w:rPr>
          <w:i/>
          <w:i/>
        </w:rPr>
      </w:pPr>
      <w:r>
        <w:rPr>
          <w:i/>
        </w:rPr>
        <w:t xml:space="preserve">3. </w:t>
      </w:r>
      <w:r>
        <w:rPr/>
        <w:t>Termékenység</w:t>
      </w:r>
    </w:p>
    <w:p>
      <w:pPr>
        <w:pStyle w:val="Normal"/>
        <w:rPr/>
      </w:pPr>
      <w:r>
        <w:rPr/>
        <w:t xml:space="preserve">Magyarországon a születések száma 1890-től csökken, 1960 óta pedig alacsonyabb, mint ami </w:t>
      </w:r>
      <w:r>
        <w:rPr>
          <w:u w:val="single"/>
        </w:rPr>
        <w:t xml:space="preserve">a népesség egyszerű reprodukciójához </w:t>
      </w:r>
      <w:r>
        <w:rPr/>
        <w:t xml:space="preserve">szükséges lenne: ehhez </w:t>
      </w:r>
      <w:r>
        <w:rPr>
          <w:u w:val="single"/>
        </w:rPr>
        <w:t>10-15%-ka</w:t>
      </w:r>
      <w:r>
        <w:rPr/>
        <w:t xml:space="preserve">l </w:t>
      </w:r>
      <w:r>
        <w:rPr>
          <w:u w:val="single"/>
        </w:rPr>
        <w:t>magasabb születési arány lenne szükséges</w:t>
      </w:r>
      <w:r>
        <w:rPr/>
        <w:t>. Átmenetileg egy-egy évre a művi abortusz-tilalom szigorítása idején növekedett a születések száma: 1954-ben és 1973-75-ben.</w:t>
      </w:r>
    </w:p>
    <w:p>
      <w:pPr>
        <w:pStyle w:val="Normal"/>
        <w:rPr>
          <w:i/>
          <w:i/>
        </w:rPr>
      </w:pPr>
      <w:r>
        <w:rPr/>
        <w:t xml:space="preserve">A mai társadalomban minden rétegében </w:t>
      </w:r>
      <w:r>
        <w:rPr>
          <w:i/>
        </w:rPr>
        <w:t>egységesen</w:t>
      </w:r>
      <w:r>
        <w:rPr/>
        <w:t xml:space="preserve"> általában </w:t>
      </w:r>
      <w:r>
        <w:rPr>
          <w:i/>
        </w:rPr>
        <w:t>két gyermek</w:t>
      </w:r>
      <w:r>
        <w:rPr/>
        <w:t>et terveznek a szülők, így tudják életszínvonal-céljaikat elérni.</w:t>
      </w:r>
    </w:p>
    <w:p>
      <w:pPr>
        <w:pStyle w:val="Normal"/>
        <w:rPr/>
      </w:pPr>
      <w:r>
        <w:rPr/>
        <w:t>A család-támogató szociálpolitika növelheti a születések számát. 1967-ben vezették be a gyermekgondozási segélyt.</w:t>
      </w:r>
    </w:p>
    <w:p>
      <w:pPr>
        <w:pStyle w:val="Heading2"/>
        <w:ind w:hanging="0"/>
        <w:rPr/>
      </w:pPr>
      <w:r>
        <w:rPr/>
        <w:t>VII. Társadalompolitika</w:t>
      </w:r>
    </w:p>
    <w:p>
      <w:pPr>
        <w:pStyle w:val="Normal"/>
        <w:rPr/>
      </w:pPr>
      <w:r>
        <w:rPr/>
        <w:t>Mivel a halálozások és születések területén rendkívül kedvezőtlen a jelenlegi magyarországi helyzet, ezért kívánatos lenne társadalompolitikai eszközökkel is elősegíteni a romlás megállítását és a javulás megindulását.</w:t>
      </w:r>
    </w:p>
    <w:p>
      <w:pPr>
        <w:pStyle w:val="Normal"/>
        <w:rPr/>
      </w:pPr>
      <w:r>
        <w:rPr/>
        <w:t xml:space="preserve">Az </w:t>
      </w:r>
      <w:r>
        <w:rPr>
          <w:i/>
        </w:rPr>
        <w:t xml:space="preserve">egészségi állapot </w:t>
      </w:r>
      <w:r>
        <w:rPr/>
        <w:t>javítása érdekében:</w:t>
      </w:r>
    </w:p>
    <w:p>
      <w:pPr>
        <w:pStyle w:val="Normal"/>
        <w:rPr/>
      </w:pPr>
      <w:r>
        <w:rPr/>
        <w:t>1. Csökkenteni kellene az alkohol-, a kábítószer-fogyasztást és a dohányzást, elő kellene segíteni egészségesebb életmódot és táplálkozást, növelni kellene a mozgást és az üdülést.</w:t>
      </w:r>
    </w:p>
    <w:p>
      <w:pPr>
        <w:pStyle w:val="Normal"/>
        <w:rPr/>
      </w:pPr>
      <w:r>
        <w:rPr/>
        <w:t>2. Szükséges lenne, hogy az egészségre nagyobb gondot fordítsanak az emberek.</w:t>
      </w:r>
    </w:p>
    <w:p>
      <w:pPr>
        <w:pStyle w:val="Normal"/>
        <w:rPr/>
      </w:pPr>
      <w:r>
        <w:rPr/>
        <w:t>3. A jelenleginél lényegesen nagyobb gondot kellene fordítani a környezet védelmére és a munkahelyi higiénére.</w:t>
      </w:r>
    </w:p>
    <w:p>
      <w:pPr>
        <w:pStyle w:val="Normal"/>
        <w:rPr/>
      </w:pPr>
      <w:r>
        <w:rPr/>
        <w:t>4. Az egészségügyre fordított kiadásokat lényegesen növelni kellene.</w:t>
      </w:r>
    </w:p>
    <w:p>
      <w:pPr>
        <w:pStyle w:val="Normal"/>
        <w:rPr/>
      </w:pPr>
      <w:r>
        <w:rPr/>
        <w:t>5. Ugyanakkor érvényesülni kell az egészségügyi kiadások felhasználásában és az ellátások igénybevételében a racionalizmusnak: például, hogy a gyógyszerárak támogatása ne vezessen ésszerűtlen nagy fogyasztáshoz, vagy a kórházak inkább több beteget gyógyítsanak, mint kevés betegnek nyújtsanak igen költséges kezelést.</w:t>
      </w:r>
    </w:p>
    <w:p>
      <w:pPr>
        <w:pStyle w:val="Normal"/>
        <w:rPr/>
      </w:pPr>
      <w:r>
        <w:rPr/>
        <w:t>6. Az egészségügyi ellátás működésében olyan mechanizmus kialakítására lenne szükség, amely a nyújtott ellátást jobban hozzáigazítja a lakossági szükségletekhez, az orvosokat abban teszi érdekeltté, hogy a lakossági igényeket minél inkább kielégítsék.</w:t>
      </w:r>
    </w:p>
    <w:p>
      <w:pPr>
        <w:pStyle w:val="Normal"/>
        <w:rPr/>
      </w:pPr>
      <w:r>
        <w:rPr/>
        <w:t>A népesség fogy: ha egy társadalom azt kívánja, hogy fennmaradjon, akkor a népesség fogyását nem nézheti ölbe tett kézzel, hanem meg kell keresni a módot, ahogyan javítani lehet a helyzeten.</w:t>
      </w:r>
    </w:p>
    <w:p>
      <w:pPr>
        <w:pStyle w:val="Normal"/>
        <w:rPr/>
      </w:pPr>
      <w:r>
        <w:rPr/>
        <w:t>A másik probléma a jövőben a népesség elöregedése. Ha bevándorlás útján vagy vendégmunkások alkalmazásával próbálják kezelni a fiatalok hiányát, ez más problémákat vet föl.</w:t>
      </w:r>
    </w:p>
    <w:p>
      <w:pPr>
        <w:pStyle w:val="Normal"/>
        <w:rPr/>
      </w:pPr>
      <w:r>
        <w:rPr/>
        <w:t xml:space="preserve">Kívánatos lenne, hogy minél kevesebb művi abortuszra kerüljön sor. </w:t>
      </w:r>
    </w:p>
    <w:p>
      <w:pPr>
        <w:pStyle w:val="Normal"/>
        <w:rPr/>
      </w:pPr>
      <w:r>
        <w:rPr/>
        <w:t>Szükség lenne családokat támogató szociálpolitikai intézkedésekre: például az adó megállapításánál vegyék figyelembe az eltartott gyermekek számát</w:t>
      </w:r>
    </w:p>
    <w:p>
      <w:pPr>
        <w:pStyle w:val="Normal"/>
        <w:rPr/>
      </w:pPr>
      <w:r>
        <w:rPr/>
        <w:t>A népesség növekedéséhez szükséges volna, hogy a családokban három vagy több gyermek legyen.</w:t>
      </w:r>
    </w:p>
    <w:p>
      <w:pPr>
        <w:pStyle w:val="Heading2"/>
        <w:ind w:hanging="0"/>
        <w:rPr/>
      </w:pPr>
      <w:r>
        <w:rPr/>
        <w:t>Összefoglalás</w:t>
      </w:r>
    </w:p>
    <w:p>
      <w:pPr>
        <w:pStyle w:val="Normal"/>
        <w:rPr/>
      </w:pPr>
      <w:r>
        <w:rPr/>
        <w:t xml:space="preserve">Az emberiség történetének túlnyomó részében a Föld </w:t>
      </w:r>
      <w:r>
        <w:rPr>
          <w:i/>
        </w:rPr>
        <w:t xml:space="preserve">népességszáma </w:t>
      </w:r>
      <w:r>
        <w:rPr/>
        <w:t>alacsony volt és igen lassan nőtt. 1750 után a halandóság fokozatos javulása következtében Európában és az európai népességek által lakott tengerentúli országokban a népesség növekedése felgyorsult. A halandóság csökkenését azonban hosszabb-rövidebb idő múlva követte a termékenység csökkenése. Ma ezekben az országokban a születések száma alig nagyobb, mint a halálozások száma, egyes országokban azonban már alacsonyabb a születések száma, mint a halálozásoké. 1950 után a fejlődő országokban a halandóság igen gyorsan javulni kezdett. Mivel a termékenység csökkenése a legtöbb országban hosszabb ideig nem indult meg, évtizedeken keresztül igen gyorsan nőtt ezeknek az országoknak a népessége és ezáltal a Föld népessége is. Mivel azonban már a legtöbb fejlődő országban, különösen a két legnagyobb népességű országban, Kínában és Indiában megindult a termékenység csökkenése, a Föld népességének növekedési üteme a közelmúltban lassulni kezdett.  Nem mindegy azonban, hogy a Föld népességszáma végül valamikor a jövő évszázad első felében hány milliárdon stabilizálódik. Abban sem lehetünk biztosak, hogy a Föld népességszáma valóban stabilizálódni fog-e. Elképzelhető nemcsak a további növekedés, hanem a zérus növekedés után a népességszám csökkenésének megindulása is.</w:t>
      </w:r>
    </w:p>
    <w:p>
      <w:pPr>
        <w:pStyle w:val="Normal"/>
        <w:rPr/>
      </w:pPr>
      <w:r>
        <w:rPr/>
        <w:t xml:space="preserve">Magyarországon a </w:t>
      </w:r>
      <w:r>
        <w:rPr>
          <w:i/>
        </w:rPr>
        <w:t xml:space="preserve">halandóság </w:t>
      </w:r>
      <w:r>
        <w:rPr/>
        <w:t>az 1960-as évek közepéig javult, ezt követően azonban romlási tendenciák jelentkeztek. A halandóság romlása a férfiak között sokkal lényegesebb volt, mint a nők között, és a 40-54 éves korcsoportokban volt a legnagyobb fokú. Ismerjük a halandóság romlását előidéző halálokokat. Ezek a férfiaknál: az infarktus, az agyvérzés, a májzsugorodás, a tüdőrák, az öngyilkosság és a balesetek, a nők esetében: az infarktus, az emlő- és vastagbélrák, a májzsugorodás, az öngyilkosság. Nem tudjuk pontosan, milyen háttértényezők miatt nőtt ezen halálokok következtében a halandóság. Elképzelhető okok: a magas vérnyomás (és az azt előidéző tényezők), az egészségtelen táplálkozás, az alkoholfogyasztás, a dohányzás, a mozgásszegény életmód, az igen feszültségterhes mindennapi élet, végül az egészségügyi ellátás hiányosságai. Az említett tényezők felsorolása érzékelteti, hogy csak igen összetett és szívós megelőző-gyógyító tevékenységgel lehet a halandóság javulását elérni.</w:t>
      </w:r>
    </w:p>
    <w:p>
      <w:pPr>
        <w:pStyle w:val="Normal"/>
        <w:rPr/>
      </w:pPr>
      <w:r>
        <w:rPr/>
        <w:t xml:space="preserve">A </w:t>
      </w:r>
      <w:r>
        <w:rPr>
          <w:i/>
        </w:rPr>
        <w:t xml:space="preserve">termékenység </w:t>
      </w:r>
      <w:r>
        <w:rPr/>
        <w:t>Magyarországon az 1960-as évek eleje óta alacsonyabb annál, ami a népesség egyszerű reprodukciójához szükséges lenne, vagyis a felnövő nemzedékek gyermekszáma kisebb a szülői nemzedék létszámánál. Az egyszerű reprodukció szintjéhez viszonyított hiányt - attól függően, hogy milyen termékenységi mutatókat veszünk alapul - 10-15 %-ra tehetjük. Az 1970-es években a legtöbb európai országban hasonlóan alacsonyra csökkent a termékenység. Az alacsony termékenységet a közgazdasági elméletek a gyermeknevelés költségeinek emelkedésével, a szociológiai elméletek a kívánt és az ideálisnak tartott gyermekszám csökkenésével magyarázzák. Úgy látszik, hogy a gazdasági és társadalmi feltételek változása, többek között a családtámogatások bevezetése, illetve emelése elő képes segíteni a termékenység 10-20 %-os emelkedését, viszont a feltételek romlása további csökkenést indíthat el.</w:t>
      </w:r>
    </w:p>
    <w:p>
      <w:pPr>
        <w:pStyle w:val="Heading3"/>
        <w:ind w:hanging="0"/>
        <w:rPr/>
      </w:pPr>
      <w:r>
        <w:rPr/>
        <w:t>Vitakérdések</w:t>
      </w:r>
    </w:p>
    <w:p>
      <w:pPr>
        <w:pStyle w:val="Normal"/>
        <w:ind w:left="284" w:hanging="284"/>
        <w:rPr/>
      </w:pPr>
      <w:r>
        <w:rPr>
          <w:i/>
        </w:rPr>
        <w:t>1. Mikorra várható, hogy a föld népességének száma stabilizálódik, és az ekkorra elért népességszám okoz-e gazdasági és politikai problémát?</w:t>
      </w:r>
    </w:p>
    <w:p>
      <w:pPr>
        <w:pStyle w:val="Normal"/>
        <w:ind w:left="284" w:hanging="284"/>
        <w:rPr/>
      </w:pPr>
      <w:r>
        <w:rPr>
          <w:i/>
        </w:rPr>
        <w:t>2. Milyen okai lehetnek a felnőtt férfiak halandóság-romlásának Magyarországon az 1960-as évek közepe óta?</w:t>
      </w:r>
    </w:p>
    <w:p>
      <w:pPr>
        <w:pStyle w:val="Normal"/>
        <w:ind w:left="284" w:hanging="284"/>
        <w:rPr/>
      </w:pPr>
      <w:r>
        <w:rPr>
          <w:i/>
        </w:rPr>
        <w:t>3. Mi lehet az oka a halandóság nagy társadalmi különbségeinek Magyarországon?</w:t>
      </w:r>
    </w:p>
    <w:p>
      <w:pPr>
        <w:pStyle w:val="Normal"/>
        <w:ind w:left="284" w:hanging="284"/>
        <w:rPr/>
      </w:pPr>
      <w:r>
        <w:rPr>
          <w:i/>
        </w:rPr>
        <w:t>4. A családok gyermekszáma inkább gazdasági tényezőktől függ, vagy inkább a család értékeitől, normáitól, gondolkodásmódjától?</w:t>
      </w:r>
    </w:p>
    <w:p>
      <w:pPr>
        <w:pStyle w:val="Normal"/>
        <w:ind w:left="284" w:hanging="284"/>
        <w:rPr/>
      </w:pPr>
      <w:r>
        <w:rPr>
          <w:i/>
        </w:rPr>
        <w:t>5. Indokolt-e, hogy a társadalom politikai eszközökkel próbálja a családokat egy olyan gyermekszám megvalósítására ösztönözni, amely a társadalom egészének hosszú távú fejlődése szempontjából kívánatos?</w:t>
      </w:r>
    </w:p>
    <w:p>
      <w:pPr>
        <w:pStyle w:val="Normal"/>
        <w:ind w:left="284" w:hanging="284"/>
        <w:rPr/>
      </w:pPr>
      <w:r>
        <w:rPr>
          <w:i/>
        </w:rPr>
        <w:t>6. Lehet-e társadalompolitikai eszközökkel a családokat a gyermekszámra vonatkozó döntéseikben befolyásolni?</w:t>
      </w:r>
    </w:p>
    <w:p>
      <w:pPr>
        <w:pStyle w:val="Normal"/>
        <w:ind w:left="284" w:hanging="284"/>
        <w:rPr/>
      </w:pPr>
      <w:r>
        <w:rPr>
          <w:i/>
        </w:rPr>
        <w:t>7. Hatnak-e a családi pótlék és a hasonló anyagi juttatások a családok átlagos gyermekszámára?</w:t>
      </w:r>
    </w:p>
    <w:p>
      <w:pPr>
        <w:pStyle w:val="Normal"/>
        <w:ind w:left="284" w:hanging="284"/>
        <w:rPr/>
      </w:pPr>
      <w:r>
        <w:rPr>
          <w:i/>
        </w:rPr>
        <w:t>8. Hat-e a művi abortusz megengedettsége vagy tilalma, valamint a fogamzásgátló szerek hozzáférhetősége a születésszámra?</w:t>
      </w:r>
      <w:r>
        <w:br w:type="page"/>
      </w:r>
    </w:p>
    <w:p>
      <w:pPr>
        <w:pStyle w:val="Heading3"/>
        <w:ind w:hanging="0"/>
        <w:rPr/>
      </w:pPr>
      <w:r>
        <w:rPr/>
        <w:t>Ajánlott irodalom</w:t>
      </w:r>
    </w:p>
    <w:p>
      <w:pPr>
        <w:pStyle w:val="Normal"/>
        <w:ind w:left="1560" w:hanging="1560"/>
        <w:rPr/>
      </w:pPr>
      <w:r>
        <w:rPr/>
        <w:t>Andorka Rudolf: Gyermekszám a fejlett országokban. Budapest, Gondolat 1987.</w:t>
      </w:r>
    </w:p>
    <w:p>
      <w:pPr>
        <w:pStyle w:val="Normal"/>
        <w:ind w:left="1560" w:hanging="1560"/>
        <w:rPr/>
      </w:pPr>
      <w:r>
        <w:rPr/>
        <w:t xml:space="preserve">Andorka Rudolf: A magyarországi népesedési tendenciák gazdasági és társadalmi következményei és a népesedéspolitika lehetőségei. </w:t>
      </w:r>
      <w:r>
        <w:rPr>
          <w:i/>
        </w:rPr>
        <w:t>Szociológiai műhelytanulmányok</w:t>
      </w:r>
      <w:r>
        <w:rPr/>
        <w:t xml:space="preserve"> 10. sz. 1988.</w:t>
      </w:r>
    </w:p>
    <w:p>
      <w:pPr>
        <w:pStyle w:val="Normal"/>
        <w:ind w:left="1560" w:hanging="1560"/>
        <w:rPr/>
      </w:pPr>
      <w:r>
        <w:rPr/>
        <w:t xml:space="preserve">Andorka Rudolf: Érvek a családbarát szociálpolitika mellett. </w:t>
      </w:r>
      <w:r>
        <w:rPr>
          <w:i/>
        </w:rPr>
        <w:t>Társadalmi Szemle</w:t>
      </w:r>
      <w:r>
        <w:rPr/>
        <w:t xml:space="preserve"> 8. sz. 61-71-p. 1990.</w:t>
      </w:r>
    </w:p>
    <w:p>
      <w:pPr>
        <w:pStyle w:val="Normal"/>
        <w:ind w:left="1560" w:hanging="1560"/>
        <w:rPr/>
      </w:pPr>
      <w:r>
        <w:rPr/>
        <w:t xml:space="preserve">Andorka Rudolf: Népesedési problémák - világméretekben: Európában és Magyarországon. </w:t>
      </w:r>
      <w:r>
        <w:rPr>
          <w:i/>
        </w:rPr>
        <w:t xml:space="preserve">Magyar Tudomány </w:t>
      </w:r>
      <w:r>
        <w:rPr/>
        <w:t>8.sz. 944-958.p. 1994.</w:t>
      </w:r>
    </w:p>
    <w:p>
      <w:pPr>
        <w:pStyle w:val="Normal"/>
        <w:ind w:left="1560" w:hanging="1560"/>
        <w:rPr/>
      </w:pPr>
      <w:r>
        <w:rPr/>
        <w:t xml:space="preserve">Andorka Rudolf et al: A társadalmi környezet, életmód, interperszonális kapcsolatok hatása a lakosság egészégi állapotára. </w:t>
      </w:r>
      <w:r>
        <w:rPr>
          <w:i/>
        </w:rPr>
        <w:t xml:space="preserve">Szociológiai Műhelytanulmányok </w:t>
      </w:r>
      <w:r>
        <w:rPr/>
        <w:t>11. sz. 1988.</w:t>
      </w:r>
    </w:p>
    <w:p>
      <w:pPr>
        <w:pStyle w:val="Normal"/>
        <w:ind w:left="1418" w:hanging="1418"/>
        <w:rPr/>
      </w:pPr>
      <w:r>
        <w:rPr/>
        <w:t xml:space="preserve">Antal Z. László: A gyógyítás társadalmi beágyazottsága. </w:t>
      </w:r>
      <w:r>
        <w:rPr>
          <w:i/>
        </w:rPr>
        <w:t xml:space="preserve">Szociológiai Szemle </w:t>
      </w:r>
      <w:r>
        <w:rPr/>
        <w:t>2.sz. 3-24. p. 1995.</w:t>
      </w:r>
    </w:p>
    <w:p>
      <w:pPr>
        <w:pStyle w:val="Normal"/>
        <w:ind w:left="1276" w:hanging="1276"/>
        <w:rPr/>
      </w:pPr>
      <w:r>
        <w:rPr/>
        <w:t xml:space="preserve">Gyárfás Iván - Kishegyi Júlia - Makara Péter: Szívbetegség - kockázat - társadalom </w:t>
      </w:r>
      <w:r>
        <w:rPr>
          <w:i/>
        </w:rPr>
        <w:t xml:space="preserve">Társadalomkutatás </w:t>
      </w:r>
      <w:r>
        <w:rPr/>
        <w:t>3-4 sz. 15-36. p. 1986.</w:t>
      </w:r>
    </w:p>
    <w:p>
      <w:pPr>
        <w:pStyle w:val="Normal"/>
        <w:ind w:left="1134" w:hanging="1134"/>
        <w:rPr/>
      </w:pPr>
      <w:r>
        <w:rPr/>
        <w:t xml:space="preserve">Józan Péter: A budapesti halandósági különbségek ökológiai vizsgálata: 1980-1983. </w:t>
      </w:r>
      <w:r>
        <w:rPr>
          <w:i/>
        </w:rPr>
        <w:t xml:space="preserve">Demográfia </w:t>
      </w:r>
      <w:r>
        <w:rPr/>
        <w:t>2-3.sz. 193-240. p.</w:t>
      </w:r>
    </w:p>
    <w:p>
      <w:pPr>
        <w:pStyle w:val="Normal"/>
        <w:ind w:left="1276" w:hanging="1276"/>
        <w:rPr/>
      </w:pPr>
      <w:r>
        <w:rPr/>
        <w:t>Józan Péter: A halálozási viszonyok alakulása Magyarországon: 1945-1985. 1.kötet Budapest KSH (Központi Statisztikai Hivatal) 1988.</w:t>
      </w:r>
    </w:p>
    <w:p>
      <w:pPr>
        <w:pStyle w:val="Normal"/>
        <w:ind w:left="1134" w:hanging="1134"/>
        <w:rPr/>
      </w:pPr>
      <w:r>
        <w:rPr/>
        <w:t>Józan Péter: A halálozási viszonyok alakulása Magyarországon 1980-1992. Budapest KSH 1994</w:t>
      </w:r>
    </w:p>
    <w:p>
      <w:pPr>
        <w:pStyle w:val="Normal"/>
        <w:ind w:left="1134" w:hanging="1134"/>
        <w:rPr/>
      </w:pPr>
      <w:r>
        <w:rPr/>
        <w:t>Kamarás Ferenc: Tizenhárom évvel a házasságkötés után. Budapest KSH 1988</w:t>
      </w:r>
    </w:p>
    <w:p>
      <w:pPr>
        <w:pStyle w:val="Normal"/>
        <w:ind w:left="1560" w:hanging="1560"/>
        <w:rPr/>
      </w:pPr>
      <w:r>
        <w:rPr/>
        <w:t xml:space="preserve">Kamarás Ferenc: Európai Termékenységi és Családvizsgálat Magyarországon. </w:t>
      </w:r>
      <w:r>
        <w:rPr>
          <w:i/>
        </w:rPr>
        <w:t>Demográfia</w:t>
      </w:r>
      <w:r>
        <w:rPr/>
        <w:t xml:space="preserve"> 4.sz. 309-339.p. 1995.</w:t>
      </w:r>
    </w:p>
    <w:p>
      <w:pPr>
        <w:pStyle w:val="Normal"/>
        <w:ind w:left="1560" w:hanging="1560"/>
        <w:rPr/>
      </w:pPr>
      <w:r>
        <w:rPr/>
        <w:t xml:space="preserve">Klinger András: Népesedési folyamatok Magyarországon az 1980-as években. </w:t>
      </w:r>
      <w:r>
        <w:rPr>
          <w:i/>
        </w:rPr>
        <w:t xml:space="preserve">Statisztikai Szemle </w:t>
      </w:r>
      <w:r>
        <w:rPr/>
        <w:t>4-5. sz. 325-348-p.</w:t>
      </w:r>
    </w:p>
    <w:p>
      <w:pPr>
        <w:pStyle w:val="Normal"/>
        <w:ind w:left="1560" w:hanging="1560"/>
        <w:rPr/>
      </w:pPr>
      <w:r>
        <w:rPr/>
        <w:t xml:space="preserve">Losonczi Ágnes: </w:t>
      </w:r>
      <w:r>
        <w:rPr>
          <w:i/>
        </w:rPr>
        <w:t>A kiszolgáltatottság anatómiája az egészségügyben</w:t>
      </w:r>
      <w:r>
        <w:rPr/>
        <w:t>, Budapest 1986. Magvető</w:t>
      </w:r>
    </w:p>
    <w:p>
      <w:pPr>
        <w:pStyle w:val="Normal"/>
        <w:ind w:left="1560" w:hanging="1560"/>
        <w:rPr/>
      </w:pPr>
      <w:r>
        <w:rPr/>
        <w:t xml:space="preserve">Losonczi Ágnes: </w:t>
      </w:r>
      <w:r>
        <w:rPr>
          <w:i/>
        </w:rPr>
        <w:t>Ártó-védő társadalom</w:t>
      </w:r>
      <w:r>
        <w:rPr/>
        <w:t>, Budapest 1989. Közgazdasági és Jogi Könyvkiadó</w:t>
      </w:r>
    </w:p>
    <w:p>
      <w:pPr>
        <w:pStyle w:val="Normal"/>
        <w:ind w:left="1560" w:hanging="1560"/>
        <w:rPr/>
      </w:pPr>
      <w:r>
        <w:rPr/>
        <w:t xml:space="preserve">Spielmann József: </w:t>
      </w:r>
      <w:r>
        <w:rPr>
          <w:i/>
        </w:rPr>
        <w:t>Betegség, orvoslás, társadalom. Az orvosi szociológia vázlata</w:t>
      </w:r>
      <w:r>
        <w:rPr/>
        <w:t>, Bukarest 1984. Kriterion</w:t>
      </w:r>
    </w:p>
    <w:p>
      <w:pPr>
        <w:pStyle w:val="Normal"/>
        <w:ind w:left="1134" w:hanging="1134"/>
        <w:rPr/>
      </w:pPr>
      <w:r>
        <w:rPr/>
        <w:t xml:space="preserve">Szalai Júlia: </w:t>
      </w:r>
      <w:r>
        <w:rPr>
          <w:i/>
        </w:rPr>
        <w:t>Az egészségügy betegségei</w:t>
      </w:r>
      <w:r>
        <w:rPr/>
        <w:t>, Budapest 1986. Közgazdasági és Jogi Könyvkiadó</w:t>
      </w:r>
      <w:r>
        <w:br w:type="page"/>
      </w:r>
    </w:p>
    <w:p>
      <w:pPr>
        <w:pStyle w:val="Normal"/>
        <w:ind w:hanging="0"/>
        <w:jc w:val="center"/>
        <w:rPr>
          <w:b/>
          <w:b/>
          <w:sz w:val="40"/>
        </w:rPr>
      </w:pPr>
      <w:r>
        <w:rPr>
          <w:b/>
          <w:sz w:val="40"/>
        </w:rPr>
        <w:t>8. fejezet</w:t>
      </w:r>
    </w:p>
    <w:p>
      <w:pPr>
        <w:pStyle w:val="Normal"/>
        <w:jc w:val="center"/>
        <w:rPr>
          <w:b/>
          <w:b/>
          <w:sz w:val="40"/>
        </w:rPr>
      </w:pPr>
      <w:r>
        <w:rPr>
          <w:b/>
          <w:sz w:val="40"/>
        </w:rPr>
      </w:r>
    </w:p>
    <w:p>
      <w:pPr>
        <w:pStyle w:val="Heading1"/>
        <w:ind w:hanging="0"/>
        <w:rPr/>
      </w:pPr>
      <w:r>
        <w:rPr/>
        <w:t>Faj, nemzet, etnikai csoportok, kisebbségek</w:t>
      </w:r>
      <w:r>
        <w:rPr>
          <w:rStyle w:val="FootnoteCharacters"/>
          <w:rStyle w:val="FootnoteAnchor"/>
        </w:rPr>
        <w:footnoteReference w:id="18"/>
      </w:r>
    </w:p>
    <w:p>
      <w:pPr>
        <w:pStyle w:val="Normal"/>
        <w:rPr/>
      </w:pPr>
      <w:r>
        <w:rPr/>
        <w:t>A korábbi szociológiai tankönyvek nem foglalkoztak a nemzettel és a nemzeti kisebbségekkel. A marxista szociológia szerint a nemzet a jövőben el fog tűnni, mivel a szocialista társadalom tagjai internacionalisták. Az amerikai szociológiában is sokáig uralkodott az a felfogás, hogy a nemzet és a nemzeti érzés többé-kevésbé elavult fogalmak. Mert a világpiac csökkenti a nemzeti ellentéteket, és egy-egy modern társadalom, különöseképpen az amerikai társadalom „olvasztótengelyként” egyesíti az adott társadalom nemzeti, kulturális vagy etnikai hátterű tagjait. Ma már látható, hogy ez nem is olyan könnyen megy végbe.</w:t>
      </w:r>
    </w:p>
    <w:p>
      <w:pPr>
        <w:pStyle w:val="Normal"/>
        <w:rPr/>
      </w:pPr>
      <w:r>
        <w:rPr/>
        <w:t>A szociológia egyik legnagyobb hiányossága volt, hogy elhanyagolta a nemzeti problémakört. Pedig az írországi, a volt szovjetunióbeli és a jugoszláviai nemzetiségi ellentétek súlyos konfliktusokat okoztak.</w:t>
      </w:r>
    </w:p>
    <w:p>
      <w:pPr>
        <w:pStyle w:val="Normal"/>
        <w:rPr/>
      </w:pPr>
      <w:r>
        <w:rPr/>
        <w:t>T. R. Gurr amerikai politológus 1993-ban összegezte 1945 és 1989 közötti időszak etnikai eredetű konfliktusait: a világon 37 tartós és 42 rövid polgárháború volt ebben az időszakban, és 12 tartós, 23 rövid konfliktus, ahol háborúra ugyan nem került sor, de erőszakot alkalmaztak. Jelenleg 230 olyan etnikai kisebbséget számolt össze, amely konfliktusforrássá válhat. S.P. Hungtington amerikai politológus szerint Kelet-Európában az ideológiai alapú világméretű konfliktusok ugyan véget értek, de helyettük a nemzethez hasonló, de annál nagyobb méretű civilizációk közötti világkonfliktusok kora jön el: például a keresztény és a mohamedán civilizáció között.</w:t>
      </w:r>
    </w:p>
    <w:p>
      <w:pPr>
        <w:pStyle w:val="Normal"/>
        <w:rPr/>
      </w:pPr>
      <w:r>
        <w:rPr/>
        <w:t>A probléma lényege, hogy a társadalom többsége kirekeszti a kisebbséget, és ez a kisebbség a kirekesztettség érzése következtében megpróbál védekezni, meg akarja tartani identitását, amely némileg eltér a többség identitásától.</w:t>
      </w:r>
    </w:p>
    <w:p>
      <w:pPr>
        <w:pStyle w:val="Heading2"/>
        <w:ind w:hanging="0"/>
        <w:rPr/>
      </w:pPr>
      <w:r>
        <w:rPr/>
        <w:t>I. Alapfogalmak</w:t>
      </w:r>
    </w:p>
    <w:p>
      <w:pPr>
        <w:pStyle w:val="Normal"/>
        <w:rPr/>
      </w:pPr>
      <w:r>
        <w:rPr>
          <w:rFonts w:eastAsia="Goudy Old Style ATT"/>
        </w:rPr>
        <w:t xml:space="preserve"> </w:t>
      </w:r>
      <w:r>
        <w:rPr/>
        <w:t>Mivel ez a téma a szociológia elhanyagolt területe volt, ezért az alapfogalmak definíciója sem teljesen tisztázott.</w:t>
      </w:r>
    </w:p>
    <w:p>
      <w:pPr>
        <w:pStyle w:val="Heading3"/>
        <w:ind w:hanging="0"/>
        <w:rPr/>
      </w:pPr>
      <w:r>
        <w:rPr/>
        <w:t>1. Faj, rassz</w:t>
      </w:r>
    </w:p>
    <w:p>
      <w:pPr>
        <w:pStyle w:val="Normal"/>
        <w:rPr/>
      </w:pPr>
      <w:r>
        <w:rPr/>
        <w:t>Fajnak nevezik az emberek olyan csoportját, amelyet biológiailag örökölt - vagy biológiailag örököltnek gondolt testi jellemzők, elsősorban bőrszín alapján különítenek el. Fajnak szokás tekinteni a köznapi szóhasználatban a feketéket, a sárgákat és a fehéreket. Több jellemző jegy alapján három nagy emberi rasszt különböztetünk meg: a kaukázoid, a mongoloid és a negroid rasszt. A keveredés folytán azonban nincs tiszta kategória, nincs éles határ a rasszok között, és őseik is nagyon különbözőek lehetnek.</w:t>
      </w:r>
    </w:p>
    <w:p>
      <w:pPr>
        <w:pStyle w:val="Normal"/>
        <w:rPr/>
      </w:pPr>
      <w:r>
        <w:rPr/>
        <w:t>Bár a fajok megkülönböztetésében szerepet játszanak látható testi eltérések, valójában a faj társadalmi konstrukció, az adott társadalom határozza meg, hogy ki melyik fajhoz (rasszhoz) tartozik.</w:t>
      </w:r>
    </w:p>
    <w:p>
      <w:pPr>
        <w:pStyle w:val="Heading3"/>
        <w:ind w:hanging="0"/>
        <w:rPr>
          <w:i/>
          <w:i/>
        </w:rPr>
      </w:pPr>
      <w:r>
        <w:rPr/>
        <w:t>2. Nemzet</w:t>
      </w:r>
    </w:p>
    <w:p>
      <w:pPr>
        <w:pStyle w:val="Normal"/>
        <w:rPr/>
      </w:pPr>
      <w:r>
        <w:rPr/>
        <w:t xml:space="preserve">A nemzet azokból állt, akik </w:t>
      </w:r>
      <w:r>
        <w:rPr>
          <w:u w:val="single"/>
        </w:rPr>
        <w:t>egy nemzet tagjának tartják magukat,</w:t>
      </w:r>
      <w:r>
        <w:rPr/>
        <w:t xml:space="preserve"> s akiknek</w:t>
      </w:r>
      <w:r>
        <w:rPr>
          <w:u w:val="single"/>
        </w:rPr>
        <w:t xml:space="preserve"> közös a nemzeti identitásuk</w:t>
      </w:r>
      <w:r>
        <w:rPr/>
        <w:t>. Ez az identitás magában foglalja a közös nyelvet vagy nyelvjárást, a közös kultúrát, a szokásokat, a közös történelemre vonatkozó emlékeket és a közös lakóterületet. Általában létezik egy állam, amely ennek a nemzetnek az állama.</w:t>
      </w:r>
    </w:p>
    <w:p>
      <w:pPr>
        <w:pStyle w:val="Normal"/>
        <w:rPr/>
      </w:pPr>
      <w:r>
        <w:rPr/>
        <w:t xml:space="preserve">Meg szokás különböztetni az </w:t>
      </w:r>
      <w:r>
        <w:rPr>
          <w:i/>
        </w:rPr>
        <w:t>állampolgárságon</w:t>
      </w:r>
      <w:r>
        <w:rPr/>
        <w:t xml:space="preserve"> alapuló „francia” és a „német” </w:t>
      </w:r>
      <w:r>
        <w:rPr>
          <w:i/>
        </w:rPr>
        <w:t>kulturális</w:t>
      </w:r>
      <w:r>
        <w:rPr/>
        <w:t xml:space="preserve"> nemzetfogalmat. A politológusok vitatkoznak, hogy melyik nemzetfogalom a jobb. A szociológus társadalmi tényekből indul ki, tehát azt kell alapul vennie, hogy az adott ember melyik nemzet tagjaként definiálja magát. Tehát az identitásválasztás szabadságából kell kiindulnia.</w:t>
      </w:r>
    </w:p>
    <w:p>
      <w:pPr>
        <w:pStyle w:val="Heading3"/>
        <w:ind w:hanging="0"/>
        <w:rPr>
          <w:i/>
          <w:i/>
        </w:rPr>
      </w:pPr>
      <w:r>
        <w:rPr/>
        <w:t>3. Nemzeti és vallási kisebbség, etnikai csoport</w:t>
      </w:r>
    </w:p>
    <w:p>
      <w:pPr>
        <w:pStyle w:val="Normal"/>
        <w:rPr/>
      </w:pPr>
      <w:r>
        <w:rPr>
          <w:b/>
        </w:rPr>
        <w:t>A nemzeti kisebbség</w:t>
      </w:r>
      <w:r>
        <w:rPr/>
        <w:t xml:space="preserve"> a társadalom azon tagjainak csoportja, akik nem a többségi nemzettel identifikálódnak, hanem vagy egy olyan másik nemzettel, amelynek van állama, vagy amelynek ugyan nincs állama, de saját állam létrehozására törekszik.</w:t>
      </w:r>
    </w:p>
    <w:p>
      <w:pPr>
        <w:pStyle w:val="Normal"/>
        <w:rPr/>
      </w:pPr>
      <w:r>
        <w:rPr>
          <w:b/>
        </w:rPr>
        <w:t xml:space="preserve">Etnikai csoportnak </w:t>
      </w:r>
      <w:r>
        <w:rPr/>
        <w:t>nevezzük az adott társadalmon belül azoknak a csoportját, akik olyan közös kulturális identitás tudatával rendelkeznek, amely elkülöníti őket a többségtől vagy a többi etnikai csoporttól. Az etnikai csoport kevésbé különül el a többségtől, mint a nemzeti kisebbség.</w:t>
      </w:r>
    </w:p>
    <w:p>
      <w:pPr>
        <w:pStyle w:val="Normal"/>
        <w:rPr/>
      </w:pPr>
      <w:r>
        <w:rPr/>
        <w:t xml:space="preserve">Nem csak nemzeti és etnikai ismérvek alapján különülnek el kisebbségek. Mivel a vallás a kultúra része, némely esetben nagyon is meghatározó része, vallási alapon is elkülönülhet valamely </w:t>
      </w:r>
      <w:r>
        <w:rPr>
          <w:i/>
        </w:rPr>
        <w:t xml:space="preserve">kisebbség </w:t>
      </w:r>
      <w:r>
        <w:rPr/>
        <w:t>a társadalmon belül.</w:t>
      </w:r>
    </w:p>
    <w:p>
      <w:pPr>
        <w:pStyle w:val="Normal"/>
        <w:rPr/>
      </w:pPr>
      <w:r>
        <w:rPr/>
        <w:t>Egészen különleges kérdés a zsidóság definíciója. Ma a zsidóság alapvetően a vallás és az annak erős hatása alapján álló kultúra tekintetében különböznek a többségi társadalmaktól Európában és Észak-Amerikában. Ugyanakkor többnyire a többségi nemzet tagjainak tartják magukat. Ha azonban a magát zsidóként definiáló személy Izrael álammal azonosul, akkor a vallási kisebbség mellett nemzeti kisebbség tagjának is tekinthetjük.</w:t>
      </w:r>
    </w:p>
    <w:p>
      <w:pPr>
        <w:pStyle w:val="Normal"/>
        <w:rPr/>
      </w:pPr>
      <w:r>
        <w:rPr/>
        <w:t xml:space="preserve">Ebben a meghatározásban az egyéni identitásválasztásra került a hangsúly. Szerepe lehet azonban a többségi társadalomnak vagy az államnak is abban, hogy </w:t>
      </w:r>
      <w:r>
        <w:rPr>
          <w:i/>
        </w:rPr>
        <w:t xml:space="preserve">kit tekint a kisebbség tagjának. </w:t>
      </w:r>
      <w:r>
        <w:rPr/>
        <w:t>Legáltalánosabb példa erre a nemzetiszocialista korszakban hozott zsidótörvények.</w:t>
      </w:r>
    </w:p>
    <w:p>
      <w:pPr>
        <w:pStyle w:val="Normal"/>
        <w:rPr/>
      </w:pPr>
      <w:r>
        <w:rPr/>
        <w:t xml:space="preserve">Egyáltalán nem zárható ki azonban az, hogy az embernek </w:t>
      </w:r>
      <w:r>
        <w:rPr>
          <w:i/>
        </w:rPr>
        <w:t xml:space="preserve">több identitása legyen.  </w:t>
      </w:r>
      <w:r>
        <w:rPr/>
        <w:t>A kettős állampolgárság lehetőségének elterjedése különösképpen kedvez az ilyen többes identitások kialakulásának.</w:t>
      </w:r>
    </w:p>
    <w:p>
      <w:pPr>
        <w:pStyle w:val="Heading3"/>
        <w:ind w:hanging="0"/>
        <w:rPr/>
      </w:pPr>
      <w:r>
        <w:rPr/>
        <w:t>4. Rasszizmus, etnocentrizmus, nacionalizmus</w:t>
      </w:r>
    </w:p>
    <w:p>
      <w:pPr>
        <w:pStyle w:val="Normal"/>
        <w:rPr/>
      </w:pPr>
      <w:r>
        <w:rPr>
          <w:b/>
        </w:rPr>
        <w:t xml:space="preserve">Rasszizmusnak </w:t>
      </w:r>
      <w:r>
        <w:rPr/>
        <w:t>nevezzük azt a felfogást, amely szerint az a faj, amelyhez tartozónak vallja magát az adott ember, magasabb rendű, mint a többi faj: például intelligensebb, erkölcsösebb stb.</w:t>
      </w:r>
    </w:p>
    <w:p>
      <w:pPr>
        <w:pStyle w:val="Normal"/>
        <w:rPr/>
      </w:pPr>
      <w:r>
        <w:rPr/>
        <w:t xml:space="preserve">A szociológiában a rasszizmus analógiájaként használják az </w:t>
      </w:r>
      <w:r>
        <w:rPr>
          <w:b/>
        </w:rPr>
        <w:t xml:space="preserve">etnocentrizmus </w:t>
      </w:r>
      <w:r>
        <w:rPr/>
        <w:t>fogalmát: amely szerint a saját etnikai csoport vagy nemzet magasabb rendű, mint a többiek.</w:t>
      </w:r>
    </w:p>
    <w:p>
      <w:pPr>
        <w:pStyle w:val="Normal"/>
        <w:rPr/>
      </w:pPr>
      <w:r>
        <w:rPr/>
        <w:t xml:space="preserve">A </w:t>
      </w:r>
      <w:r>
        <w:rPr>
          <w:b/>
        </w:rPr>
        <w:t>nacionalizmus</w:t>
      </w:r>
      <w:r>
        <w:rPr/>
        <w:t xml:space="preserve">-nak nincs elfogadott meghatározása. Különféle attitűdökre gondolnak, amikor erről beszélnek. Például az embernek az adott csoporthoz való tartozása: szimpátia, szolidaritás a csoporton belül, és közömbösség a kívülállókkal szemben. Jó példa erre a zsidók összetartása Izrael államban és az egész világon. </w:t>
      </w:r>
      <w:r>
        <w:rPr>
          <w:b/>
        </w:rPr>
        <w:t xml:space="preserve">Nemzettudat </w:t>
      </w:r>
      <w:r>
        <w:rPr/>
        <w:t xml:space="preserve">nélkül aligha lehetett volna a modern államok jóléti szolgáltatásait kiépíteni. Súlyos veszélyekkel jár azonban az, ha a nemzeti összetartozás érzéséből a másokkal szembeni ellenségesség érzése válik. Ez az </w:t>
      </w:r>
      <w:r>
        <w:rPr>
          <w:b/>
        </w:rPr>
        <w:t xml:space="preserve">agresszív nacionalizmus, </w:t>
      </w:r>
      <w:r>
        <w:rPr/>
        <w:t>amely miatt sok helyi háború és két világháború tört ki. Ma is a békés fejlődést fenyegető legnagyobb veszély Kelet-Közép-Európában.</w:t>
      </w:r>
    </w:p>
    <w:p>
      <w:pPr>
        <w:pStyle w:val="Normal"/>
        <w:rPr/>
      </w:pPr>
      <w:r>
        <w:rPr/>
        <w:t>Érdemes különbséget tenni a kisebbségben lévő és kisebb-nagyobb mértékben üldözött kisebbség nemzeti érzése és a többség elnyomásra hajlamos nacionalizmusa között.</w:t>
      </w:r>
    </w:p>
    <w:p>
      <w:pPr>
        <w:pStyle w:val="Heading3"/>
        <w:ind w:hanging="0"/>
        <w:rPr/>
      </w:pPr>
      <w:r>
        <w:rPr/>
        <w:t>5. Előítélet, sztereotípia, diszkrimináció</w:t>
      </w:r>
    </w:p>
    <w:p>
      <w:pPr>
        <w:pStyle w:val="Normal"/>
        <w:rPr/>
      </w:pPr>
      <w:r>
        <w:rPr>
          <w:b/>
        </w:rPr>
        <w:t>Előítéletnek</w:t>
      </w:r>
      <w:r>
        <w:rPr/>
        <w:t xml:space="preserve"> szokás nevezni a valamely csoport tagjaival szembeni negatív érzelmi viszonyulást, amely azon alapul, hogy ezek az emberek a csoport tagjai. Lehet pozitív előítéletről is beszélni.</w:t>
      </w:r>
    </w:p>
    <w:p>
      <w:pPr>
        <w:pStyle w:val="Normal"/>
        <w:rPr/>
      </w:pPr>
      <w:r>
        <w:rPr>
          <w:b/>
        </w:rPr>
        <w:t xml:space="preserve">A sztereotípia </w:t>
      </w:r>
      <w:r>
        <w:rPr/>
        <w:t>torzításon, túlzáson és leegyszerűsítésen alapuló negatív elképzelések, előítéletek együttese valamely csoporttal szemben.</w:t>
      </w:r>
    </w:p>
    <w:p>
      <w:pPr>
        <w:pStyle w:val="Normal"/>
        <w:rPr/>
      </w:pPr>
      <w:r>
        <w:rPr>
          <w:b/>
        </w:rPr>
        <w:t xml:space="preserve">A diszkrimináció </w:t>
      </w:r>
      <w:r>
        <w:rPr/>
        <w:t>egyes emberek hátrányos kezelése azon az alapon, hogy azok valamely csoport tagjai.</w:t>
      </w:r>
    </w:p>
    <w:p>
      <w:pPr>
        <w:pStyle w:val="Normal"/>
        <w:rPr/>
      </w:pPr>
      <w:r>
        <w:rPr/>
        <w:t>Például, ha a többségi csoport piszkosnak, erkölcstelennek, megbízhatatlannak tartja valamely kisebbség tagjait (sztereotípia), ezért nem kíván velük érintkezni (előítélet), ennek következtében nem alkalmazza őket munkásként az irányítása alatt álló munkahelyeken (diszkrimináció).</w:t>
      </w:r>
    </w:p>
    <w:p>
      <w:pPr>
        <w:pStyle w:val="Heading2"/>
        <w:ind w:hanging="0"/>
        <w:rPr/>
      </w:pPr>
      <w:r>
        <w:rPr/>
        <w:t>II. Módszerek</w:t>
      </w:r>
    </w:p>
    <w:p>
      <w:pPr>
        <w:pStyle w:val="Normal"/>
        <w:rPr/>
      </w:pPr>
      <w:r>
        <w:rPr/>
        <w:t>Nincsenek standardizált szociológiai módszerek a nemzeti érzés kutatására. A sokféle jellegű kérdésre adott válaszokat ezért csak óvatosan lehet értékelni.  Az előítéleteket attitűdkérdésekkel szokás vizsgálni: például mit szólna hozzá, ha munkatársa, lakó-szomszédja fekete lenne, és ha fekete személy házasodna be a családjába. A diszkriminációt pedig a kisebbségek tényszerű hátrányaival lehet vizsgálni: jövedelem, lakásviszonyok, iskolai végzettség stb. De ezek még nem szükségképpen bizonyítják a diszkriminációt. Igazában attitűdkérdésekkel sem lehet egyértelműen kimutatni.</w:t>
      </w:r>
    </w:p>
    <w:p>
      <w:pPr>
        <w:pStyle w:val="Heading2"/>
        <w:ind w:hanging="0"/>
        <w:rPr/>
      </w:pPr>
      <w:r>
        <w:rPr/>
        <w:t>III. Elméletek</w:t>
      </w:r>
    </w:p>
    <w:p>
      <w:pPr>
        <w:pStyle w:val="Heading3"/>
        <w:ind w:hanging="0"/>
        <w:rPr/>
      </w:pPr>
      <w:r>
        <w:rPr/>
        <w:t>1. A nemzettudat kialakulása</w:t>
      </w:r>
    </w:p>
    <w:p>
      <w:pPr>
        <w:pStyle w:val="Normal"/>
        <w:rPr/>
      </w:pPr>
      <w:r>
        <w:rPr/>
        <w:t>A marxizmus szerint a nacionalizmus a kapitalizmus terméke, a szocializmusban el fog tűnni, mert a proletárok internacionalisták. Ez azonban nem igaz, mert már az első világháború idején a munkásság jelentős része nem internacionalistának, hanem nacionalistának mutatkozott.</w:t>
      </w:r>
    </w:p>
    <w:p>
      <w:pPr>
        <w:pStyle w:val="Normal"/>
        <w:rPr/>
      </w:pPr>
      <w:r>
        <w:rPr/>
        <w:t>A nemzettudat a társadalmak felső rétegeiben a Karoling Birodalom hanyatlása idején: a IX-X. században írott forrásokban megjelent.</w:t>
      </w:r>
    </w:p>
    <w:p>
      <w:pPr>
        <w:pStyle w:val="Normal"/>
        <w:rPr/>
      </w:pPr>
      <w:r>
        <w:rPr/>
        <w:t>A magyar társadalomban a török hódoltság váltotta ki a nemzettudat megerősödését. Nem tudjuk azonban, hogy ez mennyire terjedt túl nemességen és esetleg a polgárságon. A XVIII. század végétől Európában és az Egyesült Államokban - a polgárjogoknak a társadalom minden tagjára történő kiterjesztésével - a nemzettudat a társadalom minden rétegében kisebb-nagyobb mértékben megjelent.</w:t>
      </w:r>
    </w:p>
    <w:p>
      <w:pPr>
        <w:pStyle w:val="Heading3"/>
        <w:ind w:hanging="0"/>
        <w:rPr/>
      </w:pPr>
      <w:r>
        <w:rPr/>
        <w:t>2. Az agresszív nacionalizmus kialakulásának okai</w:t>
      </w:r>
    </w:p>
    <w:p>
      <w:pPr>
        <w:pStyle w:val="Normal"/>
        <w:rPr/>
      </w:pPr>
      <w:r>
        <w:rPr/>
        <w:t>Mikor megy át a nemzettudat agresszív nacionalizmusba?</w:t>
      </w:r>
    </w:p>
    <w:p>
      <w:pPr>
        <w:pStyle w:val="Normal"/>
        <w:rPr/>
      </w:pPr>
      <w:r>
        <w:rPr/>
        <w:t>Az idegen állam általi elnyomatás vagy annak fenyegetése egyértelműen erősíteni látszik a nacionalizmust, és ez a védekező nemzettudat könnyen átcsap agresszív nacionalizmusba: pl. a kurd nacionalizmus. A nagy nemzeti kudarcok - háborús vereségek, gazdasági válságok - sejthetően szintén elősegítik az agresszív nacionalizmus megerősödését. Ilyenkor ugyanis a frusztráció-érzést azzal vezetik le, hogy az ellenséges nemzetet vagy belső kisebbséget bűnbakká nyilvánítanak. A privilegizált helyzetbe kerülő gazdagabb sikeresebb kisebbségben is kialakulhat ez az agresszió. Azonban mindezek csak feltételezések. Nem tisztázták még egyértelműen, mi vezetett a nácizmushoz Németországban. Az viszont igazolt tény, hogy az egyik nemzet agresszív nacionalizmusa hasonló agresszív reakciót vált ki az ellenségnek tekintett nemzetben. Például a boszniai háború.</w:t>
      </w:r>
    </w:p>
    <w:p>
      <w:pPr>
        <w:pStyle w:val="Normal"/>
        <w:rPr/>
      </w:pPr>
      <w:r>
        <w:rPr/>
        <w:t xml:space="preserve">Négy szociálpszichológiai elmélet van arról, hogy </w:t>
      </w:r>
      <w:r>
        <w:rPr>
          <w:i/>
        </w:rPr>
        <w:t xml:space="preserve">mi okozza egyéni szinten </w:t>
      </w:r>
      <w:r>
        <w:rPr/>
        <w:t>az előítéletes gondolkodást és a diszkrimináló viselkedést.</w:t>
      </w:r>
    </w:p>
    <w:p>
      <w:pPr>
        <w:pStyle w:val="Normal"/>
        <w:rPr/>
      </w:pPr>
      <w:r>
        <w:rPr/>
        <w:t xml:space="preserve">1. A </w:t>
      </w:r>
      <w:r>
        <w:rPr>
          <w:i/>
        </w:rPr>
        <w:t xml:space="preserve">frusztráció okát </w:t>
      </w:r>
      <w:r>
        <w:rPr/>
        <w:t>másokra akarják hárítani: Németország első világháborúban szenvedett veresége után.</w:t>
      </w:r>
    </w:p>
    <w:p>
      <w:pPr>
        <w:pStyle w:val="Normal"/>
        <w:rPr/>
      </w:pPr>
      <w:r>
        <w:rPr/>
        <w:t xml:space="preserve">2. Az </w:t>
      </w:r>
      <w:r>
        <w:rPr>
          <w:i/>
        </w:rPr>
        <w:t>autoritárius személyiségű</w:t>
      </w:r>
      <w:r>
        <w:rPr/>
        <w:t xml:space="preserve"> emberek hajlamosak az ilyen gondolkodásra és viselkedésre. Az ilyen személyiség viszont meghatározott nevelési gyakorlat terméke.</w:t>
      </w:r>
    </w:p>
    <w:p>
      <w:pPr>
        <w:pStyle w:val="Normal"/>
        <w:rPr/>
      </w:pPr>
      <w:r>
        <w:rPr/>
        <w:t xml:space="preserve">3. Az előítéletek és a diszkrimináció </w:t>
      </w:r>
      <w:r>
        <w:rPr>
          <w:i/>
        </w:rPr>
        <w:t xml:space="preserve">hatalmi és anyagi érdekeket </w:t>
      </w:r>
      <w:r>
        <w:rPr/>
        <w:t>szolgálnak. Egyesek háttérbe szorításával több hatalmi vagy anyagi előnyhöz jutnak.</w:t>
      </w:r>
    </w:p>
    <w:p>
      <w:pPr>
        <w:pStyle w:val="Normal"/>
        <w:rPr/>
      </w:pPr>
      <w:r>
        <w:rPr/>
        <w:t xml:space="preserve">4. Az előítéletek, a sztereotípiák és a diszkriminációs viselkedés mélyen be vannak ágyazva a társadalom kultúrájába, és a </w:t>
      </w:r>
      <w:r>
        <w:rPr>
          <w:i/>
        </w:rPr>
        <w:t xml:space="preserve">szocializáció </w:t>
      </w:r>
      <w:r>
        <w:rPr/>
        <w:t>útján sajátítja el őket az egyén. Tehát nem velünk született tulajdonságok, hanem tanuljuk őket, a társadalom kultúrájától függ, kikkel szemben vannak előítéleteink, és kikkel szemben alkalmazunk diszkriminációt.</w:t>
      </w:r>
    </w:p>
    <w:p>
      <w:pPr>
        <w:pStyle w:val="Heading2"/>
        <w:ind w:hanging="0"/>
        <w:rPr/>
      </w:pPr>
      <w:r>
        <w:rPr/>
        <w:t>IV. Nemzetközi tendenciák</w:t>
      </w:r>
    </w:p>
    <w:p>
      <w:pPr>
        <w:pStyle w:val="Heading3"/>
        <w:ind w:hanging="0"/>
        <w:rPr/>
      </w:pPr>
      <w:r>
        <w:rPr/>
        <w:t>1. A feketék helyzete az Egyesült Államokban</w:t>
      </w:r>
    </w:p>
    <w:p>
      <w:pPr>
        <w:pStyle w:val="Normal"/>
        <w:rPr/>
      </w:pPr>
      <w:r>
        <w:rPr/>
        <w:t>Amerikában különféle programok tűzték ki célul a feketék évszázados hátrányainak felszámolását, mérséklését: a Kennedy-féle „harc a szegénység ellen” és a Johnson által meghirdetett „nagy társadalom”. Ennek eredményeképpen kialakult egy fekete középosztály, csökkent a foglalkozási szegregáció, több fekete került be a politikai és gazdasági pozícióba, emelkedett a feketék iskolai végzettsége. De ennek negatív hatásai is lettek: a felemelkedett feketék elköltöztek a fehérekhez hasonló jobb körülmények közé, s így csak romlott az ott maradó feketék helyzete.</w:t>
      </w:r>
    </w:p>
    <w:p>
      <w:pPr>
        <w:pStyle w:val="Heading3"/>
        <w:ind w:hanging="0"/>
        <w:rPr/>
      </w:pPr>
      <w:r>
        <w:rPr/>
        <w:t>2. A multikulturális társadalom</w:t>
      </w:r>
    </w:p>
    <w:p>
      <w:pPr>
        <w:pStyle w:val="Normal"/>
        <w:rPr/>
      </w:pPr>
      <w:r>
        <w:rPr/>
        <w:t>1987-ben az Egyesült Államok népességének  75%-a fehér, 12%-a fekete, 9%-a latin-amerikai, 6%-a egyéb (főként kelet-ázsiai). Ezen csoportok helyzete nagyon eltérő: a keletiek közül sokan sikeresek, a latin-amerikaiak szegények, de erős családi kapcsolataik segítik őket a az elnyomorodás elkerülésében, ugyanakkor láthatóan meg akarják őrizni saját spanyol nyelvi kultúrájukat. A feketék igen jelentős részének helyzete viszont reménytelennek látszik. Ma már nem „olvasztótégelyhez” hasonlítják Amerikát, amely egységes társadalommá formálja a különböző bevándorlókat, hanem „</w:t>
      </w:r>
      <w:r>
        <w:rPr>
          <w:b/>
        </w:rPr>
        <w:t xml:space="preserve">multikulturális társadalomról </w:t>
      </w:r>
      <w:r>
        <w:rPr/>
        <w:t>beszélnek, amely azt sugallja, hogy el kell fogadni, hogy a modern társadalmakban különböző kultúrákhoz tartozók élnek együtt, és kell, hogy békésen együttműködjenek. Smelser (1994-ben) négy feltételt említ, amely ezt lehetővé teszi:</w:t>
      </w:r>
    </w:p>
    <w:p>
      <w:pPr>
        <w:pStyle w:val="Normal"/>
        <w:rPr/>
      </w:pPr>
      <w:r>
        <w:rPr/>
        <w:t xml:space="preserve">1. a politikai hatalom </w:t>
      </w:r>
      <w:r>
        <w:rPr>
          <w:i/>
        </w:rPr>
        <w:t xml:space="preserve">decentralizációja </w:t>
      </w:r>
      <w:r>
        <w:rPr/>
        <w:t>- ezzel a helyi közösségek politikai szerepét erősítik</w:t>
      </w:r>
    </w:p>
    <w:p>
      <w:pPr>
        <w:pStyle w:val="Normal"/>
        <w:rPr/>
      </w:pPr>
      <w:r>
        <w:rPr/>
        <w:t>2. a nemzeti identitás megőrzésének nemzetközi jogi garantálása</w:t>
      </w:r>
    </w:p>
    <w:p>
      <w:pPr>
        <w:pStyle w:val="Normal"/>
        <w:rPr/>
      </w:pPr>
      <w:r>
        <w:rPr/>
        <w:t xml:space="preserve">3. az egyes emberek </w:t>
      </w:r>
      <w:r>
        <w:rPr>
          <w:i/>
        </w:rPr>
        <w:t xml:space="preserve">többes identifikációjának </w:t>
      </w:r>
      <w:r>
        <w:rPr/>
        <w:t>elterjedése</w:t>
      </w:r>
    </w:p>
    <w:p>
      <w:pPr>
        <w:pStyle w:val="Normal"/>
        <w:rPr/>
      </w:pPr>
      <w:r>
        <w:rPr/>
        <w:t>4. egy nemzetközi civiltársadalom kialakulása</w:t>
      </w:r>
    </w:p>
    <w:p>
      <w:pPr>
        <w:pStyle w:val="Heading3"/>
        <w:ind w:hanging="0"/>
        <w:rPr/>
      </w:pPr>
      <w:r>
        <w:rPr/>
        <w:t>3. Az autoritárius személyiség</w:t>
      </w:r>
    </w:p>
    <w:p>
      <w:pPr>
        <w:pStyle w:val="Normal"/>
        <w:rPr/>
      </w:pPr>
      <w:r>
        <w:rPr/>
        <w:t xml:space="preserve">Adorno 1950-ben az </w:t>
      </w:r>
      <w:r>
        <w:rPr>
          <w:i/>
        </w:rPr>
        <w:t xml:space="preserve">antiszemitizmus társadalmi és lélektani gyökereit </w:t>
      </w:r>
      <w:r>
        <w:rPr/>
        <w:t>próbálta feltárni. A megkérdezettekről egy „F” (fasizmus) - skálát készítettek, amely azt mutatta, hogy a kérdezett személy mennyire hajlamos fasiszta és antiszemita nézeteket magáévá tenni, tehát hogy mennyire „potenciálisan fasiszta”.</w:t>
      </w:r>
    </w:p>
    <w:p>
      <w:pPr>
        <w:pStyle w:val="Normal"/>
        <w:rPr/>
      </w:pPr>
      <w:r>
        <w:rPr/>
        <w:t>A potenciálisan fasiszta személyiséget a következők jellemzik:</w:t>
      </w:r>
    </w:p>
    <w:p>
      <w:pPr>
        <w:pStyle w:val="Normal"/>
        <w:rPr/>
      </w:pPr>
      <w:r>
        <w:rPr/>
        <w:t>1. elfogadja a konvencionális értékítéleteket</w:t>
      </w:r>
    </w:p>
    <w:p>
      <w:pPr>
        <w:pStyle w:val="Normal"/>
        <w:rPr/>
      </w:pPr>
      <w:r>
        <w:rPr/>
        <w:t>2. kritikátlanul alárendeli magát a vezetőknek</w:t>
      </w:r>
    </w:p>
    <w:p>
      <w:pPr>
        <w:pStyle w:val="Normal"/>
        <w:rPr/>
      </w:pPr>
      <w:r>
        <w:rPr/>
        <w:t>3. agresszív azokkal szemben, akik nem hajlandók magukat kritikátlanul alávetni a vezetőknek</w:t>
      </w:r>
    </w:p>
    <w:p>
      <w:pPr>
        <w:pStyle w:val="Normal"/>
        <w:rPr/>
      </w:pPr>
      <w:r>
        <w:rPr/>
        <w:t>4. idegenkedik a gazdag érzelmi élettől, a képzelettől, a személyességtől, a gyengédségtől</w:t>
      </w:r>
    </w:p>
    <w:p>
      <w:pPr>
        <w:pStyle w:val="Normal"/>
        <w:rPr/>
      </w:pPr>
      <w:r>
        <w:rPr/>
        <w:t>5. hajlamos a merev gondolkodásra</w:t>
      </w:r>
    </w:p>
    <w:p>
      <w:pPr>
        <w:pStyle w:val="Normal"/>
        <w:rPr/>
      </w:pPr>
      <w:r>
        <w:rPr/>
        <w:t>6. nagyra értékeli a férfiasságot, az erőt, a hajthatatlanságot</w:t>
      </w:r>
    </w:p>
    <w:p>
      <w:pPr>
        <w:pStyle w:val="Normal"/>
        <w:rPr/>
      </w:pPr>
      <w:r>
        <w:rPr/>
        <w:t>7. embergyűlölő, az embert alapvetően rossznak tartja</w:t>
      </w:r>
    </w:p>
    <w:p>
      <w:pPr>
        <w:pStyle w:val="Normal"/>
        <w:rPr/>
      </w:pPr>
      <w:r>
        <w:rPr/>
        <w:t>8. hajlamos azt hinni, hogy a társadalomban vad és veszélyes erők összeesküvései uralkodnak</w:t>
      </w:r>
    </w:p>
    <w:p>
      <w:pPr>
        <w:pStyle w:val="Normal"/>
        <w:rPr/>
      </w:pPr>
      <w:r>
        <w:rPr/>
        <w:t>9. igen nagy figyelmet fordít a szexualitásra, más emberek „szexuális kilengéseire”</w:t>
      </w:r>
    </w:p>
    <w:p>
      <w:pPr>
        <w:pStyle w:val="Normal"/>
        <w:rPr/>
      </w:pPr>
      <w:r>
        <w:rPr/>
        <w:t xml:space="preserve">Ezeket a típusú embereket nevezték </w:t>
      </w:r>
      <w:r>
        <w:rPr>
          <w:i/>
        </w:rPr>
        <w:t>autoritárius személyiségnek.</w:t>
      </w:r>
    </w:p>
    <w:p>
      <w:pPr>
        <w:pStyle w:val="Normal"/>
        <w:rPr/>
      </w:pPr>
      <w:r>
        <w:rPr/>
        <w:t>A megkérdezettek gyermekkori emlékei alapján arra a következtetésre jutottak, hogy az ilyen személyiség kifejlődésének oka a gyermekkori család sajátos, autoritárius nevelési stílusa.: a családban kevés az érzelmi melegség, főként az apa rideg, követelő és büntető személyiség, merev elveket fogalmaz meg, és azoknak maradéktalan követését várja el gyermekeitől. A gyermek egyrészt idealizálja az apát, és ezt az idealizálást átviszi a politikai és más vezetőkre is, másrészt tudat alatt ellenséges az apával szemben, és ezt az ellenségességet hajlamos kivetíteni bizonyos kisebbségekre is.</w:t>
      </w:r>
    </w:p>
    <w:p>
      <w:pPr>
        <w:pStyle w:val="Normal"/>
        <w:rPr/>
      </w:pPr>
      <w:r>
        <w:rPr/>
        <w:t>A vizsgálat fogalmait, módszereit és következtetéseit sokan bírálták. A bírálatok ellenére az autoritárius személyiség vizsgálatának gondolatai ma is hatnak a szociológiában, mert ma is égető kérdés, hogy kik válhatnak totalitárius mozgalmak támogatóivá, kik hajlandók más embercsoportok üldözésében, elpusztításában közreműködni.</w:t>
      </w:r>
    </w:p>
    <w:p>
      <w:pPr>
        <w:pStyle w:val="Heading2"/>
        <w:ind w:hanging="0"/>
        <w:rPr/>
      </w:pPr>
      <w:r>
        <w:rPr/>
        <w:t>Keresztény szempontok az autoritárius személyiségről</w:t>
      </w:r>
    </w:p>
    <w:p>
      <w:pPr>
        <w:pStyle w:val="Normal"/>
        <w:rPr/>
      </w:pPr>
      <w:r>
        <w:rPr/>
        <w:t>A keresztény ember példaképe Krisztus: isteni tekintéllyel rendelkező, de nem tekintélyelvű ember volt. Éppen ő ítélte el leghatározottabban ezt a magatartást! Hiszen:</w:t>
      </w:r>
    </w:p>
    <w:p>
      <w:pPr>
        <w:pStyle w:val="Normal"/>
        <w:rPr/>
      </w:pPr>
      <w:r>
        <w:rPr/>
        <w:t>1. Elítélt minden megoszlást (a farizeusok elkülönülését, gőgjét), halála előtt az egységért imádkozott. Pogányok, nők és férfiak egyaránt meghívottak Isten országába. Túllépett kora etnocentrizmusán.</w:t>
      </w:r>
    </w:p>
    <w:p>
      <w:pPr>
        <w:pStyle w:val="Normal"/>
        <w:rPr/>
      </w:pPr>
      <w:r>
        <w:rPr/>
        <w:t>2. Nem ragaszkodott az értelmetlen emberi konvenciókhoz</w:t>
      </w:r>
    </w:p>
    <w:p>
      <w:pPr>
        <w:pStyle w:val="Normal"/>
        <w:rPr/>
      </w:pPr>
      <w:r>
        <w:rPr/>
        <w:t>3. Nem ítélt el másokat: .. „az vesse rá az első követ...”</w:t>
      </w:r>
    </w:p>
    <w:p>
      <w:pPr>
        <w:pStyle w:val="Normal"/>
        <w:rPr/>
      </w:pPr>
      <w:r>
        <w:rPr/>
        <w:t>4. Tanításában az igazi tekintélyre, az Istenre hivatkozott, ezért bizonytalanság és szorongás nélkül hirdette az evangéliumot, „mint akinek hatalma van”.</w:t>
      </w:r>
    </w:p>
    <w:p>
      <w:pPr>
        <w:pStyle w:val="Normal"/>
        <w:rPr/>
      </w:pPr>
      <w:r>
        <w:rPr/>
        <w:t>5. Elismerte a törvény tekintélyét: „Adjátok meg a császárnak...”, „Nem azért jöttem, hogy eltöröljem a törvényt, ...hogy elítéljem a világot...”</w:t>
      </w:r>
    </w:p>
    <w:p>
      <w:pPr>
        <w:pStyle w:val="Normal"/>
        <w:rPr/>
      </w:pPr>
      <w:r>
        <w:rPr/>
        <w:t>6. Magatartásától távol áll a bűnbakok keresése: ő veszi magára a világ bűneit.</w:t>
      </w:r>
    </w:p>
    <w:p>
      <w:pPr>
        <w:pStyle w:val="Normal"/>
        <w:rPr/>
      </w:pPr>
      <w:r>
        <w:rPr/>
        <w:t>7.  Tanításában nyoma sincs a szexualitással kapcsolatban a látszat-erkölcsnek. Nem veti meg és nem veti el a nemiséget. Hirdeti a külső és belső tisztaságot és az Isten országáért önként vállalt szüzesség értékét.</w:t>
      </w:r>
    </w:p>
    <w:p>
      <w:pPr>
        <w:pStyle w:val="Normal"/>
        <w:rPr/>
      </w:pPr>
      <w:r>
        <w:rPr/>
        <w:t>8. Nem félt érzelmeit feltárni az apostolok előtt: sírt Lázár halálakor és Jeruzsálem pusztulásán. Felujjongott a Szentlélekben látva Isten kegyelmének működését. Szomorkodott és gyötrődött szenvedésének előestéjén.</w:t>
      </w:r>
    </w:p>
    <w:p>
      <w:pPr>
        <w:pStyle w:val="Normal"/>
        <w:rPr/>
      </w:pPr>
      <w:r>
        <w:rPr/>
        <w:t>9. Irgalmas és megbocsátó volt a bűnbánatot látva még akkor is, ha tudta, hogy ezért a farizeusok megszólják. A megbocsátást alapvető parancsnak adta.</w:t>
      </w:r>
    </w:p>
    <w:p>
      <w:pPr>
        <w:pStyle w:val="Normal"/>
        <w:rPr/>
      </w:pPr>
      <w:r>
        <w:rPr>
          <w:b/>
        </w:rPr>
        <w:t xml:space="preserve">Az egyház hívei és vezetői azonban nem mindig követték Krisztus tanítását és példáját: </w:t>
      </w:r>
      <w:r>
        <w:rPr/>
        <w:t>„Isten népének életében előfordult az evangéliumi szellemnek kevésbé megfelelő, sőt azzal ellenkező cselekvésmód is, de mindenkor megmaradt az egyház tanítása, hogy a hitre senkit sem szabad kényszeríteni.” (II. Vat. Zsin. a vallásszabadságról DH 12)</w:t>
      </w:r>
    </w:p>
    <w:p>
      <w:pPr>
        <w:pStyle w:val="Heading3"/>
        <w:ind w:hanging="0"/>
        <w:rPr/>
      </w:pPr>
      <w:r>
        <w:rPr/>
        <w:t>Az egyház tanítása a tekintélyről</w:t>
      </w:r>
    </w:p>
    <w:p>
      <w:pPr>
        <w:pStyle w:val="Normal"/>
        <w:rPr/>
      </w:pPr>
      <w:r>
        <w:rPr/>
        <w:t>Maga a tekintély (latinul:</w:t>
      </w:r>
      <w:r>
        <w:rPr>
          <w:i/>
        </w:rPr>
        <w:t xml:space="preserve"> auctoritas</w:t>
      </w:r>
      <w:r>
        <w:rPr/>
        <w:t>) a személy értelmi és erkölcsi kiválóságának fel- és elismerése. A tekintély alapja mindig értelmi és erkölcsi kiválóság, azaz értékrend elismerése. Ez a tekintély szubjektív feltétele. Az objektív feltétele viszont az egyház és az állam esetében a törvényes megbízatás, mely az intézmény szervezetétől függ. „Akik az államot képviselik, csak annyiban kötelezhetik az embereket, amennyiben tekintélyük Isten törvényéhez kapcsolódik és annak részese.” (</w:t>
      </w:r>
      <w:r>
        <w:rPr>
          <w:i/>
        </w:rPr>
        <w:t>Pacem interris)</w:t>
      </w:r>
      <w:r>
        <w:rPr/>
        <w:t xml:space="preserve"> Ilyen értelemben beszél Szent Pál is a földi hatalomról: „Mindenki vesse alá magát a felettes hatalomnak. Nincs ugyanis hatalom, csak Istentől” (Róm. 13,1) Így ismerte el Krisztus is az írástudók objektív tekintélyét, a császár jogát az adószedésre még akkor is, ha ezek a személyek szubjektíve nem voltak méltók a tekintélyre.</w:t>
      </w:r>
    </w:p>
    <w:p>
      <w:pPr>
        <w:pStyle w:val="Normal"/>
        <w:rPr/>
      </w:pPr>
      <w:r>
        <w:rPr/>
        <w:t xml:space="preserve">Az emberi tekintély mindig relatív tekintély marad Isten tekintélye mellett: az ember tévedhet és bűnt követhet el tekintélyével. Az emberi hatalom végére figyelmeztet Szent Pál: Amikor majd Isten lesz minden mindenben, akkor Krisztus átadja az uralmat az Istennek, az Atyának, miután megsemmisített minden felsőbbséget, hatalmat és erőt. (‘Kor. 15, 24-28) </w:t>
      </w:r>
      <w:r>
        <w:rPr>
          <w:u w:val="single"/>
        </w:rPr>
        <w:t>Az örök életben az ideigtartó hatalom megszűnik, és csak annyi marad belőle, amennyi szeretet volt benne Isten és a felebarát iránt.</w:t>
      </w:r>
      <w:r>
        <w:rPr/>
        <w:t xml:space="preserve"> Tehát a Szentírás relativizálja legradikálisabban az emberi hatalmat. Ezért a hívő ember sohasem abszolutizálhatja hatalmát, hiszen az csak megbízatás, szolgálat, melyről szigorú elszámolással tartozik. A hívő ember tehát </w:t>
      </w:r>
      <w:r>
        <w:rPr>
          <w:u w:val="single"/>
        </w:rPr>
        <w:t>nem lehet tekintélyelvű.</w:t>
      </w:r>
      <w:r>
        <w:rPr/>
        <w:t xml:space="preserve"> A kisközösségek nem tekinthetik magukat egyedül Krisztus igazi egyházának, és nem zárhatják ki a többieket. Nem jellemezheti a hívő embert mások állandó kritizálása - segítő szándék nélkül. Távol áll tőle a bűnbakok keresése. Ezzel szemben a helyes magatartás a problémák közös elemzése, és a megoldások közös keresése. Az emberi hatalom vázolt relativitása megóv a hatalom előtti kritikátlan behódolástól. Az egyházi vezető sem követhet kritikátlan engedelmességet. A szerzetesrendek zsinat utáni átdolgozott szabályai hangsúlyozzák, hogy az engedelmesség nem ment fel a felelősség alól. Dialógusban kell kialakítani a helyes döntéseket.</w:t>
      </w:r>
    </w:p>
    <w:p>
      <w:pPr>
        <w:pStyle w:val="Heading2"/>
        <w:ind w:hanging="0"/>
        <w:rPr/>
      </w:pPr>
      <w:r>
        <w:rPr/>
        <w:t>V. Magyarországi helyzet</w:t>
      </w:r>
    </w:p>
    <w:p>
      <w:pPr>
        <w:pStyle w:val="Heading3"/>
        <w:ind w:hanging="0"/>
        <w:rPr/>
      </w:pPr>
      <w:r>
        <w:rPr/>
        <w:t>1. A nemzettudat Magyarországon</w:t>
      </w:r>
    </w:p>
    <w:p>
      <w:pPr>
        <w:pStyle w:val="Normal"/>
        <w:rPr/>
      </w:pPr>
      <w:r>
        <w:rPr/>
        <w:t xml:space="preserve">A nem tudományos publicisztikában két szélsőségesen ellentétes véleménnyel találkozunk ebben a kérdésben: </w:t>
      </w:r>
    </w:p>
    <w:p>
      <w:pPr>
        <w:pStyle w:val="Normal"/>
        <w:rPr/>
      </w:pPr>
      <w:r>
        <w:rPr/>
        <w:t>1. a magyar társadalomban széles körben elterjedt az agresszív nacionalizmus,</w:t>
      </w:r>
    </w:p>
    <w:p>
      <w:pPr>
        <w:pStyle w:val="Normal"/>
        <w:rPr/>
      </w:pPr>
      <w:r>
        <w:rPr/>
        <w:t>2. a magyar társadalomból messzemenően kiveszett a nemzeti identitás érzése.</w:t>
      </w:r>
    </w:p>
    <w:p>
      <w:pPr>
        <w:pStyle w:val="Normal"/>
        <w:rPr/>
      </w:pPr>
      <w:r>
        <w:rPr/>
        <w:t>Bizonyítani egyiket sem lehet.</w:t>
      </w:r>
    </w:p>
    <w:p>
      <w:pPr>
        <w:pStyle w:val="Normal"/>
        <w:rPr/>
      </w:pPr>
      <w:r>
        <w:rPr/>
        <w:t>1991-ben egy több országra kiterjedő vizsgálat alapján:</w:t>
      </w:r>
    </w:p>
    <w:p>
      <w:pPr>
        <w:pStyle w:val="Normal"/>
        <w:rPr/>
      </w:pPr>
      <w:r>
        <w:rPr/>
        <w:t>1. A „nagyon hazafias vagyok” kijelentéssel egyetértők alapján nagyjából középső helyen vagyunk - Oroszországban és Ukrajnában kisebb ezek aránya.</w:t>
      </w:r>
    </w:p>
    <w:p>
      <w:pPr>
        <w:pStyle w:val="Normal"/>
        <w:rPr/>
      </w:pPr>
      <w:r>
        <w:rPr/>
        <w:t>2. A „harcolnunk kell országunkért, akár igaza van, akár nincs” kijelentéssel egyetértők száma Magyarországon a legalacsonyabbak közé tartozik - Amerikában és Angliában viszont a legmagasabb.</w:t>
      </w:r>
    </w:p>
    <w:p>
      <w:pPr>
        <w:pStyle w:val="Normal"/>
        <w:rPr/>
      </w:pPr>
      <w:r>
        <w:rPr/>
        <w:t>3. A bevándorlás szigorúbb korlátozásának követelése szempontjából szintén a mezőny közepén állunk.</w:t>
      </w:r>
    </w:p>
    <w:p>
      <w:pPr>
        <w:pStyle w:val="Normal"/>
        <w:rPr/>
      </w:pPr>
      <w:r>
        <w:rPr/>
        <w:t>4. Egyedül a szomszédos országok területének egy részével szemben jogosnak tartott elvi igény az a tétel, ahol a magyar társadalomban az egyetértők aránya az élen áll. A szerző: K.  von Beyme szerint ez Trianon következménye, mert egy európai országot sem értek hasonló igazságtalan határmódosítások, mint hazánkat.</w:t>
      </w:r>
    </w:p>
    <w:p>
      <w:pPr>
        <w:pStyle w:val="Heading3"/>
        <w:ind w:hanging="0"/>
        <w:rPr/>
      </w:pPr>
      <w:r>
        <w:rPr/>
        <w:t>2. A roma kisebbség helyzete</w:t>
      </w:r>
    </w:p>
    <w:p>
      <w:pPr>
        <w:pStyle w:val="Normal"/>
        <w:rPr/>
      </w:pPr>
      <w:r>
        <w:rPr/>
        <w:t xml:space="preserve">A mai magyar társadalom legnagyobb problémája a </w:t>
      </w:r>
      <w:r>
        <w:rPr>
          <w:i/>
        </w:rPr>
        <w:t>cigányság vagy a romák</w:t>
      </w:r>
      <w:r>
        <w:rPr/>
        <w:t xml:space="preserve"> csoportja. Nehéz adatokat gyűjteni róluk, mert csak egy töredéke mondja magáról, hogy cigány anyanyelvű. Az elmúl évtizedekben 2 jelentős cigány-vizsgálat volt:</w:t>
      </w:r>
    </w:p>
    <w:p>
      <w:pPr>
        <w:pStyle w:val="Normal"/>
        <w:rPr/>
      </w:pPr>
      <w:r>
        <w:rPr/>
        <w:t>1. 1971-ben Kemény és társai,</w:t>
      </w:r>
    </w:p>
    <w:p>
      <w:pPr>
        <w:pStyle w:val="Normal"/>
        <w:rPr/>
      </w:pPr>
      <w:r>
        <w:rPr/>
        <w:t>2. 1993-94-ben Havas - Kemény. Ezekben a vizsgálatokban azokat tekintették cigánynak, akiket a környezetük annak mondott.</w:t>
      </w:r>
    </w:p>
    <w:p>
      <w:pPr>
        <w:pStyle w:val="Normal"/>
        <w:rPr/>
      </w:pPr>
      <w:r>
        <w:rPr/>
        <w:t>Becslések alapján a roma lakosság száma:</w:t>
      </w:r>
    </w:p>
    <w:p>
      <w:pPr>
        <w:pStyle w:val="Normal"/>
        <w:rPr/>
      </w:pPr>
      <w:r>
        <w:rPr/>
        <w:t>1971-ben: 320 ezer, a lakosság 3%-a</w:t>
      </w:r>
    </w:p>
    <w:p>
      <w:pPr>
        <w:pStyle w:val="Normal"/>
        <w:rPr/>
      </w:pPr>
      <w:r>
        <w:rPr/>
        <w:t>1994-ben 434 ezer, a lakosság 5%-a</w:t>
      </w:r>
    </w:p>
    <w:p>
      <w:pPr>
        <w:pStyle w:val="Normal"/>
        <w:rPr/>
      </w:pPr>
      <w:r>
        <w:rPr/>
        <w:t xml:space="preserve">Az átlagnépességnél jóval hátrányosabb helyzetben vannak. A hátrányok növekedésének fő oka, hogy </w:t>
      </w:r>
      <w:r>
        <w:rPr>
          <w:i/>
        </w:rPr>
        <w:t xml:space="preserve">kevesen rendelkeznek kereső foglalkozással. </w:t>
      </w:r>
    </w:p>
    <w:p>
      <w:pPr>
        <w:pStyle w:val="Normal"/>
        <w:rPr/>
      </w:pPr>
      <w:r>
        <w:rPr/>
        <w:t xml:space="preserve">A </w:t>
      </w:r>
      <w:r>
        <w:rPr>
          <w:i/>
        </w:rPr>
        <w:t>gyerekszám magasabb</w:t>
      </w:r>
      <w:r>
        <w:rPr/>
        <w:t>, így az egy főre jutó jövedelem átlaga messze elmarad az országos átlagtól. A szegénység és a munkanélküliség náluk nem átmeneti, hanem tartós. Ma is a magyar társadalom egyik legsúlyosabb problémája ez, s a jövőben a probléma súlyossága tovább növekedhet. A hátrányos helyzetből való kiemelkedés esélyei igen rosszak.</w:t>
      </w:r>
    </w:p>
    <w:p>
      <w:pPr>
        <w:pStyle w:val="Normal"/>
        <w:rPr/>
      </w:pPr>
      <w:r>
        <w:rPr/>
        <w:t xml:space="preserve">Minden korábbi szociológiai elmélet szerint rosszabbodó gazdasági körülmények, növekvő munkanélküliség, elszegényedés körülményei között a kisebbségekkel szembeni </w:t>
      </w:r>
      <w:r>
        <w:rPr>
          <w:i/>
        </w:rPr>
        <w:t xml:space="preserve">előítéletek, sztereotípák és diszkrimináció erősödnek. </w:t>
      </w:r>
      <w:r>
        <w:rPr/>
        <w:t xml:space="preserve"> Az 1987, 1992-93-as felmérések és kutatások eredményei azonban ezt nem igazolták, hanem váratlan új eredményt mutattak ki: </w:t>
      </w:r>
      <w:r>
        <w:rPr>
          <w:i/>
        </w:rPr>
        <w:t>a cigányokkal szembeni előítéletek az utolsó években társadalmi méretekben nem erősödtek, hanem némileg gyengültek, bár még ma is igen erősek.</w:t>
      </w:r>
    </w:p>
    <w:p>
      <w:pPr>
        <w:pStyle w:val="Heading3"/>
        <w:ind w:hanging="0"/>
        <w:rPr/>
      </w:pPr>
      <w:r>
        <w:rPr/>
        <w:t>3. A zsidó vallási kisebbség és az antiszemitizmus</w:t>
      </w:r>
    </w:p>
    <w:p>
      <w:pPr>
        <w:pStyle w:val="Normal"/>
        <w:rPr/>
      </w:pPr>
      <w:r>
        <w:rPr/>
        <w:t>A két világháború közötti korszakban Magyarország legnagyobb létszámú kisebbsége a zsidóság volt. Vallási alapú kulturális kisebbségnek tekinthetjük őket, mert a magyar nemzet tagjaként identifikálták magukat, tehát nem nemzeti kisebbséget alkottak. 1941-ben a népszámlálás alkalmával a mai országterületen 401 ezer, az akkor nagyobb orsszágterületen 725 ezer izraelita vallású személyt írtak össze. A zsidótörvények értelmében a mai országterületen 90 ezer, az akkor nagyobb területen 100 ezer nem izraelita vallású személy minősült zsidónak.</w:t>
      </w:r>
    </w:p>
    <w:p>
      <w:pPr>
        <w:pStyle w:val="Normal"/>
        <w:rPr/>
      </w:pPr>
      <w:r>
        <w:rPr/>
        <w:t>Az 1949. évi népszámláláskor 134 ezer izraelita vallású személyt írtak össze. A többi a deportálás és a koncentrációs táborokban történt tömeges gyilkosság áldozata lett. Ilyen méretű demográfiai katasztrófa a magyar nemzetet történelme folyamán máskor sohasem érte. Ugyanakkor a környező országokhoz képest nem jelentéktelen számú zsidó kulturális hátterű személy élte túl a második világháborút, ennek következtében a kelet-közép-európai országok közül ma Magyarországon él a legnagyobb zsidó kisebbség. Pontos létszámukat nem lehet tudni, mert a népszámlálások alkalmával 1949 óta nem kérdezték a vallási hovatartozást. Nyilvánvalóan eltérő az izraelita közösségekkel aktív vallási kapcsolatban állók száma, valamint a kultúrájuk alapján zsidó identitásúak száma. A zsidó kulturális identitás és a magyar nemzettudat igen sokaknál együtt járhat.</w:t>
      </w:r>
    </w:p>
    <w:p>
      <w:pPr>
        <w:pStyle w:val="Normal"/>
        <w:rPr/>
      </w:pPr>
      <w:r>
        <w:rPr/>
        <w:t xml:space="preserve">A cigánysággal szemben a zsidóságot inkább </w:t>
      </w:r>
      <w:r>
        <w:rPr>
          <w:i/>
        </w:rPr>
        <w:t xml:space="preserve">az országos átlagnál kedvezőbb társadalmi helyzet jellemezte. </w:t>
      </w:r>
      <w:r>
        <w:rPr/>
        <w:t>A XIX. század második felétől ugyanis az átlagosnál magasabb iskolai végzettségű volt ez a kisebbség, a nagytőkések, a kereskedők és egyes értelmiségi foglalkozásokban nagyobb arányban voltak jelen. A zsidóságnak ez a jellemzője valószínűleg a második világháború után is fennmaradt, mert elsősorban a budapesti gettóban élő zsidók élték túl a háborút, a fővárosi zsidók pedig az ország egész zsidóságának magasabb iskolai végzettségű és jobb módú részét alkották.</w:t>
      </w:r>
    </w:p>
    <w:p>
      <w:pPr>
        <w:pStyle w:val="Normal"/>
        <w:rPr/>
      </w:pPr>
      <w:r>
        <w:rPr/>
        <w:t>A második világháborús pusztulás érthetővé teszi, hogy a magyar társadalmat különösen foglalkoztatja az a kérdés, hogy</w:t>
      </w:r>
      <w:r>
        <w:rPr>
          <w:i/>
        </w:rPr>
        <w:t xml:space="preserve"> milyen mértékű az antiszemitizmus.  </w:t>
      </w:r>
      <w:r>
        <w:rPr/>
        <w:t>Semmiféle megbízható szociológiai információnk nincs arról, hogy a 30-az években és a második világháború alatt mennyire volt elterjedt az antiszemitizmus. Az egyedi személyes emlékek és dokumentált tények szerint előfordultak szélsőségesen antiszemita megnyilvánulások is, de az üldözött zsidókkal szembeni szolidaritás példái is. Az antiszemita előítéletek mai elterjedtségéről sincsenek megbízható adataink.</w:t>
      </w:r>
    </w:p>
    <w:p>
      <w:pPr>
        <w:pStyle w:val="Normal"/>
        <w:rPr/>
      </w:pPr>
      <w:r>
        <w:rPr/>
        <w:t>A fent említett cigányokkal szembeni előítéletet vizsgáló kutatásban a zsidókra is rákérdeztek. Ezekből arra lehet következtetni, hogy Magyarországon ma nem gyakoribbak, hanem ritkábbak az antiszemita előítéletek, mint például Nyugat-Németországban, Angliában, Oroszországban, Lengyelországban.</w:t>
      </w:r>
    </w:p>
    <w:p>
      <w:pPr>
        <w:pStyle w:val="Heading2"/>
        <w:ind w:hanging="0"/>
        <w:rPr/>
      </w:pPr>
      <w:r>
        <w:rPr/>
        <w:t>VI. Társadalompolitika</w:t>
      </w:r>
    </w:p>
    <w:p>
      <w:pPr>
        <w:pStyle w:val="Normal"/>
        <w:rPr/>
      </w:pPr>
      <w:r>
        <w:rPr/>
        <w:t>A nemzettudat, a más nemzetekkel és a kisebbségekkel szembeni előítéletek befolyásolása kormányzati eszközökkel nehéz és kockázatos vállalkozás. A nemzeti összetartozás érzése elősegíti az adott társadalom konfliktus-mentesebb működését, de agresszív nacionalizmusba is átcsaphat.</w:t>
      </w:r>
    </w:p>
    <w:p>
      <w:pPr>
        <w:pStyle w:val="Normal"/>
        <w:rPr/>
      </w:pPr>
      <w:r>
        <w:rPr/>
        <w:t>A nemzeti, vallási, etnikai kisebbségekkel szembeni előítéletek és diszkrimináció annyira veszedelmes jelenségek, és az elmúlt századokban, különösen a XX. században annyi súlyos tragédiát okoztak, hogy a szociológiának figyelemmel kell kísérni alakulásukat, és mindent meg kell tennie indokolatlan voltuk bizonyítására.</w:t>
      </w:r>
    </w:p>
    <w:p>
      <w:pPr>
        <w:pStyle w:val="Heading2"/>
        <w:ind w:hanging="0"/>
        <w:rPr/>
      </w:pPr>
      <w:r>
        <w:rPr/>
        <w:t>Összefoglalás</w:t>
      </w:r>
    </w:p>
    <w:p>
      <w:pPr>
        <w:pStyle w:val="Normal"/>
        <w:rPr/>
      </w:pPr>
      <w:r>
        <w:rPr/>
        <w:t>A világ szociológiájának súlyos mulasztása volt, hogy a nemzet problémakörének kutatását elhanyagolta. Most a XX. század végén rá kell döbbennünk, hogy a nemzettudat egyáltalán nem halványodik el, még a fejlett társadalmakban sem. A nemzettudat tartósabbnak és erősebbnek látszik az osztálytudatnál.</w:t>
      </w:r>
    </w:p>
    <w:p>
      <w:pPr>
        <w:pStyle w:val="Normal"/>
        <w:rPr/>
      </w:pPr>
      <w:r>
        <w:rPr/>
        <w:t>A nemzettudat vagy a nemzeti összetartozás tudata az embernek azon a tulajdonságán alapul, hogy különböző csoportok, közösségek tagjaként definiálja magát, és ezeknek többi tagja iránt kisebb-nagyobb szolidaritást érez. A nemzettudat tehát hasonló jelenség, mint a vallási közösségekhez való tartozásnak, a világnézeti közösséghez, kulturális közösséghez vagy egyszerűen helyi közösséghez való tartozás tudata.</w:t>
      </w:r>
    </w:p>
    <w:p>
      <w:pPr>
        <w:pStyle w:val="Normal"/>
        <w:rPr/>
      </w:pPr>
      <w:r>
        <w:rPr/>
        <w:t>A nem agresszív nemzettudattól meg kell különböztetni az agresszív nacionalizmust, amely a más nemzetek, a társadalmon belüli kisebbségek elleni harcra sarkallja a nemzet tagjait. Az agresszív nacionalizmus jelenleg sok helyütt, többek között Kelet-Európában a külső és a belső béke egyik legsúlyosabb veszélyeztetője. Alapját a más közösségek tagjaival szembeni előítéletek, sztereotípák alkotják.</w:t>
      </w:r>
    </w:p>
    <w:p>
      <w:pPr>
        <w:pStyle w:val="Normal"/>
        <w:rPr/>
      </w:pPr>
      <w:r>
        <w:rPr/>
        <w:t>A mai Magyarországon a legnagyobb etnikai kisebbség a roma etnikumhoz tartozó népesség. Létszáma körülbelül félmillió. Többsége súlyosan hátrányos helyzetben él. A romákkal szembeni előítéletek erősek, de úgy látszik, nem nőttek, hanem inkább csökkentek a rendszerváltozás óta.</w:t>
      </w:r>
    </w:p>
    <w:p>
      <w:pPr>
        <w:pStyle w:val="Normal"/>
        <w:rPr/>
      </w:pPr>
      <w:r>
        <w:rPr/>
        <w:t>A két világháború között a legnagyobb létszámú kisebbség a zsidóság volt. A zsidóságot vallási vagy valláson alapuló kulturális kisebbségként definiálhatjuk. A holocaust során a magyarországi zsidóság nagy része elpusztult, de így is ma Kelet-Közép-Európában Magyarországon él a legnagyobb létszámú zsidóság. Nincsenek részletes adataink az antiszemitizmus elterjedtségéről, de a rendelkezésünkre álló gyér információk szerint a zsidókkal szembeni negatív előítéletek nem elterjedtebbek a magyar társadalomban, mint más európai országokban.</w:t>
      </w:r>
    </w:p>
    <w:p>
      <w:pPr>
        <w:pStyle w:val="Heading3"/>
        <w:ind w:hanging="0"/>
        <w:rPr/>
      </w:pPr>
      <w:r>
        <w:rPr/>
        <w:t>Vitakérdések</w:t>
      </w:r>
    </w:p>
    <w:p>
      <w:pPr>
        <w:pStyle w:val="Normal"/>
        <w:ind w:left="284" w:hanging="284"/>
        <w:rPr/>
      </w:pPr>
      <w:r>
        <w:rPr>
          <w:i/>
        </w:rPr>
        <w:t>1. Mikor, milyen tényezők hatására erősödik meg az agresszív nacionalizmus?</w:t>
      </w:r>
    </w:p>
    <w:p>
      <w:pPr>
        <w:pStyle w:val="Normal"/>
        <w:ind w:left="284" w:hanging="284"/>
        <w:rPr/>
      </w:pPr>
      <w:r>
        <w:rPr>
          <w:i/>
        </w:rPr>
        <w:t>2. Mi az oka a kisebbségekkel szembeni diszkriminációnak, például az Egyesült Államokban a feketék elleni diszkriminációnak és egyes európai országokban a zsidók üldözésének?</w:t>
      </w:r>
    </w:p>
    <w:p>
      <w:pPr>
        <w:pStyle w:val="Normal"/>
        <w:ind w:left="284" w:hanging="284"/>
        <w:rPr>
          <w:i/>
          <w:i/>
        </w:rPr>
      </w:pPr>
      <w:r>
        <w:rPr>
          <w:i/>
        </w:rPr>
        <w:t>3. Melyek az antiszemitizmus gyökerei?</w:t>
      </w:r>
    </w:p>
    <w:p>
      <w:pPr>
        <w:pStyle w:val="Normal"/>
        <w:ind w:left="284" w:hanging="284"/>
        <w:rPr>
          <w:i/>
          <w:i/>
          <w:sz w:val="24"/>
        </w:rPr>
      </w:pPr>
      <w:r>
        <w:rPr>
          <w:i/>
        </w:rPr>
        <w:t>4. Hogyan lehetne Magyarországon a roma etnikumhoz tartozó hátrányos helyzetet enyhíteni?</w:t>
      </w:r>
    </w:p>
    <w:p>
      <w:pPr>
        <w:pStyle w:val="Heading3"/>
        <w:ind w:hanging="0"/>
        <w:rPr/>
      </w:pPr>
      <w:r>
        <w:rPr/>
        <w:t>Ajánlott irodalom</w:t>
      </w:r>
    </w:p>
    <w:p>
      <w:pPr>
        <w:pStyle w:val="Normal"/>
        <w:ind w:left="1276" w:hanging="1276"/>
        <w:rPr/>
      </w:pPr>
      <w:r>
        <w:rPr/>
        <w:t xml:space="preserve">Allport G.W. </w:t>
      </w:r>
      <w:r>
        <w:rPr>
          <w:i/>
        </w:rPr>
        <w:t>Az előítélet</w:t>
      </w:r>
      <w:r>
        <w:rPr/>
        <w:t>, Budapest 1977. Gondolat</w:t>
      </w:r>
    </w:p>
    <w:p>
      <w:pPr>
        <w:pStyle w:val="Normal"/>
        <w:ind w:left="1276" w:hanging="1276"/>
        <w:rPr/>
      </w:pPr>
      <w:r>
        <w:rPr/>
        <w:t xml:space="preserve">Gáll Ernő: </w:t>
      </w:r>
      <w:r>
        <w:rPr>
          <w:i/>
        </w:rPr>
        <w:t>A nacionalizmus színeváltozásai</w:t>
      </w:r>
      <w:r>
        <w:rPr/>
        <w:t>, Nagyvárad 1994. Literator.</w:t>
      </w:r>
    </w:p>
    <w:p>
      <w:pPr>
        <w:pStyle w:val="Normal"/>
        <w:ind w:left="1276" w:hanging="1276"/>
        <w:rPr/>
      </w:pPr>
      <w:r>
        <w:rPr/>
        <w:t xml:space="preserve">Gyenei Márta: </w:t>
      </w:r>
      <w:r>
        <w:rPr>
          <w:i/>
        </w:rPr>
        <w:t>A létminimum alatt - Jajhalom</w:t>
      </w:r>
      <w:r>
        <w:rPr/>
        <w:t xml:space="preserve">, 1993. </w:t>
      </w:r>
      <w:r>
        <w:rPr>
          <w:i/>
        </w:rPr>
        <w:t xml:space="preserve">Statisztikai Szemle </w:t>
      </w:r>
      <w:r>
        <w:rPr/>
        <w:t>1. és 2.sz. 16-31. és 130-145. p.</w:t>
      </w:r>
    </w:p>
    <w:p>
      <w:pPr>
        <w:pStyle w:val="Normal"/>
        <w:ind w:left="1276" w:hanging="1276"/>
        <w:rPr/>
      </w:pPr>
      <w:r>
        <w:rPr/>
        <w:t xml:space="preserve">Havas Gábor - Kemény István: </w:t>
      </w:r>
      <w:r>
        <w:rPr>
          <w:i/>
        </w:rPr>
        <w:t>A magyarországi romákról,</w:t>
      </w:r>
      <w:r>
        <w:rPr/>
        <w:t xml:space="preserve"> 1995. </w:t>
      </w:r>
      <w:r>
        <w:rPr>
          <w:i/>
        </w:rPr>
        <w:t xml:space="preserve">Szociológiai Szemle </w:t>
      </w:r>
      <w:r>
        <w:rPr/>
        <w:t>3. sz. 3-20.p.</w:t>
      </w:r>
    </w:p>
    <w:p>
      <w:pPr>
        <w:pStyle w:val="Normal"/>
        <w:ind w:left="1276" w:hanging="1276"/>
        <w:rPr/>
      </w:pPr>
      <w:r>
        <w:rPr/>
        <w:t xml:space="preserve">Karády Viktor: </w:t>
      </w:r>
      <w:r>
        <w:rPr>
          <w:i/>
        </w:rPr>
        <w:t>Zsidó identitás és asszimiláció Magyarországon</w:t>
      </w:r>
      <w:r>
        <w:rPr/>
        <w:t xml:space="preserve">, 1988. </w:t>
      </w:r>
      <w:r>
        <w:rPr>
          <w:i/>
        </w:rPr>
        <w:t>Mozgó</w:t>
      </w:r>
      <w:r>
        <w:rPr/>
        <w:t xml:space="preserve"> </w:t>
      </w:r>
      <w:r>
        <w:rPr>
          <w:i/>
        </w:rPr>
        <w:t xml:space="preserve">Világ </w:t>
      </w:r>
      <w:r>
        <w:rPr/>
        <w:t>8. és 9. sz. 26-49. és 44-57.p.</w:t>
      </w:r>
    </w:p>
    <w:p>
      <w:pPr>
        <w:pStyle w:val="Normal"/>
        <w:ind w:left="1276" w:hanging="1276"/>
        <w:rPr/>
      </w:pPr>
      <w:r>
        <w:rPr/>
        <w:t xml:space="preserve">Karády Viktor et al.: </w:t>
      </w:r>
      <w:r>
        <w:rPr>
          <w:i/>
        </w:rPr>
        <w:t>Zsidóság az 1945 utáni Magyarországon</w:t>
      </w:r>
      <w:r>
        <w:rPr/>
        <w:t xml:space="preserve">, Párizs 1984. </w:t>
      </w:r>
      <w:r>
        <w:rPr>
          <w:i/>
        </w:rPr>
        <w:t>Magyar Füzetek</w:t>
      </w:r>
    </w:p>
    <w:p>
      <w:pPr>
        <w:pStyle w:val="Normal"/>
        <w:ind w:left="1276" w:hanging="1276"/>
        <w:rPr/>
      </w:pPr>
      <w:r>
        <w:rPr/>
        <w:t xml:space="preserve">Kemény István - Rupp Kálmán - Csalogh Zsolt - Havas Gábor: </w:t>
      </w:r>
      <w:r>
        <w:rPr>
          <w:i/>
        </w:rPr>
        <w:t>Beszámoló a magyarországi cigányok helyzetével foglalkozó 1971-ben végzett kutatásról</w:t>
      </w:r>
      <w:r>
        <w:rPr/>
        <w:t>, Budapest 1976. MTA Szociológiai Kutató Intézete.</w:t>
      </w:r>
    </w:p>
    <w:p>
      <w:pPr>
        <w:pStyle w:val="Heading2"/>
        <w:ind w:hanging="0"/>
        <w:rPr/>
      </w:pPr>
      <w:r>
        <w:rPr/>
        <w:t>A cigány lakosság pasztorációjának problémái</w:t>
      </w:r>
    </w:p>
    <w:p>
      <w:pPr>
        <w:pStyle w:val="Normal"/>
        <w:rPr/>
      </w:pPr>
      <w:r>
        <w:rPr/>
        <w:t>A cigányság évszázados üldözöttsége olyan jellembeli torzulásokat alakított ki, amelyek a szabadságban élő népeknél nem tapasztalhatóak: pl. mindenkiben ellenséget lát, bizalmatlan, ha nem kap munkát, lopással igyekszik gondoskodni magáról.</w:t>
      </w:r>
    </w:p>
    <w:p>
      <w:pPr>
        <w:pStyle w:val="Normal"/>
        <w:rPr/>
      </w:pPr>
      <w:r>
        <w:rPr>
          <w:i/>
        </w:rPr>
        <w:t xml:space="preserve">Történetük: </w:t>
      </w:r>
      <w:r>
        <w:rPr/>
        <w:t>Indiában üldözött nép volt. Magyarországon a XV. sz.-ban a királyok befogadták őket. Nem sikerült őket letelepíteni. Még a múlt században is nagy részük vándorló életet folytatott. A II. világháború alatt a faji törvények alapján őket is koncentrációs táborokba szállították, és tízezrével kivégezték. A háború után a Balkánon, Romániában, Magyarországon, Csehszlovákiában, Spanyolországban és Franciaországban élnek. Összlétszámuk 5 millió.</w:t>
      </w:r>
      <w:r>
        <w:br w:type="page"/>
      </w:r>
    </w:p>
    <w:p>
      <w:pPr>
        <w:pStyle w:val="Normal"/>
        <w:rPr/>
      </w:pPr>
      <w:r>
        <w:rPr/>
        <w:t>A hazai szakirodalomban a cigányok felemelésének két elmélete él:</w:t>
      </w:r>
    </w:p>
    <w:p>
      <w:pPr>
        <w:pStyle w:val="Normal"/>
        <w:rPr/>
      </w:pPr>
      <w:r>
        <w:rPr/>
        <w:t>1. Szegény rétegnek tekintik őket, és ezért széttelepítéssel és teljes alkalmazkodással kívánják megoldani szociális helyzetüket.</w:t>
      </w:r>
    </w:p>
    <w:p>
      <w:pPr>
        <w:pStyle w:val="Normal"/>
        <w:rPr/>
      </w:pPr>
      <w:r>
        <w:rPr/>
        <w:t>2, Etnikai csoportnak tekintik őket (1978 óta ez a hivatalos álláspont), és integrációjukat mint egy önálló csoport integrációját kívánják megoldani. Nem kívánják széttelepíteni őket, hanem ápolják nyelvüket, hagyományaikat. Ehhez a módszerhez kellenek közülük vezető egyéniségek.</w:t>
      </w:r>
    </w:p>
    <w:p>
      <w:pPr>
        <w:pStyle w:val="Normal"/>
        <w:rPr/>
      </w:pPr>
      <w:r>
        <w:rPr/>
        <w:t xml:space="preserve">A cigány lakosság </w:t>
      </w:r>
      <w:r>
        <w:rPr>
          <w:u w:val="single"/>
        </w:rPr>
        <w:t xml:space="preserve">vallásossága </w:t>
      </w:r>
      <w:r>
        <w:rPr/>
        <w:t xml:space="preserve">és az ezzel kapcsolatos </w:t>
      </w:r>
      <w:r>
        <w:rPr>
          <w:u w:val="single"/>
        </w:rPr>
        <w:t>pasztorációs problémák.</w:t>
      </w:r>
    </w:p>
    <w:p>
      <w:pPr>
        <w:pStyle w:val="Normal"/>
        <w:rPr/>
      </w:pPr>
      <w:r>
        <w:rPr/>
        <w:t xml:space="preserve">Általában a keleti országrészben laknak. </w:t>
      </w:r>
    </w:p>
    <w:p>
      <w:pPr>
        <w:pStyle w:val="Normal"/>
        <w:rPr/>
      </w:pPr>
      <w:r>
        <w:rPr/>
        <w:t>Vallási megoszlásuk: nagyobb részük református, 41% katolikus, 4% görög katolikus:</w:t>
      </w:r>
    </w:p>
    <w:p>
      <w:pPr>
        <w:pStyle w:val="Normal"/>
        <w:rPr>
          <w:b/>
          <w:b/>
          <w:i/>
          <w:i/>
        </w:rPr>
      </w:pPr>
      <w:r>
        <w:rPr/>
        <w:t>a keresztelést és az egyházi temetést tartják fontosnak. Primitív egyéni imáik vannak, és babonásak.</w:t>
      </w:r>
    </w:p>
    <w:p>
      <w:pPr>
        <w:pStyle w:val="Normal"/>
        <w:spacing w:before="120" w:after="0"/>
        <w:ind w:hanging="0"/>
        <w:rPr>
          <w:u w:val="single"/>
        </w:rPr>
      </w:pPr>
      <w:r>
        <w:rPr>
          <w:u w:val="single"/>
        </w:rPr>
        <w:t>A cigánypasztorációnál  a következőkre kell figyelnünk:</w:t>
      </w:r>
    </w:p>
    <w:p>
      <w:pPr>
        <w:pStyle w:val="Normal"/>
        <w:rPr/>
      </w:pPr>
      <w:r>
        <w:rPr/>
        <w:t>1. Nyelvi problémák - cigány nyelvű liturgia.</w:t>
      </w:r>
    </w:p>
    <w:p>
      <w:pPr>
        <w:pStyle w:val="Normal"/>
        <w:rPr/>
      </w:pPr>
      <w:r>
        <w:rPr/>
        <w:t>2.  Harcolni kell az előítéletek ellen. A híveket a befogadásra kell nevelni. A cigányok igényei szerint a liturgián lehet több az ének, a zene, a mozgás.</w:t>
      </w:r>
    </w:p>
    <w:p>
      <w:pPr>
        <w:pStyle w:val="Normal"/>
        <w:rPr/>
      </w:pPr>
      <w:r>
        <w:rPr/>
        <w:t>3. Helyi vallási szokásaikat meg kell ismerni, és ha összeegyeztethetők az egyház tanításával, akkor meg kell tisztítani, és be kell építeni. Ezeknek jó közösség-erősítő, megtartó erejük lehet.</w:t>
      </w:r>
    </w:p>
    <w:p>
      <w:pPr>
        <w:pStyle w:val="Normal"/>
        <w:rPr/>
      </w:pPr>
      <w:r>
        <w:rPr/>
        <w:t>4. A kereszteléseknél fontos az előzetes oktatás. (Az adatok beírásához el kell kérni a személyi igazolványt).</w:t>
      </w:r>
    </w:p>
    <w:p>
      <w:pPr>
        <w:pStyle w:val="Normal"/>
        <w:rPr/>
      </w:pPr>
      <w:r>
        <w:rPr/>
        <w:t>5. Fontos a gyermekek hitoktatása: ez alkalommal fontos a nevelés: rend, tisztaság.</w:t>
      </w:r>
    </w:p>
    <w:p>
      <w:pPr>
        <w:pStyle w:val="Normal"/>
        <w:rPr/>
      </w:pPr>
      <w:r>
        <w:rPr/>
        <w:t>6. Vallási életükben fontos szerepet tölt be a búcsújárás (Máriapócs, Szentkút) Ilyenkor kísérje el őket a pap, és végezzen cigány nyelven liturgiát.</w:t>
      </w:r>
    </w:p>
    <w:p>
      <w:pPr>
        <w:pStyle w:val="Normal"/>
        <w:rPr/>
      </w:pPr>
      <w:r>
        <w:rPr/>
        <w:t>7. Házasságkötés: harcolni kell a túl korai házasságok és a promiszkuitás ellen.</w:t>
      </w:r>
    </w:p>
    <w:p>
      <w:pPr>
        <w:pStyle w:val="Normal"/>
        <w:rPr/>
      </w:pPr>
      <w:r>
        <w:rPr/>
        <w:t>8. Temetések: vigyázni kell, hogy a szertartás komolyságát italos emberek ne zavarják. Szeretik a cigányzenével kísért halotti meneteket. Általában nagyobb cigány-temetéseknél a lelkipásztor előbb beszéljen a vajdával vagy a családfővel, hogy biztosítsa a rendet.</w:t>
      </w:r>
    </w:p>
    <w:p>
      <w:pPr>
        <w:pStyle w:val="Heading3"/>
        <w:ind w:hanging="0"/>
        <w:rPr/>
      </w:pPr>
      <w:r>
        <w:rPr/>
        <w:t>Irodalom</w:t>
      </w:r>
    </w:p>
    <w:p>
      <w:pPr>
        <w:pStyle w:val="Normal"/>
        <w:ind w:hanging="0"/>
        <w:rPr/>
      </w:pPr>
      <w:r>
        <w:rPr/>
        <w:t>Vigilia 1981/10</w:t>
      </w:r>
    </w:p>
    <w:p>
      <w:pPr>
        <w:pStyle w:val="Normal"/>
        <w:ind w:left="1560" w:hanging="1560"/>
        <w:rPr/>
      </w:pPr>
      <w:r>
        <w:rPr/>
        <w:t xml:space="preserve">Mészáros György: </w:t>
      </w:r>
      <w:r>
        <w:rPr>
          <w:i/>
        </w:rPr>
        <w:t>Vallás, ünnepek és hiedelmek a magyarországi cigányoknál</w:t>
      </w:r>
      <w:r>
        <w:rPr/>
        <w:t>, Vigilia 1974/2.</w:t>
      </w:r>
    </w:p>
    <w:p>
      <w:pPr>
        <w:pStyle w:val="Normal"/>
        <w:ind w:hanging="0"/>
        <w:rPr/>
      </w:pPr>
      <w:r>
        <w:rPr/>
        <w:t xml:space="preserve">Hadházi Antal: </w:t>
      </w:r>
      <w:r>
        <w:rPr>
          <w:i/>
        </w:rPr>
        <w:t>Cigányok az egyház körül</w:t>
      </w:r>
      <w:r>
        <w:rPr/>
        <w:t>: in Confessio 1977. 1. szám.</w:t>
      </w:r>
    </w:p>
    <w:p>
      <w:pPr>
        <w:pStyle w:val="Normal"/>
        <w:ind w:hanging="0"/>
        <w:rPr/>
      </w:pPr>
      <w:r>
        <w:rPr/>
        <w:t>Hadházi Antal: Cigányok a nyiradonyi református gyülekezetben  „</w:t>
      </w:r>
      <w:r>
        <w:br w:type="page"/>
      </w:r>
    </w:p>
    <w:p>
      <w:pPr>
        <w:pStyle w:val="Normal"/>
        <w:ind w:hanging="0"/>
        <w:jc w:val="center"/>
        <w:rPr>
          <w:b/>
          <w:b/>
          <w:sz w:val="40"/>
        </w:rPr>
      </w:pPr>
      <w:r>
        <w:rPr>
          <w:b/>
          <w:sz w:val="40"/>
        </w:rPr>
        <w:t>9. fejezet</w:t>
      </w:r>
    </w:p>
    <w:p>
      <w:pPr>
        <w:pStyle w:val="Heading1"/>
        <w:ind w:hanging="0"/>
        <w:rPr>
          <w:sz w:val="24"/>
        </w:rPr>
      </w:pPr>
      <w:r>
        <w:rPr/>
        <w:t>Család</w:t>
      </w:r>
      <w:r>
        <w:rPr>
          <w:rStyle w:val="FootnoteCharacters"/>
          <w:rStyle w:val="FootnoteAnchor"/>
        </w:rPr>
        <w:footnoteReference w:id="19"/>
      </w:r>
    </w:p>
    <w:p>
      <w:pPr>
        <w:pStyle w:val="Normal"/>
        <w:rPr/>
      </w:pPr>
      <w:r>
        <w:rPr/>
        <w:t xml:space="preserve">Az emberi társadalmakban az egyén és a társadalom között állnak mintegy közvetítő szerepben a </w:t>
      </w:r>
      <w:r>
        <w:rPr>
          <w:b/>
        </w:rPr>
        <w:t xml:space="preserve">társadalmi intézmények. </w:t>
      </w:r>
      <w:r>
        <w:rPr>
          <w:i/>
        </w:rPr>
        <w:t>A szociológia társadalmi intézménynek nevezi</w:t>
      </w:r>
      <w:r>
        <w:rPr/>
        <w:t xml:space="preserve"> a normák és értékek valamilyen egymással összefüggő tevékenységekre vonatkozó elfogadott rendszerét, amelyek a társadalmi életet szervezik olyan módon, hogy a társadalom tagjai a társadalom számára szükséges funkciókat ellássák. Ilyen </w:t>
      </w:r>
      <w:r>
        <w:rPr>
          <w:i/>
        </w:rPr>
        <w:t>társadalmi intézmények: a család, az oktatási rendszer, a gazdasági rendszer (vállalatok stb.) és a kormányzat, a politikai intézmények.</w:t>
      </w:r>
      <w:r>
        <w:rPr/>
        <w:t xml:space="preserve"> Némelykor ide sorolják a </w:t>
      </w:r>
      <w:r>
        <w:rPr>
          <w:i/>
        </w:rPr>
        <w:t xml:space="preserve">vallást is. </w:t>
      </w:r>
      <w:r>
        <w:rPr>
          <w:b/>
        </w:rPr>
        <w:t>Az intézmények lényegét tehát a normák és a mögöttük álló értékek alkotják.</w:t>
      </w:r>
    </w:p>
    <w:p>
      <w:pPr>
        <w:pStyle w:val="Normal"/>
        <w:rPr/>
      </w:pPr>
      <w:r>
        <w:rPr/>
        <w:t xml:space="preserve">Ezek a normák </w:t>
      </w:r>
      <w:r>
        <w:rPr>
          <w:b/>
        </w:rPr>
        <w:t xml:space="preserve">szerepeket </w:t>
      </w:r>
      <w:r>
        <w:rPr/>
        <w:t xml:space="preserve">definiálnak, amelyeket a különböző státuszokat betöltő személyek mintegy el kell, hogy játsszanak. Ilyen </w:t>
      </w:r>
      <w:r>
        <w:rPr>
          <w:b/>
        </w:rPr>
        <w:t xml:space="preserve">státusz </w:t>
      </w:r>
      <w:r>
        <w:rPr/>
        <w:t>például az anya, a gyermek, a munkás, a diák, a tanár stb. státusza. Egy személy egyidejűleg több státuszt is betölthet, több szerepet játszik. A társadalom tehát intézményekre támaszkodik, ezek a intézmények státuszokat határoznak meg, és hozzájuk kapcsolódó szerepelvárásokat definiálnak.</w:t>
      </w:r>
    </w:p>
    <w:p>
      <w:pPr>
        <w:pStyle w:val="Normal"/>
        <w:rPr/>
      </w:pPr>
      <w:r>
        <w:rPr/>
        <w:t>Az emberi társadalmak intézményei közül a legfontosabb a család. Minden általunk ismert társadalomban létezett család. A családok a társadalom számára létfontosságú feladatokat látnak el. Ezért érthető, hogy a család a szociológia érdeklődésének egyik kitüntetett tárgya, és a családszociológia a szociológia egyik legfejlettebb ága.</w:t>
      </w:r>
    </w:p>
    <w:p>
      <w:pPr>
        <w:pStyle w:val="Heading2"/>
        <w:ind w:hanging="0"/>
        <w:rPr/>
      </w:pPr>
      <w:r>
        <w:rPr/>
        <w:t>I. Alapfogalmak</w:t>
      </w:r>
    </w:p>
    <w:p>
      <w:pPr>
        <w:pStyle w:val="Heading3"/>
        <w:ind w:hanging="0"/>
        <w:rPr/>
      </w:pPr>
      <w:r>
        <w:rPr/>
        <w:t>1. Csoportok</w:t>
      </w:r>
    </w:p>
    <w:p>
      <w:pPr>
        <w:pStyle w:val="Normal"/>
        <w:rPr/>
      </w:pPr>
      <w:r>
        <w:rPr/>
        <w:t xml:space="preserve">A család a társadalmi kiscsoportok egyike. </w:t>
      </w:r>
      <w:r>
        <w:rPr>
          <w:i/>
        </w:rPr>
        <w:t xml:space="preserve">Csoportnak </w:t>
      </w:r>
      <w:r>
        <w:rPr/>
        <w:t>nevezzük az egyéneknek olyan együtteseit, amelyeket bizonyos közös ismérvek jellemeznek, kötnek össze.</w:t>
      </w:r>
    </w:p>
    <w:p>
      <w:pPr>
        <w:pStyle w:val="Normal"/>
        <w:rPr/>
      </w:pPr>
      <w:r>
        <w:rPr>
          <w:i/>
        </w:rPr>
        <w:t>Kiscsoportnak</w:t>
      </w:r>
      <w:r>
        <w:rPr/>
        <w:t xml:space="preserve"> nevezzük azokat a csoportokat, amelyeknek tagjai olyan kis létszámúak, hogy egymást személyesen ismerik és egymással többé-kevésbé szoros kapcsolatban vannak. Ilyenek a munkahelyi és lakóhelyi közösségek, iskolai osztályok, kis egyesületek, körök, klubok, baráti közösségek, a rokonság és a család.</w:t>
      </w:r>
    </w:p>
    <w:p>
      <w:pPr>
        <w:pStyle w:val="Normal"/>
        <w:rPr/>
      </w:pPr>
      <w:r>
        <w:rPr>
          <w:i/>
        </w:rPr>
        <w:t>Formális csoportnak</w:t>
      </w:r>
      <w:r>
        <w:rPr/>
        <w:t xml:space="preserve"> nevezzük azokat a csoportokat, amelyeket a szervezeti szabályok definiálnak. Ilyen például a vállat egy-egy osztálya. </w:t>
      </w:r>
      <w:r>
        <w:rPr>
          <w:i/>
        </w:rPr>
        <w:t>Informális csoportna</w:t>
      </w:r>
      <w:r>
        <w:rPr/>
        <w:t>k nevezzük azokat a csoportokat, amelyeket nem formális szabályok definiálnak, hanem személyes kapcsolatok, szimpátiák, közös érdekek tartanak össze. Ilyen például a vállalaton belül egy baráti csoport vagy klikk.</w:t>
      </w:r>
    </w:p>
    <w:p>
      <w:pPr>
        <w:pStyle w:val="Normal"/>
        <w:rPr/>
      </w:pPr>
      <w:r>
        <w:rPr>
          <w:i/>
        </w:rPr>
        <w:t xml:space="preserve">Elsődleges csoport </w:t>
      </w:r>
      <w:r>
        <w:rPr/>
        <w:t>az olyan kiscsoport, amelyben a csoporttagok teljes személyiségükkel vesznek részt, a kapcsolatok sokoldalúak (nemcsak a munkára, hanem a szabadidő eltöltésére is kiterjednek), továbbá érzelmileg színezettek. Ezekben a tagok érzelmi biztonságot, segítséget várnak és kapnak, ezek a kapcsolatok elősegítik személyiségük fejlődését, gazdagodását. Itt megy végbe a gyermekek szocializációja, személyiségük fejlődése. Ezekben kaphatnak segítséget a felnőttek lelki egészségük fenntartásában, a felnőtt élettel járó feszültségek, lelki problémák megoldásában. Az elsődleges csoportok többi tagjától kapott pozitív visszajelzések, szerető elfogadás és elismerés szükséges ahhoz, hogy az egyénben saját magáról reális énkép alakuljon ki. A legfontosabb elsődleges csoportok a család, a tágabb rokonság és a baráti, közöttük a kortársi kiscsoportok.</w:t>
      </w:r>
    </w:p>
    <w:p>
      <w:pPr>
        <w:pStyle w:val="Heading3"/>
        <w:ind w:hanging="0"/>
        <w:rPr/>
      </w:pPr>
      <w:r>
        <w:rPr/>
        <w:t>2. Család, családmag, háztartás</w:t>
      </w:r>
    </w:p>
    <w:p>
      <w:pPr>
        <w:pStyle w:val="Normal"/>
        <w:rPr/>
      </w:pPr>
      <w:r>
        <w:rPr>
          <w:b/>
        </w:rPr>
        <w:t xml:space="preserve">Családnak </w:t>
      </w:r>
      <w:r>
        <w:rPr/>
        <w:t xml:space="preserve">nevezzük a szociológiában az olyan együtt élő kiscsoportot, amelynek tagjait vagy házassági kapcsolat, vagy leszármazás, más szóval vérségi (kivételes esetben örökbefogadási) kapcsolat köti össze. A statisztika családfogalma ennél valamivel szűkebb: a szülőket és velük élő nem házas gyermekeiket számítja a családhoz. Ennek alapján három családtípust különböztetünk meg: a házaspárt, a házaspárt gyermekkel, továbbá egy szülőt gyermekkel. Ezt szokás </w:t>
      </w:r>
      <w:r>
        <w:rPr>
          <w:i/>
        </w:rPr>
        <w:t>családmagnak vagy nukleáris családnak nevezni.</w:t>
      </w:r>
    </w:p>
    <w:p>
      <w:pPr>
        <w:pStyle w:val="Normal"/>
        <w:rPr/>
      </w:pPr>
      <w:r>
        <w:rPr/>
        <w:t>A néprajztudomány tágabb családfogalmat használ: a külön lakó, külön gazdálkodó, de egymással szoros kapcsolatban élő tagokat is a családhoz számít: nagyszülőket és más rokonokat.</w:t>
      </w:r>
    </w:p>
    <w:p>
      <w:pPr>
        <w:pStyle w:val="Normal"/>
        <w:rPr/>
      </w:pPr>
      <w:r>
        <w:rPr/>
        <w:t xml:space="preserve">A családtól meg kell különböztetni a </w:t>
      </w:r>
      <w:r>
        <w:rPr>
          <w:i/>
        </w:rPr>
        <w:t xml:space="preserve">háztartás </w:t>
      </w:r>
      <w:r>
        <w:rPr/>
        <w:t>fogalmát. Ez együtt lakó, a költségeket megosztó, de nem szükségképpen rokon emberek csoportja.</w:t>
      </w:r>
    </w:p>
    <w:p>
      <w:pPr>
        <w:pStyle w:val="Normal"/>
        <w:rPr/>
      </w:pPr>
      <w:r>
        <w:rPr/>
        <w:t>A háztartások másik - egyszerűbb - tipológiája, hogy hány nemzedék tagjai élnek együtt egy háztartásban.</w:t>
      </w:r>
    </w:p>
    <w:p>
      <w:pPr>
        <w:pStyle w:val="Heading3"/>
        <w:ind w:hanging="0"/>
        <w:rPr/>
      </w:pPr>
      <w:r>
        <w:rPr/>
        <w:t>3. Házasságtípusok</w:t>
      </w:r>
    </w:p>
    <w:p>
      <w:pPr>
        <w:pStyle w:val="Normal"/>
        <w:rPr/>
      </w:pPr>
      <w:r>
        <w:rPr>
          <w:i/>
        </w:rPr>
        <w:t>Házasságkötésnek</w:t>
      </w:r>
      <w:r>
        <w:rPr/>
        <w:t xml:space="preserve"> mondjuk a szociológiában azt a cselekményt, amellyel felnőttek házastársi-családi kapcsolatot létesítenek egymás közt.</w:t>
      </w:r>
    </w:p>
    <w:p>
      <w:pPr>
        <w:pStyle w:val="Normal"/>
        <w:rPr/>
      </w:pPr>
      <w:r>
        <w:rPr/>
        <w:t>A magyar és más fejlett országok társadalomstatisztikájában házasságnak neveik azt a jogi cselekményt, amelynek során egy férfi és egy nő a jogszabályoknak megfelelően házastársi kapcsolatot létesít („elmegy az anyakönyvvezetőhöz”). Szociológiai értelemben házasságnak lehet mondani a házasságkötés nélküli tartós családi együttélést is. Ezt szokás élettársi kapcsolatnak nevezni.</w:t>
      </w:r>
    </w:p>
    <w:p>
      <w:pPr>
        <w:pStyle w:val="Normal"/>
        <w:rPr/>
      </w:pPr>
      <w:r>
        <w:rPr/>
        <w:t>A házasság fajtái: monogám: egy férfi és egy nő házas együttélését</w:t>
      </w:r>
    </w:p>
    <w:p>
      <w:pPr>
        <w:pStyle w:val="Normal"/>
        <w:rPr/>
      </w:pPr>
      <w:r>
        <w:rPr/>
        <w:t>poligám: a férfinak vagy nőnek több házastársa van</w:t>
      </w:r>
    </w:p>
    <w:p>
      <w:pPr>
        <w:pStyle w:val="Normal"/>
        <w:rPr/>
      </w:pPr>
      <w:r>
        <w:rPr/>
        <w:t>poligínia: egy férfinak több felesége van</w:t>
      </w:r>
    </w:p>
    <w:p>
      <w:pPr>
        <w:pStyle w:val="Normal"/>
        <w:rPr/>
      </w:pPr>
      <w:r>
        <w:rPr/>
        <w:t>poliandria: egy nőnek több férje van</w:t>
      </w:r>
    </w:p>
    <w:p>
      <w:pPr>
        <w:pStyle w:val="Normal"/>
        <w:rPr/>
      </w:pPr>
      <w:r>
        <w:rPr/>
        <w:t>csoportházasság: több férfi és nő él együtt közösen házas kapcsolatban.</w:t>
      </w:r>
    </w:p>
    <w:p>
      <w:pPr>
        <w:pStyle w:val="Normal"/>
        <w:rPr/>
      </w:pPr>
      <w:r>
        <w:rPr/>
        <w:t>Sok vita folyik mostanság, hogy házasságnak tekinthető-e azonos neműek házasságszerű együttélése. A családszociológia témakörébe értelemszerűen beletartoznak ezek az együttélések is, mivel ellátják a család alábbiakban felsorolt funkcióinak egy részét.</w:t>
      </w:r>
    </w:p>
    <w:p>
      <w:pPr>
        <w:pStyle w:val="Normal"/>
        <w:rPr/>
      </w:pPr>
      <w:r>
        <w:rPr/>
        <w:t>Az emberi társadalmak meglehetősen szigorúan szabályozták, hogy tagjaik kivel házasodhatnak, és még inkább, hogy kivel nem házasodhatnak. A házassági tilalmak között legáltalánosabb a vérrokonság. A vérrokonok közötti tiltott szexuális kapcsolatot nevezik incestusnak. Társadalmanként és korszakonként azonban eltérő lehet, hogy kit tekintenek vérrokonnak: testvért, első unokatestvért, másod-unokatestvért.</w:t>
      </w:r>
    </w:p>
    <w:p>
      <w:pPr>
        <w:pStyle w:val="Normal"/>
        <w:rPr/>
      </w:pPr>
      <w:r>
        <w:rPr>
          <w:i/>
        </w:rPr>
        <w:t xml:space="preserve">Endogámia </w:t>
      </w:r>
      <w:r>
        <w:rPr/>
        <w:t>: a csoporton (törzs, falu) belüli házasságkötés</w:t>
      </w:r>
    </w:p>
    <w:p>
      <w:pPr>
        <w:pStyle w:val="Normal"/>
        <w:rPr/>
      </w:pPr>
      <w:r>
        <w:rPr>
          <w:i/>
        </w:rPr>
        <w:t>exogámia:</w:t>
      </w:r>
      <w:r>
        <w:rPr/>
        <w:t xml:space="preserve"> a csoporton kívülivel kötött házasság - hogy mikor melyiket részesítik előnyben, az attól a ténytől is függ, hogy a házasság a különböző csoportok közötti szövetségek kötésének eszköze is volt.</w:t>
      </w:r>
    </w:p>
    <w:p>
      <w:pPr>
        <w:pStyle w:val="Normal"/>
        <w:rPr/>
      </w:pPr>
      <w:r>
        <w:rPr/>
        <w:t>homogámia: egy adott társadalmi osztályon, rétegen vagy vallási felekezeten, etnikumon belüli házasságkötés</w:t>
      </w:r>
    </w:p>
    <w:p>
      <w:pPr>
        <w:pStyle w:val="Normal"/>
        <w:rPr/>
      </w:pPr>
      <w:r>
        <w:rPr/>
        <w:t>heterogámia:  házasulandók más-más osztály.... tagjai</w:t>
      </w:r>
    </w:p>
    <w:p>
      <w:pPr>
        <w:pStyle w:val="Normal"/>
        <w:rPr/>
      </w:pPr>
      <w:r>
        <w:rPr/>
        <w:t xml:space="preserve">A </w:t>
      </w:r>
      <w:r>
        <w:rPr>
          <w:i/>
        </w:rPr>
        <w:t xml:space="preserve">válás </w:t>
      </w:r>
      <w:r>
        <w:rPr/>
        <w:t>a házasság felbontása, a két házastárs különválása. A magyar és más fejlett országokban a bíróság a fennálló jogszabályok értelmében mondja ki a válást. Más a tényleges különélés és különválás.</w:t>
      </w:r>
    </w:p>
    <w:p>
      <w:pPr>
        <w:pStyle w:val="Normal"/>
        <w:rPr/>
      </w:pPr>
      <w:r>
        <w:rPr/>
        <w:t>A házasság megszűnhet az egyik fél halála, vagyis özvegyülés következtében is.</w:t>
      </w:r>
    </w:p>
    <w:p>
      <w:pPr>
        <w:pStyle w:val="Normal"/>
        <w:rPr/>
      </w:pPr>
      <w:r>
        <w:rPr/>
        <w:t xml:space="preserve">A statisztikában négyféle </w:t>
      </w:r>
      <w:r>
        <w:rPr>
          <w:i/>
        </w:rPr>
        <w:t xml:space="preserve">családi állapotot </w:t>
      </w:r>
      <w:r>
        <w:rPr/>
        <w:t>különböztetnek meg:</w:t>
      </w:r>
    </w:p>
    <w:p>
      <w:pPr>
        <w:pStyle w:val="Normal"/>
        <w:rPr/>
      </w:pPr>
      <w:r>
        <w:rPr/>
        <w:t>1. nőtlen, illetve hajadon: egyedül él vagy élettárssal</w:t>
      </w:r>
    </w:p>
    <w:p>
      <w:pPr>
        <w:pStyle w:val="Normal"/>
        <w:rPr/>
      </w:pPr>
      <w:r>
        <w:rPr/>
        <w:t>2. házas: házastársával, egyedül vagy élettárssal él (házastársától külön)</w:t>
      </w:r>
    </w:p>
    <w:p>
      <w:pPr>
        <w:pStyle w:val="Normal"/>
        <w:rPr/>
      </w:pPr>
      <w:r>
        <w:rPr/>
        <w:t>3. elvált: egyedül vagy élettárssal él</w:t>
      </w:r>
    </w:p>
    <w:p>
      <w:pPr>
        <w:pStyle w:val="Normal"/>
        <w:rPr/>
      </w:pPr>
      <w:r>
        <w:rPr/>
        <w:t>4. özvegy: egyedül él vagy élettárssal él</w:t>
      </w:r>
    </w:p>
    <w:p>
      <w:pPr>
        <w:pStyle w:val="Heading2"/>
        <w:ind w:hanging="0"/>
        <w:rPr/>
      </w:pPr>
      <w:r>
        <w:rPr/>
        <w:t>II. Módszerek</w:t>
      </w:r>
    </w:p>
    <w:p>
      <w:pPr>
        <w:pStyle w:val="Normal"/>
        <w:rPr/>
      </w:pPr>
      <w:r>
        <w:rPr/>
        <w:t>A családszociológia kutatási területe igen tág: a történeti dokumentumok elemzéstől a mélyinterjúig és a pszichológiai tesztek által házastársi konfliktusok kutatásáig terjed. A két legfontosabb forrása:</w:t>
      </w:r>
      <w:r>
        <w:rPr>
          <w:i/>
        </w:rPr>
        <w:t xml:space="preserve"> az évenkénti statisztika </w:t>
      </w:r>
      <w:r>
        <w:rPr/>
        <w:t xml:space="preserve">a házasságkötések és válások adatairól, valamint </w:t>
      </w:r>
      <w:r>
        <w:rPr>
          <w:i/>
        </w:rPr>
        <w:t>a népszámlálások.</w:t>
      </w:r>
    </w:p>
    <w:p>
      <w:pPr>
        <w:pStyle w:val="Heading2"/>
        <w:ind w:hanging="0"/>
        <w:rPr/>
      </w:pPr>
      <w:r>
        <w:rPr/>
        <w:t>III. Elméletek</w:t>
      </w:r>
    </w:p>
    <w:p>
      <w:pPr>
        <w:pStyle w:val="Heading3"/>
        <w:ind w:hanging="0"/>
        <w:rPr/>
      </w:pPr>
      <w:r>
        <w:rPr/>
        <w:t>1. A családfejlődés evolucionista elmélete</w:t>
      </w:r>
    </w:p>
    <w:p>
      <w:pPr>
        <w:pStyle w:val="Normal"/>
        <w:rPr/>
      </w:pPr>
      <w:r>
        <w:rPr/>
        <w:t>A marxizmus családelméletét Bachofen (1861) és Morgan (1871) fogalmazták meg. Szerintük az emberiség történeti fejlődésében a házasság is különféle fejlődési szakaszokon ment át: csoportházasság, többnejűség, monogámia. Engels szerint még ez sem a fejlődés végső állomása, mert a szocialista, kommunista társadalomban megszűnik a nőknek a férfiakkal szembeni alárendelt helyzete, így egyenrangúak lesznek.</w:t>
      </w:r>
    </w:p>
    <w:p>
      <w:pPr>
        <w:pStyle w:val="Normal"/>
        <w:rPr/>
      </w:pPr>
      <w:r>
        <w:rPr/>
        <w:t xml:space="preserve">Ezt az evolucionista elméletet azóta a tudomány megcáfolta. Tehát azt lehet mondani, hogy </w:t>
      </w:r>
      <w:r>
        <w:rPr>
          <w:i/>
        </w:rPr>
        <w:t xml:space="preserve">a család valamilyen formája minden emberi társadalomban létezett, de ezek a formák nagyon változatosak voltak. </w:t>
      </w:r>
      <w:r>
        <w:rPr/>
        <w:t xml:space="preserve"> Részben a gazdasági és társadalmi körülményektől, részben az adott társadalom kultúrájától függ, hogy melyik családtípus válik uralkodóvá.</w:t>
      </w:r>
    </w:p>
    <w:p>
      <w:pPr>
        <w:pStyle w:val="Heading3"/>
        <w:ind w:hanging="0"/>
        <w:rPr/>
      </w:pPr>
      <w:r>
        <w:rPr/>
        <w:t>2. A háztartások történeti változásai Európában</w:t>
      </w:r>
    </w:p>
    <w:p>
      <w:pPr>
        <w:pStyle w:val="Normal"/>
        <w:rPr/>
      </w:pPr>
      <w:r>
        <w:rPr/>
        <w:t>A múlt század végén azt mutatták ki, hogy a többcsaládos családmodell a nukleáris háztartástípus felé változik, ami káros tendencia, mert a családok stabilitása szempontjából a többcsaládos modell előnyösebb.</w:t>
      </w:r>
    </w:p>
    <w:p>
      <w:pPr>
        <w:pStyle w:val="Normal"/>
        <w:rPr/>
      </w:pPr>
      <w:r>
        <w:rPr/>
        <w:t>Századunk közepén jobbnak ítélték a kisebb családi háztartást, mert jobban megfelel a változó körülményeknek, és kevésbé érvényesül benne a szülők konzervativizmusa.</w:t>
      </w:r>
    </w:p>
    <w:p>
      <w:pPr>
        <w:pStyle w:val="Normal"/>
        <w:rPr/>
      </w:pPr>
      <w:r>
        <w:rPr/>
        <w:t>Így - az elmélet szerint - az ősi gyűjtögető- és vadásztársadalmakban is a nukleáris családtípus volt az uralkodó, mert nagy mozgékonyságra volt szükség. Azután az agrártársadalmakban a többcsaládos együttélés és együttműködés vált uralkodóvá, és most újra a nuklearizálódási tendencia érvényesül.</w:t>
      </w:r>
    </w:p>
    <w:p>
      <w:pPr>
        <w:pStyle w:val="Heading3"/>
        <w:ind w:hanging="0"/>
        <w:rPr/>
      </w:pPr>
      <w:r>
        <w:rPr/>
        <w:t>3. A család funkciói</w:t>
      </w:r>
    </w:p>
    <w:p>
      <w:pPr>
        <w:pStyle w:val="Normal"/>
        <w:rPr/>
      </w:pPr>
      <w:r>
        <w:rPr/>
        <w:t>Korábban öt funkciót tartottak számon:</w:t>
      </w:r>
    </w:p>
    <w:p>
      <w:pPr>
        <w:pStyle w:val="Normal"/>
        <w:rPr/>
      </w:pPr>
      <w:r>
        <w:rPr/>
        <w:t>1. termelés (a parasztság és a kisiparos réteg adta a termelés jelentős részét)</w:t>
      </w:r>
    </w:p>
    <w:p>
      <w:pPr>
        <w:pStyle w:val="Normal"/>
        <w:rPr/>
      </w:pPr>
      <w:r>
        <w:rPr/>
        <w:t>2. fogyasztás : pl. étkezés - ez ma nagyrészt a családon kívülre került</w:t>
      </w:r>
    </w:p>
    <w:p>
      <w:pPr>
        <w:pStyle w:val="Normal"/>
        <w:rPr/>
      </w:pPr>
      <w:r>
        <w:rPr/>
        <w:t>3. Reprodukciós funkció: a gyermek születése, a népesség fenntartása nemzedékről nemzedékre - ma egyre több a házasságon kívüli születések száma</w:t>
      </w:r>
    </w:p>
    <w:p>
      <w:pPr>
        <w:pStyle w:val="Normal"/>
        <w:rPr/>
      </w:pPr>
      <w:r>
        <w:rPr/>
        <w:t>4. a gyermek szocializációja - egyesek szerint ennek a funkciónak nagy részét átvette az iskola</w:t>
      </w:r>
    </w:p>
    <w:p>
      <w:pPr>
        <w:pStyle w:val="Normal"/>
        <w:rPr/>
      </w:pPr>
      <w:r>
        <w:rPr/>
        <w:t>5. A felnőttek pszichés védelme - ma a mentálhigiénés intézmények védik a felnőttek lelkét.</w:t>
      </w:r>
    </w:p>
    <w:p>
      <w:pPr>
        <w:pStyle w:val="Normal"/>
        <w:rPr/>
      </w:pPr>
      <w:r>
        <w:rPr/>
        <w:t>Mai elméletek szerint a társadalomban az emberi kapcsolatok egyre felszínesebbé válnak, csak a család marad meg olyan elsődleges csoportként, közösségként, ahol érzelemgazdag kapcsolatok vannak az egyes tagok között. Tehát a polgári családnak nincs semmi alternatívája, amely képes lenne a gyermekeknek felelős és autonóm személyiségekké nevelődését biztosítani.</w:t>
      </w:r>
    </w:p>
    <w:p>
      <w:pPr>
        <w:pStyle w:val="Normal"/>
        <w:rPr/>
      </w:pPr>
      <w:r>
        <w:rPr/>
        <w:t>A modern társadalmakban eluralkodnak az instrumentális célt szolgáló kapcsolatok, annál inkább szüksége van intimitásra, amit csak a párkapcsolatokban és a családban találhat meg. Tehát ahogy csökken a családok termelési és fogyasztási funkciója, úgy erősödik az érzelmi fontossága. Korábban sokszor gazdasági érdekek határozták meg a párválasztásokat, ma egyre inkább az érzelem. Ez a házasságokat összetartó leglényegesebb tényező. Az érzelmek változása viszont nagy szerepet játszik a házasságok felbomlásában. Gazdasági tényezők egyre kevésbé hatnak a házassági közösség megtartásában, mert az egyedül álló szülő gyermekével együtt képes egyedül is eltartani magát és gyermekét.</w:t>
      </w:r>
    </w:p>
    <w:p>
      <w:pPr>
        <w:pStyle w:val="Heading3"/>
        <w:ind w:hanging="0"/>
        <w:rPr/>
      </w:pPr>
      <w:r>
        <w:rPr/>
        <w:t>4. A szerelem és a szexualitás történeti változásai</w:t>
      </w:r>
    </w:p>
    <w:p>
      <w:pPr>
        <w:pStyle w:val="Normal"/>
        <w:rPr/>
      </w:pPr>
      <w:r>
        <w:rPr/>
        <w:t>Az első úgynevezett „szexuális forradalom” az 1700-as évek második felében indult meg. Az érzelmek egyre nagyobb szerephez jutottak a párválasztásban. Ez volt a „romantikus szerelem” térhódításának ideje.</w:t>
      </w:r>
    </w:p>
    <w:p>
      <w:pPr>
        <w:pStyle w:val="Normal"/>
        <w:rPr/>
      </w:pPr>
      <w:r>
        <w:rPr/>
        <w:t>Az 1960-as években újabb „szexuális forradalom” ment végbe. Ennek során a korábbi korlátozó előírásokat elvetették: fiatalabb korban kerül sor az első szexuális kapcsolatra, és az átlagos felnőtteknek több partnerrel van kapcsolata élete folyamán. Feltételezik a homoszexuális kapcsolatok gyakoriságának nagyfokú növekedését is. Azonban ezen feltételezések bizonyítására nincsenek adataink. Az 1940-es évek elején interjúkon alapuló vizsgálatokat végzett Kinsey - amely vizsgálat híressé vált. De más adat nem áll rendelkezésre. Azt a következtetést mégis le lehet vonni, hogy a szexualitás változása a tudományosan végzett adatfelvételek szerint sokkal kisebb fokúnak látszik, mint azt sokszor feltételezik.</w:t>
      </w:r>
    </w:p>
    <w:p>
      <w:pPr>
        <w:pStyle w:val="Heading3"/>
        <w:ind w:hanging="0"/>
        <w:rPr/>
      </w:pPr>
      <w:r>
        <w:rPr/>
        <w:t>5. Háború a család körül</w:t>
      </w:r>
    </w:p>
    <w:p>
      <w:pPr>
        <w:pStyle w:val="Normal"/>
        <w:rPr/>
      </w:pPr>
      <w:r>
        <w:rPr/>
        <w:t xml:space="preserve">1984-ben ezzel a címmel egy könyv jelent meg, amelybe </w:t>
      </w:r>
      <w:r>
        <w:rPr>
          <w:i/>
        </w:rPr>
        <w:t>B. Berger és P. Berger</w:t>
      </w:r>
      <w:r>
        <w:rPr/>
        <w:t xml:space="preserve"> a családról folytatott vitákat összegezte.</w:t>
      </w:r>
    </w:p>
    <w:p>
      <w:pPr>
        <w:pStyle w:val="Normal"/>
        <w:rPr/>
      </w:pPr>
      <w:r>
        <w:rPr/>
        <w:t xml:space="preserve">1. A </w:t>
      </w:r>
      <w:r>
        <w:rPr>
          <w:i/>
        </w:rPr>
        <w:t xml:space="preserve">kritikus </w:t>
      </w:r>
      <w:r>
        <w:rPr/>
        <w:t>tábor szerint a család a nők elnyomásának és a gyermeki személyiségfejlődés eltorzításának intézménye. A legszélsőségesebb feministák szerint a nemek közötti kapcsolatok lényege a harc, a heteroszexuális kapcsolat egyértelmű az erőszakkal, az anyaság egyértelmű a rabszolgasággal. Az elmegyógyászok szerint a lelki betegségek, pszichiátriai problémák legfőbb okai a családban találhatók meg. Ezért kívánatos lenne a család teljes eltűnése az emberi társadalomból.</w:t>
      </w:r>
    </w:p>
    <w:p>
      <w:pPr>
        <w:pStyle w:val="Normal"/>
        <w:rPr/>
      </w:pPr>
      <w:r>
        <w:rPr/>
        <w:t xml:space="preserve">2. A </w:t>
      </w:r>
      <w:r>
        <w:rPr>
          <w:i/>
        </w:rPr>
        <w:t xml:space="preserve">neotradicionalista </w:t>
      </w:r>
      <w:r>
        <w:rPr/>
        <w:t>tábor az előző vélemény reakciójaként jött létre: ellenzi a családok felbomlását, a hagyományos családtípustól eltérő formák elterjedését, a homoszexualitás tolerálását, és erősen harcolnak a művi abortusz engedélyezése ellen.</w:t>
      </w:r>
    </w:p>
    <w:p>
      <w:pPr>
        <w:pStyle w:val="Normal"/>
        <w:rPr/>
      </w:pPr>
      <w:r>
        <w:rPr/>
        <w:t xml:space="preserve">3. A </w:t>
      </w:r>
      <w:r>
        <w:rPr>
          <w:i/>
        </w:rPr>
        <w:t xml:space="preserve">„szakmai” tábor </w:t>
      </w:r>
      <w:r>
        <w:rPr/>
        <w:t>családgondozókból áll, akik a problematikus helyzetű családokat segítik. Nekik az volt az érdekük, hogy a család helyzetét úgy definiálják, hogy szolgálataikra szükség van. Ezért a családok problémáit súlyosnak és igen elterjedteknek mondják, és a családok segítését e problémák megoldásában égetően szükségesnek tartják.</w:t>
      </w:r>
    </w:p>
    <w:p>
      <w:pPr>
        <w:pStyle w:val="Normal"/>
        <w:rPr/>
      </w:pPr>
      <w:r>
        <w:rPr/>
        <w:t xml:space="preserve">A szerkesztők: B. Berger és P. Berger határozottan kiállnak a hagyományos család mellett: </w:t>
      </w:r>
    </w:p>
    <w:p>
      <w:pPr>
        <w:pStyle w:val="Normal"/>
        <w:rPr/>
      </w:pPr>
      <w:r>
        <w:rPr/>
        <w:t>1. ez biztosítja a gyermekek egészséges szocializációját,</w:t>
      </w:r>
    </w:p>
    <w:p>
      <w:pPr>
        <w:pStyle w:val="Normal"/>
        <w:rPr/>
      </w:pPr>
      <w:r>
        <w:rPr/>
        <w:t>2. a felnőttek lelki egészségének, egyensúlyának védelmét</w:t>
      </w:r>
    </w:p>
    <w:p>
      <w:pPr>
        <w:pStyle w:val="Normal"/>
        <w:rPr/>
      </w:pPr>
      <w:r>
        <w:rPr/>
        <w:t>3. ez a család képes volt a szabadság és annak korlátjai közötti egyensúlyt megteremteni</w:t>
      </w:r>
    </w:p>
    <w:p>
      <w:pPr>
        <w:pStyle w:val="Normal"/>
        <w:rPr/>
      </w:pPr>
      <w:r>
        <w:rPr/>
        <w:t>4.  „  „„ „az egyéni önmegvalósítás és a társadalmi felelősségvállalás közötti egyensúlyt megteremteni, ami a modern gazdaság és a demokrácia alapja.</w:t>
      </w:r>
    </w:p>
    <w:p>
      <w:pPr>
        <w:pStyle w:val="Normal"/>
        <w:rPr/>
      </w:pPr>
      <w:r>
        <w:rPr/>
        <w:t>Ezért olyan családpolitikát lát kívánatosnak, amely elismeri a család fontosságát, elfogadja, hogy többféle családforma létezhet, nem szól bele a családok magánügyeibe, de ahol az állam anyagilag gondoskodik az eltartottakról.</w:t>
      </w:r>
    </w:p>
    <w:p>
      <w:pPr>
        <w:pStyle w:val="Heading3"/>
        <w:ind w:hanging="0"/>
        <w:rPr/>
      </w:pPr>
      <w:r>
        <w:rPr/>
        <w:t>6. A gyermekek helyzete a családban</w:t>
      </w:r>
    </w:p>
    <w:p>
      <w:pPr>
        <w:pStyle w:val="Normal"/>
        <w:rPr/>
      </w:pPr>
      <w:r>
        <w:rPr/>
        <w:t>A nagyarányú csecsemőhalandóság idején nagy érzelmi terhet jelentett a családban a gyermek elvesztése.</w:t>
      </w:r>
    </w:p>
    <w:p>
      <w:pPr>
        <w:pStyle w:val="Normal"/>
        <w:rPr/>
      </w:pPr>
      <w:r>
        <w:rPr/>
        <w:t>Azután kis felnőttként kezelték a kisgyermeket.</w:t>
      </w:r>
    </w:p>
    <w:p>
      <w:pPr>
        <w:pStyle w:val="Normal"/>
        <w:rPr/>
      </w:pPr>
      <w:r>
        <w:rPr/>
        <w:t>A XVIII. századtól kezdett iskolába járni a gyermek és élhetett gyermekkort.</w:t>
      </w:r>
    </w:p>
    <w:p>
      <w:pPr>
        <w:pStyle w:val="Normal"/>
        <w:rPr/>
      </w:pPr>
      <w:r>
        <w:rPr/>
        <w:t>Ma a gyermek „királlyá vált” a családban. A gyermekkor fokozatosan meghosszabbodott. A családok egyre kevesebb gyermeket vállalnak, mert gyermekeiknek minél kedvezőbb anyagi feltételeket akarnak teremteni, és a kedvező anyagi feltételek biztosítása egyre költségesebbé vált.</w:t>
      </w:r>
    </w:p>
    <w:p>
      <w:pPr>
        <w:pStyle w:val="Heading3"/>
        <w:ind w:hanging="0"/>
        <w:rPr/>
      </w:pPr>
      <w:r>
        <w:rPr/>
        <w:t>7. A felnőttek és idős szüleik kapcsolata</w:t>
      </w:r>
    </w:p>
    <w:p>
      <w:pPr>
        <w:pStyle w:val="Normal"/>
        <w:rPr/>
      </w:pPr>
      <w:r>
        <w:rPr/>
        <w:t>A család nuklearizálódásának következménye, hogy meggyengülnek a kapcsolatok a külön háztartásban élő felnőtt gyermekek és szüleik között, továbbá a testvérek és távolabbi rokonok között is. Megmaradt azonban az unokák segítése - különösen az anyák családos leányaikat segítik ezzel. A szülők meglehetősen sokáig nyújtanak anyagi támogatást gyermekeiknek, és sok esetben tudnak gyermekeik gondozására támaszkodni, amikor erre rászorulnak. Az időseknek sokszor a gyermekeik jelentik a legfontosabb emberi kapcsolatokat. Megnehezíti a kapcsolattartást a vándorlás és a távolság, megkönnyíti a személygépkocsik elterjedése és a telefon általánossá válása.</w:t>
      </w:r>
    </w:p>
    <w:p>
      <w:pPr>
        <w:pStyle w:val="Heading2"/>
        <w:ind w:hanging="0"/>
        <w:rPr/>
      </w:pPr>
      <w:r>
        <w:rPr/>
        <w:t>IV. Nemzetközi tendenciák</w:t>
      </w:r>
    </w:p>
    <w:p>
      <w:pPr>
        <w:pStyle w:val="Normal"/>
        <w:rPr/>
      </w:pPr>
      <w:r>
        <w:rPr/>
        <w:t>1. Hajnal János Trieszt - Szentpétervár vonalán fedezett fel határt Kelet és Nyugat-Európa között.  Nyugaton magasabb a házasságkötés átlagos életkora, mint Keleten, és többen maradnak életük végéig hajadon illetve nőtlen állapotban, mint Keleten. Nyugaton ugyanis akkor engedte meg a szokásjog a házasságot, ha önálló gazdasággal, keresetforrással rendelkezett. Keleten pedig a szülői háztartások befogadták házas gyermekeiket.</w:t>
      </w:r>
    </w:p>
    <w:p>
      <w:pPr>
        <w:pStyle w:val="Normal"/>
        <w:rPr/>
      </w:pPr>
      <w:r>
        <w:rPr/>
        <w:t>2. A második világháború után a nyugati országokban fiatalabb korban kötöttek házasságot, majd ez az életkor a 60-as évek közepén ismét emelkedni kezdett. Nem lehet pontosan tudni az okot, de gyakoribbá váltak a házasságkötés előtti együttélések.</w:t>
      </w:r>
    </w:p>
    <w:p>
      <w:pPr>
        <w:pStyle w:val="Normal"/>
        <w:rPr/>
      </w:pPr>
      <w:r>
        <w:rPr/>
        <w:t xml:space="preserve">3. </w:t>
      </w:r>
      <w:r>
        <w:rPr>
          <w:i/>
        </w:rPr>
        <w:t>Megnőtt a házasságon kívül együtt élők aránya.</w:t>
      </w:r>
      <w:r>
        <w:rPr/>
        <w:t xml:space="preserve"> Nem lehet tudni, hogy ezek mennyire tartósak, milyen arányban házasodnak meg néhány évi együttélés után, mennyivel alacsonyabb a születő gyermekek száma, mint a házasságok esetében.</w:t>
      </w:r>
    </w:p>
    <w:p>
      <w:pPr>
        <w:pStyle w:val="Normal"/>
        <w:rPr/>
      </w:pPr>
      <w:r>
        <w:rPr/>
        <w:t xml:space="preserve">4. A 60-as évek közepétől megnőtt (országonként nagyon eltérően) </w:t>
      </w:r>
      <w:r>
        <w:rPr>
          <w:i/>
        </w:rPr>
        <w:t>a házasságon kívüli szülések aránya</w:t>
      </w:r>
      <w:r>
        <w:rPr/>
        <w:t>: Svédországban és Dániában a születések 40%-a fölé emelkedett.</w:t>
      </w:r>
    </w:p>
    <w:p>
      <w:pPr>
        <w:pStyle w:val="Normal"/>
        <w:rPr/>
      </w:pPr>
      <w:r>
        <w:rPr/>
        <w:t>5.</w:t>
      </w:r>
      <w:r>
        <w:rPr>
          <w:i/>
        </w:rPr>
        <w:t xml:space="preserve"> Növekedett a válási arányszám. </w:t>
      </w:r>
      <w:r>
        <w:rPr/>
        <w:t>Skandináviában és az Egyesült Államokban jelenleg minden harmadik házasság válással végződik. A korábbi évtizedekben az elváltak (főleg a férfiak) nagy része újraházasodott. Legújabban csökkeni látszik az elváltak újraházasodása, ehelyett tartós együttélést létesítenek.</w:t>
      </w:r>
    </w:p>
    <w:p>
      <w:pPr>
        <w:pStyle w:val="Normal"/>
        <w:rPr/>
      </w:pPr>
      <w:r>
        <w:rPr/>
        <w:t xml:space="preserve">6. Megnőtt </w:t>
      </w:r>
      <w:r>
        <w:rPr>
          <w:i/>
        </w:rPr>
        <w:t xml:space="preserve">a gyermekét egyedül nevelő - legtöbbször - édesanyák száma. </w:t>
      </w:r>
      <w:r>
        <w:rPr/>
        <w:t>Az ilyen háztartásokban az átlagosnál gyakoribb a szegénység.</w:t>
      </w:r>
    </w:p>
    <w:p>
      <w:pPr>
        <w:pStyle w:val="Normal"/>
        <w:rPr/>
      </w:pPr>
      <w:r>
        <w:rPr/>
        <w:t xml:space="preserve">7. Megnőtt </w:t>
      </w:r>
      <w:r>
        <w:rPr>
          <w:i/>
        </w:rPr>
        <w:t xml:space="preserve">az egyszemélyes háztartásban </w:t>
      </w:r>
      <w:r>
        <w:rPr/>
        <w:t>élők száma. Ezt a számot növelik az özvegyek és az elváltak. Ezeknek az egy főre jutó jövedelme magasabb a házasokénál, életmódjuk „hedonista” vagy alternatív”.</w:t>
      </w:r>
    </w:p>
    <w:p>
      <w:pPr>
        <w:pStyle w:val="Normal"/>
        <w:rPr/>
      </w:pPr>
      <w:r>
        <w:rPr/>
        <w:t xml:space="preserve">8. Csökken a családok átlagos gyermekszáma. </w:t>
      </w:r>
    </w:p>
    <w:p>
      <w:pPr>
        <w:pStyle w:val="Normal"/>
        <w:rPr/>
      </w:pPr>
      <w:r>
        <w:rPr/>
        <w:t>Ezen jelenségek okát a különböző szociológusok különféleképpen értelmezik.</w:t>
      </w:r>
    </w:p>
    <w:p>
      <w:pPr>
        <w:pStyle w:val="Normal"/>
        <w:rPr/>
      </w:pPr>
      <w:r>
        <w:rPr>
          <w:i/>
        </w:rPr>
        <w:t xml:space="preserve">Easterlin </w:t>
      </w:r>
      <w:r>
        <w:rPr/>
        <w:t xml:space="preserve">(amerikai gazdaságdemográfus): a házasulandó fiatalok lényegesen </w:t>
      </w:r>
      <w:r>
        <w:rPr>
          <w:i/>
        </w:rPr>
        <w:t xml:space="preserve">nehezebb körülményekkel (munkanélküliség, stagnáló, csökkenő reálbérszínvonal) </w:t>
      </w:r>
      <w:r>
        <w:rPr/>
        <w:t>találják szembe magukat, mint a második világháborút követő két évtizedben.</w:t>
      </w:r>
    </w:p>
    <w:p>
      <w:pPr>
        <w:pStyle w:val="Normal"/>
        <w:rPr/>
      </w:pPr>
      <w:r>
        <w:rPr/>
        <w:t>G.Becker (1981) a nők munkavállalási és kereseti lehetőségeinek javulásában látja</w:t>
      </w:r>
    </w:p>
    <w:p>
      <w:pPr>
        <w:pStyle w:val="Normal"/>
        <w:rPr/>
      </w:pPr>
      <w:r>
        <w:rPr/>
        <w:t>Roussel és Festy (1979) mélyebb értékváltozásokban látja az okokat: az individualizáció következménye, hogy a szoros emberi kapcsolatok háttérbe szorulnak, és helyükre a rövid távú hasznokon alapuló felszínesebb kapcsolat lép.</w:t>
      </w:r>
    </w:p>
    <w:p>
      <w:pPr>
        <w:pStyle w:val="Normal"/>
        <w:rPr/>
      </w:pPr>
      <w:r>
        <w:rPr/>
        <w:t>Hoffmann-Novotny (1987) és Tönnies (1983) a személytelenebb kapcsolatok eluralkodásában látják a család gyöngülésének, törékennyé válásának okait.</w:t>
      </w:r>
    </w:p>
    <w:p>
      <w:pPr>
        <w:pStyle w:val="Heading3"/>
        <w:ind w:hanging="0"/>
        <w:rPr/>
      </w:pPr>
      <w:r>
        <w:rPr/>
        <w:t xml:space="preserve">Német  családszociológiai kutatások (Vaskovics 1994) megállapításai: </w:t>
      </w:r>
    </w:p>
    <w:p>
      <w:pPr>
        <w:pStyle w:val="Normal"/>
        <w:rPr/>
      </w:pPr>
      <w:r>
        <w:rPr/>
        <w:t>1. Az egyéni életpályák, életszakaszok nem követik a megszokott szabályos sorrendet: például válás és újraházasodás után egy újabb kisgyermekes korszak következik.</w:t>
      </w:r>
    </w:p>
    <w:p>
      <w:pPr>
        <w:pStyle w:val="Normal"/>
        <w:rPr/>
      </w:pPr>
      <w:r>
        <w:rPr/>
        <w:t>2. A családi életformák pluralizálódtak: a hagyományos család mellett más típusok is előfordulnak: mint például a házasságszerű együttélés gyermekek nélkül vagy közös gyermekkel, második házasságkötés után az első házasságból származó gyermekkel való együttélés stb.</w:t>
      </w:r>
    </w:p>
    <w:p>
      <w:pPr>
        <w:pStyle w:val="Normal"/>
        <w:rPr/>
      </w:pPr>
      <w:r>
        <w:rPr/>
        <w:t>Az egyén tehát meglehetősen szabadon választhat különböző családformák között.</w:t>
      </w:r>
    </w:p>
    <w:p>
      <w:pPr>
        <w:pStyle w:val="Heading2"/>
        <w:ind w:hanging="0"/>
        <w:rPr/>
      </w:pPr>
      <w:r>
        <w:rPr/>
        <w:t>V. Magyarországi helyzet</w:t>
      </w:r>
    </w:p>
    <w:p>
      <w:pPr>
        <w:pStyle w:val="Heading3"/>
        <w:ind w:hanging="0"/>
        <w:rPr/>
      </w:pPr>
      <w:r>
        <w:rPr/>
        <w:t>1. Háztartásnagyság és háztartástípusok</w:t>
      </w:r>
    </w:p>
    <w:p>
      <w:pPr>
        <w:pStyle w:val="Normal"/>
        <w:rPr/>
      </w:pPr>
      <w:r>
        <w:rPr/>
        <w:t xml:space="preserve">A háztartásokról Magyarországon 1960 óta vannak adatok. Azóta a háztartások nagysága és átlagos taglétszáma csökken: </w:t>
      </w:r>
    </w:p>
    <w:p>
      <w:pPr>
        <w:pStyle w:val="Normal"/>
        <w:rPr/>
      </w:pPr>
      <w:r>
        <w:rPr/>
        <w:t>1960-ban az átlagos taglétszám: 3,1</w:t>
      </w:r>
    </w:p>
    <w:p>
      <w:pPr>
        <w:pStyle w:val="Normal"/>
        <w:rPr/>
      </w:pPr>
      <w:r>
        <w:rPr/>
        <w:t>1970-ben: 2,96</w:t>
      </w:r>
    </w:p>
    <w:p>
      <w:pPr>
        <w:pStyle w:val="Normal"/>
        <w:rPr/>
      </w:pPr>
      <w:r>
        <w:rPr/>
        <w:t>1980-ban: 2,6</w:t>
      </w:r>
    </w:p>
    <w:p>
      <w:pPr>
        <w:pStyle w:val="Normal"/>
        <w:rPr/>
      </w:pPr>
      <w:r>
        <w:rPr/>
        <w:t>II. József idejében: 5,28</w:t>
      </w:r>
    </w:p>
    <w:p>
      <w:pPr>
        <w:pStyle w:val="Normal"/>
        <w:rPr/>
      </w:pPr>
      <w:r>
        <w:rPr/>
        <w:t>Az 1990-ben összeírt 3 millió 890 ezer háztartásnak és a bennük élő 10 millió 124 ezer személynek (további 251 ezer ember úgynevezett intézeti háztartásban élt) megoszlása mutatja, hogy a háztartásban élők 19,2%-a, közel 2 millió ember él ma is olyan háztartásban, ahol több családmag található: a fiatalok lakás hiányában valamelyik szülőnél élnek, és a megözvegyült szülő valamelyik házas gyermekéhez költözik. A korábbi századokba főleg falvakban éltek nagyobb arányszámban ilyen nagy családok.</w:t>
      </w:r>
    </w:p>
    <w:p>
      <w:pPr>
        <w:pStyle w:val="Normal"/>
        <w:rPr/>
      </w:pPr>
      <w:r>
        <w:rPr/>
        <w:t>Nemzetközi viszonylatban: a több-családmagos háztartások viszonylag nagy arányával tűnünk ki, és ennek következtében az átlagos háztartásnagyság is valamivel nagyobb Magyarországon, mint Nyugat-Európában és Észak-Amerikában.</w:t>
      </w:r>
    </w:p>
    <w:p>
      <w:pPr>
        <w:pStyle w:val="Heading3"/>
        <w:ind w:hanging="0"/>
        <w:rPr/>
      </w:pPr>
      <w:r>
        <w:rPr/>
        <w:t>2. Házasságkötés</w:t>
      </w:r>
    </w:p>
    <w:p>
      <w:pPr>
        <w:pStyle w:val="Normal"/>
        <w:rPr/>
      </w:pPr>
      <w:r>
        <w:rPr/>
        <w:t>A nyers házasságkötési arányszám, az ezer fő népességre jutó házasságkötések száma a második világháború utáni első tíz évben általában 10 fölött volt, azóta lassan csökken, 1995-ben már csak 5,2 volt. Ez az arányszám még mindig a közepesek közé tartozik a fejlett országok közt.</w:t>
      </w:r>
    </w:p>
    <w:p>
      <w:pPr>
        <w:pStyle w:val="Normal"/>
        <w:rPr/>
      </w:pPr>
      <w:r>
        <w:rPr/>
        <w:t>A két világháború között a nők 7-8%-a nem házasodott 50 éves koráig, 1970-ben 5,1%-a, 1990-ben 4,5%-a. Ez az arány a fejlett országokban jóval magasabb.</w:t>
      </w:r>
    </w:p>
    <w:p>
      <w:pPr>
        <w:pStyle w:val="Normal"/>
        <w:rPr/>
      </w:pPr>
      <w:r>
        <w:rPr/>
        <w:t>A házasságon kívüli tartós együtt élők aránya Magyarországon jóval kisebb, mint Nyugat-Európában, és nem annyira a hajadon, inkább az elvált és özvegy nőknél gyakoribb.</w:t>
      </w:r>
    </w:p>
    <w:p>
      <w:pPr>
        <w:pStyle w:val="Heading3"/>
        <w:ind w:hanging="0"/>
        <w:rPr/>
      </w:pPr>
      <w:r>
        <w:rPr/>
        <w:t>3. Válás</w:t>
      </w:r>
    </w:p>
    <w:p>
      <w:pPr>
        <w:pStyle w:val="Normal"/>
        <w:rPr/>
      </w:pPr>
      <w:r>
        <w:rPr/>
        <w:t>A házasságok 46%-a előbb-utóbb felbomlik. Ez azonban nem tartalmazza azokat, akik jogilag nem váltak el, de külön élnek. Ennek okai:</w:t>
      </w:r>
    </w:p>
    <w:p>
      <w:pPr>
        <w:pStyle w:val="Normal"/>
        <w:rPr/>
      </w:pPr>
      <w:r>
        <w:rPr/>
        <w:t>- megváltozott a válások jogi szabályozása (könnyebbé vált a válás)</w:t>
      </w:r>
    </w:p>
    <w:p>
      <w:pPr>
        <w:pStyle w:val="Normal"/>
        <w:rPr/>
      </w:pPr>
      <w:r>
        <w:rPr/>
        <w:t>- a megromlott házasságokat kevesebb kötelék (anyagi szempontok, a közvélemény rosszallása) tartja össze</w:t>
      </w:r>
    </w:p>
    <w:p>
      <w:pPr>
        <w:pStyle w:val="Normal"/>
        <w:rPr/>
      </w:pPr>
      <w:r>
        <w:rPr/>
        <w:t>- az átlagéletkor növekedésével nagyobb esélye van a válásnak.</w:t>
      </w:r>
    </w:p>
    <w:p>
      <w:pPr>
        <w:pStyle w:val="Heading3"/>
        <w:ind w:hanging="0"/>
        <w:rPr/>
      </w:pPr>
      <w:r>
        <w:rPr/>
        <w:t>4. Házasságon kívüli születés</w:t>
      </w:r>
    </w:p>
    <w:p>
      <w:pPr>
        <w:pStyle w:val="Normal"/>
        <w:rPr/>
      </w:pPr>
      <w:r>
        <w:rPr/>
        <w:t>Nyugat-Európához viszonyítva nálunk sokkal alacsonyabb mértékű.</w:t>
      </w:r>
    </w:p>
    <w:p>
      <w:pPr>
        <w:pStyle w:val="Normal"/>
        <w:rPr/>
      </w:pPr>
      <w:r>
        <w:rPr/>
        <w:t>A házasság általános válsága Magyarországon nem jelentkezik olyan mértékben, mint a fejlett országokban.</w:t>
      </w:r>
    </w:p>
    <w:p>
      <w:pPr>
        <w:pStyle w:val="Normal"/>
        <w:rPr/>
      </w:pPr>
      <w:r>
        <w:rPr/>
        <w:t>Ennek okát nem lehet pontosan tudni:</w:t>
      </w:r>
    </w:p>
    <w:p>
      <w:pPr>
        <w:pStyle w:val="Normal"/>
        <w:rPr/>
      </w:pPr>
      <w:r>
        <w:rPr/>
        <w:t>- a változások nálunk bizonyos időbeni késéssel jelentkeznek</w:t>
      </w:r>
    </w:p>
    <w:p>
      <w:pPr>
        <w:pStyle w:val="Normal"/>
        <w:rPr/>
      </w:pPr>
      <w:r>
        <w:rPr/>
        <w:t>- mások nálunk a gazdasági feltételek (pl. a lakáshoz jutás)</w:t>
      </w:r>
    </w:p>
    <w:p>
      <w:pPr>
        <w:pStyle w:val="Normal"/>
        <w:rPr/>
      </w:pPr>
      <w:r>
        <w:rPr/>
        <w:t>- mások nálunk a családdal és a házassággal kapcsolatos normák és értékek</w:t>
      </w:r>
    </w:p>
    <w:p>
      <w:pPr>
        <w:pStyle w:val="Heading3"/>
        <w:ind w:hanging="0"/>
        <w:rPr/>
      </w:pPr>
      <w:r>
        <w:rPr/>
        <w:t>5. A családok életciklusainak változásai</w:t>
      </w:r>
    </w:p>
    <w:p>
      <w:pPr>
        <w:pStyle w:val="Normal"/>
        <w:rPr/>
      </w:pPr>
      <w:r>
        <w:rPr/>
        <w:t>Meghosszabbodott a várható élettartam, a házasságok első 5 évében megszületnek a gyermekek, ezek 25 év múlva elhagyják a családot. Ezután még kb. 15-20 évig tart a házaspár együttélése a gyermekek eltávozása után. Ezután még lehet számítani átlagosan 12 évi özvegy életre.</w:t>
      </w:r>
    </w:p>
    <w:p>
      <w:pPr>
        <w:pStyle w:val="Heading3"/>
        <w:ind w:hanging="0"/>
        <w:rPr/>
      </w:pPr>
      <w:r>
        <w:rPr/>
        <w:t>6. A házastársak kiválasztása</w:t>
      </w:r>
    </w:p>
    <w:p>
      <w:pPr>
        <w:pStyle w:val="Normal"/>
        <w:rPr/>
      </w:pPr>
      <w:r>
        <w:rPr/>
        <w:t>Általános az a vélemény, hogy az elmúlt évszázadokban az érzelmek alárendelt szerepet játszottak a párválasztásban - ezt ugyan nem lehet bizonyítani, de az anyagi-vagyoni szempontok 1945 után is nagy szerepet játszottak a házastárs kiválasztásánál, legalábbis a népesség egyes rétegeiben.</w:t>
      </w:r>
    </w:p>
    <w:p>
      <w:pPr>
        <w:pStyle w:val="Normal"/>
        <w:rPr/>
      </w:pPr>
      <w:r>
        <w:rPr/>
        <w:t xml:space="preserve">Az azonos társadalmi rétegből választott házastárs = a </w:t>
      </w:r>
      <w:r>
        <w:rPr>
          <w:i/>
        </w:rPr>
        <w:t>homogámia</w:t>
      </w:r>
      <w:r>
        <w:rPr/>
        <w:t xml:space="preserve">, vagy ennek ellentéte a </w:t>
      </w:r>
      <w:r>
        <w:rPr>
          <w:i/>
        </w:rPr>
        <w:t xml:space="preserve">heterogámia </w:t>
      </w:r>
      <w:r>
        <w:rPr/>
        <w:t>arányszámának változása sem mutat jelentős változást, inkább csak eltolódást egyes foglalkozási vagy társadalmi rétegekben.</w:t>
      </w:r>
    </w:p>
    <w:p>
      <w:pPr>
        <w:pStyle w:val="Heading3"/>
        <w:ind w:hanging="0"/>
        <w:rPr/>
      </w:pPr>
      <w:r>
        <w:rPr/>
        <w:t>7. A család funkcióinak változásai</w:t>
      </w:r>
    </w:p>
    <w:p>
      <w:pPr>
        <w:pStyle w:val="Normal"/>
        <w:rPr/>
      </w:pPr>
      <w:r>
        <w:rPr/>
        <w:t xml:space="preserve">Az iparosodás előtt </w:t>
      </w:r>
      <w:r>
        <w:rPr>
          <w:i/>
        </w:rPr>
        <w:t>a termelés</w:t>
      </w:r>
      <w:r>
        <w:rPr/>
        <w:t xml:space="preserve"> túlnyomó részben családi keretben történt. Ma a termelés túlnyomórészt a családon kívül, nagy vállalatok, termelő- szolgáltatóegységek keretében folyik. Nem szabad azonban a családok mai termelő funkcióját lekicsinyelni. Mert a mezőgazdasági termékek körülbelül egyharmadát ma is családok állítják elő. Jelentős a „házilagosan” végzett házépítés, és mindenféle egyéni munka - például a háztartási munka.</w:t>
      </w:r>
    </w:p>
    <w:p>
      <w:pPr>
        <w:pStyle w:val="Normal"/>
        <w:rPr/>
      </w:pPr>
      <w:r>
        <w:rPr/>
        <w:t xml:space="preserve">A </w:t>
      </w:r>
      <w:r>
        <w:rPr>
          <w:i/>
        </w:rPr>
        <w:t xml:space="preserve">fogyasztás </w:t>
      </w:r>
      <w:r>
        <w:rPr/>
        <w:t>= az étkezés is túlnyomó részben családi keretek között történik.</w:t>
      </w:r>
    </w:p>
    <w:p>
      <w:pPr>
        <w:pStyle w:val="Normal"/>
        <w:rPr/>
      </w:pPr>
      <w:r>
        <w:rPr/>
        <w:t xml:space="preserve">A család szerepe a gyermek </w:t>
      </w:r>
      <w:r>
        <w:rPr>
          <w:i/>
        </w:rPr>
        <w:t xml:space="preserve">szocializációjában, </w:t>
      </w:r>
      <w:r>
        <w:rPr/>
        <w:t>úgy látszik, egyáltalán nem csökkent, talán még nőtt is. Pótolhatatlan hiánya a problémás, kallódó gyermekeken látszik.</w:t>
      </w:r>
    </w:p>
    <w:p>
      <w:pPr>
        <w:pStyle w:val="Normal"/>
        <w:rPr/>
      </w:pPr>
      <w:r>
        <w:rPr>
          <w:i/>
        </w:rPr>
        <w:t xml:space="preserve">A felnőttek lelki támogatásával </w:t>
      </w:r>
      <w:r>
        <w:rPr/>
        <w:t>szemben támasztott igények sem csökkentek, hanem inkább nőttek. Az idős és beteg emberek gondozása terén nem sikerült a családot szükség esetén pótló egyenértékű társadalmi intézményeket kifejleszteni.</w:t>
      </w:r>
    </w:p>
    <w:p>
      <w:pPr>
        <w:pStyle w:val="Normal"/>
        <w:rPr/>
      </w:pPr>
      <w:r>
        <w:rPr/>
        <w:t>A magyar társadalomban tehát a család igen fontos feladatokat lát el még a termelés és a fogyasztás területén is, még inkább a gyermekek szocializációjában és a felnőttek lelki egészségének védelmében.</w:t>
      </w:r>
    </w:p>
    <w:p>
      <w:pPr>
        <w:pStyle w:val="Heading3"/>
        <w:ind w:hanging="0"/>
        <w:rPr/>
      </w:pPr>
      <w:r>
        <w:rPr/>
        <w:t>8. A családra vonatkozó társadalmi normák</w:t>
      </w:r>
    </w:p>
    <w:p>
      <w:pPr>
        <w:pStyle w:val="Normal"/>
        <w:rPr/>
      </w:pPr>
      <w:r>
        <w:rPr/>
        <w:t>1990-es és 93-as felmérés alapján állíthatjuk, hogy a családdal kapcsolatban a magyar társadalomban a hagyományos értékeket és normákat tartják elsődlegesnek. A családra vonatkozó posztmodern értékek és normák jelen vannak ugyan, de még nem rendeződtek össze következetes ideológiává.</w:t>
      </w:r>
    </w:p>
    <w:p>
      <w:pPr>
        <w:pStyle w:val="Normal"/>
        <w:rPr/>
      </w:pPr>
      <w:r>
        <w:rPr/>
        <w:t>1991-ben a gyermekre vonatkozó kérdésekre adott válaszokból kiderült, hogy messze a legpozitívabb értékelést kapta a „házastárssal és gyermekekkel” családforma. Összeegyeztethetőnek tartják a gyermeknevelést és az anya munkavállalását.</w:t>
      </w:r>
    </w:p>
    <w:p>
      <w:pPr>
        <w:pStyle w:val="Normal"/>
        <w:rPr/>
      </w:pPr>
      <w:r>
        <w:rPr/>
        <w:t>Figyelemre máltó, hogy a család- és gyermekbarát válaszok gyakorisága legnagyobb volt a vizsgált országok (Oroszország, Lengyelország, Nyugat- és a volt Kelet-Németország) között. Úgy tűnik tehát, hogy a magyar társadalomban a hagyományos családi értékek erősebben élnek, mint számos más európai társadalomban.</w:t>
      </w:r>
    </w:p>
    <w:p>
      <w:pPr>
        <w:pStyle w:val="Heading2"/>
        <w:ind w:hanging="0"/>
        <w:rPr/>
      </w:pPr>
      <w:r>
        <w:rPr/>
        <w:t>VI. Társadalompolitika</w:t>
      </w:r>
    </w:p>
    <w:p>
      <w:pPr>
        <w:pStyle w:val="Normal"/>
        <w:rPr/>
      </w:pPr>
      <w:r>
        <w:rPr/>
        <w:t>Minden magyarországi társadalompolitikai koncepcióban megfogalmazódott, hogy a magyar társadalomban alapvető jelentősége van a családnak, és a család funkcióit az állami intézmények nem kívánják, de nem is képesek átvenni.</w:t>
      </w:r>
    </w:p>
    <w:p>
      <w:pPr>
        <w:pStyle w:val="Normal"/>
        <w:rPr/>
      </w:pPr>
      <w:r>
        <w:rPr/>
        <w:t>Az anyák munkavállalása azonban nehézséget okoz a kisgyermekek ellátásában és az idős szülők gondozásában. Jelenleg sem az óvoda, sem az iskola, sem az egészségügyi intézmények, sem pedig a szociális gondozás nem képes a családdal egyenértékű vagy azt legalább megközelítő ellátást, gondoskodást nyújtani a gyermekek és az idős emberek számára. Különösen a napközi-otthonos iskolák szolgáltatásaival kapcsolatban merült fel sok probléma, és az idős, beteg emberek gondozása a családi kereteken kívül csak egészen kis töredéküknél tekinthető megnyugtatóan megoldottnak.</w:t>
      </w:r>
    </w:p>
    <w:p>
      <w:pPr>
        <w:pStyle w:val="Normal"/>
        <w:rPr/>
      </w:pPr>
      <w:r>
        <w:rPr/>
        <w:t>A családok anyagi helyzetével kapcsolatban pedig két súlyos probléma van:</w:t>
      </w:r>
    </w:p>
    <w:p>
      <w:pPr>
        <w:pStyle w:val="Normal"/>
        <w:rPr/>
      </w:pPr>
      <w:r>
        <w:rPr/>
        <w:t>1. A fiatal házaspárok lakáshoz jutása.</w:t>
      </w:r>
    </w:p>
    <w:p>
      <w:pPr>
        <w:pStyle w:val="Normal"/>
        <w:rPr/>
      </w:pPr>
      <w:r>
        <w:rPr/>
        <w:t>2. Mindenképpen kívánatos lenne a gyermekszámból adódó életszínvonal-különbségek mérséklése - például a családipótlék által.</w:t>
      </w:r>
    </w:p>
    <w:p>
      <w:pPr>
        <w:pStyle w:val="Normal"/>
        <w:rPr/>
      </w:pPr>
      <w:r>
        <w:rPr/>
        <w:t>Ugyancsak kívánatos családsegítő központok létrehozása, ahol a családoknak mindenféle probléma-helyzetben segítséget tudnak nyújtani:</w:t>
      </w:r>
    </w:p>
    <w:p>
      <w:pPr>
        <w:pStyle w:val="Normal"/>
        <w:rPr/>
      </w:pPr>
      <w:r>
        <w:rPr/>
        <w:t>- alkalmi anyagi támogatást,</w:t>
      </w:r>
    </w:p>
    <w:p>
      <w:pPr>
        <w:pStyle w:val="Normal"/>
        <w:rPr/>
      </w:pPr>
      <w:r>
        <w:rPr/>
        <w:t>-  a betegségek okozta akut nehézségek áthidalását,</w:t>
      </w:r>
    </w:p>
    <w:p>
      <w:pPr>
        <w:pStyle w:val="Normal"/>
        <w:rPr/>
      </w:pPr>
      <w:r>
        <w:rPr/>
        <w:t>- a családi konfliktusok kezelésében nyújtott segítséget.</w:t>
      </w:r>
    </w:p>
    <w:p>
      <w:pPr>
        <w:pStyle w:val="Heading2"/>
        <w:ind w:hanging="0"/>
        <w:rPr/>
      </w:pPr>
      <w:r>
        <w:rPr/>
        <w:t xml:space="preserve">Összefoglalás </w:t>
      </w:r>
    </w:p>
    <w:p>
      <w:pPr>
        <w:pStyle w:val="Normal"/>
        <w:rPr/>
      </w:pPr>
      <w:r>
        <w:rPr/>
        <w:t>Minden ismert emberi társadalomban létezett a családnak valamilyen formája. Ezek a családformák azonban meglehetősen változatosak. Ez azt jelenti, hogy az embernek és a társadalomnak szüksége van a család intézményére, de nagyon sokféle családforma képes a család funkcióit ellátni.</w:t>
      </w:r>
    </w:p>
    <w:p>
      <w:pPr>
        <w:pStyle w:val="Normal"/>
        <w:rPr/>
      </w:pPr>
      <w:r>
        <w:rPr/>
        <w:t>A családnak öt funkcióját szokás megkülönböztetni: 1. a termelés, 2. a fogyasztás, 3. a népesség reprodukciója, 4. a gyermek szocializációja, 5. a felnőttek pszichés védelme. A korábban nagyon fontos termelési funkció a modern társadalmakban háttérbe szorult a háztartás és a munkahely szétválása következtében. A fogyasztás a modern társadalmakban is nagyrészt családi keretben történik. A népesség rerpodukciójában a családoknak döntő szerepük van: a gyermekek nagy része házasságban vagy házasságszerű együttélésben születik. A gyermek szocializációjában semmilyen intézmény sem képes a családot megfelelően helyettesíteni, a családi szocializáció hiánya és zavara súlyosan veszélyezteti a gyermekek személyiségfejlődését. A modern társadalomban talán még inkább, mint korábban rendkívül fontos az a pszichés támogatás, védelem, amit a családok a felnőtt családtagoknak nyújtanak.</w:t>
      </w:r>
    </w:p>
    <w:p>
      <w:pPr>
        <w:pStyle w:val="Normal"/>
        <w:rPr/>
      </w:pPr>
      <w:r>
        <w:rPr/>
        <w:t>Nyugat-Európában és Észak-Amerikában emelkedik a házasságkötési életkor, gyakoribb a házasságon kívüli együttélés, országonként eltérő mértéken emelkedik a válási arányszám és a házasságon kívüli születések aránya, nő az egyszemélyes háztartások aránya, csökken a családok gyermekszáma. Vitatott kérdés, hogy mindezek a változások a család válságát jelzik-e, vagy csupán átalakul a család.</w:t>
      </w:r>
    </w:p>
    <w:p>
      <w:pPr>
        <w:pStyle w:val="Normal"/>
        <w:rPr/>
      </w:pPr>
      <w:r>
        <w:rPr/>
        <w:t>Az utolsó években Magyarországon is jelentkeznek hasonló tendenciák, mint Nyugat-Európában és Észak-Amerikában, azonban általában - a gyermekszám-csökkenés kivételével - kisebb mértékben, mint ott. A családi értékek vizsgálatai azt mutatják, hogy a magyar társadalom többsége a családra vonatkozó hagyományos értékeket fogadja el.</w:t>
      </w:r>
    </w:p>
    <w:p>
      <w:pPr>
        <w:pStyle w:val="Heading3"/>
        <w:ind w:hanging="0"/>
        <w:rPr/>
      </w:pPr>
      <w:r>
        <w:rPr/>
        <w:t>Vitakérdések</w:t>
      </w:r>
    </w:p>
    <w:p>
      <w:pPr>
        <w:pStyle w:val="Normal"/>
        <w:ind w:left="284" w:hanging="284"/>
        <w:rPr/>
      </w:pPr>
      <w:r>
        <w:rPr>
          <w:i/>
        </w:rPr>
        <w:t>1. Változott-e az érzelmek szerepe a házasságkötésnél az évszázadok folyamán?</w:t>
      </w:r>
    </w:p>
    <w:p>
      <w:pPr>
        <w:pStyle w:val="Normal"/>
        <w:ind w:left="284" w:hanging="284"/>
        <w:rPr/>
      </w:pPr>
      <w:r>
        <w:rPr>
          <w:i/>
        </w:rPr>
        <w:t>2. Lehet-e a házasság és a család válságáról beszélni a fejlett országokban és Magyarországon?</w:t>
      </w:r>
    </w:p>
    <w:p>
      <w:pPr>
        <w:pStyle w:val="Normal"/>
        <w:ind w:left="284" w:hanging="284"/>
        <w:rPr/>
      </w:pPr>
      <w:r>
        <w:rPr>
          <w:i/>
        </w:rPr>
        <w:t>3. Milyen társadalompolitikai eszközökkel lehet a családokat segíteni feladataik ellátásában?</w:t>
      </w:r>
    </w:p>
    <w:p>
      <w:pPr>
        <w:pStyle w:val="Heading3"/>
        <w:ind w:hanging="0"/>
        <w:rPr/>
      </w:pPr>
      <w:r>
        <w:rPr/>
        <w:t xml:space="preserve">Ajánlott irodalom </w:t>
      </w:r>
    </w:p>
    <w:p>
      <w:pPr>
        <w:pStyle w:val="Normal"/>
        <w:ind w:left="1560" w:hanging="1560"/>
        <w:rPr/>
      </w:pPr>
      <w:r>
        <w:rPr/>
        <w:t>Aries Ph. Gyermek, család, halál. Budapest 1987. Gondolat</w:t>
      </w:r>
    </w:p>
    <w:p>
      <w:pPr>
        <w:pStyle w:val="Normal"/>
        <w:ind w:left="1560" w:hanging="1560"/>
        <w:rPr/>
      </w:pPr>
      <w:r>
        <w:rPr/>
        <w:t>Cseh-Szombathy László: A változó család. Budapest, 1978. Kossuth.</w:t>
      </w:r>
    </w:p>
    <w:p>
      <w:pPr>
        <w:pStyle w:val="Normal"/>
        <w:ind w:left="1560" w:hanging="1560"/>
        <w:rPr>
          <w:b/>
          <w:b/>
          <w:i/>
          <w:i/>
        </w:rPr>
      </w:pPr>
      <w:r>
        <w:rPr>
          <w:rFonts w:eastAsia="Goudy Old Style ATT"/>
        </w:rPr>
        <w:t xml:space="preserve">  </w:t>
      </w:r>
      <w:r>
        <w:rPr/>
        <w:t>„</w:t>
      </w:r>
      <w:r>
        <w:rPr>
          <w:rFonts w:eastAsia="Goudy Old Style ATT"/>
        </w:rPr>
        <w:t xml:space="preserve">  </w:t>
      </w:r>
      <w:r>
        <w:rPr/>
        <w:t>: Családszociológiai problémák és módszerek. Budapest, 1979.  Gondolat</w:t>
      </w:r>
    </w:p>
    <w:p>
      <w:pPr>
        <w:pStyle w:val="Normal"/>
        <w:ind w:left="1560" w:hanging="1560"/>
        <w:rPr>
          <w:b/>
          <w:b/>
        </w:rPr>
      </w:pPr>
      <w:r>
        <w:rPr>
          <w:rFonts w:eastAsia="Goudy Old Style ATT"/>
        </w:rPr>
        <w:t xml:space="preserve">  </w:t>
      </w:r>
      <w:r>
        <w:rPr/>
        <w:t>„</w:t>
      </w:r>
      <w:r>
        <w:rPr>
          <w:rFonts w:eastAsia="Goudy Old Style ATT"/>
        </w:rPr>
        <w:t xml:space="preserve">  </w:t>
      </w:r>
      <w:r>
        <w:rPr/>
        <w:t>: A házastársi konfliktusok szociológiája. Budapest, 1985. Gondolat</w:t>
      </w:r>
    </w:p>
    <w:p>
      <w:pPr>
        <w:pStyle w:val="Normal"/>
        <w:ind w:left="1560" w:hanging="1560"/>
        <w:rPr/>
      </w:pPr>
      <w:r>
        <w:rPr>
          <w:rFonts w:eastAsia="Goudy Old Style ATT"/>
        </w:rPr>
        <w:t xml:space="preserve">  </w:t>
      </w:r>
      <w:r>
        <w:rPr/>
        <w:t>„</w:t>
      </w:r>
      <w:r>
        <w:rPr>
          <w:rFonts w:eastAsia="Goudy Old Style ATT"/>
        </w:rPr>
        <w:t xml:space="preserve"> </w:t>
      </w:r>
      <w:r>
        <w:rPr/>
        <w:t xml:space="preserve">: A társadalmi normák változása és a családi élet alakulása. 1995. </w:t>
      </w:r>
      <w:r>
        <w:rPr>
          <w:i/>
        </w:rPr>
        <w:t xml:space="preserve">Magyar Tudomány </w:t>
      </w:r>
      <w:r>
        <w:rPr/>
        <w:t>5. sz. 521-531.p.</w:t>
      </w:r>
    </w:p>
    <w:p>
      <w:pPr>
        <w:pStyle w:val="Normal"/>
        <w:ind w:left="1560" w:hanging="1560"/>
        <w:rPr>
          <w:b/>
          <w:b/>
        </w:rPr>
      </w:pPr>
      <w:r>
        <w:rPr/>
        <w:t xml:space="preserve">Lőcsei Pál (szerk.): Család és házasság a mai magyar társadalomban. Budapest. 1971. </w:t>
      </w:r>
    </w:p>
    <w:p>
      <w:pPr>
        <w:pStyle w:val="Normal"/>
        <w:ind w:left="1560" w:hanging="1560"/>
        <w:rPr/>
      </w:pPr>
      <w:r>
        <w:rPr/>
        <w:t>Közgazdasági és Jogi Könyvkiadó.</w:t>
      </w:r>
    </w:p>
    <w:p>
      <w:pPr>
        <w:pStyle w:val="Normal"/>
        <w:ind w:left="1560" w:hanging="1560"/>
        <w:rPr/>
      </w:pPr>
      <w:r>
        <w:rPr/>
        <w:t>Neményi Mária (szerk.) A család. Budapest. 1988. Gondolat.</w:t>
      </w:r>
    </w:p>
    <w:p>
      <w:pPr>
        <w:pStyle w:val="Normal"/>
        <w:ind w:left="1560" w:hanging="1560"/>
        <w:rPr/>
      </w:pPr>
      <w:r>
        <w:rPr/>
        <w:t>Pongácz Tiborné - S. Molnár Edit: Kisgyermekes apák és anyák szülői, családi attitűdjei négy európai országban. 1994. KSH Népességtudományi Kutató Intézet Kutatási Jelentései 52. Budapest KSH</w:t>
      </w:r>
    </w:p>
    <w:p>
      <w:pPr>
        <w:pStyle w:val="Normal"/>
        <w:ind w:left="1560" w:hanging="1560"/>
        <w:rPr/>
      </w:pPr>
      <w:r>
        <w:rPr/>
        <w:t>Somlai Péter: Konfliktusok és megértés. Budapest, 1986. Gondolat.</w:t>
      </w:r>
    </w:p>
    <w:p>
      <w:pPr>
        <w:pStyle w:val="Normal"/>
        <w:ind w:left="1560" w:hanging="1560"/>
        <w:rPr/>
      </w:pPr>
      <w:r>
        <w:rPr/>
        <w:t>Utasi Ágnes (szerk.) Társas kapcsolatok. Budapest, 1991. Gondolat.</w:t>
      </w:r>
    </w:p>
    <w:p>
      <w:pPr>
        <w:pStyle w:val="Heading2"/>
        <w:ind w:hanging="0"/>
        <w:rPr/>
      </w:pPr>
      <w:r>
        <w:rPr/>
        <w:t>Keresztény szempontok a családról</w:t>
      </w:r>
    </w:p>
    <w:p>
      <w:pPr>
        <w:pStyle w:val="Normal"/>
        <w:rPr/>
      </w:pPr>
      <w:r>
        <w:rPr/>
        <w:t>A család a társadalom sejtje. Az egész társadalom szempontjából védelemre szorul, mert a gyakori válással, a felelőtlen viszonyokkal sorvadásnak induló szociális erők és értékek a társadalom életerejét alapjában támadják meg.</w:t>
      </w:r>
    </w:p>
    <w:p>
      <w:pPr>
        <w:pStyle w:val="Normal"/>
        <w:rPr/>
      </w:pPr>
      <w:r>
        <w:rPr/>
        <w:t>Krisztus bűntől megváltó, üdvözítő művébe szervesen és elválaszthatatlanul beletartozik a házasság eredeti méltóságának visszaállítása és a természetfölötti rendbe emelése.</w:t>
      </w:r>
    </w:p>
    <w:p>
      <w:pPr>
        <w:pStyle w:val="Normal"/>
        <w:rPr/>
      </w:pPr>
      <w:r>
        <w:rPr/>
        <w:t>A házasság megjeleníti és jelenvalóvá teszi világunkban Istennek népe (ószövetségi és újszövetségi népe = Krisztusnak az egyháza) iránti örök szeretetét, hűségét,  és a vele kötött szövetséget.</w:t>
      </w:r>
    </w:p>
    <w:p>
      <w:pPr>
        <w:pStyle w:val="Normal"/>
        <w:rPr/>
      </w:pPr>
      <w:r>
        <w:rPr/>
        <w:t>A társadalom egészének szempontjából nagy fontosságú a családban a gyermek szüleire gyakorolt hatása. A gyermek feltartóztatja a szülők idő előtti megöregedését, derűt és melegséget visz a megszokottságba és fáradtságba. A gyerekek révén új feladatok, új célok nyílnak meg a szülők előtt is, gyermekeik vezetésénél mintegy önmagukat élik át ismét; a jó példa kényszere önmagukkal való törődésre, önfegyelemre, önnevelésre serkenti őket. A gyermekek neveltetésének, jövendő boldogulásának érdeke a társadalom iránt is fokozott érdeklődésre készteti a szülőket.</w:t>
      </w:r>
    </w:p>
    <w:p>
      <w:pPr>
        <w:pStyle w:val="Normal"/>
        <w:rPr/>
      </w:pPr>
      <w:r>
        <w:rPr/>
        <w:t xml:space="preserve">Különös fontossághoz jut a család az </w:t>
      </w:r>
      <w:r>
        <w:rPr>
          <w:i/>
        </w:rPr>
        <w:t xml:space="preserve">otthon, </w:t>
      </w:r>
      <w:r>
        <w:rPr/>
        <w:t>a családi tűzhely társadalmi energiákat fakasztó és szertesugárzó hatásával. A család a legzártabb, a leggazdagabb céltartalmú és legintenzívebb hatás kifejtésére képes közösség. A benne uralkodó szellem a meghittség, az intimitás. Nincs még egy közösség, melyben az emberek oly közel jutnának egymáshoz, melyben oly bensőséges kölcsönhatás fejlődhetne ki közöttük, mint a család. A családban élik át az emberek a legközvetlenebbül az egymásrautaltság tényét, az egymáson segítés szükséges voltát. Amit emberek egymásnak adhatnak, a családban adják a legteljesebben és legkészségesebben. A család, az otthon, az egymás számára való bizalmas megnyílás, az átadás és elfogadás kölcsönösségének meghitt köre, mely az emberi lélek legmélyebb és legintenzívebb szociális erőit segíti kifejeződéshez. Az egymásért való felelősség tudata, az egymásért való áldozat vállalásának a készsége, az összetartozás, szolidaritás érzése elválaszthatatlan a család szellemétől. S mindennek az össztársadalom szempontjából az a nagy jelentősége, hogy a kapcsolatok kifelé terjesztésére törekszik, ezzel egyidejűleg kisugározza a társadalmi élet nyilvánosságába az otthon, a tűzhely melegét, melynek hiányában az egymás iránti közöny, az önzés és ridegség szelleme hatalmasodna el a társadalmon. A család tartja fenn elsődlegesen a kapcsolatot az egyén és a társadalom között, a társadalomból jövő hatások a családokban szűrődnek le és belőlük indulnak ki a legerőteljesebben ható társadalmi áramlatok.</w:t>
      </w:r>
    </w:p>
    <w:p>
      <w:pPr>
        <w:pStyle w:val="Normal"/>
        <w:rPr/>
      </w:pPr>
      <w:r>
        <w:rPr>
          <w:i/>
        </w:rPr>
        <w:t xml:space="preserve">A család a társadalmi élet kicsinyített, de intenzitásában fokozott hatás kifejtésére képes tükörképe. </w:t>
      </w:r>
      <w:r>
        <w:rPr/>
        <w:t xml:space="preserve">A benne természetszerűleg kifejlődő viszonyokkal együtt megszületnek az emberi együttélés elemi szabályai, megállapodást nyernek a kölcsönös jogok és kötelességek, kialakul a szülők tekintélyi felsőbbsége. A család mint </w:t>
      </w:r>
      <w:r>
        <w:rPr>
          <w:i/>
        </w:rPr>
        <w:t xml:space="preserve">jogi </w:t>
      </w:r>
      <w:r>
        <w:rPr/>
        <w:t xml:space="preserve">közösség, mint </w:t>
      </w:r>
      <w:r>
        <w:rPr>
          <w:i/>
        </w:rPr>
        <w:t xml:space="preserve">erkölcsi </w:t>
      </w:r>
      <w:r>
        <w:rPr/>
        <w:t xml:space="preserve">személy, viszonylagos önállóságát az állam keretében is megtartja, a család természetszerű jogai az állam részéről is védelmet és elismerést kívánnak. A hagyományok közvetítése, a tagok egymást nevelő hatása révén a család az ősi </w:t>
      </w:r>
      <w:r>
        <w:rPr>
          <w:i/>
        </w:rPr>
        <w:t xml:space="preserve">kulturális </w:t>
      </w:r>
      <w:r>
        <w:rPr/>
        <w:t xml:space="preserve">közösség, őstalaja az erkölcsi és vallási erőknek. Egymás kölcsönös támogatása, a szeretetteljes intés és rábeszélés, a közös ima és istentisztelet révén a család a társas együttélés értékes szellemi és erkölcsi javait közvetíti az egyénhez. </w:t>
      </w:r>
    </w:p>
    <w:p>
      <w:pPr>
        <w:pStyle w:val="Normal"/>
        <w:rPr/>
      </w:pPr>
      <w:r>
        <w:rPr>
          <w:i/>
        </w:rPr>
        <w:t>A házasság és a család válságá</w:t>
      </w:r>
      <w:r>
        <w:rPr/>
        <w:t xml:space="preserve">nak okai között jelentőségének súlya miatt első helyen említendő az </w:t>
      </w:r>
      <w:r>
        <w:rPr>
          <w:i/>
        </w:rPr>
        <w:t xml:space="preserve">erkölcsi </w:t>
      </w:r>
      <w:r>
        <w:rPr/>
        <w:t>tudat és érzék nagymértékű megfogyatkozása. A haszonelvűség a természetfölötti eszményektől elfordulva elviselhetetlennek érzi a visszavonhatatlan önátadást, a hűséget, az áldozatkészséget, vagyis megtagadja a házasság lényegében gyökerező követelményeket, s a földi jólétet, az élvezeteket, az önzést veszi mértékül. E sekélyes erkölcsi felfogás legsiralmasabb következménye a szexuális etika nagymérvű eldurvulása, az erotika féktelensége. Nem csoda, ha a megtagadott természet áldás és boldogság helyett átkot és boldogtalanságot fogan. Válságba sodorja a családot, ha hiányzanak belőle a mély és nemes szeretet motívumai, amit Isten szándékainak tudatosítása, a személyiség értékének a tisztelete, az egymásért való felelősség tudata ad.</w:t>
      </w:r>
    </w:p>
    <w:p>
      <w:pPr>
        <w:pStyle w:val="Normal"/>
        <w:rPr/>
      </w:pPr>
      <w:r>
        <w:rPr/>
        <w:t xml:space="preserve">Másik oka a válságnak a </w:t>
      </w:r>
      <w:r>
        <w:rPr>
          <w:i/>
        </w:rPr>
        <w:t>téves társadalmi felfogás, elsősorban az individualisztikus társadalomszemlélet.</w:t>
      </w:r>
      <w:r>
        <w:rPr/>
        <w:t xml:space="preserve"> Ennek nyomán burjánzott fel az az álláspont, hogy a házasság két ember magánügye, melybe a társadalomnak nincs beleszólása. Nem nehéz megjósolni, hogy ha feladjuk a házasság egyénfeletti jellegének elvét, ha a házastársakat felmentjük a társadalom, a nemzet iránti kötelességeiktől, a társadalom egésze szempontjából alapvető szerv funkciójának a csődje a társadalmi fölépülés helyett a rombolás siettetője lesz.</w:t>
      </w:r>
    </w:p>
    <w:p>
      <w:pPr>
        <w:pStyle w:val="Normal"/>
        <w:rPr/>
      </w:pPr>
      <w:r>
        <w:rPr/>
        <w:t xml:space="preserve">Jelentékeny része van továbbá a válság előidézésében a család számára kedvezőtlenül alakuló </w:t>
      </w:r>
      <w:r>
        <w:rPr>
          <w:i/>
        </w:rPr>
        <w:t>gazdasági helyzetnek is.</w:t>
      </w:r>
    </w:p>
    <w:p>
      <w:pPr>
        <w:pStyle w:val="Heading3"/>
        <w:ind w:hanging="0"/>
        <w:rPr/>
      </w:pPr>
      <w:r>
        <w:rPr>
          <w:rFonts w:eastAsia="Goudy Old Style ATT"/>
          <w:i/>
        </w:rPr>
        <w:t xml:space="preserve"> </w:t>
      </w:r>
      <w:r>
        <w:rPr/>
        <w:t xml:space="preserve">Irodalom: </w:t>
      </w:r>
    </w:p>
    <w:p>
      <w:pPr>
        <w:pStyle w:val="Normal"/>
        <w:ind w:hanging="0"/>
        <w:rPr/>
      </w:pPr>
      <w:r>
        <w:rPr/>
        <w:t xml:space="preserve">Kecskés Pál: </w:t>
      </w:r>
      <w:r>
        <w:rPr>
          <w:i/>
        </w:rPr>
        <w:t>A keresztény társadalomszemlélet irányelvei</w:t>
      </w:r>
      <w:r>
        <w:rPr/>
        <w:t>, Budapest 1944. 94-112. old.</w:t>
      </w:r>
      <w:r>
        <w:br w:type="page"/>
      </w:r>
    </w:p>
    <w:p>
      <w:pPr>
        <w:pStyle w:val="Normal"/>
        <w:ind w:hanging="0"/>
        <w:jc w:val="center"/>
        <w:rPr>
          <w:b/>
          <w:b/>
          <w:sz w:val="40"/>
        </w:rPr>
      </w:pPr>
      <w:r>
        <w:rPr>
          <w:b/>
          <w:sz w:val="40"/>
        </w:rPr>
        <w:t>10. fejezet</w:t>
      </w:r>
    </w:p>
    <w:p>
      <w:pPr>
        <w:pStyle w:val="Heading1"/>
        <w:ind w:hanging="0"/>
        <w:rPr/>
      </w:pPr>
      <w:r>
        <w:rPr/>
        <w:t>Életmód</w:t>
      </w:r>
      <w:r>
        <w:rPr>
          <w:rStyle w:val="FootnoteCharacters"/>
          <w:rStyle w:val="FootnoteAnchor"/>
        </w:rPr>
        <w:footnoteReference w:id="20"/>
      </w:r>
    </w:p>
    <w:p>
      <w:pPr>
        <w:pStyle w:val="Normal"/>
        <w:rPr/>
      </w:pPr>
      <w:r>
        <w:rPr/>
        <w:t xml:space="preserve">A magyar szociológiai szaknyelvben az életmód mellett használják az életstílus, az életvitel és az életvilág fogalmát is. Az életmóddal kapcsolatos kérdések kutatásának régi hagyományai vannak. Max Weber az életvitelt tekintette a rendek elkülönülése egyik alapjának. Ez a téma a </w:t>
      </w:r>
      <w:r>
        <w:rPr>
          <w:i/>
        </w:rPr>
        <w:t xml:space="preserve">„szabadidő szociológiájához” </w:t>
      </w:r>
      <w:r>
        <w:rPr/>
        <w:t xml:space="preserve">tartozik, és az 1960-as években indult meg a kutatása, amikor az életszínvonal emelkedésével megnövekedett a szabadidő. Ezzel párhuzamosan kezdték el vizsgálni </w:t>
      </w:r>
      <w:r>
        <w:rPr>
          <w:u w:val="single"/>
        </w:rPr>
        <w:t>időmérleg-felvételekkel,</w:t>
      </w:r>
      <w:r>
        <w:rPr/>
        <w:t xml:space="preserve"> hogy az emberek mire fordítják az időt, mivel töltik el a nap 24 óráját. Például mennyit és milyen műsorokat néznek, hallgatnak a rádióban, televízióban. Az időmérleg-módszer nemzetközi elterjesztésében és standardizálásában kiemelkedő szerepe volt</w:t>
      </w:r>
      <w:r>
        <w:rPr>
          <w:b/>
        </w:rPr>
        <w:t xml:space="preserve"> Szalai Sándornak</w:t>
      </w:r>
      <w:r>
        <w:rPr/>
        <w:t>. Az általa vezetett nemzetközi időmérleg-vizsgálat óta (1972) számos országban került sor ismételten időmérleg-adatfelvételre.</w:t>
      </w:r>
    </w:p>
    <w:p>
      <w:pPr>
        <w:pStyle w:val="Normal"/>
        <w:rPr/>
      </w:pPr>
      <w:r>
        <w:rPr/>
        <w:t xml:space="preserve">Az 1970-es években a volt szocialista országokban működő marxista szociológusok és még inkább a filozófusok kidolgoztak egy elméletet a szocialista és kapitalista országok életmódjára vonatkozóan: a szocialista országok gazdaságilag fejletlenebbek, az életmód magasabb színvonalú, mert nem elsősorban a minél nagyobb fogyasztásra fordítják idejüket, hanem magas színvonalú kulturális tevékenységekre, társas életre, sőt a közösség érdekében végzett tevékenységekre is. A fejlett országok szociológusainak egy része is hajlott arra, hogy a </w:t>
      </w:r>
      <w:r>
        <w:rPr>
          <w:i/>
        </w:rPr>
        <w:t xml:space="preserve">„fogyasztói társadalommal” </w:t>
      </w:r>
      <w:r>
        <w:rPr/>
        <w:t>egy olyan életmódot állítson szembe, amely a tartalmas emberi kapcsolatokra és az önmegvalósításra helyezi a hangsúlyt. A csak a műszaki fejlődést és az anyagi javakat értékelő „egydimenziós emberrel” a sokoldalúan és harmonikusan fejlett ember eszményét állították szembe.</w:t>
      </w:r>
    </w:p>
    <w:p>
      <w:pPr>
        <w:pStyle w:val="Normal"/>
        <w:rPr/>
      </w:pPr>
      <w:r>
        <w:rPr/>
        <w:t>Az 1970-es és 1980-as években fellendült fenomenológiai szociológia érdeklődése elfordult a nagy társadalmi struktúráktól, és kifejezetten a mindennapi életet tekintette a szociológia fő kutatási területének.</w:t>
      </w:r>
    </w:p>
    <w:p>
      <w:pPr>
        <w:pStyle w:val="Heading2"/>
        <w:ind w:hanging="0"/>
        <w:rPr/>
      </w:pPr>
      <w:r>
        <w:rPr/>
        <w:t>I. Alapfogalmak</w:t>
      </w:r>
    </w:p>
    <w:p>
      <w:pPr>
        <w:pStyle w:val="Normal"/>
        <w:rPr/>
      </w:pPr>
      <w:r>
        <w:rPr/>
        <w:t>Az életmód-szociológia kevésbé kikristályosodott állapota következtében a használt fogalmak többféle definícióját találhatjuk meg a világirodalomban.</w:t>
      </w:r>
    </w:p>
    <w:p>
      <w:pPr>
        <w:pStyle w:val="Normal"/>
        <w:rPr/>
      </w:pPr>
      <w:r>
        <w:rPr/>
        <w:t xml:space="preserve">A magyar szociológiában használt definíció szerint az </w:t>
      </w:r>
      <w:r>
        <w:rPr>
          <w:b/>
        </w:rPr>
        <w:t xml:space="preserve">életmód </w:t>
      </w:r>
      <w:r>
        <w:rPr/>
        <w:t>a szükségletek kielégítése érdekében végzett tevékenységek rendszere. Azt vizsgálja, hogy az emberek mindennapi életükben milyen tevékenységeket végeznek, hol végzik ezeket, kik vesznek részt ezekben, miért végzik ezeket, mit jelentenek számukra ezek. A tevékenységek körébe beletartozik a munka, a művelődés, a társas együttlét, a fogyasztás stb.</w:t>
      </w:r>
    </w:p>
    <w:p>
      <w:pPr>
        <w:pStyle w:val="Normal"/>
        <w:rPr/>
      </w:pPr>
      <w:r>
        <w:rPr/>
        <w:t xml:space="preserve">Ezzel rokon fogalom az </w:t>
      </w:r>
      <w:r>
        <w:rPr>
          <w:b/>
        </w:rPr>
        <w:t>életstílus.</w:t>
      </w:r>
      <w:r>
        <w:rPr/>
        <w:t xml:space="preserve"> Ez az adott társadalmi körülmények között viszonylagos szabadsággal megválasztott tevékenységeket jelent, tehát felfogható az életmód egy részének. Az életstílussal nagyjából azonos fogalom az </w:t>
      </w:r>
      <w:r>
        <w:rPr>
          <w:b/>
        </w:rPr>
        <w:t>életvitel.</w:t>
      </w:r>
      <w:r>
        <w:rPr/>
        <w:t xml:space="preserve"> </w:t>
      </w:r>
    </w:p>
    <w:p>
      <w:pPr>
        <w:pStyle w:val="Normal"/>
        <w:rPr/>
      </w:pPr>
      <w:r>
        <w:rPr/>
        <w:t xml:space="preserve">Az </w:t>
      </w:r>
      <w:r>
        <w:rPr>
          <w:b/>
        </w:rPr>
        <w:t xml:space="preserve">életvilág </w:t>
      </w:r>
      <w:r>
        <w:rPr/>
        <w:t>fogalma a mindennapi életnek mindazokat az elemeit jelenti, amelyeket a társadalomban élő ember adottnak vesz: az embertársakat, azoknak a mienkhez hasonló tudatát, a velük való kapcsolat létesítésének lehetőségét, környezetünk tárgyait.</w:t>
      </w:r>
    </w:p>
    <w:p>
      <w:pPr>
        <w:pStyle w:val="Heading2"/>
        <w:ind w:hanging="0"/>
        <w:rPr/>
      </w:pPr>
      <w:r>
        <w:rPr/>
        <w:t>II. Módszerek</w:t>
      </w:r>
    </w:p>
    <w:p>
      <w:pPr>
        <w:pStyle w:val="Heading3"/>
        <w:ind w:hanging="0"/>
        <w:rPr/>
      </w:pPr>
      <w:r>
        <w:rPr/>
        <w:t>1. Időmérleg</w:t>
      </w:r>
    </w:p>
    <w:p>
      <w:pPr>
        <w:pStyle w:val="Normal"/>
        <w:rPr/>
      </w:pPr>
      <w:r>
        <w:rPr/>
        <w:t>Az adat-felvétel során az embereknek mintegy naplót kell készíteniük időbeosztásukról, és ennek alapján ki lehet számítani a férfiak, nők; fiatalok és idősebbek; munkások, parasztok, szellemi foglalkozásúak stb. átlagos időbeosztását.</w:t>
      </w:r>
    </w:p>
    <w:p>
      <w:pPr>
        <w:pStyle w:val="Normal"/>
        <w:rPr/>
      </w:pPr>
      <w:r>
        <w:rPr/>
        <w:t>A nemzetközi szakirodalomban három nagyobb kategóriába sorolják az emberek időráfordításait:</w:t>
      </w:r>
    </w:p>
    <w:p>
      <w:pPr>
        <w:pStyle w:val="Normal"/>
        <w:rPr/>
      </w:pPr>
      <w:r>
        <w:rPr/>
        <w:t>1. fizikai szükségleteket szolgáló tevékenységek (alvás, étkezés, testi higiénia, öltözködés, passzív pihenés)</w:t>
      </w:r>
    </w:p>
    <w:p>
      <w:pPr>
        <w:pStyle w:val="Normal"/>
        <w:rPr/>
      </w:pPr>
      <w:r>
        <w:rPr/>
        <w:t>2. a munkával töltött idő (tanulás, bevásárlás, gyermeknevelés, közlekedés)</w:t>
      </w:r>
    </w:p>
    <w:p>
      <w:pPr>
        <w:pStyle w:val="Normal"/>
        <w:rPr/>
      </w:pPr>
      <w:r>
        <w:rPr/>
        <w:t>3.  a szabadon megválasztott tevékenységek: kulturális tevékenységek, társas élet, testedzés stb.)</w:t>
      </w:r>
    </w:p>
    <w:p>
      <w:pPr>
        <w:pStyle w:val="Normal"/>
        <w:rPr/>
      </w:pPr>
      <w:r>
        <w:rPr/>
        <w:t>Az életmód vizsgálata keretében szokás a tárgyi környezetet, tehát a lakásban lévő könyvek, festmények, hangszerek stb. számát és minőségét is vizsgálni. Sok információt adhat az életmódról a fogyasztás hosszabb időtartamra kiterjedő vizsgálata.</w:t>
      </w:r>
    </w:p>
    <w:p>
      <w:pPr>
        <w:pStyle w:val="Heading3"/>
        <w:ind w:hanging="0"/>
        <w:rPr/>
      </w:pPr>
      <w:r>
        <w:rPr/>
        <w:t>2. Háztartás-statisztika</w:t>
      </w:r>
    </w:p>
    <w:p>
      <w:pPr>
        <w:pStyle w:val="Normal"/>
        <w:rPr/>
      </w:pPr>
      <w:r>
        <w:rPr/>
        <w:t>A megkérdezetteknek hosszabb időn keresztül háztartási naplót kell vezetni a jövedelemről és a kiadásaikról: mennyi pénzt fordítanak húsra, tejre, zöldségre, gyümölcsre, könyvvásárlásra, közlekedésre, benzinre stb. Ezek az adatok azonban nem tekinthetők a népesség egészére jellemzőnek, mert csak azokról van adtunk, akik vállalkoznak a napló vezetésére. Sokkal részletesebb adatok kellenének ahhoz, hogy az életstílust, ízlést is vizsgálni tudjuk.</w:t>
      </w:r>
    </w:p>
    <w:p>
      <w:pPr>
        <w:pStyle w:val="Heading3"/>
        <w:ind w:hanging="0"/>
        <w:rPr/>
      </w:pPr>
      <w:r>
        <w:rPr/>
        <w:t>3. Megfigyelés és élettörténet</w:t>
      </w:r>
    </w:p>
    <w:p>
      <w:pPr>
        <w:pStyle w:val="Normal"/>
        <w:rPr/>
      </w:pPr>
      <w:r>
        <w:rPr/>
        <w:t xml:space="preserve">Az életmód kutatásában lényeges szerepet játszik </w:t>
      </w:r>
      <w:r>
        <w:rPr>
          <w:i/>
        </w:rPr>
        <w:t>a megfigyelés</w:t>
      </w:r>
      <w:r>
        <w:rPr/>
        <w:t xml:space="preserve"> módszere és a </w:t>
      </w:r>
      <w:r>
        <w:rPr>
          <w:i/>
        </w:rPr>
        <w:t xml:space="preserve">kötetlen élettörténetek feljegyzése. </w:t>
      </w:r>
    </w:p>
    <w:p>
      <w:pPr>
        <w:pStyle w:val="Heading2"/>
        <w:ind w:hanging="0"/>
        <w:rPr/>
      </w:pPr>
      <w:r>
        <w:rPr/>
        <w:t>III. Elméletek</w:t>
      </w:r>
    </w:p>
    <w:p>
      <w:pPr>
        <w:pStyle w:val="Heading3"/>
        <w:ind w:hanging="0"/>
        <w:rPr/>
      </w:pPr>
      <w:r>
        <w:rPr/>
        <w:t>1. Az életmód szerepe Max Webernél</w:t>
      </w:r>
    </w:p>
    <w:p>
      <w:pPr>
        <w:pStyle w:val="Normal"/>
        <w:rPr/>
      </w:pPr>
      <w:r>
        <w:rPr/>
        <w:t>Szerinte a társadalom tagjai nemcsak a gazdasági helyzet (jövedelem stb.) és a hatalom szerint rendeződnek a társadalom hierarchiájában, hanem az életmódjuk és az ennek az életmódnak következtében kialakuló megbecsültségük szerint is. Aki „finomabb”, „előkelőbb” életmódot folytat, azt jobban megbecsülik, függetlenül attól, hogy mekkora a jövedelme vagy vagyona és mekkora a hatalma.</w:t>
      </w:r>
    </w:p>
    <w:p>
      <w:pPr>
        <w:pStyle w:val="Heading3"/>
        <w:ind w:hanging="0"/>
        <w:rPr/>
      </w:pPr>
      <w:r>
        <w:rPr/>
        <w:t>2. Hivalkodó fogyasztás</w:t>
      </w:r>
    </w:p>
    <w:p>
      <w:pPr>
        <w:pStyle w:val="Normal"/>
        <w:rPr/>
      </w:pPr>
      <w:r>
        <w:rPr/>
        <w:t>Az amerikai társadalomból kiindulva terjedt el ez a fogalom: a gazdag osztály dologtalan, tagjait a „</w:t>
      </w:r>
      <w:r>
        <w:rPr>
          <w:b/>
        </w:rPr>
        <w:t>hivalkodó fogyasztás”</w:t>
      </w:r>
      <w:r>
        <w:rPr/>
        <w:t xml:space="preserve"> jellemzi, mert nagyon is meg akarják mutatni, hogy megengedhetik maguknak a fényűzést, hogy ezzel is kifejezésre juttassák, mennyivel fölötte állnak a dolgozó tömegeknek.</w:t>
      </w:r>
    </w:p>
    <w:p>
      <w:pPr>
        <w:pStyle w:val="Heading3"/>
        <w:ind w:hanging="0"/>
        <w:rPr/>
      </w:pPr>
      <w:r>
        <w:rPr/>
        <w:t>3. Az időfelhasználás szociológiája</w:t>
      </w:r>
    </w:p>
    <w:p>
      <w:pPr>
        <w:pStyle w:val="Normal"/>
        <w:rPr/>
      </w:pPr>
      <w:r>
        <w:rPr/>
        <w:t>J. Fourastié (1965) amerikai kutató kiszámolta, hogy egy embernek élete folyamán körülbelül 370 ezer óra szabadideje van vagy lesz az életkörülmények javulásával. Ebből probléma is adódhat, de Fourastié optimista jövőképet vázolt, hatalmas kulturális, tudományos fejlődésre számított.</w:t>
      </w:r>
    </w:p>
    <w:p>
      <w:pPr>
        <w:pStyle w:val="Normal"/>
        <w:rPr/>
      </w:pPr>
      <w:r>
        <w:rPr/>
        <w:t>Az időmérleg-vizsgálatok viszont azt mutatták, hogy a kereső munka mellett sok időt fordítanak az emberek a háztartási munkára, a ház körüli különböző szolgáltatások saját erőből történő elvégzésére, és a rokon, baráti családok közötti kölcsönös segítésre.</w:t>
      </w:r>
    </w:p>
    <w:p>
      <w:pPr>
        <w:pStyle w:val="Heading3"/>
        <w:ind w:hanging="0"/>
        <w:rPr/>
      </w:pPr>
      <w:r>
        <w:rPr/>
        <w:t>4. Munkáséletmód és a szegénység kultúrája</w:t>
      </w:r>
    </w:p>
    <w:p>
      <w:pPr>
        <w:pStyle w:val="Normal"/>
        <w:rPr/>
      </w:pPr>
      <w:r>
        <w:rPr/>
        <w:t>A vizsgálatok során arra a kérdésre kerestek választ, hogy van-e a munkásosztálynak sajátságos munkáséletmódja, vagy elpolgárosodik a fejlett országokban a viszonylagosan magas jövedelmű és ezért jólétben élő munkásosztály. A vizsgálatok eredményei szerint megtartják a hagyományos munkásosztályra jellemző életmód számos jellemzőit. De ezeket a megállapításokat sokan kétségbe vonták, és a vita máig sem dőlt el.</w:t>
      </w:r>
    </w:p>
    <w:p>
      <w:pPr>
        <w:pStyle w:val="Normal"/>
        <w:rPr/>
      </w:pPr>
      <w:r>
        <w:rPr/>
        <w:t xml:space="preserve">Oscar Lewis a szegénység szociológiájával kapcsolatban Mexikóban egy kiválasztott szegény család életmódját vizsgálta. Azt tapasztalta, hogy különféle alkalmi munkákból élnek, háztartási gazdálkodásuk kevéssé ésszerű, a holnapra kevéssé gondolnak, nem takarékoskodnak, családi kapcsolataik meglehetősen zavarosak és gyakran változnak. Ezt nevezte a </w:t>
      </w:r>
      <w:r>
        <w:rPr>
          <w:i/>
        </w:rPr>
        <w:t xml:space="preserve">„szegénység kultúrájának”. </w:t>
      </w:r>
      <w:r>
        <w:rPr/>
        <w:t>Mások ebből arra következtettek, hogy az ilyen életmód ezen  réteg társadalmi felemelkedésének döntő akadálya, tehát a szegénység újratermelődésében lényeges szerepet játszik. Ezt a tételt sokan vitatták, mondván, hogy a „szegénység kultúrája” a társadalom legszegényebb rétegének teljesen ésszerű alkalmazkodása az objektív helyzetéhez, a társadalmi felemelkedés lehetetlenségéhez.</w:t>
      </w:r>
    </w:p>
    <w:p>
      <w:pPr>
        <w:pStyle w:val="Heading3"/>
        <w:ind w:hanging="0"/>
        <w:rPr/>
      </w:pPr>
      <w:r>
        <w:rPr/>
        <w:t>5. Praxis és habitus Boudieu-nél</w:t>
      </w:r>
    </w:p>
    <w:p>
      <w:pPr>
        <w:pStyle w:val="Normal"/>
        <w:rPr/>
      </w:pPr>
      <w:r>
        <w:rPr/>
        <w:t xml:space="preserve">P. Boudieu a mindennapi életmód elemeit a </w:t>
      </w:r>
      <w:r>
        <w:rPr>
          <w:i/>
        </w:rPr>
        <w:t xml:space="preserve">praxis </w:t>
      </w:r>
      <w:r>
        <w:rPr/>
        <w:t xml:space="preserve">fogalmában foglalja össze: hogy valaki milyen sportot űz, milyen zeneszerzőket kedvel, hogyan rendezi be a lakását, mit eszik, hogyan öltözködik, milyen kozmetikumokat használ. A praxis hátterében áll az egész társadalmi élettel és kultúrával szembeni következetes attitűd, amit </w:t>
      </w:r>
      <w:r>
        <w:rPr>
          <w:i/>
        </w:rPr>
        <w:t>habitusnak</w:t>
      </w:r>
      <w:r>
        <w:rPr/>
        <w:t xml:space="preserve"> nevez. Ez a habitus jellemzi és egyben definiálja a társadalmi osztályokat.</w:t>
      </w:r>
    </w:p>
    <w:p>
      <w:pPr>
        <w:pStyle w:val="Normal"/>
        <w:rPr/>
      </w:pPr>
      <w:r>
        <w:rPr/>
        <w:t>Az életmód tehát Bourdieu felfogása szerint nemcsak a társadalmi struktúrában elfoglalt pozíciót tükrözi, annak mintegy függvénye, hanem meg is határozza, hogy az egyén milyen társadalmi osztályhoz tartozik, mintegy definiálja is a struktúrát. Így a hagyományos társadalmi osztályokon belül az életmód alapján kisebb csoportokat különböztet meg. Az ízlések és a habitus divatszerű változásit egy-egy társadalmi osztály többé-kevésbé egyidejűleg követi.</w:t>
      </w:r>
    </w:p>
    <w:p>
      <w:pPr>
        <w:pStyle w:val="Heading3"/>
        <w:ind w:hanging="0"/>
        <w:rPr/>
      </w:pPr>
      <w:r>
        <w:rPr/>
        <w:t>6. Társadalmi miliők</w:t>
      </w:r>
    </w:p>
    <w:p>
      <w:pPr>
        <w:pStyle w:val="Normal"/>
        <w:rPr/>
      </w:pPr>
      <w:r>
        <w:rPr/>
        <w:t>A társadalmi osztály és réteg további részletezése, ezeken belül az életmód alapján megkülönböztetett kisebb csoportok megnevezése a „</w:t>
      </w:r>
      <w:r>
        <w:rPr>
          <w:i/>
        </w:rPr>
        <w:t>társadalmi miliő”.</w:t>
      </w:r>
      <w:r>
        <w:rPr/>
        <w:t xml:space="preserve"> </w:t>
      </w:r>
    </w:p>
    <w:p>
      <w:pPr>
        <w:pStyle w:val="Normal"/>
        <w:rPr/>
      </w:pPr>
      <w:r>
        <w:rPr>
          <w:rFonts w:eastAsia="Goudy Old Style ATT"/>
        </w:rPr>
        <w:t xml:space="preserve"> </w:t>
      </w:r>
      <w:r>
        <w:rPr/>
        <w:t>Hradil a nyugatnémet társadalomban 1980 körül a következő miliőket különbözteti meg:</w:t>
      </w:r>
    </w:p>
    <w:p>
      <w:pPr>
        <w:pStyle w:val="Normal"/>
        <w:rPr/>
      </w:pPr>
      <w:r>
        <w:rPr/>
        <w:t>1. magas konzervatív miliő (9%)</w:t>
      </w:r>
    </w:p>
    <w:p>
      <w:pPr>
        <w:pStyle w:val="Normal"/>
        <w:rPr/>
      </w:pPr>
      <w:r>
        <w:rPr/>
        <w:t>2. kispolgári miliő (26%)</w:t>
      </w:r>
    </w:p>
    <w:p>
      <w:pPr>
        <w:pStyle w:val="Normal"/>
        <w:rPr/>
      </w:pPr>
      <w:r>
        <w:rPr/>
        <w:t>3. hagyományos munkásmiliő (9%)</w:t>
      </w:r>
    </w:p>
    <w:p>
      <w:pPr>
        <w:pStyle w:val="Normal"/>
        <w:rPr/>
      </w:pPr>
      <w:r>
        <w:rPr/>
        <w:t>4. hátrányos helyzetű hagyományos munkásmiliő (10%)</w:t>
      </w:r>
    </w:p>
    <w:p>
      <w:pPr>
        <w:pStyle w:val="Normal"/>
        <w:rPr/>
      </w:pPr>
      <w:r>
        <w:rPr/>
        <w:t>5. társadalmi felemelkedésre orientált, feltörekvő miliő (24%)</w:t>
      </w:r>
    </w:p>
    <w:p>
      <w:pPr>
        <w:pStyle w:val="Normal"/>
        <w:rPr/>
      </w:pPr>
      <w:r>
        <w:rPr/>
        <w:t>6. technikrata-liberális miliő (10%)</w:t>
      </w:r>
    </w:p>
    <w:p>
      <w:pPr>
        <w:pStyle w:val="Normal"/>
        <w:rPr/>
      </w:pPr>
      <w:r>
        <w:rPr/>
        <w:t>7. hedonista miliő (10%)</w:t>
      </w:r>
    </w:p>
    <w:p>
      <w:pPr>
        <w:pStyle w:val="Normal"/>
        <w:rPr/>
      </w:pPr>
      <w:r>
        <w:rPr/>
        <w:t>8. alternatív-baloldali miliő (3%)</w:t>
      </w:r>
    </w:p>
    <w:p>
      <w:pPr>
        <w:pStyle w:val="Normal"/>
        <w:rPr/>
      </w:pPr>
      <w:r>
        <w:rPr/>
        <w:t>Ezek a miliők változhatnak az idők folyamán: elsorvadhatnak, újak tűnnek fel.</w:t>
      </w:r>
    </w:p>
    <w:p>
      <w:pPr>
        <w:pStyle w:val="Heading2"/>
        <w:ind w:hanging="0"/>
        <w:rPr/>
      </w:pPr>
      <w:r>
        <w:rPr/>
        <w:t>IV. Nemzetközi tendenciák</w:t>
      </w:r>
    </w:p>
    <w:p>
      <w:pPr>
        <w:pStyle w:val="Heading3"/>
        <w:ind w:hanging="0"/>
        <w:rPr/>
      </w:pPr>
      <w:r>
        <w:rPr/>
        <w:t>1. A szabadidő növekedése</w:t>
      </w:r>
    </w:p>
    <w:p>
      <w:pPr>
        <w:pStyle w:val="Normal"/>
        <w:rPr/>
      </w:pPr>
      <w:r>
        <w:rPr/>
        <w:t>Tény, hogy lassan nő a szabadidő mennyisége. Egyes kutatók szerint valójában az ipari forradalom előtt több szabadideje volt az embereknek, mert kevesebb volt a munkaalkalom. Kérdés, hogy a kukoricafosztás vagy -morzsolás, vagy a fonóban végzett közös tevékenység munkának vagy szabadidős tevékenységnek, társas együttlétnek tekinthető-e. Korunkban a szabadidő növekedésével ellentétes tendencia a nők növekvő háztartáson kívüli munkába állása.</w:t>
      </w:r>
    </w:p>
    <w:p>
      <w:pPr>
        <w:pStyle w:val="Normal"/>
        <w:rPr/>
      </w:pPr>
      <w:r>
        <w:rPr/>
        <w:t>A szabadidő növekedése nem szükségképpen jár együtt annak igényes felhasználásával. Az emberek ugyanis a megnövekedett szabadidő nagy részét tévénézésre fordítják. Ez a tendencia nemcsak a fejlett országokra jellemző, hanem újabban a fejlődő országok egy részére is. Emellett a lakosság nagy része igyekszik a szabad idejéből többet fordítani egészsége védelmére: sportra, szabad levegőn való mozgásra. Megnőtt a turizmus belföldön, külföldön egyaránt.</w:t>
      </w:r>
    </w:p>
    <w:p>
      <w:pPr>
        <w:pStyle w:val="Normal"/>
        <w:rPr/>
      </w:pPr>
      <w:r>
        <w:rPr/>
        <w:t>A háztartási munka idejét két ellentétes tendencia befolyásolja: 1. a háztartások gépesítésével lerövidül a szükséges munkaidő, 2. a lakások alapterületének növekedése megnöveli a háztartási munkákat.</w:t>
      </w:r>
    </w:p>
    <w:p>
      <w:pPr>
        <w:pStyle w:val="Normal"/>
        <w:rPr/>
      </w:pPr>
      <w:r>
        <w:rPr/>
        <w:t xml:space="preserve">Az elmúlt 10-15 évben kiderült a </w:t>
      </w:r>
      <w:r>
        <w:rPr>
          <w:i/>
        </w:rPr>
        <w:t xml:space="preserve">„jóléti állam és a piac csődje” </w:t>
      </w:r>
      <w:r>
        <w:rPr/>
        <w:t>= sem a jóléti állam, sem a piac nem képes megfelelően biztosítani bizonyos alapvető emberi szükségletek kielégítését. Ezért megnőtt a barátok csoportok és egyéb kisközösségek szerepe: a lakáskarbantartás, a tartós eszközök javítása, az idős és beteg emberek gondozása, ápolása visszakerült a kis csoportoknak a feladatkörébe. A szolgáltatások piaci igénybevétele egyre drágábbá válik. Így lassan haladunk a „</w:t>
      </w:r>
      <w:r>
        <w:rPr>
          <w:i/>
        </w:rPr>
        <w:t>csináld magad” társadalom</w:t>
      </w:r>
      <w:r>
        <w:rPr/>
        <w:t xml:space="preserve"> és életmód irányába.</w:t>
      </w:r>
    </w:p>
    <w:p>
      <w:pPr>
        <w:pStyle w:val="Normal"/>
        <w:rPr/>
      </w:pPr>
      <w:r>
        <w:rPr/>
        <w:t>Egyes országokban a társadalom egy része sok időt tölt a „második gazdasághoz” (másod-, harmad-állásokhoz) tartozó tevékenységekkel.</w:t>
      </w:r>
    </w:p>
    <w:p>
      <w:pPr>
        <w:pStyle w:val="Normal"/>
        <w:rPr/>
      </w:pPr>
      <w:r>
        <w:rPr/>
        <w:t>A közlekedéssel eltöltött idő alapvetően nem változik, mert sok országban növekszik ugyan a munkahely és a lakóhely közötti távolság, de a személygépkocsik elterjedésével gyorsul és drágul a közlekedés.</w:t>
      </w:r>
    </w:p>
    <w:p>
      <w:pPr>
        <w:pStyle w:val="Normal"/>
        <w:rPr/>
      </w:pPr>
      <w:r>
        <w:rPr/>
        <w:t>A férfiak és nők életmódja közötti különbségek lassan tűnőben vannak: a férfiak munkaideje lassan csökken, a háztartási munkában és a gyermekgondozásban való részvételük viszont nő, ahogy nő a nők foglakoztatása.</w:t>
      </w:r>
    </w:p>
    <w:p>
      <w:pPr>
        <w:pStyle w:val="Normal"/>
        <w:rPr/>
      </w:pPr>
      <w:r>
        <w:rPr/>
        <w:t>A város és falu közti különbségek mérséklődtek.</w:t>
      </w:r>
    </w:p>
    <w:p>
      <w:pPr>
        <w:pStyle w:val="Normal"/>
        <w:rPr/>
      </w:pPr>
      <w:r>
        <w:rPr/>
        <w:t>Tehát a megnövekedett szabadidővel nő a különféle életmódminták közötti választás lehetősége. Ez nemcsak azt jelenti, hogy az egyes ember maga döntheti el, mivel tölti szabadidejét, hanem azt is, hogy munkaidején kívül milyen életstílust valósít meg.</w:t>
      </w:r>
    </w:p>
    <w:p>
      <w:pPr>
        <w:pStyle w:val="Heading3"/>
        <w:ind w:hanging="0"/>
        <w:rPr/>
      </w:pPr>
      <w:r>
        <w:rPr/>
        <w:t>2. Időmérleg-vizsgálatok</w:t>
      </w:r>
    </w:p>
    <w:p>
      <w:pPr>
        <w:pStyle w:val="Normal"/>
        <w:rPr/>
      </w:pPr>
      <w:r>
        <w:rPr/>
        <w:t>1965-66-ban 12 ország között végeztek felmérést: kapitalista, szocialista országok és egy fejlődő ország is volt a mérésben: pl. Peru. (Szalai 1978) Kimutatták, hogy az iparosodás mindhárom fajta társadalomban sok hasonlóságot hozott létre az életmódban. Viszont cáfolták a szovjet filozófusoknak azt az állítását, hogy létezik valamilyen szocialista életmód, amely magasabb rendű, mint a kapitalista életmód. A szocialista társadalmakban több a munkával töltött idő. Szalai Sándor megnevezése szerint: a szocialista társadalmak a „munka társadalmai”. Így igen kevés szabadidő marad azokra a tevékenységekre, - a magas szintű és aktív művelődésre, a közösség életre -, amelyeknek pedig állítólag a szocialista életmódot jellemezniük kellett volna.</w:t>
      </w:r>
    </w:p>
    <w:p>
      <w:pPr>
        <w:pStyle w:val="Heading3"/>
        <w:ind w:hanging="0"/>
        <w:rPr/>
      </w:pPr>
      <w:r>
        <w:rPr/>
        <w:t>3. Egyéb vizsgálatok</w:t>
      </w:r>
    </w:p>
    <w:p>
      <w:pPr>
        <w:pStyle w:val="Normal"/>
        <w:rPr/>
      </w:pPr>
      <w:r>
        <w:rPr/>
        <w:t>Az osztrákok körében végzett vizsgálatok során arra kérdésre is választ kerestek, hogy különböznek-e az osztrákok más nyugat-európai országok állampolgáraitól. A válasz: nem.  Nem létezik tehát egy különleges osztrák embertípus, aki különösen szeretetreméltó, udvarias, érdeklődik a művészetek iránt, és barátságos az idegenekkel szemben. Ugyanakkor megállapították, hogy az osztrákok életében központi szerepet játszik a munka és a család.</w:t>
      </w:r>
    </w:p>
    <w:p>
      <w:pPr>
        <w:pStyle w:val="Normal"/>
        <w:rPr/>
      </w:pPr>
      <w:r>
        <w:rPr/>
        <w:t>Németországban az egyesítés után vizsgálták a hajdan két különböző területen és körülmények között élők életmódját. Megkérdezték, milyen kultúrához kötődnek: (elfogadott magas-kultúra, élmény- és változatosságorientáltak, a populáris kultúra iránt érdeklődők), és hogy a szabadidejüket inkább otthon vagy otthonon kívül töltik.</w:t>
      </w:r>
    </w:p>
    <w:p>
      <w:pPr>
        <w:pStyle w:val="Heading2"/>
        <w:ind w:hanging="0"/>
        <w:rPr/>
      </w:pPr>
      <w:r>
        <w:rPr/>
        <w:t>V. Magyarországi helyzet</w:t>
      </w:r>
    </w:p>
    <w:p>
      <w:pPr>
        <w:pStyle w:val="Heading3"/>
        <w:ind w:hanging="0"/>
        <w:rPr/>
      </w:pPr>
      <w:r>
        <w:rPr/>
        <w:t>1. Időmérleg-vizsgálatok</w:t>
      </w:r>
    </w:p>
    <w:p>
      <w:pPr>
        <w:pStyle w:val="Normal"/>
        <w:rPr/>
      </w:pPr>
      <w:r>
        <w:rPr/>
        <w:t>Az említett nemzetközi időmérleget nálunk Győrben és környékén készítették. Ezenkívül a KSH-nak 1963, 1976-77, 1986-87. és 1993. évi felvételeire lehet számítani, valamint 1976-77. évben a lengyel és finn időmérleg-vizsgálatokkal is összehasonlították a magyar helyzetet. Ezeknek alapján:</w:t>
      </w:r>
    </w:p>
    <w:p>
      <w:pPr>
        <w:pStyle w:val="Normal"/>
        <w:rPr/>
      </w:pPr>
      <w:r>
        <w:rPr/>
        <w:t>1. A magyar társadalom életmódja sok hasonlóságot mutat a többi fejlett társadaloméval.</w:t>
      </w:r>
    </w:p>
    <w:p>
      <w:pPr>
        <w:pStyle w:val="Normal"/>
        <w:rPr/>
      </w:pPr>
      <w:r>
        <w:rPr/>
        <w:t>2. Vannak a magyar társadalom életmódjának bizonyos különleges sajátosságai, amelyek az utolsó négy évtized magyarországi gazdasági és társadalmi viszonyaival függenek össze.</w:t>
      </w:r>
    </w:p>
    <w:p>
      <w:pPr>
        <w:pStyle w:val="Normal"/>
        <w:rPr/>
      </w:pPr>
      <w:r>
        <w:rPr/>
        <w:t xml:space="preserve">3. A legjellemzőbb: hogy nálunk </w:t>
      </w:r>
      <w:r>
        <w:rPr>
          <w:b/>
        </w:rPr>
        <w:t xml:space="preserve">az emberek igen sokat dolgoztak: </w:t>
      </w:r>
      <w:r>
        <w:rPr/>
        <w:t>munkahelyen végzett munka, jövedelem-kiegészítés, házilagos építési, szerelési munkák, vásárlás, tanulás, gyermekekkel és idősekkel való foglalkozás. Lásd. a 3. számú melléklet adatait.</w:t>
      </w:r>
    </w:p>
    <w:p>
      <w:pPr>
        <w:pStyle w:val="Normal"/>
        <w:rPr/>
      </w:pPr>
      <w:r>
        <w:rPr/>
        <w:t>A munka intenzitására vonatkozóan nincs adatunk, de az ipar és a mezőgazdaság fizikai munkaköreiben igen aktív munka folyt.</w:t>
      </w:r>
    </w:p>
    <w:p>
      <w:pPr>
        <w:pStyle w:val="Normal"/>
        <w:rPr/>
      </w:pPr>
      <w:r>
        <w:rPr/>
        <w:t>A nők nagyobb részt vállaltak a létfenntartással és a népesség reprodukciójával kapcsolatos munkaterhekből.</w:t>
      </w:r>
    </w:p>
    <w:p>
      <w:pPr>
        <w:pStyle w:val="Heading3"/>
        <w:ind w:hanging="0"/>
        <w:rPr/>
      </w:pPr>
      <w:r>
        <w:rPr/>
        <w:t>2. Jövedelemkiegészítő munkák</w:t>
      </w:r>
    </w:p>
    <w:p>
      <w:pPr>
        <w:pStyle w:val="Normal"/>
        <w:rPr/>
      </w:pPr>
      <w:r>
        <w:rPr/>
        <w:t>Leggyakoribb - a lakosság kétharmadánál - jövedelemkiegészítő munka a mezőgazdasági kistermelés volt. 1963 óta az erre fordított idő folyamatosan növekedett, pedig a mezőgazdaságban foglalkoztatott népesség aránya időközben lényegesen csökkent. De 1968 körül a gazdasági reformok kifejezetten ösztönözték a mezőgazdasági kistermelést. És bár 72 után a feltételek nehezültek, a mezőgazdasági kistermelés mégsem szorult vissza. Az itt mutatkozó sikerek folytán 78-tól kezdődően a gazdaság más ágaiban is elterjedt a jövedelemkiegészítő tevékenység. Ennek oka a 78-tól fokozatosan érezhető reálbércsökkenés.</w:t>
      </w:r>
    </w:p>
    <w:p>
      <w:pPr>
        <w:pStyle w:val="Normal"/>
        <w:rPr/>
      </w:pPr>
      <w:r>
        <w:rPr/>
        <w:t>Az 1970-es években épült lakásoknak közel fele - később még több - magánerőből épült: rokonok, barátok segítségével.</w:t>
      </w:r>
    </w:p>
    <w:p>
      <w:pPr>
        <w:pStyle w:val="Normal"/>
        <w:rPr/>
      </w:pPr>
      <w:r>
        <w:rPr/>
        <w:t xml:space="preserve">Ugyancsak gyakori volt a különféle tartós eszközök, köztük a személygépkocsi </w:t>
      </w:r>
      <w:r>
        <w:rPr>
          <w:i/>
        </w:rPr>
        <w:t>javítása, karbantartása.</w:t>
      </w:r>
    </w:p>
    <w:p>
      <w:pPr>
        <w:pStyle w:val="Normal"/>
        <w:rPr/>
      </w:pPr>
      <w:r>
        <w:rPr/>
        <w:t>Ezzel párhuzamosan megnőtt a tv-nézésre fordított idő. Az 1980-as évek második felében egy magyar felnőtt átlagosan napi 111 percet tölt a tv előtt. Csökkent a mozi-, színházlátogatás, az olvasásra fordított idő, a társas együttlétre, összejövetelekre fordított idő, és végül más országokhoz viszonyítva igen kevés a sportolásra, kirándulásra, testedzésre fordított idő.</w:t>
      </w:r>
    </w:p>
    <w:p>
      <w:pPr>
        <w:pStyle w:val="Normal"/>
        <w:rPr/>
      </w:pPr>
      <w:r>
        <w:rPr/>
        <w:t>Így elszegényedett a szabadidő felhasználása. A televíziózás elterjedése egységesebbé tette a magyar kultúrát, de az olvasás és a társas kapcsolatok csökkenése mindenképpen negatív következmény. Ez összefügg az erősen munka-centrikus életmóddal: ennyi munka után már alig marad energia az igényesebb kulturális tevékenységre és a társas kapcsolatokra.</w:t>
      </w:r>
    </w:p>
    <w:p>
      <w:pPr>
        <w:pStyle w:val="Heading3"/>
        <w:ind w:hanging="0"/>
        <w:rPr/>
      </w:pPr>
      <w:r>
        <w:rPr/>
        <w:t>3. Újabb tendenciák</w:t>
      </w:r>
    </w:p>
    <w:p>
      <w:pPr>
        <w:pStyle w:val="Normal"/>
        <w:rPr/>
      </w:pPr>
      <w:r>
        <w:rPr/>
        <w:t>Az 1993-as vizsgálatban csökkent a főfoglalkozásban végzett munka ideje. Ennek okai:</w:t>
      </w:r>
    </w:p>
    <w:p>
      <w:pPr>
        <w:pStyle w:val="Normal"/>
        <w:rPr/>
      </w:pPr>
      <w:r>
        <w:rPr/>
        <w:t>1. az akkor 13%-os munkanélküliség</w:t>
      </w:r>
    </w:p>
    <w:p>
      <w:pPr>
        <w:pStyle w:val="Normal"/>
        <w:rPr/>
      </w:pPr>
      <w:r>
        <w:rPr/>
        <w:t>2. a korhatár előtti nyugdíjazások magas száma</w:t>
      </w:r>
    </w:p>
    <w:p>
      <w:pPr>
        <w:pStyle w:val="Normal"/>
        <w:rPr/>
      </w:pPr>
      <w:r>
        <w:rPr/>
        <w:t>3. a háztartásba való visszavonulás</w:t>
      </w:r>
    </w:p>
    <w:p>
      <w:pPr>
        <w:pStyle w:val="Normal"/>
        <w:rPr/>
      </w:pPr>
      <w:r>
        <w:rPr/>
        <w:t xml:space="preserve">Ez azonban nem vezetett a jövedelemkiegészítő munkatevékenységek idejének növekedéséhez. Mert </w:t>
      </w:r>
    </w:p>
    <w:p>
      <w:pPr>
        <w:pStyle w:val="Normal"/>
        <w:rPr/>
      </w:pPr>
      <w:r>
        <w:rPr/>
        <w:t xml:space="preserve">1. ezek a másodállások főfoglalkozássá váltak, </w:t>
      </w:r>
    </w:p>
    <w:p>
      <w:pPr>
        <w:pStyle w:val="Normal"/>
        <w:rPr/>
      </w:pPr>
      <w:r>
        <w:rPr/>
        <w:t xml:space="preserve">2. a többi mellékes tevékenységek korábban a szocialista gazdaság hiányosságainak kiegészítői voltak, a piacgazdaság kialakulásával nem volt rájuk igény: pl. a mellékfoglalkozású taxisokra. </w:t>
      </w:r>
    </w:p>
    <w:p>
      <w:pPr>
        <w:pStyle w:val="Normal"/>
        <w:rPr/>
      </w:pPr>
      <w:r>
        <w:rPr/>
        <w:t>3. a mezőgazdasági jövedelemkiegészítő tevékenység is lecsökkent: a háztáji termelés ráfordítási árai drágultak, nem érte meg  piacra termelni, de saját használatra igen. Azonban ez is lényeges jövedelem-kiegészítés a számukra.</w:t>
      </w:r>
    </w:p>
    <w:p>
      <w:pPr>
        <w:pStyle w:val="Normal"/>
        <w:rPr/>
      </w:pPr>
      <w:r>
        <w:rPr/>
        <w:t>4. Az építésre, karbantartásra fordított idő is erősen csökkent. Nőtt viszont a személygépkocsik szerelésére fordított idő.</w:t>
      </w:r>
    </w:p>
    <w:p>
      <w:pPr>
        <w:pStyle w:val="Normal"/>
        <w:rPr/>
      </w:pPr>
      <w:r>
        <w:rPr/>
        <w:t>5. Nőtt a gyermekekre fordított idő.</w:t>
      </w:r>
    </w:p>
    <w:p>
      <w:pPr>
        <w:pStyle w:val="Normal"/>
        <w:rPr/>
      </w:pPr>
      <w:r>
        <w:rPr/>
        <w:t>6. Nőtt a pihenésre, alvásra fordított idő</w:t>
      </w:r>
    </w:p>
    <w:p>
      <w:pPr>
        <w:pStyle w:val="Normal"/>
        <w:rPr/>
      </w:pPr>
      <w:r>
        <w:rPr/>
        <w:t>7. Csökkent az olvasásra és a kulturális intézmények (mozi, színház) látogatására fordított idő</w:t>
      </w:r>
    </w:p>
    <w:p>
      <w:pPr>
        <w:pStyle w:val="Normal"/>
        <w:rPr/>
      </w:pPr>
      <w:r>
        <w:rPr/>
        <w:t>8. Kissé nőtt a szabad levegőjű mozgásra, testedzésre fordított idő</w:t>
      </w:r>
    </w:p>
    <w:p>
      <w:pPr>
        <w:pStyle w:val="Normal"/>
        <w:rPr/>
      </w:pPr>
      <w:r>
        <w:rPr/>
        <w:t>9. A megnövekedett szabadidő nagy részét azonban a tv-nézés töltötte ki.</w:t>
      </w:r>
    </w:p>
    <w:p>
      <w:pPr>
        <w:pStyle w:val="Normal"/>
        <w:rPr/>
      </w:pPr>
      <w:r>
        <w:rPr/>
        <w:t>10. Ezért azt lehet mondani, hogy az 1993. évi időmérleg-felvétel számos eleme egy válságos állapotban levő társadalom képét mutatja.</w:t>
      </w:r>
    </w:p>
    <w:p>
      <w:pPr>
        <w:pStyle w:val="Heading3"/>
        <w:ind w:hanging="0"/>
        <w:rPr/>
      </w:pPr>
      <w:r>
        <w:rPr/>
        <w:t>4. A férfiak és nők életmódja közötti különbség</w:t>
      </w:r>
    </w:p>
    <w:p>
      <w:pPr>
        <w:pStyle w:val="Normal"/>
        <w:rPr/>
      </w:pPr>
      <w:r>
        <w:rPr/>
        <w:t>Az időmérleg-vizsgálatok azt is jelzik, hogy a magyar társadalomban igen erősen különbözik a férfiak és a nők életmódja, továbbá igen lényegesek a társadalmi rétegenkénti különbségek. A háztartási munkák miatt a nők több terhet viselnek, mint a férfiak. 1963-1977-ig nőtt a két nem közti különbség, a következő 10 évben kissé csökkent, és előreléptünk a fejlett országokat jellemző, a nemek közötti nagyobb egyenlőség irányába. 1993-ra viszont újra erősen megnőtt a különbség, tehát visszalépés történt.</w:t>
      </w:r>
    </w:p>
    <w:p>
      <w:pPr>
        <w:pStyle w:val="Heading3"/>
        <w:ind w:hanging="0"/>
        <w:rPr/>
      </w:pPr>
      <w:r>
        <w:rPr/>
        <w:t>5. A társadalmi rétegek életmódjának különbségei</w:t>
      </w:r>
    </w:p>
    <w:p>
      <w:pPr>
        <w:pStyle w:val="Normal"/>
        <w:rPr/>
      </w:pPr>
      <w:r>
        <w:rPr/>
        <w:t>A vezető és értelmiségiek kötött ideje a legrövidebb volt, a mezőgazdasági fizikaiaké pedig a leghosszabb.</w:t>
      </w:r>
    </w:p>
    <w:p>
      <w:pPr>
        <w:pStyle w:val="Normal"/>
        <w:rPr/>
      </w:pPr>
      <w:r>
        <w:rPr/>
        <w:t xml:space="preserve">1993-ra a társadalmilag kötött idő különbözőségeinek képe némileg összezavarodott: a felsővezető és értelmiségi férfiak összes munkával töltött ideje erősen megnőtt, a betanított és segédmunkás férfiaké viszont erősen lecsökkent. Az irodai munkát végző nők munkaideje is megnőtt. </w:t>
      </w:r>
    </w:p>
    <w:p>
      <w:pPr>
        <w:pStyle w:val="Normal"/>
        <w:rPr/>
      </w:pPr>
      <w:r>
        <w:rPr/>
        <w:t>Sem Lengyelországban, sem Finnországban nem mutatkoztak hasonló nagyságú különbségek.</w:t>
      </w:r>
    </w:p>
    <w:p>
      <w:pPr>
        <w:pStyle w:val="Normal"/>
        <w:rPr/>
      </w:pPr>
      <w:r>
        <w:rPr/>
        <w:t>Következmény: erősen megnőttek a rétegek közötti jövedelemkülönbségek.</w:t>
      </w:r>
    </w:p>
    <w:p>
      <w:pPr>
        <w:pStyle w:val="Heading3"/>
        <w:ind w:hanging="0"/>
        <w:rPr/>
      </w:pPr>
      <w:r>
        <w:rPr/>
        <w:t>6. Életstílus-csoportok</w:t>
      </w:r>
    </w:p>
    <w:p>
      <w:pPr>
        <w:pStyle w:val="Normal"/>
        <w:rPr>
          <w:b/>
          <w:b/>
        </w:rPr>
      </w:pPr>
      <w:r>
        <w:rPr/>
        <w:t>A Kolosi Tamás által felhasznált módszer segítségével 1984-ben Utasi Ágnes életstílus-csoportokat különített el a magyar társadalom felnőtt tagjai között.</w:t>
      </w:r>
    </w:p>
    <w:p>
      <w:pPr>
        <w:pStyle w:val="Normal"/>
        <w:rPr/>
      </w:pPr>
      <w:r>
        <w:rPr/>
        <w:t>Vizsgálta: az étkezési, öltözködési, testápolási szokásokat, a lakberendezést, lakáskultúrát, a tárgyi környezetet, a második gazdasági tevékenységet, az intellektuális tevékenységet, a szabadidős tevékenységeket, szokásokat: különórák, születésnapok, vendégségek, és az emberi kapcsolatok intenzitását. Ezek alapján az alábbi tíz életstílus-csoportot különböztette meg:</w:t>
      </w:r>
    </w:p>
    <w:p>
      <w:pPr>
        <w:pStyle w:val="Normal"/>
        <w:rPr/>
      </w:pPr>
      <w:r>
        <w:rPr/>
        <w:t>1. elit (5,5%)</w:t>
      </w:r>
    </w:p>
    <w:p>
      <w:pPr>
        <w:pStyle w:val="Normal"/>
        <w:rPr/>
      </w:pPr>
      <w:r>
        <w:rPr/>
        <w:t>2. intellektuális orientáció (10,7%)</w:t>
      </w:r>
    </w:p>
    <w:p>
      <w:pPr>
        <w:pStyle w:val="Normal"/>
        <w:rPr/>
      </w:pPr>
      <w:r>
        <w:rPr/>
        <w:t>3. családorientált (7,5%)</w:t>
      </w:r>
    </w:p>
    <w:p>
      <w:pPr>
        <w:pStyle w:val="Normal"/>
        <w:rPr/>
      </w:pPr>
      <w:r>
        <w:rPr/>
        <w:t>4. a hierarchiában magasabb helyzetű rétegek mintáját követő (10,3%)</w:t>
      </w:r>
    </w:p>
    <w:p>
      <w:pPr>
        <w:pStyle w:val="Normal"/>
        <w:rPr/>
      </w:pPr>
      <w:r>
        <w:rPr/>
        <w:t>5.tárgyorientált, a lakásberendezés és tartós fogyasztási javak megszerzésére törekvő (10,4%)</w:t>
      </w:r>
    </w:p>
    <w:p>
      <w:pPr>
        <w:pStyle w:val="Normal"/>
        <w:rPr/>
      </w:pPr>
      <w:r>
        <w:rPr/>
        <w:t>6. emberi kapcsolatokban gazdag (11,1%)</w:t>
      </w:r>
    </w:p>
    <w:p>
      <w:pPr>
        <w:pStyle w:val="Normal"/>
        <w:rPr/>
      </w:pPr>
      <w:r>
        <w:rPr/>
        <w:t>7. emberi kapcsolatokban szegény, elmagányosodott (3,2%)</w:t>
      </w:r>
    </w:p>
    <w:p>
      <w:pPr>
        <w:pStyle w:val="Normal"/>
        <w:rPr/>
      </w:pPr>
      <w:r>
        <w:rPr/>
        <w:t>8. a hátrányos helyzetét a második gazdaságban tett erőfeszítésekkel kompenzáló (17,1%)</w:t>
      </w:r>
    </w:p>
    <w:p>
      <w:pPr>
        <w:pStyle w:val="Normal"/>
        <w:rPr/>
      </w:pPr>
      <w:r>
        <w:rPr/>
        <w:t>9. robotoló (13,1%)</w:t>
      </w:r>
    </w:p>
    <w:p>
      <w:pPr>
        <w:pStyle w:val="Normal"/>
        <w:rPr/>
      </w:pPr>
      <w:r>
        <w:rPr/>
        <w:t>10. elesett, szegény (11,1%).</w:t>
      </w:r>
    </w:p>
    <w:p>
      <w:pPr>
        <w:pStyle w:val="Heading3"/>
        <w:ind w:hanging="0"/>
        <w:rPr/>
      </w:pPr>
      <w:r>
        <w:rPr/>
        <w:t>Összegzés 1984-ből:</w:t>
      </w:r>
    </w:p>
    <w:p>
      <w:pPr>
        <w:pStyle w:val="Normal"/>
        <w:rPr/>
      </w:pPr>
      <w:r>
        <w:rPr/>
        <w:t>1. a társadalom jelentős részének életére a második gazdaságban végzett nagy erőfeszítés és a mindennapos robot nyomta rá a bélyegét</w:t>
      </w:r>
    </w:p>
    <w:p>
      <w:pPr>
        <w:pStyle w:val="Normal"/>
        <w:rPr/>
      </w:pPr>
      <w:r>
        <w:rPr/>
        <w:t>2. a magyar társadalom több, mint egytizede súlyosan elesett, szegény volt</w:t>
      </w:r>
    </w:p>
    <w:p>
      <w:pPr>
        <w:pStyle w:val="Normal"/>
        <w:rPr/>
      </w:pPr>
      <w:r>
        <w:rPr/>
        <w:t>3. az anyagi szempontból legkedvezőbb helyzetű „elit” és a magas szintű intellektuális érdeklődésű csoport elkülönült egymástól.</w:t>
      </w:r>
    </w:p>
    <w:p>
      <w:pPr>
        <w:pStyle w:val="Heading3"/>
        <w:ind w:hanging="0"/>
        <w:rPr/>
      </w:pPr>
      <w:r>
        <w:rPr/>
        <w:t>7. A szegények és romák életmódja</w:t>
      </w:r>
    </w:p>
    <w:p>
      <w:pPr>
        <w:pStyle w:val="Normal"/>
        <w:rPr/>
      </w:pPr>
      <w:r>
        <w:rPr/>
        <w:t>Fábián Katalin 1971-75 között végzett interjú-sorozatot egy Budapest külső területén élő család tagjaival. Az eredmény hasonló volt a mexikói család adataihoz, de megvolt a remény, vagy legalábbis feltételezés, hogy a fiatalabb nemzedék egyes tagjainak sikerül kiemelkedni ebből a „szegénységkultúrából”.</w:t>
      </w:r>
    </w:p>
    <w:p>
      <w:pPr>
        <w:pStyle w:val="Normal"/>
        <w:rPr/>
      </w:pPr>
      <w:r>
        <w:rPr/>
        <w:t>1971-ben Kemény István végzett országos vizsgálatokat a cigányság körében. Az akkori 320 ezer cigány etnikumú lakosságnak kétharmada élt alacsony jövedelemből. Ezek életmódja és életkörülményei nem lényegesen különböznek a hasonló jövedelmű nem cigány családoktól.</w:t>
      </w:r>
    </w:p>
    <w:p>
      <w:pPr>
        <w:pStyle w:val="Normal"/>
        <w:rPr/>
      </w:pPr>
      <w:r>
        <w:rPr/>
        <w:t>1982-ben Szakolczai Árpád és Hankiss Elemér vizsgálata alapján viszont a cigányok különböznek nemcsak az átlagtól, hanem a hasonló helyzetű nem cigány népesség által legfontosabbnak tartott értékektől is. A többi szegény értéknek tekinti a munkát, a cigányok elutasítják.</w:t>
      </w:r>
    </w:p>
    <w:p>
      <w:pPr>
        <w:pStyle w:val="Normal"/>
        <w:rPr/>
      </w:pPr>
      <w:r>
        <w:rPr/>
        <w:t>Diósi Ágnes (1988) szociográfiája a magyarországi cigányokról érzékelteti, mennyire változatos a cigány etnikum egyes alcsoportjainak helyzete és kultúrája.</w:t>
      </w:r>
    </w:p>
    <w:p>
      <w:pPr>
        <w:pStyle w:val="Normal"/>
        <w:rPr/>
      </w:pPr>
      <w:r>
        <w:rPr/>
        <w:t>Az összes, ebben a témában bemutatott vizsgálat alapján levonhatjuk azt a következtetést, hogy a magyar társadalom életmódjáról és különösen az életmód különbségeiről viszonylag keveset tudunk. Több részletes vizsgálatra lenne szükség. Sajnos, az utóbbi években az életmód-szociológia kutatása visszaszorulni látszik.</w:t>
      </w:r>
    </w:p>
    <w:p>
      <w:pPr>
        <w:pStyle w:val="Heading2"/>
        <w:ind w:hanging="0"/>
        <w:rPr/>
      </w:pPr>
      <w:r>
        <w:rPr/>
        <w:t>VI. Társadalompolitika</w:t>
      </w:r>
    </w:p>
    <w:p>
      <w:pPr>
        <w:pStyle w:val="Normal"/>
        <w:rPr/>
      </w:pPr>
      <w:r>
        <w:rPr/>
        <w:t>Utópisztikus és káros lenne az életmódot meghatározott irányba terelni, mert az életmód nagyrészt spontán módon alakul. Ugyanakkor az állami politikának hatása lehet az életmódra még akkor is, ha ezt a hatást előre nem tervezték és nem látták. Ezért fontos, hogy előre gondoljunk a társadalompolitikai intézkedések életmódra tett hatására is.</w:t>
      </w:r>
    </w:p>
    <w:p>
      <w:pPr>
        <w:pStyle w:val="Normal"/>
        <w:rPr/>
      </w:pPr>
      <w:r>
        <w:rPr>
          <w:rFonts w:eastAsia="Goudy Old Style ATT"/>
        </w:rPr>
        <w:t xml:space="preserve"> </w:t>
      </w:r>
      <w:r>
        <w:rPr/>
        <w:t xml:space="preserve">A magyar társadalomban nagy a munkaterhelés. Ennek következménye, hogy kevés a szabadidő: pihenésre, testedzésre, művelődésre, társas kapcsolatokra, s így nagyobb a felnőtt-halandóság, és gyakoribb a deviáns viselkedési forma: általában </w:t>
      </w:r>
      <w:r>
        <w:rPr>
          <w:b/>
        </w:rPr>
        <w:t>a magyar társadalom nagy részének életmódja „feszített”.</w:t>
      </w:r>
    </w:p>
    <w:p>
      <w:pPr>
        <w:pStyle w:val="Normal"/>
        <w:rPr/>
      </w:pPr>
      <w:r>
        <w:rPr/>
        <w:t>Kívánatos lenne a főfoglalkozású munkahelyen végzett munka mellett a jövedelemkiegészítő tevékenységeknek a feltételeit javítani, könnyíteni, mert védelmet nyújtanak a szélsőséges elszegényedés ellen.</w:t>
      </w:r>
    </w:p>
    <w:p>
      <w:pPr>
        <w:pStyle w:val="Normal"/>
        <w:rPr/>
      </w:pPr>
      <w:r>
        <w:rPr/>
        <w:t>Elő kellene segíteni azt is, hogy a családok és más kis közösségek egyre több olyan tevékenységet vállalhassanak magukra, amely a népesség jólétéhez hozzájárul, és amelyet az állami szektorhoz tartozó nagyméretű intézmények és az állam nem képes egyáltalán vagy megfelelő színvonalon elvégezni.</w:t>
      </w:r>
    </w:p>
    <w:p>
      <w:pPr>
        <w:pStyle w:val="Normal"/>
        <w:rPr/>
      </w:pPr>
      <w:r>
        <w:rPr/>
        <w:t>Összefoglalóan: arra kellene törekedni, hogy a magyar társadalom tagjainak minél több olyan idejük legyen, amelynek felhasználásáról maguk dönthetnek, és minél több választási alternatíva álljon előttük.</w:t>
      </w:r>
    </w:p>
    <w:p>
      <w:pPr>
        <w:pStyle w:val="Heading2"/>
        <w:ind w:hanging="0"/>
        <w:rPr/>
      </w:pPr>
      <w:r>
        <w:rPr/>
        <w:t>Összefoglalás</w:t>
      </w:r>
    </w:p>
    <w:p>
      <w:pPr>
        <w:pStyle w:val="Normal"/>
        <w:rPr/>
      </w:pPr>
      <w:r>
        <w:rPr/>
        <w:t>Az életmód kutatása, annak összefüggése a társadalmi struktúrával, a struktúrában elfoglalt pozícióval Max Weber óta felkeltette a szociológusok figyelmét. Ennek ellenére az életmód szociológiájának fogalmai, elméletei és módszerei sokkal kevésbé kifejlettek és egységesek, mint más szociológiai ágazatokéi. A hatvanas évek óta elterjedt az időmérleg-felvétel módszere, ez azonban csak az életmód keretadatait, a különféle tevékenységekre fordított napi időt tudja kimutatni, az életmód valódi tartalmának kutatásához finomabb módszerek szükségesek. Az életmód kutatásának az ad jelentőséget, hogy az egyénnek és a családnak a társadalmi struktúrában elfoglalt helyzete erősen meghatározza az életmódját: többek között azt, hogy mennyi a szabadon beosztható ideje. Ezért az életmód társadalmi különbségei nagyok. Másrészt maga az életmód meghatározza az egyén társadalmi helyzetét, például csak azt tekintik értelmiséginek, aki ennek megfelelő életmódot folytat. Van olyan elmélet is, amely szerint az életmód a fejlett társadalmakban erősebben tagolja a társadalmat, mint a munkamegosztásban elfoglalt pozíció, a jövedelem, az iskolai végzettség alapján definiált osztályok és rétegek.</w:t>
      </w:r>
    </w:p>
    <w:p>
      <w:pPr>
        <w:pStyle w:val="Normal"/>
        <w:rPr/>
      </w:pPr>
      <w:r>
        <w:rPr/>
        <w:t>Az időmérleg-felvételek szerint a magyar társadalmat a különféle munkatevékenységekkel töltött idő - az időmérleg-technika szakkifejezésével élve: a társadalmilag kötött idő - hosszú volta jellemezte az 1960-as évektől az 1980-as évek végéig. Ennek fő oka a második gazdaságban jövedelemkiegészítő tevékenységekkel töltött igen hosszú idő. A rendszerváltás után a foglalkoztatás csökkenése, a munkanélküliség elterjedése, a korábban második gazdaságnak, most helyesebben informális gazdaságnak nevezett tevékenység megnehezülő feltételei miatt a társadalmilag kötött idő rövidül. Ez azonban nem jár a megnövekedett szabadidő változatosabb és igényesebb eltöltésével. Elsősorban a tv-zés korábban is hosszú ideje hosszabbodott meg még jobban.</w:t>
      </w:r>
    </w:p>
    <w:p>
      <w:pPr>
        <w:pStyle w:val="Normal"/>
        <w:rPr/>
      </w:pPr>
      <w:r>
        <w:rPr/>
        <w:t>A szabadon beosztható idő hossza és annak felhasználása társadalmi rétegenként erősen különbözik, ebben is nagyon lényeges társadalmi egyenlőtlenség mutatkozik meg. A nők társadalmilag kötött ideje jóval hosszabb a férfiakénál, ezért kevesebb a szabadidejük. Ez elsősorban annak a következménye, hogy a nők végzik a háztartási munka túlnyomó részét.</w:t>
      </w:r>
    </w:p>
    <w:p>
      <w:pPr>
        <w:pStyle w:val="Normal"/>
        <w:rPr/>
      </w:pPr>
      <w:r>
        <w:rPr/>
        <w:t>Vitatott kérdés, hogy a szegények és a romák átlagostól eltérő életmódja csak a szegénység következménye-e, vagy szerepet játszik benne valamilyen speciális „szegénységkultúrájuk”, amely akadálya lehet annak, hogy a szegénység körülményei közül kiemelkedjenek.</w:t>
      </w:r>
    </w:p>
    <w:p>
      <w:pPr>
        <w:pStyle w:val="Heading3"/>
        <w:ind w:hanging="0"/>
        <w:rPr/>
      </w:pPr>
      <w:r>
        <w:rPr/>
        <w:t>Vitakérdések</w:t>
      </w:r>
    </w:p>
    <w:p>
      <w:pPr>
        <w:pStyle w:val="Normal"/>
        <w:ind w:left="284" w:hanging="284"/>
        <w:rPr/>
      </w:pPr>
      <w:r>
        <w:rPr>
          <w:i/>
        </w:rPr>
        <w:t>1. Mi a magyarországi életmód fő jellemzője az elmúlt évtizedekben?</w:t>
      </w:r>
    </w:p>
    <w:p>
      <w:pPr>
        <w:pStyle w:val="Normal"/>
        <w:ind w:left="284" w:hanging="284"/>
        <w:rPr/>
      </w:pPr>
      <w:r>
        <w:rPr>
          <w:i/>
        </w:rPr>
        <w:t>2. Mekkorák az életmód magyarországi társadalmi különbségei, és mi okozza őket?</w:t>
      </w:r>
    </w:p>
    <w:p>
      <w:pPr>
        <w:pStyle w:val="Normal"/>
        <w:ind w:left="284" w:hanging="284"/>
        <w:rPr/>
      </w:pPr>
      <w:r>
        <w:rPr>
          <w:i/>
        </w:rPr>
        <w:t>3. A magyarországi cigányság hátrányos helyzetének elsőrendű oka az  alacsony jövedelem, vagy a cigányság életmódjának különleges elemei?</w:t>
      </w:r>
    </w:p>
    <w:p>
      <w:pPr>
        <w:pStyle w:val="Heading3"/>
        <w:ind w:hanging="0"/>
        <w:rPr/>
      </w:pPr>
      <w:r>
        <w:rPr/>
        <w:t>Ajánlott irodalom</w:t>
      </w:r>
    </w:p>
    <w:p>
      <w:pPr>
        <w:pStyle w:val="Normal"/>
        <w:ind w:left="1134" w:hanging="1134"/>
        <w:rPr/>
      </w:pPr>
      <w:r>
        <w:rPr/>
        <w:t xml:space="preserve">Andorka Rudolf - Falussy Béla - Harcsa István: </w:t>
      </w:r>
      <w:r>
        <w:rPr>
          <w:i/>
        </w:rPr>
        <w:t xml:space="preserve">Időmérleg. Részletes adatok, </w:t>
      </w:r>
      <w:r>
        <w:rPr/>
        <w:t>Budapest, 1982. KSH</w:t>
      </w:r>
    </w:p>
    <w:p>
      <w:pPr>
        <w:pStyle w:val="Normal"/>
        <w:ind w:left="1134" w:hanging="1134"/>
        <w:rPr/>
      </w:pPr>
      <w:r>
        <w:rPr/>
        <w:t xml:space="preserve">Diósi Ágnes: </w:t>
      </w:r>
      <w:r>
        <w:rPr>
          <w:i/>
        </w:rPr>
        <w:t>Cigányút,</w:t>
      </w:r>
      <w:r>
        <w:rPr/>
        <w:t xml:space="preserve"> Budapest, 1988. Szépirodalmi</w:t>
      </w:r>
    </w:p>
    <w:p>
      <w:pPr>
        <w:pStyle w:val="Normal"/>
        <w:ind w:left="1134" w:hanging="1134"/>
        <w:rPr/>
      </w:pPr>
      <w:r>
        <w:rPr/>
        <w:t xml:space="preserve">Fábián Katalin: </w:t>
      </w:r>
      <w:r>
        <w:rPr>
          <w:i/>
        </w:rPr>
        <w:t>A Makoldi család,</w:t>
      </w:r>
      <w:r>
        <w:rPr/>
        <w:t xml:space="preserve"> Budapest, 1977. Szépirodalmi</w:t>
      </w:r>
    </w:p>
    <w:p>
      <w:pPr>
        <w:pStyle w:val="Normal"/>
        <w:ind w:left="1134" w:hanging="1134"/>
        <w:rPr/>
      </w:pPr>
      <w:r>
        <w:rPr/>
        <w:t xml:space="preserve">Falussy Béla: </w:t>
      </w:r>
      <w:r>
        <w:rPr>
          <w:i/>
        </w:rPr>
        <w:t>A magyar társadalom életmódjának változásai az 1976-77. évi és az 1986-87. évei időmérleg felvételek alapján,</w:t>
      </w:r>
      <w:r>
        <w:rPr/>
        <w:t xml:space="preserve"> Budapest, 1990. KSH</w:t>
      </w:r>
    </w:p>
    <w:p>
      <w:pPr>
        <w:pStyle w:val="Normal"/>
        <w:ind w:left="1134" w:hanging="1134"/>
        <w:rPr/>
      </w:pPr>
      <w:r>
        <w:rPr/>
        <w:t xml:space="preserve">Falussy Béla - Zoltánka Viktor: </w:t>
      </w:r>
      <w:r>
        <w:rPr>
          <w:i/>
        </w:rPr>
        <w:t>A magyar társadalom életmódjának változásai az 1976-77., az 1986-87. és az 1993. évi életmód időmérleg felvételek alapján,</w:t>
      </w:r>
      <w:r>
        <w:rPr/>
        <w:t xml:space="preserve"> In </w:t>
      </w:r>
      <w:r>
        <w:rPr>
          <w:i/>
        </w:rPr>
        <w:t xml:space="preserve"> A társadalom időfelhasználása </w:t>
      </w:r>
      <w:r>
        <w:rPr/>
        <w:t>1. k. Budapest. KSH. 5-24.p.</w:t>
      </w:r>
    </w:p>
    <w:p>
      <w:pPr>
        <w:pStyle w:val="Normal"/>
        <w:ind w:left="1134" w:hanging="1134"/>
        <w:rPr/>
      </w:pPr>
      <w:r>
        <w:rPr/>
        <w:t xml:space="preserve">Farkas János - Vajda Ágnes: </w:t>
      </w:r>
      <w:r>
        <w:rPr>
          <w:i/>
        </w:rPr>
        <w:t>Időgazdálkodás és munkatevékenységek</w:t>
      </w:r>
      <w:r>
        <w:rPr/>
        <w:t>, Az 1986-87. évi időmérleg felvétel adatai. Budapest, 1998. KSH.</w:t>
      </w:r>
    </w:p>
    <w:p>
      <w:pPr>
        <w:pStyle w:val="Normal"/>
        <w:ind w:left="1134" w:hanging="1134"/>
        <w:rPr/>
      </w:pPr>
      <w:r>
        <w:rPr/>
        <w:t xml:space="preserve">Gábor R. István - Galasi Péter </w:t>
      </w:r>
      <w:r>
        <w:rPr>
          <w:i/>
        </w:rPr>
        <w:t>„második gazdaság”</w:t>
      </w:r>
      <w:r>
        <w:rPr/>
        <w:t>, Budapest, 1ö81. Közgazdasági és Jogi Könyvkiadó.</w:t>
      </w:r>
    </w:p>
    <w:p>
      <w:pPr>
        <w:pStyle w:val="Normal"/>
        <w:ind w:left="1134" w:hanging="1134"/>
        <w:rPr/>
      </w:pPr>
      <w:r>
        <w:rPr/>
        <w:t xml:space="preserve">Kemény István: </w:t>
      </w:r>
      <w:r>
        <w:rPr>
          <w:i/>
        </w:rPr>
        <w:t>A magyarországi cigányok helyzete</w:t>
      </w:r>
      <w:r>
        <w:rPr/>
        <w:t xml:space="preserve">, In </w:t>
      </w:r>
      <w:r>
        <w:rPr>
          <w:i/>
        </w:rPr>
        <w:t xml:space="preserve">Beszámoló a magyarországi cigányok helyzetével foglalkozó, 1971-ben végzett kutatásról. </w:t>
      </w:r>
      <w:r>
        <w:rPr/>
        <w:t>Budapest, 1976. MTA Szociológiai Kutatóintézet 7-67. p.</w:t>
      </w:r>
    </w:p>
    <w:p>
      <w:pPr>
        <w:pStyle w:val="Normal"/>
        <w:ind w:left="1134" w:hanging="1134"/>
        <w:rPr/>
      </w:pPr>
      <w:r>
        <w:rPr/>
        <w:t xml:space="preserve">Losonczi Ágnes: </w:t>
      </w:r>
      <w:r>
        <w:rPr>
          <w:i/>
        </w:rPr>
        <w:t>Az életmód az időben, a tárgyakban és az értékekben</w:t>
      </w:r>
      <w:r>
        <w:rPr/>
        <w:t>, Budapest, 1977. Gondolat</w:t>
      </w:r>
    </w:p>
    <w:p>
      <w:pPr>
        <w:pStyle w:val="Normal"/>
        <w:ind w:left="1134" w:hanging="1134"/>
        <w:rPr/>
      </w:pPr>
      <w:r>
        <w:rPr/>
        <w:t xml:space="preserve">Spéder Zsolt (szerk.): </w:t>
      </w:r>
      <w:r>
        <w:rPr>
          <w:i/>
        </w:rPr>
        <w:t>A mindennapi élet ökonómiája</w:t>
      </w:r>
      <w:r>
        <w:rPr/>
        <w:t>, Budapest, 1993. Közgazdasági és Jogi  Könyvkiadó</w:t>
      </w:r>
    </w:p>
    <w:p>
      <w:pPr>
        <w:pStyle w:val="Normal"/>
        <w:ind w:left="1134" w:hanging="1134"/>
        <w:rPr/>
      </w:pPr>
      <w:r>
        <w:rPr/>
        <w:t xml:space="preserve">Szakkolczai Árpád: </w:t>
      </w:r>
      <w:r>
        <w:rPr>
          <w:i/>
        </w:rPr>
        <w:t>A cigányság értékrendjének sajátosságai</w:t>
      </w:r>
      <w:r>
        <w:rPr/>
        <w:t xml:space="preserve">, 1982. </w:t>
      </w:r>
      <w:r>
        <w:rPr>
          <w:i/>
        </w:rPr>
        <w:t xml:space="preserve">Szociológia </w:t>
      </w:r>
      <w:r>
        <w:rPr/>
        <w:t>4.sz. 521-534.p.</w:t>
      </w:r>
    </w:p>
    <w:p>
      <w:pPr>
        <w:pStyle w:val="Normal"/>
        <w:ind w:left="1134" w:hanging="1134"/>
        <w:rPr/>
      </w:pPr>
      <w:r>
        <w:rPr/>
        <w:t xml:space="preserve">Szalai Sándor: </w:t>
      </w:r>
      <w:r>
        <w:rPr>
          <w:i/>
        </w:rPr>
        <w:t>Idő a mérlegen</w:t>
      </w:r>
      <w:r>
        <w:rPr/>
        <w:t>, Budapest, 2978. Gondolat</w:t>
      </w:r>
    </w:p>
    <w:p>
      <w:pPr>
        <w:pStyle w:val="Normal"/>
        <w:ind w:left="1134" w:hanging="1134"/>
        <w:rPr/>
      </w:pPr>
      <w:r>
        <w:rPr/>
        <w:t xml:space="preserve">Tardos Róbert: </w:t>
      </w:r>
      <w:r>
        <w:rPr>
          <w:i/>
        </w:rPr>
        <w:t>Meddig nyújtózkodjunk?</w:t>
      </w:r>
      <w:r>
        <w:rPr/>
        <w:t xml:space="preserve"> Budapest, 1988. Közgazdasági és Jogi Könyvkiadó</w:t>
      </w:r>
      <w:r>
        <w:br w:type="page"/>
      </w:r>
    </w:p>
    <w:p>
      <w:pPr>
        <w:pStyle w:val="Normal"/>
        <w:ind w:hanging="0"/>
        <w:jc w:val="center"/>
        <w:rPr>
          <w:b/>
          <w:b/>
          <w:sz w:val="40"/>
        </w:rPr>
      </w:pPr>
      <w:r>
        <w:rPr>
          <w:b/>
          <w:sz w:val="40"/>
        </w:rPr>
        <w:t>11. fejezet</w:t>
      </w:r>
    </w:p>
    <w:p>
      <w:pPr>
        <w:pStyle w:val="Heading1"/>
        <w:ind w:hanging="0"/>
        <w:rPr>
          <w:sz w:val="24"/>
        </w:rPr>
      </w:pPr>
      <w:r>
        <w:rPr/>
        <w:t>Kultúra, értékeke és normák, szocializáció</w:t>
      </w:r>
      <w:r>
        <w:rPr>
          <w:rStyle w:val="FootnoteCharacters"/>
          <w:rStyle w:val="FootnoteAnchor"/>
        </w:rPr>
        <w:footnoteReference w:id="21"/>
      </w:r>
    </w:p>
    <w:p>
      <w:pPr>
        <w:pStyle w:val="Normal"/>
        <w:rPr/>
      </w:pPr>
      <w:r>
        <w:rPr/>
        <w:t>Számos szociológiai tankönyv a kultúra tárgyalásával kezdődik. Kiindulópontja, hogy minden társadalomnak szükségképpen van saját kultúrája, amely meghatározza a társadalom tagjainak viselkedési normáit a társadalmi érintkezésben. A kultúra tehát a szerkezethez hasonlóan központi fogalma a szociológiának.</w:t>
      </w:r>
    </w:p>
    <w:p>
      <w:pPr>
        <w:pStyle w:val="Heading2"/>
        <w:ind w:hanging="0"/>
        <w:rPr/>
      </w:pPr>
      <w:r>
        <w:rPr/>
        <w:t>I. Alapfogalmak</w:t>
      </w:r>
    </w:p>
    <w:p>
      <w:pPr>
        <w:pStyle w:val="Normal"/>
        <w:rPr/>
      </w:pPr>
      <w:r>
        <w:rPr/>
        <w:t>A szociológia kultúra-fogalma a hétköznapinál tágabb. Beletartoznak nemcsak az irodalmi, művészeti, zenei alkotások, ezek ismerete, élvezete, hanem ide tartozónak tekinti az emberek alkotta tárgyakat (épületek, bútorok), a társadalom viselkedési szabályait, normáit, az ezeket alátámasztó értékeket, a hiedelmeket, a vallást, továbbá a hétköznapi és tudományos ismereteket, végül magát a nyelvet. Tehát a kultúra anyagi, kognitív és normatív elemekből áll, vagyis tárgyakból, tudásból, továbbá értékekből, normákból. A szociológiai felfogás szerint minden népnek van kultúrája, tehát az afrikai pigmeusok ugyanannyira „kulturáltak”, mint az amerikai társadalom tagjai. A szociológia szerint a kultúra a külső környezethez való alkalmazkodás eszköze, és ha ennek az alkalmazkodásnak előnytelen mintái alakulnak ki, az alkalmazkodás sikertelenné válik, ez a közösség elpusztulásához, széteséséhez, eltűnéséhez vezethet.</w:t>
      </w:r>
    </w:p>
    <w:p>
      <w:pPr>
        <w:pStyle w:val="Heading3"/>
        <w:ind w:hanging="0"/>
        <w:rPr/>
      </w:pPr>
      <w:r>
        <w:rPr/>
        <w:t>1. Kultúra, szubkultúra, kulturális pluralizmus</w:t>
      </w:r>
    </w:p>
    <w:p>
      <w:pPr>
        <w:pStyle w:val="Normal"/>
        <w:rPr/>
      </w:pPr>
      <w:r>
        <w:rPr/>
        <w:t xml:space="preserve">A kultúra folyamatosan változik. A természeti-gazdasági-társadalmi körülmények változása általában gyorsabb, mint a kultúráé. Ilyenkor szokás </w:t>
      </w:r>
      <w:r>
        <w:rPr>
          <w:b/>
        </w:rPr>
        <w:t xml:space="preserve">kulturális késésről </w:t>
      </w:r>
      <w:r>
        <w:rPr/>
        <w:t>beszélni. Például: a nukleáris energia felszabadításának és felhasználásának módját évtizedekkel ezelőtt felfedezték, de még távol állunk egy olyan kultúra kialakításától, amely a felhasználást szabályozná, és a nukleáris katasztrófák elkerülését biztosítaná.</w:t>
      </w:r>
    </w:p>
    <w:p>
      <w:pPr>
        <w:pStyle w:val="Normal"/>
        <w:rPr/>
      </w:pPr>
      <w:r>
        <w:rPr/>
        <w:t>A korábbi érszázadokban egy-egy társadalom kultúrája többé-kevésbé egységes volt. Ma azonban éppen a tömeges nemzetközi vándorlások miatt többféle kultúrájú népesség él egy társadalomban.</w:t>
      </w:r>
    </w:p>
    <w:p>
      <w:pPr>
        <w:pStyle w:val="Normal"/>
        <w:rPr/>
      </w:pPr>
      <w:r>
        <w:rPr/>
        <w:t xml:space="preserve">A társadalmakon belül többé-kevésbé különálló </w:t>
      </w:r>
      <w:r>
        <w:rPr>
          <w:b/>
        </w:rPr>
        <w:t xml:space="preserve">szubkultúrák </w:t>
      </w:r>
      <w:r>
        <w:rPr/>
        <w:t>élnek. Ez a társadalom többségének kultúrájától eltérő kultúra: különböző anyanyelvű, különféle etnikumhoz tartozó, különféle vallású társadalmi csoportok szubkultúrái. Életkor szerint is kialakulhatnak pl. ifjúsági szubkultúrák, női szubkultúrák, deviáns szubkultúrák.</w:t>
      </w:r>
    </w:p>
    <w:p>
      <w:pPr>
        <w:pStyle w:val="Normal"/>
        <w:rPr/>
      </w:pPr>
      <w:r>
        <w:rPr/>
        <w:t>Több kultúrának egy társadalmon belüli együttélését nevezik kulturális pluralizmusnak, az ilyen társadalmat pedig multikulturális társadalomnak.</w:t>
      </w:r>
    </w:p>
    <w:p>
      <w:pPr>
        <w:pStyle w:val="Normal"/>
        <w:rPr/>
      </w:pPr>
      <w:r>
        <w:rPr/>
        <w:t>A kultúrák közötti összeütközések szélsőséges esetekben a kisebbség üldözéséhez, sőt országok közötti háborúkhoz vezettek. Huntington amerikai politológus azt jósolta, hogy a nagy ideológiai konfrontációk után a jövő háborúi, világháborúi a különféle kultúrák között fognak lezajlani. A jövőben tehát az egész emberiségnek meg kell tanulnia a különféle kultúrájú, szubkultúrájú emberek békés együttélését.</w:t>
      </w:r>
    </w:p>
    <w:p>
      <w:pPr>
        <w:pStyle w:val="Heading3"/>
        <w:ind w:hanging="0"/>
        <w:rPr/>
      </w:pPr>
      <w:r>
        <w:rPr/>
        <w:t>2. Normák</w:t>
      </w:r>
    </w:p>
    <w:p>
      <w:pPr>
        <w:pStyle w:val="Normal"/>
        <w:rPr/>
      </w:pPr>
      <w:r>
        <w:rPr/>
        <w:t xml:space="preserve">Ahhoz, hogy egy kisebb társadalmi közösség vagy egy nemzeti társadalom, sőt az egész emberiséget átfogó világtársadalom működőképes legyen, tagjainak követniük kell bizonyos viselkedési szabályokat, </w:t>
      </w:r>
      <w:r>
        <w:rPr>
          <w:b/>
        </w:rPr>
        <w:t xml:space="preserve">normákat, </w:t>
      </w:r>
      <w:r>
        <w:rPr/>
        <w:t>máskülönben viselkedésük a társadalom többi tagja számára kiszámíthatatlanná válik, és ezáltal lehetetlenné válik az együttműködés. A norma megszegését mindig valamilyen szankció bünteti.</w:t>
      </w:r>
    </w:p>
    <w:p>
      <w:pPr>
        <w:pStyle w:val="Normal"/>
        <w:rPr/>
      </w:pPr>
      <w:r>
        <w:rPr/>
        <w:t>A társadalomban nagyon sokféle norma érvényesül egymás mellett. Vannak jogi normák, amelyeknek megtartásáról az állam végső esetben kényszerrel gondoskodik, illetve amelyeknek megszegését kényszereszközökkel torolja meg. Vannak erkölcsi szabályok, amelyeknek megszegését a társadalom többi tagja többé-kevésbé egyöntetű és erős rosszallással, megvetéssel bünteti. Vannak valláserkölcsi normák, szokások, illemszabályok, divatszabályok. Ezek megszegésének büntetése a társadalom többi tagja részéről erősebb-gyengébb helytelenítés.</w:t>
      </w:r>
    </w:p>
    <w:p>
      <w:pPr>
        <w:pStyle w:val="Normal"/>
        <w:rPr/>
      </w:pPr>
      <w:r>
        <w:rPr/>
        <w:t>1. Egy adott társadalomban is ellentmondásban lehetnek a normák. Előfordulhat, hogy a büntetőjog büntet olyan cselekményeket, amelyeket a népesség többsége nem helytelenít erkölcsileg. Továbbá ellentétbe kerülhetnek a különböző osztályok és csoportok (vallási vagy etnikai) által elfogadott normák.</w:t>
      </w:r>
    </w:p>
    <w:p>
      <w:pPr>
        <w:pStyle w:val="Normal"/>
        <w:rPr/>
      </w:pPr>
      <w:r>
        <w:rPr/>
        <w:t>2. A normák a történelem során változnak: pl. a homoszexualitás megítélése.</w:t>
      </w:r>
    </w:p>
    <w:p>
      <w:pPr>
        <w:pStyle w:val="Normal"/>
        <w:rPr/>
      </w:pPr>
      <w:r>
        <w:rPr/>
        <w:t>3. A különböző társadalmak egymástól eltérő normákat fogadnak el: pl. a vérbosszút egyes társadalmak kötelezőnek tartják, mások a legsúlyosabban büntetik.</w:t>
      </w:r>
    </w:p>
    <w:p>
      <w:pPr>
        <w:pStyle w:val="Normal"/>
        <w:rPr/>
      </w:pPr>
      <w:r>
        <w:rPr/>
        <w:t>4. Az a tény, hogy valamilyen normát egy társadalomban elfogadnak, nem jelenti azt, hogy ez a norma feltétlenül előnyös az adott társadalom fennmaradása és fejlődése szempontjából: pl. a tehenek levágásának tilalma a hindu vallásban</w:t>
      </w:r>
    </w:p>
    <w:p>
      <w:pPr>
        <w:pStyle w:val="Normal"/>
        <w:rPr/>
      </w:pPr>
      <w:r>
        <w:rPr/>
        <w:t>5. A normák változnak. Ezért a szociológus óvakodjon attól, hogy minden további nélkül negatívan értékeljen valamilyen jelenséget vagy viselkedést csak azért, mert az adott társadalom normáiba vagy büntető szabályaiba ütközik.</w:t>
      </w:r>
    </w:p>
    <w:p>
      <w:pPr>
        <w:pStyle w:val="Heading4"/>
        <w:ind w:hanging="0"/>
        <w:rPr/>
      </w:pPr>
      <w:r>
        <w:rPr/>
        <w:t xml:space="preserve">Vannak-e akkor minden közösségre érvényes normák? </w:t>
      </w:r>
    </w:p>
    <w:p>
      <w:pPr>
        <w:pStyle w:val="Normal"/>
        <w:rPr/>
      </w:pPr>
      <w:r>
        <w:rPr/>
        <w:t>A híres aranyszabály, amit minden emberi közösség, minden világvallás magáénak vall: „Amit tehát szeretnétek, hogy az emberek veletek cselekedjenek, ti is ugyanezt cselekedjétek velük”. (Mt.7,12)</w:t>
      </w:r>
    </w:p>
    <w:p>
      <w:pPr>
        <w:pStyle w:val="Heading3"/>
        <w:ind w:hanging="0"/>
        <w:rPr/>
      </w:pPr>
      <w:r>
        <w:rPr/>
        <w:t>3. Értékek</w:t>
      </w:r>
    </w:p>
    <w:p>
      <w:pPr>
        <w:pStyle w:val="Normal"/>
        <w:rPr/>
      </w:pPr>
      <w:r>
        <w:rPr/>
        <w:t>Az értékek olyan kulturális alapelvek, amelyek kifejezik azt, hogy az adott társadalomban mit tartanak kívánatosnak és fontosnak, jónak vagy rossznak. Az értékek és azok sorrendje társadalmanként és korszakonként eltérő lehet. Például a feudalizmus idején a nemességet és a kézitusában való ügyességet, erőt, bátorságot igen magasra értékelték. Az iparosodás és a kapitalizálódás után a harciasság értéke háttérbe szorult, és az üzleti ügyesség vált az egyik leginkább értékelt tulajdonsággá. Mindenesetre az értékek elfogadása és követése belülről segíti a társadalom tagjait, hogy ne külső kényszer hatására vagy a büntetéstől való félelem miatt kövessék a normákat.</w:t>
      </w:r>
    </w:p>
    <w:p>
      <w:pPr>
        <w:pStyle w:val="Heading3"/>
        <w:ind w:hanging="0"/>
        <w:rPr/>
      </w:pPr>
      <w:r>
        <w:rPr/>
        <w:t>4. Szocializáció, szerep, státusz</w:t>
      </w:r>
    </w:p>
    <w:p>
      <w:pPr>
        <w:pStyle w:val="Normal"/>
        <w:rPr/>
      </w:pPr>
      <w:r>
        <w:rPr/>
        <w:t>A csecsemőben megvannak a képességek, hogy emberré fejlődjenek, de ezek a képességek csak akkor bontakoznak ki, ha megfelelő emberi környezetbe kerülnek. (Kipling Mauglijának valóság alapja volt: az indiai őserdőből előjött Maugli nem vált igazán emberi személlyé.)</w:t>
      </w:r>
    </w:p>
    <w:p>
      <w:pPr>
        <w:pStyle w:val="Normal"/>
        <w:rPr/>
      </w:pPr>
      <w:r>
        <w:rPr/>
        <w:t xml:space="preserve">A </w:t>
      </w:r>
      <w:r>
        <w:rPr>
          <w:b/>
        </w:rPr>
        <w:t xml:space="preserve">szocializáció: </w:t>
      </w:r>
      <w:r>
        <w:rPr/>
        <w:t xml:space="preserve">az a folyamat, amelynek során </w:t>
      </w:r>
      <w:r>
        <w:rPr>
          <w:i/>
        </w:rPr>
        <w:t>az emberi személyiség kialakul.</w:t>
      </w:r>
    </w:p>
    <w:p>
      <w:pPr>
        <w:pStyle w:val="Normal"/>
        <w:rPr>
          <w:b/>
          <w:b/>
        </w:rPr>
      </w:pPr>
      <w:r>
        <w:rPr>
          <w:b/>
        </w:rPr>
        <w:t xml:space="preserve">Szocializáció: </w:t>
      </w:r>
      <w:r>
        <w:rPr/>
        <w:t>a gyermekek megtanulják, hogyan lehetnek társadalmuk hasznos tagjai, hogyan kell a társadalomban élniük. Megtanulja a gyermek a környező társadalom kultúráját, normáit, értékeit.</w:t>
      </w:r>
    </w:p>
    <w:p>
      <w:pPr>
        <w:pStyle w:val="Normal"/>
        <w:rPr>
          <w:i/>
          <w:i/>
        </w:rPr>
      </w:pPr>
      <w:r>
        <w:rPr/>
        <w:t>Az egyén elsajátítja azokat a</w:t>
      </w:r>
      <w:r>
        <w:rPr>
          <w:i/>
        </w:rPr>
        <w:t xml:space="preserve"> társadalmi szerepeket</w:t>
      </w:r>
      <w:r>
        <w:rPr/>
        <w:t>, amelyeket élete folyamán be kell töltenie.</w:t>
      </w:r>
    </w:p>
    <w:p>
      <w:pPr>
        <w:pStyle w:val="Normal"/>
        <w:rPr/>
      </w:pPr>
      <w:r>
        <w:rPr>
          <w:b/>
        </w:rPr>
        <w:t xml:space="preserve">A szerep = viselkedési mintákból, jogokból és kötelességekből áll. </w:t>
      </w:r>
      <w:r>
        <w:rPr/>
        <w:t xml:space="preserve">Különböző státuszokhoz különböző szerepek tartoznak. A </w:t>
      </w:r>
      <w:r>
        <w:rPr>
          <w:b/>
        </w:rPr>
        <w:t xml:space="preserve">státusz: </w:t>
      </w:r>
      <w:r>
        <w:rPr/>
        <w:t>egy, a társadalomban elfoglalt pozíciót jelent: pl. apa, anya, egyesületi tag. Egy embernek  párhuzamosan több státusza van. Ha a társadalom valamely tagja nem felel meg a státuszából eredő szerepeknek, ebből komoly konfliktusok származnak, és ezek végső soron azzal járnak, hogy az egyén elveszti adott státuszát.</w:t>
      </w:r>
    </w:p>
    <w:p>
      <w:pPr>
        <w:pStyle w:val="Normal"/>
        <w:rPr/>
      </w:pPr>
      <w:r>
        <w:rPr/>
        <w:t>Bár a gyermekkor döntő a szocializáció szempontjából, a szocializáció az egész élet folyamán folytatódik: pl. munkahely, felnőttkori család szerepe. A felnőttkorban reszocializáció következhet be: a gyerekkori normák helyére más értékek lépnek, vagy azok megerősödnek.</w:t>
      </w:r>
    </w:p>
    <w:p>
      <w:pPr>
        <w:pStyle w:val="Normal"/>
        <w:rPr/>
      </w:pPr>
      <w:r>
        <w:rPr/>
        <w:t>A gyermek elsősorban a család tagjaitól és a rokonoktól sajátítja el a normákat és értékeket. Mivel egyre kevesebb időt tölt ma a gyermek a szüleivel, egyre nagyobb szerep jut ebben pl. az iskolának, barátoknak. Ez a hatás lehet negatív. Másik fontos hatás a Tv.</w:t>
      </w:r>
    </w:p>
    <w:p>
      <w:pPr>
        <w:pStyle w:val="Normal"/>
        <w:rPr/>
      </w:pPr>
      <w:r>
        <w:rPr>
          <w:b/>
        </w:rPr>
        <w:t xml:space="preserve">Az internalizálás </w:t>
      </w:r>
      <w:r>
        <w:rPr/>
        <w:t>azt a folyamatot jelenti, amely során a értékek és normák szerinti viselkedés készségszintre emelkedik.</w:t>
      </w:r>
    </w:p>
    <w:p>
      <w:pPr>
        <w:pStyle w:val="Heading3"/>
        <w:ind w:hanging="0"/>
        <w:rPr/>
      </w:pPr>
      <w:r>
        <w:rPr/>
        <w:t>5. Az élet minősége</w:t>
      </w:r>
    </w:p>
    <w:p>
      <w:pPr>
        <w:pStyle w:val="Normal"/>
        <w:rPr/>
      </w:pPr>
      <w:r>
        <w:rPr/>
        <w:t xml:space="preserve">Ez a fogalom a 70-es években került bevezetésre a szociológiai kutatásokban. Ez azt jelenti, hogy a anyagi szükségletek kielégítettségének magas szintje még nem jelenti szükségképpen, hogy a társadalom tagjai „jól élnek”. A </w:t>
      </w:r>
      <w:r>
        <w:rPr>
          <w:u w:val="single"/>
        </w:rPr>
        <w:t xml:space="preserve">jólét </w:t>
      </w:r>
      <w:r>
        <w:rPr/>
        <w:t xml:space="preserve">az anyagi javakkal való ellátottságot jelenti, a </w:t>
      </w:r>
      <w:r>
        <w:rPr>
          <w:u w:val="single"/>
        </w:rPr>
        <w:t>jóllét</w:t>
      </w:r>
      <w:r>
        <w:rPr/>
        <w:t xml:space="preserve"> pedig a pénzben nem mérhető szellemi javakkal való ellátottságot. A jólléthez hasonló a </w:t>
      </w:r>
      <w:r>
        <w:rPr>
          <w:u w:val="single"/>
        </w:rPr>
        <w:t>boldogság</w:t>
      </w:r>
      <w:r>
        <w:rPr/>
        <w:t xml:space="preserve"> fogalma.</w:t>
      </w:r>
    </w:p>
    <w:p>
      <w:pPr>
        <w:pStyle w:val="Heading3"/>
        <w:ind w:hanging="0"/>
        <w:rPr/>
      </w:pPr>
      <w:r>
        <w:rPr/>
        <w:t>6. Kulturális szakszociológiák</w:t>
      </w:r>
    </w:p>
    <w:p>
      <w:pPr>
        <w:pStyle w:val="Normal"/>
        <w:rPr/>
      </w:pPr>
      <w:r>
        <w:rPr/>
        <w:t xml:space="preserve">Az utóbbi években megerősödött az empirikus </w:t>
      </w:r>
      <w:r>
        <w:rPr>
          <w:i/>
        </w:rPr>
        <w:t xml:space="preserve">értékszociológia: értékminőségi vizsgálatokkal. </w:t>
      </w:r>
      <w:r>
        <w:rPr/>
        <w:t>Ez azonban inkább közelebb áll az életszínvonal kutatásához, mint az értékek kutatásához.</w:t>
      </w:r>
    </w:p>
    <w:p>
      <w:pPr>
        <w:pStyle w:val="Normal"/>
        <w:rPr/>
      </w:pPr>
      <w:r>
        <w:rPr/>
        <w:t xml:space="preserve">A </w:t>
      </w:r>
      <w:r>
        <w:rPr>
          <w:i/>
        </w:rPr>
        <w:t xml:space="preserve">művelődésszociológia </w:t>
      </w:r>
      <w:r>
        <w:rPr/>
        <w:t>a társadalom tagjainak műveltségi színvonalát, művelődési szokásait vizsgálja: hogy milyen tv-műsorokat néznek, milyen rádióműsorokat hallgatnak, milyen könyveket olvasnak stb. az emberek. A kulturális javakat előállító és szolgáltatásokat nyújtó intézmények számára fontosak ezek az ismeretek.</w:t>
      </w:r>
    </w:p>
    <w:p>
      <w:pPr>
        <w:pStyle w:val="Normal"/>
        <w:rPr/>
      </w:pPr>
      <w:r>
        <w:rPr/>
        <w:t xml:space="preserve">A szociológiának külön ága az </w:t>
      </w:r>
      <w:r>
        <w:rPr>
          <w:i/>
        </w:rPr>
        <w:t>irodalom, a művészet és a zene szociológiája.</w:t>
      </w:r>
      <w:r>
        <w:rPr/>
        <w:t xml:space="preserve"> A műalkotások létrejöttével, és befogadásuk társadalmi tényezőivel foglalkozik. Az egész világon kiemelkedő képviselője a magyar Hauser Arnold volt.</w:t>
      </w:r>
    </w:p>
    <w:p>
      <w:pPr>
        <w:pStyle w:val="Normal"/>
        <w:rPr/>
      </w:pPr>
      <w:r>
        <w:rPr/>
        <w:t xml:space="preserve">A </w:t>
      </w:r>
      <w:r>
        <w:rPr>
          <w:i/>
        </w:rPr>
        <w:t>divatszociológia</w:t>
      </w:r>
      <w:r>
        <w:rPr/>
        <w:t xml:space="preserve"> kutatási eredményeihez még több üzleti érdek fűződik.</w:t>
      </w:r>
    </w:p>
    <w:p>
      <w:pPr>
        <w:pStyle w:val="Heading2"/>
        <w:ind w:hanging="0"/>
        <w:rPr/>
      </w:pPr>
      <w:r>
        <w:rPr/>
        <w:t>II. Módszerek</w:t>
      </w:r>
    </w:p>
    <w:p>
      <w:pPr>
        <w:pStyle w:val="Heading3"/>
        <w:ind w:hanging="0"/>
        <w:rPr/>
      </w:pPr>
      <w:r>
        <w:rPr/>
        <w:t>1.Rokeach, Inglehart és Kohn módszere az értékek vizsgálatára</w:t>
      </w:r>
    </w:p>
    <w:p>
      <w:pPr>
        <w:pStyle w:val="Normal"/>
        <w:rPr/>
      </w:pPr>
      <w:r>
        <w:rPr/>
        <w:t>Rokeach értékrendszerében célérték: az értékes élet, a béke, az egyenlőség. Eszközértékek pedig a hatékonyság a munkában, az önfegyelem, a türelem.</w:t>
      </w:r>
    </w:p>
    <w:p>
      <w:pPr>
        <w:pStyle w:val="Normal"/>
        <w:rPr/>
      </w:pPr>
      <w:r>
        <w:rPr/>
        <w:t>Inglehart 12 tételt állít fel az értékek vizsgálatához: a materiális és a posztmateriális értékekre is rákérdez. Ezek a kérdések bekerültek az Európai Közösség 1973. évi, és az 1990-91. évi Világérték-vizsgálat kérdőíveibe is.</w:t>
      </w:r>
    </w:p>
    <w:p>
      <w:pPr>
        <w:pStyle w:val="Normal"/>
        <w:rPr/>
      </w:pPr>
      <w:r>
        <w:rPr/>
        <w:t>Melvin Kohn (1969) azt kérdezte, hogy a gyermeknevelésnél milyen tulajdonságok kifejlesztését tartják fontosnak.</w:t>
      </w:r>
    </w:p>
    <w:p>
      <w:pPr>
        <w:pStyle w:val="Heading3"/>
        <w:ind w:hanging="0"/>
        <w:rPr/>
      </w:pPr>
      <w:r>
        <w:rPr/>
        <w:t>2. Az attitűdök vizsgálata</w:t>
      </w:r>
    </w:p>
    <w:p>
      <w:pPr>
        <w:pStyle w:val="Normal"/>
        <w:rPr/>
      </w:pPr>
      <w:r>
        <w:rPr/>
        <w:t>A végső értékek helyett sok esetben attitűdöket vizsgálnak. Attitűdnek nevezik az egyénnek azt a lelki és szellemi készségét, hogy bizonyos tárgyakra, személyekre, helyzetekre meghatározott módon reagál. Az attitűdök hátterében nyilvánvalóan értékek állnak. Az attitűd inkább valamely konkrét helyzetre vonatkozik, az érték inkább az általános kérdésekre. Értéket vizsgálnak, mikor az emberek közötti egyenlőségre kérdeznek rá, attitűdöt, amikor azt kérdezik, mit szólna, ha gyermeke színes bőrűvel kötne házasságot.</w:t>
      </w:r>
    </w:p>
    <w:p>
      <w:pPr>
        <w:pStyle w:val="Heading3"/>
        <w:ind w:hanging="0"/>
        <w:rPr/>
      </w:pPr>
      <w:r>
        <w:rPr/>
        <w:t>3. Az élet minőségének vizsgálata</w:t>
      </w:r>
    </w:p>
    <w:p>
      <w:pPr>
        <w:pStyle w:val="Normal"/>
        <w:rPr>
          <w:b/>
          <w:b/>
        </w:rPr>
      </w:pPr>
      <w:r>
        <w:rPr/>
        <w:t>Az adatfelvételek során rákérdeznek a „jóllét” nem anyagi elemeire: az emberi kapcsolatok gyakoriságára, melegségére és az önértékelésre. Valamint rákérdeznek, mennyire elégedett életkörülményei anyagi dimenzióival. Némelykor feltesznek egy-egy kérdést az élettel való általános megelégedettségről és a boldogságról.</w:t>
      </w:r>
    </w:p>
    <w:p>
      <w:pPr>
        <w:pStyle w:val="Heading2"/>
        <w:ind w:hanging="0"/>
        <w:rPr/>
      </w:pPr>
      <w:r>
        <w:rPr/>
        <w:t>III. Elméletek</w:t>
      </w:r>
    </w:p>
    <w:p>
      <w:pPr>
        <w:pStyle w:val="Heading3"/>
        <w:ind w:hanging="0"/>
        <w:rPr/>
      </w:pPr>
      <w:r>
        <w:rPr/>
        <w:t>1. A gazdasági alap és a kultúra kölcsönhatásai</w:t>
      </w:r>
    </w:p>
    <w:p>
      <w:pPr>
        <w:pStyle w:val="Normal"/>
        <w:rPr/>
      </w:pPr>
      <w:r>
        <w:rPr/>
        <w:t xml:space="preserve">Az értékszociológia alapvető elméleti kérdése, hogy a gazdálkodás anyagi viszonyai és az értékek milyen szerepet játszanak a társadalom fejlődésében, milyen a viszonyuk egymáshoz. </w:t>
      </w:r>
      <w:r>
        <w:rPr>
          <w:i/>
        </w:rPr>
        <w:t>Marx</w:t>
      </w:r>
      <w:r>
        <w:rPr/>
        <w:t xml:space="preserve"> szerint a gazdaság az alap, a tudati viszonyok a felépítmény. Elismerte, hogy a felépítmény visszahat az alapra. </w:t>
      </w:r>
      <w:r>
        <w:rPr>
          <w:i/>
        </w:rPr>
        <w:t>Max Weber</w:t>
      </w:r>
      <w:r>
        <w:rPr/>
        <w:t xml:space="preserve"> szerint viszont a tudati viszonyoknak nagyon fontos szerepük van a gazdasági-társadalmi fejlődés előremozdításában vagy hátráltatásában.</w:t>
      </w:r>
    </w:p>
    <w:p>
      <w:pPr>
        <w:pStyle w:val="Normal"/>
        <w:rPr/>
      </w:pPr>
      <w:r>
        <w:rPr>
          <w:i/>
        </w:rPr>
        <w:t>R. Münch</w:t>
      </w:r>
      <w:r>
        <w:rPr/>
        <w:t xml:space="preserve"> (1993) azt bizonyította, hogy a vallás, tudomány másfajta modernizációt valósított meg a különböző nyugati államokban - a mindennapi társadalmi kultúra különbségei alapján.</w:t>
      </w:r>
    </w:p>
    <w:p>
      <w:pPr>
        <w:pStyle w:val="Heading3"/>
        <w:ind w:hanging="0"/>
        <w:rPr/>
      </w:pPr>
      <w:r>
        <w:rPr/>
        <w:t>2. Értékek változásának elméletei</w:t>
      </w:r>
    </w:p>
    <w:p>
      <w:pPr>
        <w:pStyle w:val="Normal"/>
        <w:rPr/>
      </w:pPr>
      <w:r>
        <w:rPr/>
        <w:t xml:space="preserve">Az 1950-es, 60-as években a modernizáció fogalmával kapcsolatban néhány amerikai szociológus azokat az értékeket kezdte vizsgálni, amelyek szerintük a </w:t>
      </w:r>
      <w:r>
        <w:rPr>
          <w:i/>
        </w:rPr>
        <w:t xml:space="preserve">modern embert jellemzik. </w:t>
      </w:r>
      <w:r>
        <w:rPr/>
        <w:t>A teljesítményorientáltságot tekintették a modern ember jellemzőinek, ebben látták a gyors gazdasági fejlődés, a modernizáció hajtóerejét. Azonban a modern gondolkodásnak más jellemzői vannak jelen a világnak azon részén, ahol a teljesítmény szerepe nem ilyen fontos.</w:t>
      </w:r>
    </w:p>
    <w:p>
      <w:pPr>
        <w:pStyle w:val="Normal"/>
        <w:rPr>
          <w:u w:val="single"/>
        </w:rPr>
      </w:pPr>
      <w:r>
        <w:rPr/>
        <w:t xml:space="preserve">Az 1960-as évek óta </w:t>
      </w:r>
      <w:r>
        <w:rPr>
          <w:u w:val="single"/>
        </w:rPr>
        <w:t>az értékek változására figyeltek fel.</w:t>
      </w:r>
      <w:r>
        <w:rPr/>
        <w:t xml:space="preserve">  A változások iránya és az értelmezés tekintetében azonban a legteljesebb mértékben ellentétes nézeteket olvashatunk a szakirodalomban.</w:t>
      </w:r>
    </w:p>
    <w:p>
      <w:pPr>
        <w:pStyle w:val="Heading3"/>
        <w:ind w:hanging="0"/>
        <w:rPr/>
      </w:pPr>
      <w:r>
        <w:rPr/>
        <w:t>3. A nevelés dilemmái</w:t>
      </w:r>
    </w:p>
    <w:p>
      <w:pPr>
        <w:pStyle w:val="Heading4"/>
        <w:ind w:hanging="0"/>
        <w:rPr/>
      </w:pPr>
      <w:r>
        <w:rPr/>
        <w:t xml:space="preserve">A szigorú vagy az engedékeny gyermeknevelés a helyesebb? </w:t>
      </w:r>
    </w:p>
    <w:p>
      <w:pPr>
        <w:pStyle w:val="Normal"/>
        <w:rPr/>
      </w:pPr>
      <w:r>
        <w:rPr/>
        <w:t>Itt a konformizmus kérdése merül fel. Kívánatos-e, hogy a társadalom tagjai teljesen beilleszkedjenek a társadalomba, ugyanis a konformitás teljes megmerevedéshez vezet. A társadalmi változások úgy következnek be, hogy a társadalom tagjainak egy kisebbsége nem konform módon kezd viselkedni, és más - magasabb szintű normákat hirdetnek. A társadalom tagjainak azután egyre nagyobb része fogadja el ezeket a normákat, és értékeket, míg azok végül uralkodó normákká és értékekké válnak. A legkézenfekvőbb példája ennek a kereszténység megjelenése és elterjedése.</w:t>
      </w:r>
    </w:p>
    <w:p>
      <w:pPr>
        <w:pStyle w:val="Normal"/>
        <w:rPr/>
      </w:pPr>
      <w:r>
        <w:rPr/>
        <w:t xml:space="preserve">D. </w:t>
      </w:r>
      <w:r>
        <w:rPr>
          <w:i/>
        </w:rPr>
        <w:t xml:space="preserve">Riesman </w:t>
      </w:r>
      <w:r>
        <w:rPr/>
        <w:t xml:space="preserve">(1968) A magányos tömeg című sikeres könyvében megkülönbözteti a </w:t>
      </w:r>
      <w:r>
        <w:rPr>
          <w:i/>
        </w:rPr>
        <w:t xml:space="preserve">belülről irányított embert, </w:t>
      </w:r>
      <w:r>
        <w:rPr/>
        <w:t xml:space="preserve">aki a saját meggyőződése, értékei szerint cselekszik, és a </w:t>
      </w:r>
      <w:r>
        <w:rPr>
          <w:i/>
        </w:rPr>
        <w:t xml:space="preserve">kívülről irányított embert, </w:t>
      </w:r>
      <w:r>
        <w:rPr/>
        <w:t>aki cselekedeteivel a társadalmi környezet elismerését kívánja elnyerni, a szerző szerint ma egyre inkább eluralkodik a kívülről irányított típus, de ezt láthatóan káros tendenciának tartja.</w:t>
      </w:r>
    </w:p>
    <w:p>
      <w:pPr>
        <w:pStyle w:val="Normal"/>
        <w:rPr/>
      </w:pPr>
      <w:r>
        <w:rPr/>
        <w:t xml:space="preserve">4. Az élet minőségének három dimenziója. Az életminőség-vizsgálatok két fő elméleti kérdése: 1. Hogyan lehet az emberi szükségleteket vagy jóléti értékeket rendszerezni; és 2. hogyan függ össze az egyes emberek objektív helyzete és az azzal való megelégedettségük. </w:t>
      </w:r>
    </w:p>
    <w:p>
      <w:pPr>
        <w:pStyle w:val="Normal"/>
        <w:rPr/>
      </w:pPr>
      <w:r>
        <w:rPr/>
      </w:r>
    </w:p>
    <w:p>
      <w:pPr>
        <w:pStyle w:val="Normal"/>
        <w:rPr/>
      </w:pPr>
      <w:r>
        <w:rPr>
          <w:b/>
          <w:bCs/>
        </w:rPr>
        <w:t>4. Az élet minőségének három dimenziója</w:t>
      </w:r>
    </w:p>
    <w:p>
      <w:pPr>
        <w:pStyle w:val="Normal"/>
        <w:rPr>
          <w:b/>
          <w:b/>
          <w:bCs/>
        </w:rPr>
      </w:pPr>
      <w:r>
        <w:rPr>
          <w:b/>
          <w:bCs/>
        </w:rPr>
      </w:r>
    </w:p>
    <w:p>
      <w:pPr>
        <w:pStyle w:val="Normal"/>
        <w:rPr/>
      </w:pPr>
      <w:r>
        <w:rPr/>
        <w:t>E. Allardt (1975) finn szociológus a jólét három szintjét különbözteti meg:</w:t>
      </w:r>
    </w:p>
    <w:p>
      <w:pPr>
        <w:pStyle w:val="Normal"/>
        <w:rPr/>
      </w:pPr>
      <w:r>
        <w:rPr/>
        <w:t>1. birtoklás</w:t>
      </w:r>
    </w:p>
    <w:p>
      <w:pPr>
        <w:pStyle w:val="Normal"/>
        <w:rPr/>
      </w:pPr>
      <w:r>
        <w:rPr/>
        <w:t>2. szeretet</w:t>
      </w:r>
    </w:p>
    <w:p>
      <w:pPr>
        <w:pStyle w:val="Normal"/>
        <w:rPr/>
      </w:pPr>
      <w:r>
        <w:rPr/>
        <w:t>3. önmegvalósítás</w:t>
      </w:r>
    </w:p>
    <w:p>
      <w:pPr>
        <w:pStyle w:val="Normal"/>
        <w:rPr>
          <w:b/>
          <w:b/>
        </w:rPr>
      </w:pPr>
      <w:r>
        <w:rPr/>
        <w:t>Mind a három szinten lehet objektív és szubjektív indikátorokkal mérni a szükségletek kielégítését, a megelégedettséget. Az előbbit jólétnek nevezte, az utóbbit boldogságnak.</w:t>
      </w:r>
    </w:p>
    <w:p>
      <w:pPr>
        <w:pStyle w:val="Normal"/>
        <w:rPr/>
      </w:pPr>
      <w:r>
        <w:rPr/>
        <w:t>Általános tapasztalat, hogy nem az a leginkább megelégedett és boldog, akinek objektív életkörülményei kedvezőbbek. És az életszínvonal emelkedésével párhuzamosan nem emelkedik a megelégedettség vagy a boldogság szintje.</w:t>
      </w:r>
    </w:p>
    <w:p>
      <w:pPr>
        <w:pStyle w:val="Heading2"/>
        <w:ind w:hanging="0"/>
        <w:rPr/>
      </w:pPr>
      <w:r>
        <w:rPr/>
        <w:t>IV. Nemzetközi tendenciák</w:t>
      </w:r>
    </w:p>
    <w:p>
      <w:pPr>
        <w:pStyle w:val="Heading3"/>
        <w:ind w:hanging="0"/>
        <w:rPr/>
      </w:pPr>
      <w:r>
        <w:rPr/>
        <w:t>1. Az értékek változása</w:t>
      </w:r>
    </w:p>
    <w:p>
      <w:pPr>
        <w:pStyle w:val="Normal"/>
        <w:rPr/>
      </w:pPr>
      <w:r>
        <w:rPr/>
        <w:t xml:space="preserve">Mivel ezek a vizsgálatok még rövid múltra tekintenek vissza, az értékek változására nem lehet következtetni. Erre valamelyest a fejlett és fejlődő országok összehasonlításából következtethetünk. Ennek alapján mondhatjuk, hogy a fejlett országokban nagyobb fontosságot tulajdonítanak az </w:t>
      </w:r>
      <w:r>
        <w:rPr>
          <w:i/>
        </w:rPr>
        <w:t xml:space="preserve">egyéni teljesítményeknek, </w:t>
      </w:r>
      <w:r>
        <w:rPr/>
        <w:t>a társadalmi felemelkedésnek, sikereknek, meggazdagodásnak, mint az iparosodás előtt vagy annak alacsony szintjén lévő társadalmakban.</w:t>
      </w:r>
    </w:p>
    <w:p>
      <w:pPr>
        <w:pStyle w:val="Normal"/>
        <w:rPr/>
      </w:pPr>
      <w:r>
        <w:rPr/>
        <w:t>Próbálták megállapítani, hogy az idő változása során a szellemi vagy anyagi értékek kerülnek-e előtérbe, de ezek sok mindentől függnek, nem lehet belőlük az értékek változására következtetni.</w:t>
      </w:r>
    </w:p>
    <w:p>
      <w:pPr>
        <w:pStyle w:val="Normal"/>
        <w:rPr/>
      </w:pPr>
      <w:r>
        <w:rPr/>
        <w:t>Melvin Kohn a végzett munka jellege alapján állapított meg 1. autoritárius, tekintélyelvű  és 2. nyitott személyiséget. Szerinte az önálló munkát végzők lesznek nyitottak, míg akik egyszerű rutinszerű munkát végeznek szigorú felügyelet alatt, zártak lesznek az újítások iránt. Ez azonban nem bizonyított.</w:t>
      </w:r>
    </w:p>
    <w:p>
      <w:pPr>
        <w:pStyle w:val="Heading3"/>
        <w:ind w:hanging="0"/>
        <w:rPr/>
      </w:pPr>
      <w:r>
        <w:rPr/>
        <w:t>2. A szocializációt befolyásoló körülmények</w:t>
      </w:r>
    </w:p>
    <w:p>
      <w:pPr>
        <w:pStyle w:val="Normal"/>
        <w:rPr/>
      </w:pPr>
      <w:r>
        <w:rPr/>
        <w:t>A családban végbemenő változások hatása a gyermekek szocializációjára:</w:t>
      </w:r>
    </w:p>
    <w:p>
      <w:pPr>
        <w:pStyle w:val="Normal"/>
        <w:rPr/>
      </w:pPr>
      <w:r>
        <w:rPr/>
        <w:t>1. hátrány az apa hiánya - különösen a fiúgyermekek szocializációja szempontjából</w:t>
      </w:r>
    </w:p>
    <w:p>
      <w:pPr>
        <w:pStyle w:val="Normal"/>
        <w:rPr/>
      </w:pPr>
      <w:r>
        <w:rPr/>
        <w:t>2. a heti 10 óránál több tv-nézés is károsan hat: különösen az erőszak, a horror és a pornográf műsorok</w:t>
      </w:r>
    </w:p>
    <w:p>
      <w:pPr>
        <w:pStyle w:val="Normal"/>
        <w:rPr/>
      </w:pPr>
      <w:r>
        <w:rPr/>
        <w:t xml:space="preserve">3. az elmúlt évtizedekben általánosan tért hódított, hogy a családban az </w:t>
      </w:r>
      <w:r>
        <w:rPr>
          <w:i/>
        </w:rPr>
        <w:t>engedékeny</w:t>
      </w:r>
      <w:r>
        <w:rPr/>
        <w:t xml:space="preserve"> nevelés a jobb - az  utolsó években jelentkeztek kritikai hangok, amelyek szerint a túlságosan engedékeny, követelményeket nem támasztó nevelés hátrányos lehet, tehát a szeretetteljes, de ugyanakkor</w:t>
      </w:r>
      <w:r>
        <w:rPr>
          <w:i/>
        </w:rPr>
        <w:t xml:space="preserve"> követelményeket támasztó</w:t>
      </w:r>
      <w:r>
        <w:rPr/>
        <w:t xml:space="preserve"> nevelés a legjobb.</w:t>
      </w:r>
    </w:p>
    <w:p>
      <w:pPr>
        <w:pStyle w:val="Normal"/>
        <w:rPr/>
      </w:pPr>
      <w:r>
        <w:rPr/>
        <w:t>4. Az sem bizonyított, hogy a különböző társadalmi osztályokhoz és rétegekhez tartozó családok különböző módszereket alkalmaznának a gyermeknevelésben.</w:t>
      </w:r>
    </w:p>
    <w:p>
      <w:pPr>
        <w:pStyle w:val="Normal"/>
        <w:rPr/>
      </w:pPr>
      <w:r>
        <w:rPr/>
        <w:t xml:space="preserve">5. A felnőttkori </w:t>
      </w:r>
      <w:r>
        <w:rPr>
          <w:i/>
        </w:rPr>
        <w:t>reszocializáció</w:t>
      </w:r>
      <w:r>
        <w:rPr/>
        <w:t xml:space="preserve"> különleges eseteivel foglalkozik Goffman : Elmeintézetek című könyvében. A beteg beletanul, beletörik az elmebetegszerepbe. Totális intézménynek nevezi azt, amely a bekerülő személy teljes személyiségének uralására törekszik: ilyen a börtön, a hadsereg és egyes szerzetesrendek. A legszélsőségesebb formái voltak a nemzetiszocialisták koncentrációs táborai és a szovjet Gulag táborai. Érdekes irodalma van annak, hogy a koncentrációs táborok és a Gulag rabjai milyen személyiségváltozásokon mentek keresztül. Hozzá kell azonban tenni, hogy ez utóbbiakban sem mindenkinek a személyisége változott meg, sőt sokak képesek voltak ellenállni a szélsőséges átnevelésnek. Azt is meg kell jegyezni, hogy Goffman erősen általánosít a totális intézmények fajtáinak felsorolásánál. Nyilvánvaló ugyanis, hogy ha valaki önként lép be valamely totális intézménybe, például önkéntes katona vagy egy szerzetesrend tagja lesz, akkor elfogadja az ott uralkodó értékeket, tehát nem kényszerítik a reszocializációra, hanem maga is kívánja az intézmény értékeinek és normáinak internalizálását, ennek pedig egészen más hatásai vannak a személyiségre, mint a kikényszerített reszocializációnak.</w:t>
      </w:r>
    </w:p>
    <w:p>
      <w:pPr>
        <w:pStyle w:val="Heading3"/>
        <w:ind w:hanging="0"/>
        <w:rPr/>
      </w:pPr>
      <w:r>
        <w:rPr/>
        <w:t>3. Az élet minőségének vizsgálata</w:t>
      </w:r>
    </w:p>
    <w:p>
      <w:pPr>
        <w:pStyle w:val="Normal"/>
        <w:rPr/>
      </w:pPr>
      <w:r>
        <w:rPr/>
        <w:t>A fejlett országokban az emberek legelégedettebbek a családdal, legelégedetlenebbek a közállapotok különböző elemeivel és a közintézményekkel.</w:t>
      </w:r>
    </w:p>
    <w:p>
      <w:pPr>
        <w:pStyle w:val="Heading2"/>
        <w:ind w:hanging="0"/>
        <w:rPr/>
      </w:pPr>
      <w:r>
        <w:rPr/>
        <w:t>V. Magyarországi helyzet</w:t>
      </w:r>
    </w:p>
    <w:p>
      <w:pPr>
        <w:pStyle w:val="Heading3"/>
        <w:ind w:hanging="0"/>
        <w:rPr/>
      </w:pPr>
      <w:r>
        <w:rPr/>
        <w:t>1. A tradicionális értékek uralma</w:t>
      </w:r>
    </w:p>
    <w:p>
      <w:pPr>
        <w:pStyle w:val="Normal"/>
        <w:rPr>
          <w:sz w:val="24"/>
        </w:rPr>
      </w:pPr>
      <w:r>
        <w:rPr/>
        <w:t xml:space="preserve">Az 1970-es évek óta több </w:t>
      </w:r>
      <w:r>
        <w:rPr>
          <w:i/>
        </w:rPr>
        <w:t xml:space="preserve">értékvizsgálatra </w:t>
      </w:r>
      <w:r>
        <w:rPr/>
        <w:t>került sor. A legmegbízhatóbbnak tekinthető 1981-82. évi vizsgálat eredményei alapján a legtöbbek által fontosnak tartott értékek sorrendben a következők: család, nyugalom, megbecsülés, anyagi előrejutás, hit, szabadság, elkötelezettség, hedonizmus, siker, fatalizmus, munka. Ezek az adatok egy meglehetősen tradicionális értékrend uralmát mutatják.</w:t>
      </w:r>
      <w:r>
        <w:rPr>
          <w:rStyle w:val="FootnoteCharacters"/>
          <w:rStyle w:val="FootnoteAnchor"/>
          <w:sz w:val="24"/>
        </w:rPr>
        <w:footnoteReference w:id="22"/>
      </w:r>
    </w:p>
    <w:p>
      <w:pPr>
        <w:pStyle w:val="Normal"/>
        <w:rPr/>
      </w:pPr>
      <w:r>
        <w:rPr/>
        <w:t>A rendszerváltás után készült vizsgálatok (Füstös László és Szakolczai Árpád) bizonyos változásokat mutattak a korábbi állapotokhoz képest. Tovább erősödött a magyarországi értékrendszer individualizált és intellektualizált volta. Csökkent a korábban sem sokra értékelt szociabilitási és közösségi értékek fontossága. Az eszközértékek között viszont még inkább előtérbe került az értelmesség, megelőzve a morális értékeket. Csökkent a munka hasznosságának, viszont nőtt az anyagi jólétnek a fontossága. A társadalom többsége fontosabbnak tartja a materiális értékeket a szellemi értékeknél. Nem lehet tudni, hogy mennyire régóta jellemzi a magyar társadalmat, vagy csak az életszínvonal-süllyedés, az infláció gyorsulása, a közbiztonság romlása, általában a biztonságérzet csökkenése okozta a materiális értékek ilyen fokú előtérbe kerülését.</w:t>
      </w:r>
    </w:p>
    <w:p>
      <w:pPr>
        <w:pStyle w:val="Heading3"/>
        <w:ind w:hanging="0"/>
        <w:rPr/>
      </w:pPr>
      <w:r>
        <w:rPr/>
        <w:t>2. Normák és életminőség a magyar társadalomban</w:t>
      </w:r>
    </w:p>
    <w:p>
      <w:pPr>
        <w:pStyle w:val="Normal"/>
        <w:rPr/>
      </w:pPr>
      <w:r>
        <w:rPr/>
        <w:t>A magyar társadalomban széles körben elterjedt az a meggyőződés, hogy a  siker, előrejutás, karrier, meggazdagodás érdekében meg kell szegni bizonyos normákat.</w:t>
      </w:r>
    </w:p>
    <w:p>
      <w:pPr>
        <w:pStyle w:val="Normal"/>
        <w:rPr/>
      </w:pPr>
      <w:r>
        <w:rPr/>
        <w:t>A magyar társadalom meglehetősen elégedetlen jövedelmével, életszínvonalával és saját jövőbeni kilátásaival. Ennél is elégedetlenebb az ország gazdasági helyzetével és az állampolgároknak a politikai döntésekben való beleszólási lehetőségével, vagyis a demokrácia működésével. Viszont elégedett munkájával, lakásával és lakókörnyezetével. A saját élete eddigi alakulásával való elégedettség is kissé magasabb a közepes értéknél.</w:t>
      </w:r>
    </w:p>
    <w:p>
      <w:pPr>
        <w:pStyle w:val="Normal"/>
        <w:rPr/>
      </w:pPr>
      <w:r>
        <w:rPr/>
        <w:t xml:space="preserve">Utasi Ágnesnek (1991) az interperszonális kapcsolatokat vizsgáló adatai alapján a </w:t>
      </w:r>
      <w:r>
        <w:rPr>
          <w:i/>
        </w:rPr>
        <w:t>családon, rokonságon és baráti körön belüli kapcsolatok igen szorosak</w:t>
      </w:r>
      <w:r>
        <w:rPr/>
        <w:t>, ebből a körből a magyar társadalom legtöbb tagja jelentős segítségre számíthat, ha rászorul. Ez a segítség azonban elsősorban instrumentális jellegű, vagyis anyagi támogatást, munkavégzést jelent. Az érzelmi kapcsolatok a családon belül is ridegebbek, mint a többi vizsgált országban. Ugyanakkor nagymértékben</w:t>
      </w:r>
      <w:r>
        <w:rPr>
          <w:i/>
        </w:rPr>
        <w:t xml:space="preserve"> hiányzik a tágabb társadalmi környezet iránti bizalom.</w:t>
      </w:r>
    </w:p>
    <w:p>
      <w:pPr>
        <w:pStyle w:val="Normal"/>
        <w:rPr/>
      </w:pPr>
      <w:r>
        <w:rPr/>
        <w:t>Az önmegvalósítást, az élet értelmét tekintve 1990-ben a megkérdezettek 45%-a azt állította, hogy állandóan, gyakran vagy legalább időnként az az érzése, hogy életének semmi értelme, és 24% azt mondta, hogy állandóan, gyakran vagy legalább időnként az az érzése, hogy teljesen haszontalan ember. Ebből arra következtethetünk, hogy különösen rossz az élet minőségének állapota.</w:t>
      </w:r>
    </w:p>
    <w:p>
      <w:pPr>
        <w:pStyle w:val="Normal"/>
        <w:rPr/>
      </w:pPr>
      <w:r>
        <w:rPr/>
        <w:t>A normák megrendülése, az emberi kapcsolatok és az értelmes élet terén mutatkozó negatív jelenségek arra engednek következtetni, hogy a magyar társadalomban anómia- és elidegenedés-válság alakult ki.</w:t>
      </w:r>
    </w:p>
    <w:p>
      <w:pPr>
        <w:pStyle w:val="Heading3"/>
        <w:ind w:hanging="0"/>
        <w:rPr/>
      </w:pPr>
      <w:r>
        <w:rPr/>
        <w:t>3. Könyvolvasás, televíziózás</w:t>
      </w:r>
    </w:p>
    <w:p>
      <w:pPr>
        <w:pStyle w:val="Normal"/>
        <w:rPr/>
      </w:pPr>
      <w:r>
        <w:rPr/>
        <w:t>Az 1962-ben végzett vizsgálat alapján nagyon rossz az olvasási arány.</w:t>
      </w:r>
    </w:p>
    <w:p>
      <w:pPr>
        <w:pStyle w:val="Normal"/>
        <w:rPr/>
      </w:pPr>
      <w:r>
        <w:rPr/>
        <w:t>A magyar szerzők közül: Jókai, Móricz, Mikszáth és Gárdonyi, a külföldiek közül Verne és Dumas műveit említették legtöbben.</w:t>
      </w:r>
    </w:p>
    <w:p>
      <w:pPr>
        <w:pStyle w:val="Normal"/>
        <w:rPr/>
      </w:pPr>
      <w:r>
        <w:rPr>
          <w:rFonts w:eastAsia="Goudy Old Style ATT"/>
        </w:rPr>
        <w:t xml:space="preserve"> </w:t>
      </w:r>
      <w:r>
        <w:rPr/>
        <w:t xml:space="preserve">A tv megjelenése ezt a kevés olvasást is kiszorította - különösen magasabb iskolai végzettségűek között. Az alacsonyabb iskolai végzettségűek között azelőtt sem volt jellemző. Tehát a Tv bizonyos </w:t>
      </w:r>
      <w:r>
        <w:rPr>
          <w:i/>
        </w:rPr>
        <w:t xml:space="preserve">egyenlősítő hatással </w:t>
      </w:r>
      <w:r>
        <w:rPr/>
        <w:t>volt a művelődésre.</w:t>
      </w:r>
    </w:p>
    <w:p>
      <w:pPr>
        <w:pStyle w:val="Heading2"/>
        <w:ind w:hanging="0"/>
        <w:rPr/>
      </w:pPr>
      <w:r>
        <w:rPr/>
        <w:t>VI. Társadalompolitika</w:t>
      </w:r>
    </w:p>
    <w:p>
      <w:pPr>
        <w:pStyle w:val="Normal"/>
        <w:rPr/>
      </w:pPr>
      <w:r>
        <w:rPr/>
        <w:t>Tény, hogy a társadalomban széles körben elfogadott értékek lényegesen befolyásolják a gazdaság és a társadalom működését, hosszú távú fejlődését. Mégsem lehet társadalompolitikai eszközökkel befolyásolni az értékek elfogadását.</w:t>
      </w:r>
    </w:p>
    <w:p>
      <w:pPr>
        <w:pStyle w:val="Normal"/>
        <w:rPr/>
      </w:pPr>
      <w:r>
        <w:rPr/>
        <w:t>Az értékek és az élet minősége a civiltársadalom intézményeiben formálódnak és ott módosulnak. Az 1945 előtti és utáni politikai rendszerek kedvezőtlenül hatottak a társadalom értékszemléletére. Az állam demokratikus és toleráns jellege, az alapvető emberi (az egyetemes európai kultúrához tartozó) értékek tiszteletben tartása szükséges, de valószínűleg nem elégséges előfeltétele a társadalom értékrendszere és életminősége egészséges alakulásának.</w:t>
      </w:r>
    </w:p>
    <w:p>
      <w:pPr>
        <w:pStyle w:val="Heading2"/>
        <w:ind w:hanging="0"/>
        <w:rPr/>
      </w:pPr>
      <w:r>
        <w:rPr/>
        <w:t>Összefoglalás</w:t>
      </w:r>
    </w:p>
    <w:p>
      <w:pPr>
        <w:pStyle w:val="Normal"/>
        <w:rPr/>
      </w:pPr>
      <w:r>
        <w:rPr/>
        <w:t>A kultúra fogalmába tartoznak az ember alkotta tárgyi környezet, a hétköznapi és tudományos ismeretek, az irodalom, művészet és zene, végül, de nem utolsósorban a társadalom viselkedési normái és az azokat alátámasztó értékek. Minden társadalomnak van kultúrája, vagyis minden társadalomban vannak viselkedési szabályok és értékek, amelyeket a társadalom tagjainak többsége elfogad. Ezeknek hiányában a társadalmi együttélés lehetetlenné válna.</w:t>
      </w:r>
    </w:p>
    <w:p>
      <w:pPr>
        <w:pStyle w:val="Normal"/>
        <w:rPr/>
      </w:pPr>
      <w:r>
        <w:rPr/>
        <w:t>A társadalmi környezet kultúráját, azon belül a normákat és értékeket a szocializáció során sajátítja el az egyén. A szocializáció nagy része a gyermekkorban történik meg, de folytatódik a felnőttkorban is, sőt a felnőttkorban reszocializáció következhet be.</w:t>
      </w:r>
    </w:p>
    <w:p>
      <w:pPr>
        <w:pStyle w:val="Normal"/>
        <w:rPr/>
      </w:pPr>
      <w:r>
        <w:rPr/>
        <w:t>Az értékvizsgálatok sokszor összekapcsolódnak életminőség-vizsgálatokkal. Az életminőség jelenti az ember anyagi jólétét, valamint az élet nem anyagi dimenzióiban való „jóllétét”. Allard az élet minőségének három dimenzióját különbözteti meg: a birtoklást, vagyis az anyagi életszínvonalat; a szeretetet, vagyis a jó emberi kapcsolatokat; és végül a létezést vagy önmegvalósítást, vagyis az egyéni élet értelmességének érzését.</w:t>
      </w:r>
    </w:p>
    <w:p>
      <w:pPr>
        <w:pStyle w:val="Normal"/>
        <w:rPr/>
      </w:pPr>
      <w:r>
        <w:rPr/>
        <w:t>Vitatott kérdés, hogy a fejlett társadalmakban tért hódítanak-e a posztmaterialista értékek a materialista értékek rovására.</w:t>
      </w:r>
    </w:p>
    <w:p>
      <w:pPr>
        <w:pStyle w:val="Normal"/>
        <w:rPr/>
      </w:pPr>
      <w:r>
        <w:rPr/>
        <w:t>Hankiss Elemér szerint Magyarországon „negatív modernizáció” ment végbe, mert bizonyos vonatkozásban (elsősorban az individualizáció terén) túlszaladtuk a többi modern társadalmakat, más vonatkozásokban (hatékony munka, önállóság, újítási készség) viszont elmaradtunk a modern társadalmaktól.</w:t>
      </w:r>
    </w:p>
    <w:p>
      <w:pPr>
        <w:pStyle w:val="Normal"/>
        <w:rPr/>
      </w:pPr>
      <w:r>
        <w:rPr/>
        <w:t>Úgy tűnik, hogy Magyarországon a társadalom tagjainak nagy többsége a materialista értékeket tartja fontosaknak, a postmaterialista értékek kevéssé elterjedtek.</w:t>
      </w:r>
      <w:r>
        <w:br w:type="page"/>
      </w:r>
    </w:p>
    <w:p>
      <w:pPr>
        <w:pStyle w:val="Heading3"/>
        <w:ind w:hanging="0"/>
        <w:rPr>
          <w:i/>
          <w:i/>
        </w:rPr>
      </w:pPr>
      <w:r>
        <w:rPr/>
        <w:t xml:space="preserve">Vitakérdések  </w:t>
      </w:r>
    </w:p>
    <w:p>
      <w:pPr>
        <w:pStyle w:val="Normal"/>
        <w:ind w:left="284" w:hanging="284"/>
        <w:rPr/>
      </w:pPr>
      <w:r>
        <w:rPr>
          <w:i/>
        </w:rPr>
        <w:t>1. Változtak-e az értékek a magyar társadalomban az elmúlt évtizedekben?</w:t>
      </w:r>
    </w:p>
    <w:p>
      <w:pPr>
        <w:pStyle w:val="Normal"/>
        <w:ind w:left="284" w:hanging="284"/>
        <w:rPr/>
      </w:pPr>
      <w:r>
        <w:rPr>
          <w:i/>
        </w:rPr>
        <w:t>2. Miben különböznek a magyar társadalomban legfontosabbnak tartott értékek és az amerikai társadalom értékei?</w:t>
      </w:r>
    </w:p>
    <w:p>
      <w:pPr>
        <w:pStyle w:val="Normal"/>
        <w:ind w:left="284" w:hanging="284"/>
        <w:rPr/>
      </w:pPr>
      <w:r>
        <w:rPr>
          <w:i/>
        </w:rPr>
        <w:t>3. Milyen értelemben lehet Magyarországon negatív modernizációról beszélni?</w:t>
      </w:r>
    </w:p>
    <w:p>
      <w:pPr>
        <w:pStyle w:val="Normal"/>
        <w:ind w:left="284" w:hanging="284"/>
        <w:rPr/>
      </w:pPr>
      <w:r>
        <w:rPr>
          <w:i/>
        </w:rPr>
        <w:t>4. Valóban annyira elterjedt a materializmus a magyar társadalomban, mint azt az értékvizsgálatok mutatják?</w:t>
      </w:r>
    </w:p>
    <w:p>
      <w:pPr>
        <w:pStyle w:val="Normal"/>
        <w:ind w:left="284" w:hanging="284"/>
        <w:rPr/>
      </w:pPr>
      <w:r>
        <w:rPr>
          <w:i/>
        </w:rPr>
        <w:t xml:space="preserve">5. Valóban különösen rossz-e a magyar társadalomban az élet minősége az emberi kapcsolatok és az élet értelme dimenziójában? </w:t>
      </w:r>
    </w:p>
    <w:p>
      <w:pPr>
        <w:pStyle w:val="Heading3"/>
        <w:ind w:hanging="0"/>
        <w:rPr/>
      </w:pPr>
      <w:r>
        <w:rPr/>
        <w:t>Ajánlott irodalom</w:t>
      </w:r>
    </w:p>
    <w:p>
      <w:pPr>
        <w:pStyle w:val="Normal"/>
        <w:ind w:left="1418" w:hanging="1418"/>
        <w:rPr/>
      </w:pPr>
      <w:r>
        <w:rPr/>
        <w:t xml:space="preserve">Füstös László - Szakolczai Árpád: </w:t>
      </w:r>
      <w:r>
        <w:rPr>
          <w:i/>
        </w:rPr>
        <w:t>Értékek változásai Magyarországon</w:t>
      </w:r>
      <w:r>
        <w:rPr/>
        <w:t xml:space="preserve">, 1978-1993. Kontinuitás és diszkontinuitás a kelet-közép-európai átmenetben. 1994. </w:t>
      </w:r>
      <w:r>
        <w:rPr>
          <w:i/>
        </w:rPr>
        <w:t xml:space="preserve">Szociológiai Szemle </w:t>
      </w:r>
      <w:r>
        <w:rPr/>
        <w:t>1.sz. 57-90.p.</w:t>
      </w:r>
    </w:p>
    <w:p>
      <w:pPr>
        <w:pStyle w:val="Normal"/>
        <w:ind w:left="1418" w:hanging="1418"/>
        <w:rPr/>
      </w:pPr>
      <w:r>
        <w:rPr/>
        <w:t xml:space="preserve">Hankiss Elemér: </w:t>
      </w:r>
      <w:r>
        <w:rPr>
          <w:i/>
        </w:rPr>
        <w:t>Társadalmi csapdák, Diagnózisok,</w:t>
      </w:r>
      <w:r>
        <w:rPr/>
        <w:t xml:space="preserve"> Budapest, 1983. Magvető</w:t>
      </w:r>
    </w:p>
    <w:p>
      <w:pPr>
        <w:pStyle w:val="Normal"/>
        <w:ind w:left="1418" w:hanging="1418"/>
        <w:rPr/>
      </w:pPr>
      <w:r>
        <w:rPr/>
        <w:t xml:space="preserve">Losonczi Ágnes: </w:t>
      </w:r>
      <w:r>
        <w:rPr>
          <w:i/>
        </w:rPr>
        <w:t>Zene - ifjúság - mozgalom</w:t>
      </w:r>
      <w:r>
        <w:rPr/>
        <w:t>, Budapest, 1974. Magvető</w:t>
      </w:r>
    </w:p>
    <w:p>
      <w:pPr>
        <w:pStyle w:val="Normal"/>
        <w:ind w:left="1134" w:hanging="1134"/>
        <w:rPr/>
      </w:pPr>
      <w:r>
        <w:rPr/>
        <w:t xml:space="preserve">Utasi Ágnes: </w:t>
      </w:r>
      <w:r>
        <w:rPr>
          <w:i/>
        </w:rPr>
        <w:t>Életstílus-csoportok, fogyasztási preferenciák</w:t>
      </w:r>
      <w:r>
        <w:rPr/>
        <w:t>, Budapest, 1984. MSZMP KB Társadalomtudományi Intézete</w:t>
      </w:r>
      <w:r>
        <w:br w:type="page"/>
      </w:r>
    </w:p>
    <w:p>
      <w:pPr>
        <w:pStyle w:val="Normal"/>
        <w:ind w:hanging="0"/>
        <w:jc w:val="center"/>
        <w:rPr>
          <w:b/>
          <w:b/>
          <w:sz w:val="40"/>
        </w:rPr>
      </w:pPr>
      <w:r>
        <w:rPr>
          <w:b/>
          <w:sz w:val="40"/>
        </w:rPr>
        <w:t>12. fejezet</w:t>
      </w:r>
    </w:p>
    <w:p>
      <w:pPr>
        <w:pStyle w:val="Heading1"/>
        <w:ind w:hanging="0"/>
        <w:rPr/>
      </w:pPr>
      <w:r>
        <w:rPr/>
        <w:t>Deviáns viselkedés</w:t>
      </w:r>
      <w:r>
        <w:rPr>
          <w:rStyle w:val="FootnoteCharacters"/>
          <w:rStyle w:val="FootnoteAnchor"/>
        </w:rPr>
        <w:footnoteReference w:id="23"/>
      </w:r>
    </w:p>
    <w:p>
      <w:pPr>
        <w:pStyle w:val="Normal"/>
        <w:rPr/>
      </w:pPr>
      <w:r>
        <w:rPr/>
        <w:t xml:space="preserve">Az emberek társadalmi együttélése azért lehetséges, mert nagy többségük alkalmazkodik az adott társadalomban elfogadott normákhoz, viselkedési szabályokhoz. Ugyanakkor minden társadalomban előfordult, hogy egyes tagjai ezeket a normákat megszegik. A normamegszegést nevezik </w:t>
      </w:r>
      <w:r>
        <w:rPr>
          <w:b/>
        </w:rPr>
        <w:t xml:space="preserve">devianciának, </w:t>
      </w:r>
      <w:r>
        <w:rPr/>
        <w:t xml:space="preserve">a normaszegő viselkedést </w:t>
      </w:r>
      <w:r>
        <w:rPr>
          <w:b/>
        </w:rPr>
        <w:t>deviáns viselkedésnek.</w:t>
      </w:r>
    </w:p>
    <w:p>
      <w:pPr>
        <w:pStyle w:val="Heading2"/>
        <w:ind w:hanging="0"/>
        <w:rPr/>
      </w:pPr>
      <w:r>
        <w:rPr/>
        <w:t>I. Alapfogalmak</w:t>
      </w:r>
    </w:p>
    <w:p>
      <w:pPr>
        <w:pStyle w:val="Heading3"/>
        <w:ind w:hanging="0"/>
        <w:rPr/>
      </w:pPr>
      <w:r>
        <w:rPr/>
        <w:t>1. Deviáns viselkedés</w:t>
      </w:r>
    </w:p>
    <w:p>
      <w:pPr>
        <w:pStyle w:val="Normal"/>
        <w:rPr/>
      </w:pPr>
      <w:r>
        <w:rPr/>
        <w:t>Az olyan viselkedéseket nevezzük deviánsnak, amelyek eltérnek az adott társadalomban elfogadott normáktól: a bűnözés, öngyilkosság, alkoholizmus, kábítószer-fogyasztás és a lelki betegségek. Vannak szociológiai könyvek, amelyek tárgyalják a prostitúciót és a homoszexualitást is.</w:t>
      </w:r>
    </w:p>
    <w:p>
      <w:pPr>
        <w:pStyle w:val="Normal"/>
        <w:rPr/>
      </w:pPr>
      <w:r>
        <w:rPr/>
        <w:t>Kezdetben ezeket a társadalom betegségének tüneteként kezelték, és a szociálpatológia körében tárgyalták. Azután a „társadalmi problémák” gyűjtőfogalmát alkalmazták a megnevezésükre. Végül a deviáns  viselkedést fogalmát vezették be, és ezzel azt a sajátosságot emelték ki, hogy ezek eltérnek az adott társadalomban elfogadott normáktól.</w:t>
      </w:r>
    </w:p>
    <w:p>
      <w:pPr>
        <w:pStyle w:val="Normal"/>
        <w:rPr/>
      </w:pPr>
      <w:r>
        <w:rPr/>
        <w:t>A devincia-fogalom használata azzal járt, hogy a szociológia óvatosabbá vált ezeknek a viselkedésfajtáknak sommás erkölcsi elítélésével szemben. A szociológia továbbá arra ösztönöz, hogy minden egyes deviáns viselkedésfajta okait és következményeit alaposan és tárgyilagosan elemezzük, és elfogadjuk, hogy bizonyos mennyiségű devianciával együtt kell élni a társadalomban, a modern társadalmakban talán még inkább, mint a korábbi korszakokban.</w:t>
      </w:r>
    </w:p>
    <w:p>
      <w:pPr>
        <w:pStyle w:val="Normal"/>
        <w:rPr/>
      </w:pPr>
      <w:r>
        <w:rPr/>
        <w:t>Kérdés, hogy milyen fajtájú és súlyosságú normaszegést tekintsünk deviáns viselkedésnek. a szociológiában többnyire csak a súlyosabb normaszegést tárgyalják deviáns viselkedésként. Probléma, hogy a társadalom különböző tagjainak normái között  különbség lehet: az uralkodó osztály és a tömegek, valamint vallási és etnikai csoportok felfogása között.</w:t>
      </w:r>
    </w:p>
    <w:p>
      <w:pPr>
        <w:pStyle w:val="Normal"/>
        <w:rPr/>
      </w:pPr>
      <w:r>
        <w:rPr/>
        <w:t>Ezért azt mondjuk: azt a normaszegő viselkedést tekintjük deviáns viselkedésnek, amely az egyén és a társadalom számára káros vagy súlyosan káros. Ez sem pontos definíció, mert tisztázatlan marad, mit jelent az egyén és a társadalom kára.</w:t>
      </w:r>
    </w:p>
    <w:p>
      <w:pPr>
        <w:pStyle w:val="Heading2"/>
        <w:ind w:hanging="0"/>
        <w:rPr/>
      </w:pPr>
      <w:r>
        <w:rPr/>
        <w:t>II. Módszerek</w:t>
      </w:r>
    </w:p>
    <w:p>
      <w:pPr>
        <w:pStyle w:val="Heading3"/>
        <w:ind w:hanging="0"/>
        <w:rPr/>
      </w:pPr>
      <w:r>
        <w:rPr/>
        <w:t>1. Statisztikai mutatók</w:t>
      </w:r>
    </w:p>
    <w:p>
      <w:pPr>
        <w:pStyle w:val="Normal"/>
        <w:rPr/>
      </w:pPr>
      <w:r>
        <w:rPr/>
        <w:t xml:space="preserve">Az alapvető módszertani probléma a deviáns viselkedések </w:t>
      </w:r>
      <w:r>
        <w:rPr>
          <w:i/>
        </w:rPr>
        <w:t xml:space="preserve">gyakorisága. </w:t>
      </w:r>
      <w:r>
        <w:rPr/>
        <w:t>Ezekről azonban nincsenek adataink. Az alábbiakban az öngyilkosságtól - amelyről a legmegbízhatóbb információink vannak - haladunk azon deviáns viselkedések felé, amelyekről a legkevesebbet tudjuk, tehát a lelki betegségekig.</w:t>
      </w:r>
    </w:p>
    <w:p>
      <w:pPr>
        <w:pStyle w:val="Normal"/>
        <w:rPr/>
      </w:pPr>
      <w:r>
        <w:rPr/>
        <w:t>Az</w:t>
      </w:r>
      <w:r>
        <w:rPr>
          <w:i/>
        </w:rPr>
        <w:t xml:space="preserve"> öngyilkossági arányszámot </w:t>
      </w:r>
      <w:r>
        <w:rPr/>
        <w:t>a statisztikai és a demográfiai évkönyvek évente közlik. A halál oka megnevezésnél tartják ezt számon, azonban valószínű, hogy a ténylegesen többször fordul elő öngyilkosság, mint amit bejegyeznek. Más országokban ennek még nyomósabb okai vannak: ugyanis az életbiztosítás miatt letagadják az öngyilkosság tényét.</w:t>
      </w:r>
    </w:p>
    <w:p>
      <w:pPr>
        <w:pStyle w:val="Normal"/>
        <w:rPr/>
      </w:pPr>
      <w:r>
        <w:rPr/>
        <w:t>Sokkal bizonytalanabbak az öngyilkossági kísérletek adatai. Csak azok kerülhetnek be a statisztikába, amelyekről az egészségügyi vagy más intézmények tudomást szereznek.</w:t>
      </w:r>
    </w:p>
    <w:p>
      <w:pPr>
        <w:pStyle w:val="Normal"/>
        <w:rPr/>
      </w:pPr>
      <w:r>
        <w:rPr/>
        <w:t>A bűnözésről négyféle statisztikai adatot közölnek a statisztikai kiadványok:</w:t>
      </w:r>
    </w:p>
    <w:p>
      <w:pPr>
        <w:pStyle w:val="Normal"/>
        <w:rPr/>
      </w:pPr>
      <w:r>
        <w:rPr/>
        <w:t>1. az ismertté vált közvádas bűncselekmények száma, amelyeket a rendőrség nyilvántartásba vett,</w:t>
      </w:r>
    </w:p>
    <w:p>
      <w:pPr>
        <w:pStyle w:val="Normal"/>
        <w:rPr/>
      </w:pPr>
      <w:r>
        <w:rPr/>
        <w:t>2. az ismertté vált elkövetők száma,</w:t>
      </w:r>
    </w:p>
    <w:p>
      <w:pPr>
        <w:pStyle w:val="Normal"/>
        <w:rPr/>
      </w:pPr>
      <w:r>
        <w:rPr/>
        <w:t>3. a vádlottak száma,</w:t>
      </w:r>
    </w:p>
    <w:p>
      <w:pPr>
        <w:pStyle w:val="Normal"/>
        <w:rPr/>
      </w:pPr>
      <w:r>
        <w:rPr/>
        <w:t>4. az elítéltek száma.</w:t>
      </w:r>
    </w:p>
    <w:p>
      <w:pPr>
        <w:pStyle w:val="Normal"/>
        <w:rPr/>
      </w:pPr>
      <w:r>
        <w:rPr/>
        <w:t>Ezeket az adatokat maguk az intézmények: rendőrség, ügyészség, bíróság állítja elő, és ezek érdekei befolyásolhatják az adatokat. Például a rendőrség érdeke lehet, hogy kevesebb bűncselekményt mutasson ki, hogy ezzel igazolja jó munkáját. Máskor pedig többet, hogy nagyobb költségvetési támogatást igényelhessen.</w:t>
      </w:r>
    </w:p>
    <w:p>
      <w:pPr>
        <w:pStyle w:val="Heading3"/>
        <w:ind w:hanging="0"/>
        <w:rPr/>
      </w:pPr>
      <w:r>
        <w:rPr/>
        <w:t>2. Viktimológiai felvételek</w:t>
      </w:r>
    </w:p>
    <w:p>
      <w:pPr>
        <w:pStyle w:val="Normal"/>
        <w:rPr/>
      </w:pPr>
      <w:r>
        <w:rPr/>
        <w:t xml:space="preserve">Némely esetben úgy próbálják a bűnözés elterjedtségét felderíteni, hogy a lakosság reprezentatív mintáját kérdezik meg, hogy követtek-e el ellene egy meghatározott időn belül bűncselekményt vagy valamilyen meghatározott fajta bűncselekményt. Ezeket nevezik </w:t>
      </w:r>
      <w:r>
        <w:rPr>
          <w:b/>
        </w:rPr>
        <w:t xml:space="preserve">viktimológiai felvételeknek. </w:t>
      </w:r>
      <w:r>
        <w:rPr/>
        <w:t>Ilyen adatfelvételek alapján a bűnözés nagyobbnak látszik, de a kisebb súlyú lopásokat is megnevezik ilyenkor</w:t>
      </w:r>
      <w:r>
        <w:rPr>
          <w:b/>
        </w:rPr>
        <w:t>.</w:t>
      </w:r>
    </w:p>
    <w:p>
      <w:pPr>
        <w:pStyle w:val="Normal"/>
        <w:rPr/>
      </w:pPr>
      <w:r>
        <w:rPr/>
        <w:t>A bűnözés időbeli és nemzetközi összehasonlításánál alig leküzdhető módszertani problémát okoz, hogy a büntetőjog korszakonként és országonként eltérő, továbbá a bíróságok ítélkezési gyakorlata is változik, végül a bűncselekmények felderítése is változó.</w:t>
      </w:r>
    </w:p>
    <w:p>
      <w:pPr>
        <w:pStyle w:val="Heading3"/>
        <w:ind w:hanging="0"/>
        <w:rPr/>
      </w:pPr>
      <w:r>
        <w:rPr/>
        <w:t>3. Az alkoholizmus becslési módszerei</w:t>
      </w:r>
    </w:p>
    <w:p>
      <w:pPr>
        <w:pStyle w:val="Normal"/>
        <w:rPr/>
      </w:pPr>
      <w:r>
        <w:rPr/>
        <w:t>Az első bonyolult kérdés magának az alkoholizmusnak a definíciója.</w:t>
      </w:r>
    </w:p>
    <w:p>
      <w:pPr>
        <w:pStyle w:val="Normal"/>
        <w:rPr/>
      </w:pPr>
      <w:r>
        <w:rPr/>
        <w:t xml:space="preserve">Az </w:t>
      </w:r>
      <w:r>
        <w:rPr>
          <w:i/>
        </w:rPr>
        <w:t xml:space="preserve">orvosi </w:t>
      </w:r>
      <w:r>
        <w:rPr/>
        <w:t xml:space="preserve">definíció szerint az az alkoholista, akinél már kialakult az úgynevezett </w:t>
      </w:r>
      <w:r>
        <w:rPr>
          <w:i/>
        </w:rPr>
        <w:t>dependencia</w:t>
      </w:r>
      <w:r>
        <w:rPr/>
        <w:t xml:space="preserve"> vagy függőség. Ennek is két fajtája van: aki minden nap szükségszerűen iszik (többnyire reggel), és aki nem bír megállni az ivásban a részegségig. Ennek is több változata van: vannak, akik hetente, kéthetente részegednek le súlyosan, vannak, akik néha hónapokig nem, de azután napokig részegek.</w:t>
      </w:r>
    </w:p>
    <w:p>
      <w:pPr>
        <w:pStyle w:val="Normal"/>
        <w:rPr/>
      </w:pPr>
      <w:r>
        <w:rPr/>
        <w:t xml:space="preserve">A </w:t>
      </w:r>
      <w:r>
        <w:rPr>
          <w:i/>
        </w:rPr>
        <w:t xml:space="preserve">szociológiai </w:t>
      </w:r>
      <w:r>
        <w:rPr/>
        <w:t>definíció szerint az az alkoholista, akinek életében - családjában, munkahelyén, lakókörnyezetében, egészségi állapotában -</w:t>
      </w:r>
      <w:r>
        <w:rPr>
          <w:i/>
        </w:rPr>
        <w:t xml:space="preserve"> az alkohol fogyasztása súlyos problémát okoz. </w:t>
      </w:r>
    </w:p>
    <w:p>
      <w:pPr>
        <w:pStyle w:val="Normal"/>
        <w:rPr/>
      </w:pPr>
      <w:r>
        <w:rPr/>
        <w:t>A kétféle definíció nem minden esetben esik egybe: például jelentkezhetnek súlyos családi vagy munkahelyi problémák már a függőség kialakulása előtt is. Ezért szokás újabban az alkoholizmus helyett „alkohollal kapcsolatos problémákról” beszélni.</w:t>
      </w:r>
    </w:p>
    <w:p>
      <w:pPr>
        <w:pStyle w:val="Normal"/>
        <w:rPr/>
      </w:pPr>
      <w:r>
        <w:rPr/>
        <w:t>Nem tudjuk megszámolni és nyilvántartani, hogy az országban hány alkoholista van.</w:t>
      </w:r>
    </w:p>
    <w:p>
      <w:pPr>
        <w:pStyle w:val="Normal"/>
        <w:rPr/>
      </w:pPr>
      <w:r>
        <w:rPr/>
        <w:t>A nemzetközi gyakorlatban két közvetett módszerrel becslik az alkoholisták számát:</w:t>
      </w:r>
    </w:p>
    <w:p>
      <w:pPr>
        <w:pStyle w:val="Normal"/>
        <w:rPr/>
      </w:pPr>
      <w:r>
        <w:rPr/>
        <w:t xml:space="preserve">1. A </w:t>
      </w:r>
      <w:r>
        <w:rPr>
          <w:i/>
        </w:rPr>
        <w:t>Jellinek-</w:t>
      </w:r>
      <w:r>
        <w:rPr/>
        <w:t>képlet: az adott évben májzsugorodásban meghaltak számának 60%-át tekinti alkohol okozta májzsugorodásnak. Ezt a számot szorozza 144-gyel, és ezt tekinti az adott népességcsoportban élő súlyos alkoholisták számának.</w:t>
      </w:r>
    </w:p>
    <w:p>
      <w:pPr>
        <w:pStyle w:val="Normal"/>
        <w:rPr/>
      </w:pPr>
      <w:r>
        <w:rPr/>
        <w:t xml:space="preserve">2. A </w:t>
      </w:r>
      <w:r>
        <w:rPr>
          <w:i/>
        </w:rPr>
        <w:t>Ledermann-</w:t>
      </w:r>
      <w:r>
        <w:rPr/>
        <w:t>módszer: az egy főre jutó összes alkoholfogyasztásból indul ki.</w:t>
      </w:r>
    </w:p>
    <w:p>
      <w:pPr>
        <w:pStyle w:val="Normal"/>
        <w:rPr/>
      </w:pPr>
      <w:r>
        <w:rPr/>
        <w:t>Mindkét becslési módszer eredménye bizonytalan. Az időbeli tendenciák vizsgálatára és az országok közötti összehasonlításra azonban alkalmasnak találják mindkét módszert.</w:t>
      </w:r>
    </w:p>
    <w:p>
      <w:pPr>
        <w:pStyle w:val="Heading3"/>
        <w:ind w:hanging="0"/>
        <w:rPr/>
      </w:pPr>
      <w:r>
        <w:rPr/>
        <w:t>4. Epidemiológiai vizsgálatok</w:t>
      </w:r>
    </w:p>
    <w:p>
      <w:pPr>
        <w:pStyle w:val="Normal"/>
        <w:rPr/>
      </w:pPr>
      <w:r>
        <w:rPr/>
        <w:t xml:space="preserve">A lakosság egy kiválasztott részét megkérdezik a fogyasztás mennyiségére és az alkohol vagy kábítószer okozta problémákra vonatkozóan: ezt a módszert nevezzük </w:t>
      </w:r>
      <w:r>
        <w:rPr>
          <w:i/>
        </w:rPr>
        <w:t xml:space="preserve">epidemiológikus módszernek. </w:t>
      </w:r>
      <w:r>
        <w:rPr/>
        <w:t>A kábítószer-fogyasztás vizsgálatára csak ilyen módszer áll rendelkezésre. De a kábítószer esetében a letagadás veszélye minden bizonnyal még nagyobb, mint az alkoholfogyasztás esetében.</w:t>
      </w:r>
    </w:p>
    <w:p>
      <w:pPr>
        <w:pStyle w:val="Normal"/>
        <w:rPr/>
      </w:pPr>
      <w:r>
        <w:rPr/>
        <w:t xml:space="preserve">A mentális vagy lelki betegségek mérése hasonlóan nehéz problémákban ütközik. A nyilvántartottak száma csak töredéke a teljes létszámnak. Problémát okoz a mentális és lelki betegségek definíciója is, mert a súlyos elmebetegektől a neurotikus panaszokig változatos viselkedési zavarok vannak. Ezt is vizsgálják a lakosság megkérdezésével. Magyarországon használjuk a </w:t>
      </w:r>
      <w:r>
        <w:rPr>
          <w:i/>
        </w:rPr>
        <w:t xml:space="preserve">Juhász Pál </w:t>
      </w:r>
      <w:r>
        <w:rPr/>
        <w:t>pszichiáter professzor által kidolgozott neurózisskálát, a nemzetközi Beck-féle depresszió-kérdőív alapján készített skálát és egy, a konfliktusok megoldásának módszereire vonatkozó kérdőívet.</w:t>
      </w:r>
    </w:p>
    <w:p>
      <w:pPr>
        <w:pStyle w:val="Heading2"/>
        <w:ind w:hanging="0"/>
        <w:rPr/>
      </w:pPr>
      <w:r>
        <w:rPr/>
        <w:t>III. Elméletek</w:t>
      </w:r>
    </w:p>
    <w:p>
      <w:pPr>
        <w:pStyle w:val="Heading3"/>
        <w:ind w:hanging="0"/>
        <w:rPr/>
      </w:pPr>
      <w:r>
        <w:rPr/>
        <w:t>1.  A deviancia funkciói és diszfunkciói</w:t>
      </w:r>
    </w:p>
    <w:p>
      <w:pPr>
        <w:pStyle w:val="Normal"/>
        <w:rPr>
          <w:b/>
          <w:b/>
        </w:rPr>
      </w:pPr>
      <w:r>
        <w:rPr/>
        <w:t>A köznapi gondolkodással egyszerűen károsnak ítéljük a devianciát, és szeretnénk teljesen megszüntetni a társadalom életében. A kérdés azonban nem ennyire egyszerű.</w:t>
      </w:r>
    </w:p>
    <w:p>
      <w:pPr>
        <w:pStyle w:val="Normal"/>
        <w:rPr/>
      </w:pPr>
      <w:r>
        <w:rPr>
          <w:i/>
        </w:rPr>
        <w:t>Durkheim (</w:t>
      </w:r>
      <w:r>
        <w:rPr/>
        <w:t>1978) rámutatott arra, hogy a deviancia nem az adott viselkedés lényegéből következik, hanem az adott társadalom ítéletéből, a társadalomban elfogadott normákból, amelyek társadalmanként és korszakonként eltérőek lehetnek.</w:t>
      </w:r>
    </w:p>
    <w:p>
      <w:pPr>
        <w:pStyle w:val="Normal"/>
        <w:rPr/>
      </w:pPr>
      <w:r>
        <w:rPr/>
        <w:t>A bűnözésnek szerinte az a társadalmi haszna, hogy alkalmat ad a közösségnek a bűnözés elítélése által arra, hogy viselkedési normáit szimbolikusan szilárdítsa és a közösségi összetartozás érzését erősítse.</w:t>
      </w:r>
    </w:p>
    <w:p>
      <w:pPr>
        <w:pStyle w:val="Normal"/>
        <w:rPr/>
      </w:pPr>
      <w:r>
        <w:rPr/>
        <w:t>A deviancia funkciójában gyakran hangoztatott szempont, hogy a konform társadalomban, ahol senki sem térne el az elfogadott normáktól, minden változás, fejlődés leállna.</w:t>
      </w:r>
    </w:p>
    <w:p>
      <w:pPr>
        <w:pStyle w:val="Normal"/>
        <w:rPr/>
      </w:pPr>
      <w:r>
        <w:rPr/>
        <w:t>A maga korában deviánsként kezelt a társadalom sok forradalmárt, a tudományos gondolkodás úttörőit, a vallás és az erkölcs megújítóit. Némelykor odáig mentek, hogy bebörtönözték, sőt kivégezték őket.</w:t>
      </w:r>
    </w:p>
    <w:p>
      <w:pPr>
        <w:pStyle w:val="Normal"/>
        <w:rPr/>
      </w:pPr>
      <w:r>
        <w:rPr/>
        <w:t>A szociológia szerint meg kell találni egy olyan szabályozást, olyan társadalmi állapotot, amely elég toleráns ahhoz, hogy bizonyos mennyiségű devianciával együtt éljen, viszont elejét veszi annak, hogy a deviancia annyira elhatalmasodjék, hogy a társadalom dezintegrációját, felbomlását idézze elő.</w:t>
      </w:r>
    </w:p>
    <w:p>
      <w:pPr>
        <w:pStyle w:val="Heading3"/>
        <w:ind w:hanging="0"/>
        <w:rPr/>
      </w:pPr>
      <w:r>
        <w:rPr/>
        <w:t>2. A szociológiai elméletek jellemzői</w:t>
      </w:r>
    </w:p>
    <w:p>
      <w:pPr>
        <w:pStyle w:val="Normal"/>
        <w:rPr/>
      </w:pPr>
      <w:r>
        <w:rPr/>
        <w:t xml:space="preserve">Vannak elméletek, amelyek </w:t>
      </w:r>
      <w:r>
        <w:rPr>
          <w:i/>
        </w:rPr>
        <w:t>az egyén, a család</w:t>
      </w:r>
      <w:r>
        <w:rPr/>
        <w:t xml:space="preserve"> és más elsődleges csoportok szintjén,</w:t>
      </w:r>
    </w:p>
    <w:p>
      <w:pPr>
        <w:pStyle w:val="Normal"/>
        <w:rPr/>
      </w:pPr>
      <w:r>
        <w:rPr/>
        <w:t xml:space="preserve">más </w:t>
      </w:r>
      <w:r>
        <w:rPr>
          <w:i/>
          <w:iCs/>
        </w:rPr>
        <w:t>elméletek a társadalom</w:t>
      </w:r>
      <w:r>
        <w:rPr/>
        <w:t xml:space="preserve"> egészének szintjén keresik a deviancia okait.</w:t>
      </w:r>
    </w:p>
    <w:p>
      <w:pPr>
        <w:pStyle w:val="Normal"/>
        <w:rPr/>
      </w:pPr>
      <w:r>
        <w:rPr/>
        <w:t>A szociológiai elméletek elsősorban a deviáns viselkedések társadalmi gyakoriságának magyarázatát keresik, és a társadalomban gyökerező okokat kívánják feltárni. Ez a szemlélet azt sugallja, hogy nem vagy nem csak az egyént kell megváltoztatni, meggyógyítani, hanem a társadalomban kell a túlzott devianciát csökkenteni.</w:t>
      </w:r>
    </w:p>
    <w:p>
      <w:pPr>
        <w:pStyle w:val="Heading3"/>
        <w:ind w:hanging="0"/>
        <w:rPr/>
      </w:pPr>
      <w:r>
        <w:rPr/>
        <w:t>3. Biológiai elméletek</w:t>
      </w:r>
    </w:p>
    <w:p>
      <w:pPr>
        <w:pStyle w:val="Normal"/>
        <w:rPr/>
      </w:pPr>
      <w:r>
        <w:rPr/>
        <w:t>C. Lombroso olasz orvos a koponyaalkat és a bűnözés között látott összefüggést. Ez az elmélet ma már túlhaladott.</w:t>
      </w:r>
    </w:p>
    <w:p>
      <w:pPr>
        <w:pStyle w:val="Normal"/>
        <w:rPr/>
      </w:pPr>
      <w:r>
        <w:rPr/>
        <w:t xml:space="preserve">A közelmúltban egy </w:t>
      </w:r>
      <w:r>
        <w:rPr>
          <w:i/>
        </w:rPr>
        <w:t xml:space="preserve">kromoszóma-elméletet </w:t>
      </w:r>
      <w:r>
        <w:rPr/>
        <w:t>fogalmaztak meg, amely szerint a bűnözést kromoszóma-rendellenesség váltja ki.</w:t>
      </w:r>
    </w:p>
    <w:p>
      <w:pPr>
        <w:pStyle w:val="Normal"/>
        <w:rPr/>
      </w:pPr>
      <w:r>
        <w:rPr/>
        <w:t>Az elmebetegségek öröklődősét és biológiai okait az orvostudomány kutatja.</w:t>
      </w:r>
    </w:p>
    <w:p>
      <w:pPr>
        <w:pStyle w:val="Normal"/>
        <w:rPr/>
      </w:pPr>
      <w:r>
        <w:rPr/>
        <w:t>Az alkoholizmus okairól sincs jelenleg egyértelműen bizonyított biológiai elmélet. Azt is meg kell jegyezni, hogy a biológiai alapú hajlam sem teszi az egyént alkoholistává, ha nem vagy csak minimálisan fogyaszt szeszes italt.</w:t>
      </w:r>
    </w:p>
    <w:p>
      <w:pPr>
        <w:pStyle w:val="Heading3"/>
        <w:ind w:hanging="0"/>
        <w:rPr/>
      </w:pPr>
      <w:r>
        <w:rPr/>
        <w:t>4. Pszichológiai elméletek</w:t>
      </w:r>
    </w:p>
    <w:p>
      <w:pPr>
        <w:pStyle w:val="Normal"/>
        <w:rPr/>
      </w:pPr>
      <w:r>
        <w:rPr/>
        <w:t xml:space="preserve">A pszichológiai elméletek az akut feszültséghelyzetekre vagy az egész személyiségfejlődésre helyezik a hangsúlyt. </w:t>
      </w:r>
    </w:p>
    <w:p>
      <w:pPr>
        <w:pStyle w:val="Normal"/>
        <w:rPr/>
      </w:pPr>
      <w:r>
        <w:rPr/>
        <w:t xml:space="preserve">A </w:t>
      </w:r>
      <w:r>
        <w:rPr>
          <w:i/>
        </w:rPr>
        <w:t>frusztráció-agresszió elmélet (Dollarld 1939)</w:t>
      </w:r>
      <w:r>
        <w:rPr/>
        <w:t xml:space="preserve"> szerint a személyi szükségletek kielégítésében való sikertelenség, frusztráció agresszív viselkedést eredményes. Minden esetben fel lehet fedezni valamilyen akut feszültséghelyzetet, ami elől az ember devianciába „menekül”.</w:t>
      </w:r>
    </w:p>
    <w:p>
      <w:pPr>
        <w:pStyle w:val="Normal"/>
        <w:rPr/>
      </w:pPr>
      <w:r>
        <w:rPr/>
        <w:t>A pszichoanalitikus elméletek a személyiségfejlődésben keresik a deviáns viselkedés, elsősorban a mentális betegségek, azok között is különösen a neurózisok okát. Ezek a kora gyermekkori élményekben, különösen a szülő-gyermek kapcsolatokban látják a felnőtt kori deviancia gyökerét. Pl. az alkoholista férfi nem tud függetlenedni az anyától. Sok ilyen férfi él együtt nála idősebb házastárssal.</w:t>
      </w:r>
    </w:p>
    <w:p>
      <w:pPr>
        <w:pStyle w:val="Normal"/>
        <w:rPr/>
      </w:pPr>
      <w:r>
        <w:rPr/>
        <w:t>Egy másik mélypszichológiai elmélet szerint az alkoholizmus valójában lassú öngyilkosság, gyökere pedig a halálvágy.</w:t>
      </w:r>
    </w:p>
    <w:p>
      <w:pPr>
        <w:pStyle w:val="Normal"/>
        <w:rPr/>
      </w:pPr>
      <w:r>
        <w:rPr/>
        <w:t>E. Fromm (1974) elmélete a destruktív agresszivitásról: Hitler és Sztálin személyiségét elemezve részben gyerekkori eredetű, részben társadalmi eredetű beteges vonzódásokban találta az agresszivitás okát.</w:t>
      </w:r>
    </w:p>
    <w:p>
      <w:pPr>
        <w:pStyle w:val="Normal"/>
        <w:rPr/>
      </w:pPr>
      <w:r>
        <w:rPr/>
        <w:t>Létezik úgynevezett pszichopata személyiség, akiben nincsenek gátlások, megértés és együttérzés, ezért hajlamosak az agresszióra.</w:t>
      </w:r>
    </w:p>
    <w:p>
      <w:pPr>
        <w:pStyle w:val="Normal"/>
        <w:rPr>
          <w:b/>
          <w:b/>
        </w:rPr>
      </w:pPr>
      <w:r>
        <w:rPr/>
        <w:t>Egyes elméletek szerint bizonyos személyiségtípusok hajlamosak az alkoholizmusra: az éretlen, az önmagát kényeztető személyiségek, a szexuális problémákkal küszködők, az önmagukat büntetni kívánók, a feszültségekkel küszködők.</w:t>
      </w:r>
    </w:p>
    <w:p>
      <w:pPr>
        <w:pStyle w:val="Heading3"/>
        <w:ind w:hanging="0"/>
        <w:rPr/>
      </w:pPr>
      <w:r>
        <w:rPr/>
        <w:t>5. A szocializáció zavarai</w:t>
      </w:r>
    </w:p>
    <w:p>
      <w:pPr>
        <w:pStyle w:val="Normal"/>
        <w:rPr/>
      </w:pPr>
      <w:r>
        <w:rPr/>
        <w:t>Eszerint a stresszhelyzet mögött meg kell keresni a mélyebb okokat, hogy a deviáns viselkedésű személy miért nem képes a feszültségeket elviselni. A feszültségek elviseléséhez, megoldásához egészségesen fejlődött, érett személyiség szükséges. Ehhez pedig harmonikus családi háttér és a kortárscsoportokkal való jó kapcsolat kell. Ha ezek hiányoznak, zavar léphet fel.</w:t>
      </w:r>
    </w:p>
    <w:p>
      <w:pPr>
        <w:pStyle w:val="Heading3"/>
        <w:ind w:hanging="0"/>
        <w:rPr/>
      </w:pPr>
      <w:r>
        <w:rPr/>
        <w:t>6. A bűnözés magyarázata a racionális választás elmélete alapján</w:t>
      </w:r>
    </w:p>
    <w:p>
      <w:pPr>
        <w:pStyle w:val="Normal"/>
        <w:rPr/>
      </w:pPr>
      <w:r>
        <w:rPr/>
        <w:t>Ez az elmélet közgazdasági fogalmakkal, a várható haszonnal és költségek kockázatával magyarázza a vagyon elleni bűnözést. Valószínű azonban, hogy a bűnözőknek csak egy része kalkulál racionálisan, és már akkor is gyakori a kockázat irreális lebecsülése.</w:t>
      </w:r>
    </w:p>
    <w:p>
      <w:pPr>
        <w:pStyle w:val="Heading3"/>
        <w:ind w:hanging="0"/>
        <w:rPr/>
      </w:pPr>
      <w:r>
        <w:rPr/>
        <w:t>7. Kulturális elméletek</w:t>
      </w:r>
    </w:p>
    <w:p>
      <w:pPr>
        <w:pStyle w:val="Normal"/>
        <w:rPr>
          <w:sz w:val="24"/>
        </w:rPr>
      </w:pPr>
      <w:r>
        <w:rPr/>
        <w:t>Ez az elmélet abból indul ki, hogy minden társadalomban kulturális normák és értékek szabályozzák a viselkedést, és ezek különböznek az egyes kultúrákban. Például az egyes kábítószerek és az alkohol fogyasztása egyes társadalmakban nem minősül deviáns viselkedésnek, más társadalmakban viszont igen.</w:t>
      </w:r>
      <w:r>
        <w:rPr>
          <w:rStyle w:val="FootnoteCharacters"/>
          <w:rStyle w:val="FootnoteAnchor"/>
          <w:sz w:val="24"/>
        </w:rPr>
        <w:footnoteReference w:id="24"/>
      </w:r>
    </w:p>
    <w:p>
      <w:pPr>
        <w:pStyle w:val="Normal"/>
        <w:rPr>
          <w:sz w:val="24"/>
        </w:rPr>
      </w:pPr>
      <w:r>
        <w:rPr>
          <w:sz w:val="24"/>
        </w:rPr>
      </w:r>
    </w:p>
    <w:p>
      <w:pPr>
        <w:pStyle w:val="Normal"/>
        <w:rPr/>
      </w:pPr>
      <w:r>
        <w:rPr/>
        <w:t xml:space="preserve">Az öngyilkossággal kapcsolatban is eltérő normák élnek a különböző társadalmakban: például Japánban a második világháború végéig bizonyos helyzetekben a szamuráj férfinak kötelessége volt öngyilkosságot elkövetni. </w:t>
      </w:r>
    </w:p>
    <w:p>
      <w:pPr>
        <w:pStyle w:val="Normal"/>
        <w:rPr/>
      </w:pPr>
      <w:r>
        <w:rPr/>
        <w:t>A különböző elmebetegségek megítélése és általánossá válása is különböző volt: ma például általános a depressziós magatartás, száz évvel ezelőtt pedig a hisztéria volt ilyen általános Magyarországon.</w:t>
      </w:r>
    </w:p>
    <w:p>
      <w:pPr>
        <w:pStyle w:val="Normal"/>
        <w:rPr/>
      </w:pPr>
      <w:r>
        <w:rPr/>
        <w:t>A kulturális elméletek szerint tehát azokban a társadalmakban gyakoribb valamely deviáns viselkedésforma, amelyek azt engedélyezik vagy hallgatólagosan elfogadják, megtűrik, kevésbé szigorúan szabályozzák, korlátozzák. Például az öngyilkosság családi halmozódásának hátterében feltételezhetjük az öngyilkosságban meghalt, tisztelt és szeretett családtagok, rokonok példájának befolyását. Az elmebetegségek és neurózisok családon belüli ismétlődésében is szerepe van az ilyen viselkedési minták kulturális átörökítésének, eltanulásának. A chicagói iskola bűnözéselmélete(1978) szerint nagyobb valószínűséggel válnak bűnözőkké azok, akik gyakrabban kerülnek kapcsolatba bűnözőkkel.</w:t>
      </w:r>
    </w:p>
    <w:p>
      <w:pPr>
        <w:pStyle w:val="Normal"/>
        <w:rPr/>
      </w:pPr>
      <w:r>
        <w:rPr/>
        <w:t>Jessor és munkatársai (1969) meghatározása szerint három momentum befolyásolja a deviáns viselkedés gyakoriságát:</w:t>
      </w:r>
    </w:p>
    <w:p>
      <w:pPr>
        <w:pStyle w:val="Normal"/>
        <w:rPr/>
      </w:pPr>
      <w:r>
        <w:rPr/>
        <w:t>1. a hozzáférési lehetőség,</w:t>
      </w:r>
    </w:p>
    <w:p>
      <w:pPr>
        <w:pStyle w:val="Normal"/>
        <w:rPr/>
      </w:pPr>
      <w:r>
        <w:rPr/>
        <w:t>2. a normák, amelyek a viselkedést szabályozzák,</w:t>
      </w:r>
    </w:p>
    <w:p>
      <w:pPr>
        <w:pStyle w:val="Normal"/>
        <w:rPr/>
      </w:pPr>
      <w:r>
        <w:rPr/>
        <w:t>3. a társadalmi kontroll gyenge vagy erős volta.</w:t>
      </w:r>
    </w:p>
    <w:p>
      <w:pPr>
        <w:pStyle w:val="Heading3"/>
        <w:ind w:hanging="0"/>
        <w:rPr/>
      </w:pPr>
      <w:r>
        <w:rPr/>
        <w:t>8. Anómiaelméletek</w:t>
      </w:r>
    </w:p>
    <w:p>
      <w:pPr>
        <w:pStyle w:val="Normal"/>
        <w:rPr/>
      </w:pPr>
      <w:r>
        <w:rPr>
          <w:i/>
        </w:rPr>
        <w:t xml:space="preserve">Durkheim </w:t>
      </w:r>
      <w:r>
        <w:rPr/>
        <w:t xml:space="preserve">(1967) már a századforduló körül nagyon világosan leszögezte, hogy egy-egy öngyilkosság okait kereshetjük a kérdéses személy lelkialkatában vagy a közvetlen környezetében, de az öngyilkosságnak az adott társadalmon belüli gyakoriságát csakis a társadalom egészének jellemzőivel lehet megmagyarázni. Eszerint </w:t>
      </w:r>
      <w:r>
        <w:rPr>
          <w:b/>
        </w:rPr>
        <w:t xml:space="preserve">az anómia a társadalmi normák meggyöngült állapota. </w:t>
      </w:r>
      <w:r>
        <w:rPr/>
        <w:t>Ez a gyors és nagy társadalmi változások hatására felerősödik.</w:t>
      </w:r>
    </w:p>
    <w:p>
      <w:pPr>
        <w:pStyle w:val="Normal"/>
        <w:rPr/>
      </w:pPr>
      <w:r>
        <w:rPr/>
        <w:t>Ezen elmélet alapján a nagy megrázkódtatásokkal járó társadalmi változások akut feszültséghelyzeteket teremtenek, növelik a szocializációs zavarok gyakoriságát, általában norma- és értékzavart, válságot okoznak. ezt nevezhetjük anómiás állapotnak, amelyben gyakoribb a deviáns viselkedés.</w:t>
      </w:r>
    </w:p>
    <w:p>
      <w:pPr>
        <w:pStyle w:val="Normal"/>
        <w:rPr/>
      </w:pPr>
      <w:r>
        <w:rPr/>
        <w:t>Még általánosabban szokás az anómiát a társadalmi dezorganizációval vagy dezintegrációval azonosítani.</w:t>
      </w:r>
    </w:p>
    <w:p>
      <w:pPr>
        <w:pStyle w:val="Normal"/>
        <w:rPr/>
      </w:pPr>
      <w:r>
        <w:rPr>
          <w:i/>
        </w:rPr>
        <w:t>Merton</w:t>
      </w:r>
      <w:r>
        <w:rPr/>
        <w:t xml:space="preserve"> az 1930-as évek végén új anómiafogalmat vezetett be. Szerinte a deviáns viselkedés gyakorisága a társadalmi hierarchiában lefelé haladva növekszik. Szerinte az anómia nem egyszerűen a normák meggyengülése, hanem a társadalomban elfogadott célok és megengedett eszközök közötti ellentmondás. Például a meggazdagodás, karrier eléréséhez eszköz a tanulás, a munka, a takarékosság. Aki viszont nem tudja ezt ilyen úton elérni, lázad ezek ellen, és más eszközöket választ, néha más célokat is.</w:t>
      </w:r>
    </w:p>
    <w:p>
      <w:pPr>
        <w:pStyle w:val="Normal"/>
        <w:rPr/>
      </w:pPr>
      <w:r>
        <w:rPr>
          <w:i/>
        </w:rPr>
        <w:t>Srole (</w:t>
      </w:r>
      <w:r>
        <w:rPr/>
        <w:t>1956) a mentális betegségek vizsgálatában az anómia következő dimenzióit különböztette meg:</w:t>
      </w:r>
    </w:p>
    <w:p>
      <w:pPr>
        <w:pStyle w:val="Normal"/>
        <w:rPr/>
      </w:pPr>
      <w:r>
        <w:rPr/>
        <w:t>1.az a meggyőződés, hogy a közösség vezetői közömbösek a közemberek igényei iránt,</w:t>
      </w:r>
    </w:p>
    <w:p>
      <w:pPr>
        <w:pStyle w:val="Normal"/>
        <w:rPr/>
      </w:pPr>
      <w:r>
        <w:rPr/>
        <w:t>2. a társadalom működése érthetetlen, kiszámíthatatlan,</w:t>
      </w:r>
    </w:p>
    <w:p>
      <w:pPr>
        <w:pStyle w:val="Normal"/>
        <w:rPr/>
      </w:pPr>
      <w:r>
        <w:rPr/>
        <w:t>3. az életcélok megvalósíthatatlanok és ezért nem fontosak,</w:t>
      </w:r>
    </w:p>
    <w:p>
      <w:pPr>
        <w:pStyle w:val="Normal"/>
        <w:rPr/>
      </w:pPr>
      <w:r>
        <w:rPr/>
        <w:t>4. az egyén hiábavalónak, haszontalannak érzi magát,</w:t>
      </w:r>
    </w:p>
    <w:p>
      <w:pPr>
        <w:pStyle w:val="Normal"/>
        <w:rPr/>
      </w:pPr>
      <w:r>
        <w:rPr/>
        <w:t>5. nem várható segítség az embertársaktól.</w:t>
      </w:r>
    </w:p>
    <w:p>
      <w:pPr>
        <w:pStyle w:val="Normal"/>
        <w:rPr/>
      </w:pPr>
      <w:r>
        <w:rPr/>
      </w:r>
    </w:p>
    <w:p>
      <w:pPr>
        <w:pStyle w:val="Normal"/>
        <w:rPr>
          <w:sz w:val="24"/>
        </w:rPr>
      </w:pPr>
      <w:r>
        <w:rPr/>
        <w:t xml:space="preserve">Az anómiához hasonló fogalom az </w:t>
      </w:r>
      <w:r>
        <w:rPr>
          <w:b/>
        </w:rPr>
        <w:t xml:space="preserve">elidegenedés. </w:t>
      </w:r>
      <w:r>
        <w:rPr/>
        <w:t xml:space="preserve">Marx óta sokféle értelemben használták ezt a fogalmat. Itt a </w:t>
      </w:r>
      <w:r>
        <w:rPr>
          <w:i/>
        </w:rPr>
        <w:t xml:space="preserve">Seeman </w:t>
      </w:r>
      <w:r>
        <w:rPr/>
        <w:t>(1959) által javasolt érételemben használjuk. Ennek jelentése: hatalomnélküliség, az élet értelmetlensége, az elmagányosodás, az önmagától való elidegenedés, az önértékelés elvesztése, végül a normanélküliség. Látható, hogy ez az elidegenedés-fogalom nagyon közel áll az újabb anómia-értelmezésekhez.</w:t>
      </w:r>
      <w:r>
        <w:rPr>
          <w:rStyle w:val="FootnoteCharacters"/>
          <w:rStyle w:val="FootnoteAnchor"/>
          <w:sz w:val="20"/>
        </w:rPr>
        <w:footnoteReference w:id="25"/>
      </w:r>
    </w:p>
    <w:p>
      <w:pPr>
        <w:pStyle w:val="Normal"/>
        <w:rPr>
          <w:sz w:val="24"/>
        </w:rPr>
      </w:pPr>
      <w:r>
        <w:rPr>
          <w:sz w:val="24"/>
        </w:rPr>
      </w:r>
    </w:p>
    <w:p>
      <w:pPr>
        <w:pStyle w:val="Normal"/>
        <w:rPr/>
      </w:pPr>
      <w:r>
        <w:rPr/>
        <w:t>Az anómia-elméletekből adódó fontos következtetés, hogy a deviáns viselkedést mutató személyek a társadalmi viszonyok áldozatai, nem (vagy csak kis részben) hibáztathatók viselkedésükért, megsegítésük tehát a társadalom egészének mintegy kötelessége.</w:t>
      </w:r>
    </w:p>
    <w:p>
      <w:pPr>
        <w:pStyle w:val="Heading3"/>
        <w:ind w:hanging="0"/>
        <w:rPr/>
      </w:pPr>
      <w:r>
        <w:rPr/>
        <w:t>9. Minősítési elmélet</w:t>
      </w:r>
    </w:p>
    <w:p>
      <w:pPr>
        <w:pStyle w:val="Normal"/>
        <w:rPr/>
      </w:pPr>
      <w:r>
        <w:rPr/>
        <w:t xml:space="preserve">Az 1960-as években jelent meg az úgynevezett </w:t>
      </w:r>
      <w:r>
        <w:rPr>
          <w:b/>
        </w:rPr>
        <w:t>minősítési elmélet.</w:t>
      </w:r>
      <w:r>
        <w:rPr/>
        <w:t xml:space="preserve"> Ezen elmélet szerint</w:t>
      </w:r>
      <w:r>
        <w:rPr>
          <w:i/>
        </w:rPr>
        <w:t xml:space="preserve"> nem magán a viselkedésen múlik a deviancia</w:t>
      </w:r>
      <w:r>
        <w:rPr/>
        <w:t xml:space="preserve">, hanem azon, hogy a társadalom vagy egyes intézmények </w:t>
      </w:r>
      <w:r>
        <w:rPr>
          <w:i/>
        </w:rPr>
        <w:t xml:space="preserve">annak tartják. </w:t>
      </w:r>
      <w:r>
        <w:rPr/>
        <w:t>Ezt nevezte Goffman (1963) „stigmának”, vagyis megbélyegzésnek: akire rásütötték a stigmát, az nem tud tőle szabadulni. Ennek a felfogásnak a Magyarországon is jól ismert szépirodalmi kifejezését láthattuk Ken Kesey: Száll a kakukk fészkére című regényből készült filmben. Ezen elmélet szerint például ugyanazért a cselekményért Amerikában az alsó osztályba tartozó fekete bőrű fiatalt sokkal nagyobb valószínűséggel minősítik bűnözőnek, mint a fehér középosztálybeli fiatalt.</w:t>
      </w:r>
    </w:p>
    <w:p>
      <w:pPr>
        <w:pStyle w:val="Normal"/>
        <w:rPr/>
      </w:pPr>
      <w:r>
        <w:rPr/>
        <w:t>Az utóbbi években sokan bírálták ezt az elméletet. Tény azonban, hogy ha valakit a környezete vagy bizonyos intézmények pl. alkoholistának, bűnözőnek, elmebetegnek tartanak, ennek megfelelően fog viselkedni. Elég csak a börtönök bűnözésre „nevelő” hatására gondolni.</w:t>
      </w:r>
    </w:p>
    <w:p>
      <w:pPr>
        <w:pStyle w:val="Normal"/>
        <w:rPr>
          <w:b/>
          <w:b/>
          <w:i/>
          <w:i/>
        </w:rPr>
      </w:pPr>
      <w:r>
        <w:rPr/>
        <w:t>Összefoglalóan: az egyén deviáns viselkedésének gyökere legtöbbször valamilyen szocializációs zavar. Az ennek következtében nem teljesen érett vagy erős személyiség nem képes a felnőtt élettel együtt járó feszültségeket elviselni. Ezek elől valamilyen devianciába menekül. A társadalom és a közvetlen környezet kultúrája befolyásolja abban, hogy milyen devianciát választ. Mind a feszültséghelyzetek gyakorisága és élessége, mind a szocializációs hibák előfordulása, mind a kulturális értékek és normák nagymértékben függenek a makrotársadalom állapotától, az anómia és az elidegenedés fokától.</w:t>
      </w:r>
    </w:p>
    <w:p>
      <w:pPr>
        <w:pStyle w:val="Heading2"/>
        <w:ind w:hanging="0"/>
        <w:rPr/>
      </w:pPr>
      <w:r>
        <w:rPr/>
        <w:t>IV. Nemzetközi tendenciák</w:t>
      </w:r>
    </w:p>
    <w:p>
      <w:pPr>
        <w:pStyle w:val="Heading3"/>
        <w:ind w:hanging="0"/>
        <w:rPr/>
      </w:pPr>
      <w:r>
        <w:rPr/>
        <w:t>1. Öngyilkosság</w:t>
      </w:r>
    </w:p>
    <w:p>
      <w:pPr>
        <w:pStyle w:val="Normal"/>
        <w:rPr/>
      </w:pPr>
      <w:r>
        <w:rPr/>
        <w:t>A statisztika által kimutatott öngyilkossági arányszám 1960 óta Magyarországon a legmagasabb a világon. Utánunk: Ausztria, Svájc, Németország, Dánia, Csehszlovákia.</w:t>
      </w:r>
    </w:p>
    <w:p>
      <w:pPr>
        <w:pStyle w:val="Heading3"/>
        <w:ind w:hanging="0"/>
        <w:rPr/>
      </w:pPr>
      <w:r>
        <w:rPr/>
        <w:t>2. Bűnözés</w:t>
      </w:r>
    </w:p>
    <w:p>
      <w:pPr>
        <w:pStyle w:val="Normal"/>
        <w:rPr/>
      </w:pPr>
      <w:r>
        <w:rPr/>
        <w:t>A bűnözés egészét nem lehet összehasonlítani a büntetőjog eltérései miatt. A statisztikák szerint Amerikában lényegesen gyakoribb az erőszakos bűnözés, mint Nyugat-Európában. De az európai országok között is igen nagy különbségek vannak. Újabban Oroszországban és Ukrajnában erősen megnőtt a bűnözés.</w:t>
      </w:r>
    </w:p>
    <w:p>
      <w:pPr>
        <w:pStyle w:val="Normal"/>
        <w:rPr/>
      </w:pPr>
      <w:r>
        <w:rPr/>
        <w:t>Külön probléma a szervezett bűnözés. Korábban az olasz maffiának - átkerülve Amerikába - volt világra szóló hatalma, a kelet-európai rendszerek összeomlása után ezekben az országokban is egyre nagyobb hatalommá váltak a helyi maffiák, sőt az orosz és ukrán maffiák egyes hírek szerint Amerikában és Nyugat-Európában is terjeszkednek.</w:t>
      </w:r>
    </w:p>
    <w:p>
      <w:pPr>
        <w:pStyle w:val="Normal"/>
        <w:rPr/>
      </w:pPr>
      <w:r>
        <w:rPr/>
        <w:t>A bűnözés növekedésében számos tényező szerepelhet: munkanélküliség, szegénység, a nemzetközi vándorlás, kábítószer-kereskedelem. Egyesek arról beszélnek, hogy például Amerikában a rendőrség elveszíti a bűnözés elleni küzdelmet, mert feltartóztathatatlanul növekszik.</w:t>
      </w:r>
    </w:p>
    <w:p>
      <w:pPr>
        <w:pStyle w:val="Heading3"/>
        <w:ind w:hanging="0"/>
        <w:rPr/>
      </w:pPr>
      <w:r>
        <w:rPr/>
        <w:t>3. Alkoholizmus</w:t>
      </w:r>
    </w:p>
    <w:p>
      <w:pPr>
        <w:pStyle w:val="Normal"/>
        <w:rPr/>
      </w:pPr>
      <w:r>
        <w:rPr/>
        <w:t>A májzsugorodási halálozási arányszám jelenleg nálunk a legmagasabb a világon, az egy főre jutó alkoholfogyasztás tekintetében viszont az első 10 között vagyunk. Az égetett szeszes italok fogyasztásában a legelsők között vagyunk.</w:t>
      </w:r>
    </w:p>
    <w:p>
      <w:pPr>
        <w:pStyle w:val="Normal"/>
        <w:rPr/>
      </w:pPr>
      <w:r>
        <w:rPr/>
        <w:t>A második világháború után mindenhol nőtt az alkoholizmus, az elmúlt egy-két évtizedben azonban sok nagy fogyasztású országban megállt a növekedés. Ebben szerepe lehet az italok drágulásának vagy nehezebb hozzáférhetőségének, valamint annak, hogy az emberek jobban vigyáznak egészségükre.</w:t>
      </w:r>
    </w:p>
    <w:p>
      <w:pPr>
        <w:pStyle w:val="Heading3"/>
        <w:ind w:hanging="0"/>
        <w:rPr/>
      </w:pPr>
      <w:r>
        <w:rPr/>
        <w:t>4. Kábítószer-fogyasztás</w:t>
      </w:r>
    </w:p>
    <w:p>
      <w:pPr>
        <w:pStyle w:val="Normal"/>
        <w:rPr/>
      </w:pPr>
      <w:r>
        <w:rPr/>
        <w:t>A nemzetközi egyezmények szerint kábítószernek nevezzük azokat a szereket, amelyeket ezek az egyezmények név szerint felsorolnak.</w:t>
      </w:r>
    </w:p>
    <w:p>
      <w:pPr>
        <w:pStyle w:val="Normal"/>
        <w:rPr/>
      </w:pPr>
      <w:r>
        <w:rPr/>
        <w:t xml:space="preserve">Más definíció szerint: drog minden olyan termék, amely befolyásolja a mentális működést és ítélőképességet, és melynek fogyasztását tiltják, továbbá minden olyan tiltott termék, amelynek fogyasztása veszélyes és visszaéléshez, dependenciához vezethet. (Elekes 1993) </w:t>
      </w:r>
    </w:p>
    <w:p>
      <w:pPr>
        <w:pStyle w:val="Normal"/>
        <w:rPr/>
      </w:pPr>
      <w:r>
        <w:rPr/>
        <w:t>Elsősorban Az Egyesült Államok drogfogyasztásáról vannak adataink. Az 1960-as években kezdett nőni: különféle drogok voltak „divatban”. A fiatalok többségükben kipróbáltak valamilyen drogot.</w:t>
      </w:r>
    </w:p>
    <w:p>
      <w:pPr>
        <w:pStyle w:val="Heading3"/>
        <w:ind w:hanging="0"/>
        <w:rPr/>
      </w:pPr>
      <w:r>
        <w:rPr/>
        <w:t>5. Lelki betegségek</w:t>
      </w:r>
    </w:p>
    <w:p>
      <w:pPr>
        <w:pStyle w:val="Normal"/>
        <w:rPr/>
      </w:pPr>
      <w:r>
        <w:rPr/>
        <w:t>A lelki betegségek gyakoriságának nemzetközi összehasonlítására alig lehet megbízható adatokat találni. Még a súlyos elmebetegségek diagnózisa, definíciója is változik korszakonként és országonként, sőt egy-egy országon belül is. Még problematikusabb kérdés a lelki egészség és a neurózis közötti határvonal definiálása.</w:t>
      </w:r>
    </w:p>
    <w:p>
      <w:pPr>
        <w:pStyle w:val="Normal"/>
        <w:rPr/>
      </w:pPr>
      <w:r>
        <w:rPr/>
        <w:t>Valószínűnek látszik azonban, hogy a deviáns viselkedések előfordulásának gyakorisága társadalompolitikai eszközökkel legalábbis bizonyos tartományon belül befolyásolható. Például a szeszesital-fogyasztás növekedése és ezzel az alkoholizmus terjedése megállítható.</w:t>
      </w:r>
    </w:p>
    <w:p>
      <w:pPr>
        <w:pStyle w:val="Heading2"/>
        <w:ind w:hanging="0"/>
        <w:rPr/>
      </w:pPr>
      <w:r>
        <w:rPr/>
        <w:t>V. Magyarországi helyzet</w:t>
      </w:r>
    </w:p>
    <w:p>
      <w:pPr>
        <w:pStyle w:val="Heading3"/>
        <w:ind w:hanging="0"/>
        <w:rPr/>
      </w:pPr>
      <w:r>
        <w:rPr/>
        <w:t>1. Öngyilkosság</w:t>
      </w:r>
    </w:p>
    <w:p>
      <w:pPr>
        <w:pStyle w:val="Normal"/>
        <w:rPr/>
      </w:pPr>
      <w:r>
        <w:rPr/>
        <w:t>Erről vannak a századfordulóig visszamenőleg leginkább pontos adataink.</w:t>
      </w:r>
    </w:p>
    <w:p>
      <w:pPr>
        <w:pStyle w:val="Normal"/>
        <w:rPr/>
      </w:pPr>
      <w:r>
        <w:rPr/>
        <w:t>A 100 ezer lakosra jutó halállal végződő öngyilkosságok arányszámáról az 1880-az évekig visszamenő statisztikai adataink vannak. 1945 előtti időben három nagy öngyilkossági hullám volt: az 1860-70-es években, a századforduló körül, majd az 1930-as nagy világgazdasági válság éveiben. Az öngyilkossági arányszám 1954-től évtizedekig emelkedett, 1983-ban 100 ezer lakosból 46 volt, 88-tól váratlanul csökkeni kezdett: 95-ben már csak 32,9 volt. Ez még mindig a legmagasabb a világon.</w:t>
      </w:r>
    </w:p>
    <w:p>
      <w:pPr>
        <w:pStyle w:val="Normal"/>
        <w:rPr/>
      </w:pPr>
      <w:r>
        <w:rPr/>
        <w:t>Az öngyilkossági kísérletek száma legalább ötszöröse a haláleseteknek. Az öngyilkosok háromnegyede férfi. Az életkort tekintve 20-tól 60 éven felüliig minden korosztály arányosan van az áldozatok között, még 15 éven aluli gyermekek is - kisebb számban.</w:t>
      </w:r>
    </w:p>
    <w:p>
      <w:pPr>
        <w:pStyle w:val="Heading3"/>
        <w:ind w:hanging="0"/>
        <w:rPr>
          <w:sz w:val="24"/>
        </w:rPr>
      </w:pPr>
      <w:r>
        <w:rPr/>
        <w:t>2. Bűnözés</w:t>
      </w:r>
      <w:r>
        <w:rPr>
          <w:rStyle w:val="FootnoteCharacters"/>
          <w:rStyle w:val="FootnoteAnchor"/>
          <w:sz w:val="24"/>
        </w:rPr>
        <w:footnoteReference w:id="26"/>
      </w:r>
    </w:p>
    <w:p>
      <w:pPr>
        <w:pStyle w:val="Normal"/>
        <w:rPr/>
      </w:pPr>
      <w:r>
        <w:rPr/>
        <w:t>Az emberölések száma nem nagyon nőtt az elmúlt évtizedekben, de a lopások száma igen. Különösen a gépkocsik lopása, kifosztása, rongálása. A kocsikkal kapcsolatos bűncselekmények 5-10%-át külföldiek követik el.</w:t>
      </w:r>
    </w:p>
    <w:p>
      <w:pPr>
        <w:pStyle w:val="Normal"/>
        <w:rPr/>
      </w:pPr>
      <w:r>
        <w:rPr/>
        <w:t>A bűnözés hirtelen megnövekedésének okai között szerepe lehet a rendőrségi bűnüldözés lanyhulásának, a határok átjárhatóvá válásának, a szervezett bűnözés növekedésének, az állampolgárok tulajdonában lévő vagyon növekedésének.</w:t>
      </w:r>
    </w:p>
    <w:p>
      <w:pPr>
        <w:pStyle w:val="Normal"/>
        <w:rPr/>
      </w:pPr>
      <w:r>
        <w:rPr/>
        <w:t>Az elítéltek nagy többsége férfi, közöttük is a fiatal felnőtt férfiak vannak túlsúlyban.</w:t>
      </w:r>
    </w:p>
    <w:p>
      <w:pPr>
        <w:pStyle w:val="Heading3"/>
        <w:ind w:hanging="0"/>
        <w:rPr/>
      </w:pPr>
      <w:r>
        <w:rPr/>
        <w:t>3. Alkoholizmus</w:t>
      </w:r>
    </w:p>
    <w:p>
      <w:pPr>
        <w:pStyle w:val="Normal"/>
        <w:rPr/>
      </w:pPr>
      <w:r>
        <w:rPr/>
        <w:t>A gondozó intézetekben 50 ezer gondozottat vettek nyilvántartásba.</w:t>
      </w:r>
    </w:p>
    <w:p>
      <w:pPr>
        <w:pStyle w:val="Normal"/>
        <w:rPr/>
      </w:pPr>
      <w:r>
        <w:rPr/>
        <w:t xml:space="preserve">Különféle becslések vannak: </w:t>
      </w:r>
    </w:p>
    <w:p>
      <w:pPr>
        <w:pStyle w:val="Normal"/>
        <w:rPr/>
      </w:pPr>
      <w:r>
        <w:rPr/>
        <w:t>1. A Jellinek-képlet  (májzsugorodásban elhunytakból számítva) szerint 744ezer lehet az alkoholisták száma.</w:t>
      </w:r>
    </w:p>
    <w:p>
      <w:pPr>
        <w:pStyle w:val="Normal"/>
        <w:rPr/>
      </w:pPr>
      <w:r>
        <w:rPr/>
        <w:t>2. Ha csak az alkohol okozta májzsugorodásos haláleseteket vesszük, akkor 1 millió 48 ezerre becsülik.</w:t>
      </w:r>
    </w:p>
    <w:p>
      <w:pPr>
        <w:pStyle w:val="Normal"/>
        <w:rPr/>
      </w:pPr>
      <w:r>
        <w:rPr/>
        <w:t>3. Ha az egy főre jutó évi alkoholfogyasztást nézzük, azok közül is a Ledermann-képlet szerint, akkor 500 ezerre becsülhetjük azokat, akik naponta 2-3 fél deci pálinkát fogyasztanak.</w:t>
      </w:r>
    </w:p>
    <w:p>
      <w:pPr>
        <w:pStyle w:val="Normal"/>
        <w:rPr/>
      </w:pPr>
      <w:r>
        <w:rPr/>
        <w:t>A borfogyasztás 1950-től nem sokat emelkedett, a sörfogyasztás rohamosan nőtt, az égetett szeszes italoké pedig ötszörösére nőtt.</w:t>
      </w:r>
    </w:p>
    <w:p>
      <w:pPr>
        <w:pStyle w:val="Normal"/>
        <w:rPr/>
      </w:pPr>
      <w:r>
        <w:rPr/>
        <w:t>A májzsugorodásos halálok száma szerint 1978 után nőtt az alkoholizmus, az elfogyasztott (és nyilvántartott) szeszes italok mennyisége alapján kicsit csökkent. Nem lehet tudni, melyik az igaz. (A májzsugorodásos halál sok évi fogyasztás eredménye).</w:t>
      </w:r>
    </w:p>
    <w:p>
      <w:pPr>
        <w:pStyle w:val="Normal"/>
        <w:rPr/>
      </w:pPr>
      <w:r>
        <w:rPr/>
        <w:t>Ha valóban csökkenés van, mi lehet az oka: fogyasztáskorlátozó szabályok, áremelkedés, a reálbérek csökkenése, társadalmi szemléletváltozás, az egészség védelme?</w:t>
      </w:r>
    </w:p>
    <w:p>
      <w:pPr>
        <w:pStyle w:val="Normal"/>
        <w:rPr/>
      </w:pPr>
      <w:r>
        <w:rPr/>
        <w:t>Elsősorban a felnőttkor derekán levő férfiak közt a leggyakoribb, hisz a függőség kialakulásához sok idő kell, de egyre terjed a fiatalabbak és a nők között is.</w:t>
      </w:r>
      <w:r>
        <w:rPr>
          <w:rStyle w:val="FootnoteCharacters"/>
          <w:rStyle w:val="FootnoteAnchor"/>
        </w:rPr>
        <w:footnoteReference w:id="27"/>
      </w:r>
    </w:p>
    <w:p>
      <w:pPr>
        <w:pStyle w:val="Heading3"/>
        <w:ind w:hanging="0"/>
        <w:rPr/>
      </w:pPr>
      <w:r>
        <w:rPr/>
        <w:t>4. Kábítószer-fogyasztás</w:t>
      </w:r>
    </w:p>
    <w:p>
      <w:pPr>
        <w:pStyle w:val="Normal"/>
        <w:rPr/>
      </w:pPr>
      <w:r>
        <w:rPr/>
        <w:t>Magyarországon új jelenség, kevés adatunk van az elterjedéséről. Az 1960-as évek végén szipuzás formájában kezdődött. 1970 és 73 között csak Budapesten észlelték, majd 2 év alatt elterjedt mindenütt. Becslések szerint a 70-es évek elején évente 150-200, az 1980-as évek elején évi 10 ezer, néhány év múlva 25-30 ezer fiatal került kapcsolatba valamilyen kábítószerrel. Ezek többsége azonban valószínűleg csak alkalmi próbálkozó volt.</w:t>
      </w:r>
    </w:p>
    <w:p>
      <w:pPr>
        <w:pStyle w:val="Normal"/>
        <w:rPr/>
      </w:pPr>
      <w:r>
        <w:rPr/>
        <w:t>1985-ben, 92-ben és 95-ben végeztek felmérést különféle középfokú intézményekben. Az eredmények azt mutatják, hogy a hátrányos helyzetű rétegben sokkal nagyobb a veszély.</w:t>
      </w:r>
    </w:p>
    <w:p>
      <w:pPr>
        <w:pStyle w:val="Normal"/>
        <w:rPr/>
      </w:pPr>
      <w:r>
        <w:rPr/>
        <w:t>Nálunk jóval kevesebb a kábítószer-fogyasztás, mint Amerikában, de más európai nagyváros szintjén állunk.</w:t>
      </w:r>
    </w:p>
    <w:p>
      <w:pPr>
        <w:pStyle w:val="Normal"/>
        <w:rPr/>
      </w:pPr>
      <w:r>
        <w:rPr/>
        <w:t>Összefoglalóan azt lehet mondani, hogy a kábítószer-fogyasztás az utolsó évtizedekben jelent meg a magyar társadalomban, de jelenleg még nem lehet arról beszélni, hogy járványszerűen terjedne. Ennek gátat vet egyebek között az is, hogy Magyarországon nagyon szűk a fizetőképes kereslet a nemzetközi kábítószer-kereskedelemben szerepet játszó drogok iránt. Ez persze nem jelenti azt, hogy a jövőben sem fog a kábítószer súlyos problémát okozni. Jelenleg azonban még sokkal súlyosabb és elterjedtebb a mértéktelen alkoholfogyasztás és az abból kifejlődő alkoholizmus problémája.</w:t>
      </w:r>
    </w:p>
    <w:p>
      <w:pPr>
        <w:pStyle w:val="Heading3"/>
        <w:ind w:hanging="0"/>
        <w:rPr/>
      </w:pPr>
      <w:r>
        <w:rPr/>
        <w:t>5. Lelki betegségek</w:t>
      </w:r>
    </w:p>
    <w:p>
      <w:pPr>
        <w:pStyle w:val="Normal"/>
        <w:rPr/>
      </w:pPr>
      <w:r>
        <w:rPr/>
        <w:t>1994-ben 138 ezer ambuláns gondozott volt a pszichiátriai intézetekben.</w:t>
      </w:r>
    </w:p>
    <w:p>
      <w:pPr>
        <w:pStyle w:val="Normal"/>
        <w:rPr/>
      </w:pPr>
      <w:r>
        <w:rPr/>
        <w:t>1992-ben bent fekvő beteg: 181 ezer.</w:t>
      </w:r>
    </w:p>
    <w:p>
      <w:pPr>
        <w:pStyle w:val="Normal"/>
        <w:rPr/>
      </w:pPr>
      <w:r>
        <w:rPr/>
        <w:t>A magyar társadalom tagjainak lelkiállapotáról epidemiológiai adatfelvételeket készítettek: 1983-ban, 1988-ban, 1994-ben</w:t>
      </w:r>
    </w:p>
    <w:p>
      <w:pPr>
        <w:pStyle w:val="Normal"/>
        <w:rPr/>
      </w:pPr>
      <w:r>
        <w:rPr/>
        <w:t>1988-ban a 16 éves és idősebb lakosságnak 16%-a súlyos, 18%-a kevésbé súlyos neurotikusnak minősült. A Beck-féle nemzetközi depresszióskála szerint pedig 3% mutatott súlyos depressziós tüneteket, 5% közepesen súlyos tüneteket, és 17% enyhe depressziós tüneteket.</w:t>
      </w:r>
    </w:p>
    <w:p>
      <w:pPr>
        <w:pStyle w:val="Normal"/>
        <w:rPr/>
      </w:pPr>
      <w:r>
        <w:rPr/>
        <w:t>A szegények - különösen a munkanélküliek között gyakoribb.</w:t>
      </w:r>
    </w:p>
    <w:p>
      <w:pPr>
        <w:pStyle w:val="Normal"/>
        <w:rPr/>
      </w:pPr>
      <w:r>
        <w:rPr/>
        <w:t>A nők között gyakoribb, mint a férfiak között, és számuk az életkorral emelkedik.</w:t>
      </w:r>
    </w:p>
    <w:p>
      <w:pPr>
        <w:pStyle w:val="Heading3"/>
        <w:ind w:hanging="0"/>
        <w:rPr/>
      </w:pPr>
      <w:r>
        <w:rPr/>
        <w:t>6. A deviáns viselkedés okai Magyarországon</w:t>
      </w:r>
    </w:p>
    <w:p>
      <w:pPr>
        <w:pStyle w:val="Normal"/>
        <w:rPr/>
      </w:pPr>
      <w:r>
        <w:rPr/>
        <w:t>Minden deviáns viselkedés kezdete előtt feszültséghelyzetek fordultak elő.</w:t>
      </w:r>
    </w:p>
    <w:p>
      <w:pPr>
        <w:pStyle w:val="Normal"/>
        <w:rPr/>
      </w:pPr>
      <w:r>
        <w:rPr/>
        <w:t>Az öngyilkosságok hátterében családi konfliktusok és az elmagányosodás áll.</w:t>
      </w:r>
    </w:p>
    <w:p>
      <w:pPr>
        <w:pStyle w:val="Normal"/>
        <w:rPr/>
      </w:pPr>
      <w:r>
        <w:rPr/>
        <w:t>Alkoholista férfiak esetében: a partnerkapcsolatok konfliktusai, munkahelyi és karrierproblémák.</w:t>
      </w:r>
    </w:p>
    <w:p>
      <w:pPr>
        <w:pStyle w:val="Normal"/>
        <w:rPr/>
      </w:pPr>
      <w:r>
        <w:rPr/>
        <w:t>A kábítószer fogyasztó fiatalok jelentős része zilált családokban vagy család nélkül nevelkedett fel.</w:t>
      </w:r>
    </w:p>
    <w:p>
      <w:pPr>
        <w:pStyle w:val="Normal"/>
        <w:rPr/>
      </w:pPr>
      <w:r>
        <w:rPr/>
        <w:t>Mindegyik deviáns viselkedésfajta hátterében igen nagy szerepet játszanak a családi problémák és a család hiánya. A nem házas felnőttek körében általában sokkal gyakoribb, mint a házasságban élők között.</w:t>
      </w:r>
    </w:p>
    <w:p>
      <w:pPr>
        <w:pStyle w:val="Normal"/>
        <w:rPr/>
      </w:pPr>
      <w:r>
        <w:rPr/>
        <w:t>A családi háttér nélkül veszélyeztetett helyzetbe kerülnek a fiatalok. 1982-ban 121 ezerre becsülték ezen fiatalok számát., ezen kívül 35 ezer állami gondozott.</w:t>
      </w:r>
    </w:p>
    <w:p>
      <w:pPr>
        <w:pStyle w:val="Normal"/>
        <w:rPr/>
      </w:pPr>
      <w:r>
        <w:rPr/>
        <w:t>A deviáns magatartások hatnak a következő generációra a családban.</w:t>
      </w:r>
    </w:p>
    <w:p>
      <w:pPr>
        <w:pStyle w:val="Normal"/>
        <w:rPr/>
      </w:pPr>
      <w:r>
        <w:rPr/>
        <w:t>A XIX. és XX. században példaképként tekinthető nagy emberek lettek öngyilkosok: Széchenyi, József Attila. Így bizonyos hősiesség képzete kapcsolódik ezekhez. A „meghívott halál” a magyar társadalomban a szorongástól való menekülés lehetséges útjaként jelenik meg.</w:t>
      </w:r>
    </w:p>
    <w:p>
      <w:pPr>
        <w:pStyle w:val="Normal"/>
        <w:rPr/>
      </w:pPr>
      <w:r>
        <w:rPr/>
        <w:t>Az ivás még inkább elfogadott, sőt kötelező viselkedés a társadalomban. Szinte teljesen elterjedt a társadalomban, hogy az élet nagy fordulópontjait, mint az érettségi, a szakmunkás bizonyítvány megszerzése, a bevonulás és leszerelés - mértéktelen ivással illik megünnepelni.</w:t>
      </w:r>
    </w:p>
    <w:p>
      <w:pPr>
        <w:pStyle w:val="Normal"/>
        <w:rPr/>
      </w:pPr>
      <w:r>
        <w:rPr/>
        <w:t>Úgy látszik, a magyar kultúrában elterjedt viselkedési minta a kétségbeesés, a helyzet reménytelenségének hangsúlyozása, a problémák megoldásáról való lemondás.</w:t>
      </w:r>
    </w:p>
    <w:p>
      <w:pPr>
        <w:pStyle w:val="Normal"/>
        <w:rPr/>
      </w:pPr>
      <w:r>
        <w:rPr/>
        <w:t>Ezzel szemben a erőszakos bűnözés viszonylag alacsony szintjét talán azzal magyarázhatjuk, hogy a magyar kultúrában évtizedek óta nincs jelen az erőszak. Az egyénnek a feszültségek okozta agresszivitása inkább önaga ellen fordul.</w:t>
      </w:r>
    </w:p>
    <w:p>
      <w:pPr>
        <w:pStyle w:val="Normal"/>
        <w:rPr/>
      </w:pPr>
      <w:r>
        <w:rPr/>
        <w:t>Az anómia és elidegenedés szintjét 1978-ban, 1990-ben és 1994-ben mérték. Ennek alapján megállapítható, hogy 78-90-ig nagymértékben nőtt az anómia és az elidegenedés. 1990-94-ig viszont meglepő módon nem látszik további növekedés. Ezt jelenleg nem tudjuk megmagyarázni.</w:t>
      </w:r>
    </w:p>
    <w:p>
      <w:pPr>
        <w:pStyle w:val="Normal"/>
        <w:rPr/>
      </w:pPr>
      <w:r>
        <w:rPr/>
        <w:t>1993-ban a magyarországi felnőttek 39%-a úgy gondolja, hogy aki vinni akarja valamire, az rákényszerül arra, hogy egyes szabályokat áthágjon, 25% úgy érzi, hogy manapság alig tud eligazodni az élet dolgaiban, 16% úgy látja, hogy gondjai többségén nem tud enyhíteni. Ezek a válaszok nagyobb fokú anómiát mutatnak, mint akkor K-Németországban, és sokkal nagyobbat, mint Ny-Németországban. Viszont az elmagányosodás érzése viszonylag ritka volt Magyarországon.</w:t>
      </w:r>
    </w:p>
    <w:p>
      <w:pPr>
        <w:pStyle w:val="Normal"/>
        <w:rPr/>
      </w:pPr>
      <w:r>
        <w:rPr/>
        <w:t>Maksony Ferenc 1995-ben anómia-vizsgálatokat készített olyan községekben, amelyek gyors változáson mentek át, és olyanokban, amelyek szinte változatlanok maradta, vagy visszafejlődtek. A durkheimi anómiaelmélettel ellentétben azt tapasztalta, hogy az elmaradott, hanyatló községekben nagyobb az öngyilkosság. Tehát az általános fejlődésből való kimaradás, a hanyatlás is okozhat súlyos anómiás állapotot.</w:t>
      </w:r>
    </w:p>
    <w:p>
      <w:pPr>
        <w:pStyle w:val="Normal"/>
        <w:rPr/>
      </w:pPr>
      <w:r>
        <w:rPr/>
        <w:t>Megállapíthatjuk, hogy feltételezhetően már 1914 óta súlyos anómia- és elidegenedés-válság alakult ki Magyarországon. A válság okai lehettek azok a történelmi-társadalmi megrázkódtatások, a háborús vereségek, az erőszakos, legtöbbször külső hatalmak beavatkozásának hatására végbement rendszerváltozások, amelyek 1918 óta a magyar társadalmat érték. Szerepet játszhatott azonban az 1945 óta végbement gyors, sőt erőltetett iparosítás, a nagy belső vándorlás is, amely bomlasztotta a régi kisközösségek integrációs erejét. Mivel ezeknek a gazdasági-társadalmi változásoknak sok vesztese volt, akik kimaradtak a változások előnyeiből, viszont azoknak a hátrányait súlyosan elszenvedték, az anómia különösen súlyossá válhatott a vesztes rétegekben, településeken. Az anómia fogalmát mellőzve egyszerűen azt is mondhatjuk, hogy ezek a megrázkódtatások és gyors változások gyakoribbá tettek bizonyos feszültséghelyzeteket, például családi és életpálya-konfliktusokat, amelyeket a deviáns viselkedés hátterében kimutattak.</w:t>
      </w:r>
    </w:p>
    <w:p>
      <w:pPr>
        <w:pStyle w:val="Normal"/>
        <w:rPr/>
      </w:pPr>
      <w:r>
        <w:rPr/>
        <w:t>A deviáns viselkedés Magyarországon is az alacsonyabb társadalmi rétegekben gyakoribb.</w:t>
      </w:r>
    </w:p>
    <w:p>
      <w:pPr>
        <w:pStyle w:val="Normal"/>
        <w:rPr/>
      </w:pPr>
      <w:r>
        <w:rPr/>
        <w:t>További vizsgálódást igényelne, hogy miért éppen a visszahúzódás típusú (a célokról és eszközökről egyaránt lemondó) devianciák gyakorisága nőtt meg nálunk.</w:t>
      </w:r>
    </w:p>
    <w:p>
      <w:pPr>
        <w:pStyle w:val="Normal"/>
        <w:rPr/>
      </w:pPr>
      <w:r>
        <w:rPr/>
        <w:t>Magyarországon kevésbé fejlettek a mentálhigiénés segítséget, pszichiátriai ellátást, szociálpolitikai segítséget nyújtó állami és más társadalmi intézmények, és szegényesek a kisebb közösségek (családok, rokonság, munkahely, helyi közösség) egyént védő, támogató mechanizmusai. Ezért a feszültségeit megoldani képtelen ember sok esetben magára marad, és mivel nem kap más segítséget, valamilyen deviáns viselkedésbe „menekül” a problémái elől.</w:t>
      </w:r>
    </w:p>
    <w:p>
      <w:pPr>
        <w:pStyle w:val="Normal"/>
        <w:rPr/>
      </w:pPr>
      <w:r>
        <w:rPr/>
        <w:t>Az 1990-es rendszerváltás utáni időről még kevés információnk van, de az biztos, hogy az öngyilkossági arányszám csökkent, viszont a vagyon elleni bűnözés nőtt.</w:t>
      </w:r>
    </w:p>
    <w:p>
      <w:pPr>
        <w:pStyle w:val="Heading2"/>
        <w:ind w:hanging="0"/>
        <w:rPr/>
      </w:pPr>
      <w:r>
        <w:rPr/>
        <w:t>VI. Társadalompolitika</w:t>
      </w:r>
    </w:p>
    <w:p>
      <w:pPr>
        <w:pStyle w:val="Normal"/>
        <w:rPr/>
      </w:pPr>
      <w:r>
        <w:rPr/>
        <w:t xml:space="preserve">Újra hangsúlyoznunk kell, hogy bizonyos mennyiségű devianciával együtt kell élni, szigorú elnyomással nem érünk célt. </w:t>
      </w:r>
    </w:p>
    <w:p>
      <w:pPr>
        <w:pStyle w:val="Normal"/>
        <w:rPr/>
      </w:pPr>
      <w:r>
        <w:rPr/>
        <w:t>Jellemző, hogy Amerikában nem törölték el a halálbüntetést. Nálunk is elhangzanak vélemények, hogy vezessük be újra. a halálbüntetés bűnözéstől elrettentő hatását sok külföldi vizsgálat cáfolta, vagy legalábbis nem igazolta, tehát a súlyos bűnözés prevenciójaként végrehajtott kivégzések nem indokolhatók. A kisebb súlyosságú bűncselekmények elkövetésétől is inkább a „lebukás” kockázata, mint a várható büntetés a visszariasztó.</w:t>
      </w:r>
    </w:p>
    <w:p>
      <w:pPr>
        <w:pStyle w:val="Normal"/>
        <w:rPr/>
      </w:pPr>
      <w:r>
        <w:rPr/>
        <w:t>A deviáns viselkedés társadalmi okait nem lehet egyik napról a másikra megszüntetni. A deviáns viselkedés gyakoriságának csökkenése érdekében a kulturális normák és értékek, a mindennapi élet feszültségeinek területén, végül a szocializáció által lehet valamit tenni. A magyar társadalom kultúrája nyilvánvalóan nem változtatható meg egyik napról a másikra, de az világos, hogy lassan változik, és éppen az iskoláknak nagy szerepük lehet e változásokban, a deviancia ellen ható normák és értékek erősítésében - például az alkohol-fogyasztásban.</w:t>
      </w:r>
    </w:p>
    <w:p>
      <w:pPr>
        <w:pStyle w:val="Normal"/>
        <w:rPr/>
      </w:pPr>
      <w:r>
        <w:rPr/>
        <w:t>Bár a magyar társadalom modernizációs folyamatait nem lehet visszafordítani, és nem lenne kívánatos megállítani, átgondolt társadalompolitikával csökkenteni lehetne a jövőben a velük járó feszültségeket: például a lakóhely-változtatással járó nehézségek mérséklésével, a hátrányos helyzetű rétegek szociálpolitikai segítésével.</w:t>
      </w:r>
    </w:p>
    <w:p>
      <w:pPr>
        <w:pStyle w:val="Normal"/>
        <w:rPr/>
      </w:pPr>
      <w:r>
        <w:rPr>
          <w:rFonts w:eastAsia="Goudy Old Style ATT"/>
        </w:rPr>
        <w:t xml:space="preserve"> </w:t>
      </w:r>
      <w:r>
        <w:rPr/>
        <w:t>A veszélyeztetetteken viszont azonnal segíteni kell: nevelési tanácsadók, családvédelmi központok, pszichológiai tanácsadók felnőttek részére, az alkoholistákat és pszichés betegeket, valamint neurotikusokat gondozó egészségügyi intézmények stb.</w:t>
      </w:r>
    </w:p>
    <w:p>
      <w:pPr>
        <w:pStyle w:val="Normal"/>
        <w:rPr/>
      </w:pPr>
      <w:r>
        <w:rPr/>
        <w:t>Kívánatos lenne, hogy az állami és önkormányzati intézmények mellett mindenféle nem állami szervezetek, mozgalmak, csoportok is minél nagyobb részt vállaljanak ebből a tevékenységből.</w:t>
      </w:r>
    </w:p>
    <w:p>
      <w:pPr>
        <w:pStyle w:val="Heading2"/>
        <w:ind w:hanging="0"/>
        <w:rPr/>
      </w:pPr>
      <w:r>
        <w:rPr/>
        <w:t>Összefoglalás</w:t>
      </w:r>
    </w:p>
    <w:p>
      <w:pPr>
        <w:pStyle w:val="Normal"/>
        <w:rPr/>
      </w:pPr>
      <w:r>
        <w:rPr/>
        <w:t>Deviánsnak nevezzük azokat a viselkedéseket, amelyek egy adott társadalomban és egy adott korszakban a társadalomban elfogadott normákat megszegik. Tehát az, hogy valamely viselkedés deviánsnak minősül-e, társadalmanként és korosztályonként változhat. A mai magyar társadalomban - és általában az európai kultúrájú társadalmakban - deviáns viselkedésnek tekintjük az öngyilkosságot, az alkoholizmust, a kábítószer-fogyasztást, a mentális és lelki betegségeket és a bűnözést. Minden társadalomban előfordul deviancia, annak teljes megszüntetése nem lehetséges, de nem is kívánatos, mert a teljes konformitás a társadalom megmerevedését, változásra, újításra való képtelenségét okozná. Olyan állapot elérése kívánatos, amely elég toleráns ahhoz, hogy bizonyos mennyiségű devianciával együtt él, de elejét veszi annak, hogy a deviancia elhatalmasodjék, és ezáltal a társadalom dezintegrációját okozza.</w:t>
      </w:r>
    </w:p>
    <w:p>
      <w:pPr>
        <w:pStyle w:val="Normal"/>
        <w:rPr/>
      </w:pPr>
      <w:r>
        <w:rPr/>
        <w:t>Az európai kultúrájú országokban az ebben a fejezetben tárgyalt deviáns viselkedések eltérő tendenciákat mutatnak. Az öngyilkossági arányszám minden más országban kisebb, mint Magyarországon, és általában nem növekszik. Az alkoholizmusnak a második világháborút követő növekedése a legtöbb országban megállt, és országonként meglehetősen eltérő gyakorisággal fordul elő. A kábítószer-fogyasztás az 1960-as években gyorsan terjedni kezdett, és jelenleg súlyos gondokat okoz a növekedési tendencia megállítása. A mentális és lelki betegségek országok közötti különbségeit és időbeli alakulását megbízható összehasonlítható adatok hiányában alig lehet mérni. Bár ezeket a tendenciákat különböző szociológusok eltérően ítélik meg, vitathatatlan, hogy a deviancia súlyos problémákat okoz ezekben a társadalmakban.</w:t>
      </w:r>
    </w:p>
    <w:p>
      <w:pPr>
        <w:pStyle w:val="Normal"/>
        <w:rPr/>
      </w:pPr>
      <w:r>
        <w:rPr/>
        <w:t>Magyarországon az öngyilkossági arányszám 1954 után egészen az 1980-as évek közepéig folyamatosan nőtt, és messze a legmagasabb a világon. 1988-tól viszont lassú csökkenési tendencia indult meg. Az alkoholizmus szintén nagymértékben elterjedt, jelenleg azon országok közé tartozunk, ahol az alkoholisták aránya a legmagasabb. A kábítószer-fogyasztás az 1960-as évek végén jelent meg, jelenleg terjed, de még nem lehet járványszerű terjedésről beszélni. Az 1980-as évek óta végzett epidemiológiai felvételek szerint a magyar társadalomban igen magas a neurotikusok és a depressziós tüneteket mutatók aránya. A szocialista korszakban a viszonylag kis bűnözési mutatókkal rendelkező országok közé tartoztunk, 1990 óta a bűncselekmények, elsősorban a vagyon elleni cselekmények száma nőtt.</w:t>
      </w:r>
    </w:p>
    <w:p>
      <w:pPr>
        <w:pStyle w:val="Normal"/>
        <w:rPr/>
      </w:pPr>
      <w:r>
        <w:rPr/>
        <w:t>A szociológia arra törekszik, hogy a deviáns viselkedések közös okait tárja fel. a magyarországi deviancia lehetséges okai között fel lehet tételezni a gyermekkori szocializáció zavarait, a felnőttkori feszültséghelyzeteket, a magyar kultúrának bizonyos deviáns viselkedéseket (öngyilkosságot, mértéktelen ivást, depressziót) hallgatólagosan sugalló sajátosságait, végül egy, az elmúlt évtizedekben az egész társadalomra kiterjedő anómia- és elidegenedés válság kialakulását.</w:t>
      </w:r>
    </w:p>
    <w:p>
      <w:pPr>
        <w:pStyle w:val="Normal"/>
        <w:rPr/>
      </w:pPr>
      <w:r>
        <w:rPr/>
        <w:t>Az anómián a szociológia eredetileg a társadalmi viselkedést szabályozó normák meggyöngülését értette, az elidegenedésen pedig azt, hogy az ember idegenül érzi magát a társadalomban. A két fogalmat ebben a tankönyvben nagyjából azonosnak, egy bizonyos jelenség más-más oldalának tekintjük. Az anómiának több dimenziója van: a normákban való egyetértés meggyengülése, az élet értelmetlenségének érzése, az önértékelés elvesztése, az elmagányosodás, végül a hatalomnélküliségnek, tehetetlenségnek és kiszolgáltatottságnak az érzése. Amikor a szociológiai adatfelvételek ezekre az anómia- és elidegenedés dimenziókra próbáltak rákérdezni, azt lehetett megállapítani, hogy az 1970-es évek végétől 1990-ig erősen nőtt, és igen magas szintre emelkedett az anómiára és elidegenedésre utaló válaszok aránya. Kérdés, mi okozhatta ezt az anómia- és elidegenedés-válságot. Meg lehet olyan hipotézist fogalmazni, hogy annak gyökere az elmúlt évtizedek totalitárius és autoritárius rendszereiben található, amelyek egyrészt lerombolni törekedtek a hagyományos érték- és normarendszert anélkül, hogy helyükre újat lettek volna képesek állítani.</w:t>
      </w:r>
    </w:p>
    <w:p>
      <w:pPr>
        <w:pStyle w:val="Heading3"/>
        <w:ind w:hanging="0"/>
        <w:rPr/>
      </w:pPr>
      <w:r>
        <w:rPr/>
        <w:t>Vitakérdések</w:t>
      </w:r>
    </w:p>
    <w:p>
      <w:pPr>
        <w:pStyle w:val="Normal"/>
        <w:ind w:left="284" w:hanging="284"/>
        <w:rPr/>
      </w:pPr>
      <w:r>
        <w:rPr>
          <w:i/>
        </w:rPr>
        <w:t>1. Milyen szerepe lehet a magyar kultúra sajátosságainak az öngyilkosság, az alkoholizmus és bizonyos mentális zavarok gyakoriságában Magyarországon?</w:t>
      </w:r>
    </w:p>
    <w:p>
      <w:pPr>
        <w:pStyle w:val="Normal"/>
        <w:ind w:left="284" w:hanging="284"/>
        <w:rPr/>
      </w:pPr>
      <w:r>
        <w:rPr>
          <w:i/>
        </w:rPr>
        <w:t>2. Milyen szerepe lehet a szocialista rendszer sajátosságainak az említett deviáns viselkedések gyakoriságának növekedésében Magyarországon?</w:t>
      </w:r>
    </w:p>
    <w:p>
      <w:pPr>
        <w:pStyle w:val="Normal"/>
        <w:ind w:left="284" w:hanging="284"/>
        <w:rPr>
          <w:i/>
          <w:i/>
        </w:rPr>
      </w:pPr>
      <w:r>
        <w:rPr>
          <w:i/>
        </w:rPr>
        <w:t>3. Van-e a mai magyar társadalomban anómia- és elidegenedés-válság, és ha igen, mi annak az oka?</w:t>
      </w:r>
    </w:p>
    <w:p>
      <w:pPr>
        <w:pStyle w:val="Normal"/>
        <w:ind w:left="284" w:hanging="284"/>
        <w:rPr/>
      </w:pPr>
      <w:r>
        <w:rPr>
          <w:i/>
        </w:rPr>
        <w:t>4. Kell-e a különböző deviáns viselkedések gyakoriságának csökkentése érdekében valamit tenni, és ha igen, mit lehet?</w:t>
      </w:r>
    </w:p>
    <w:p>
      <w:pPr>
        <w:pStyle w:val="Heading3"/>
        <w:ind w:hanging="0"/>
        <w:rPr/>
      </w:pPr>
      <w:r>
        <w:rPr/>
        <w:t>Ajánlott irodalom</w:t>
      </w:r>
    </w:p>
    <w:p>
      <w:pPr>
        <w:pStyle w:val="Normal"/>
        <w:ind w:left="1560" w:hanging="1560"/>
        <w:rPr/>
      </w:pPr>
      <w:r>
        <w:rPr/>
        <w:t xml:space="preserve">Andorka Rudolf: </w:t>
      </w:r>
      <w:r>
        <w:rPr>
          <w:i/>
        </w:rPr>
        <w:t>Deviáns viselkedések Magyarországon - általános értelmezési keret az elidegenedés és az anómia fogalmak segítségével</w:t>
      </w:r>
      <w:r>
        <w:rPr/>
        <w:t>, 1994. In Münnich - Maksony: i.m. 32-75.p.</w:t>
      </w:r>
    </w:p>
    <w:p>
      <w:pPr>
        <w:pStyle w:val="Normal"/>
        <w:ind w:left="1560" w:hanging="1560"/>
        <w:rPr/>
      </w:pPr>
      <w:r>
        <w:rPr/>
        <w:t xml:space="preserve">Andorka Rudolf - Buda Béla: </w:t>
      </w:r>
      <w:r>
        <w:rPr>
          <w:i/>
        </w:rPr>
        <w:t>Egyes deviáns viselkedések okai Magyarországon</w:t>
      </w:r>
      <w:r>
        <w:rPr/>
        <w:t>, 1972. Valóság, 11.sz. 55-68.p.</w:t>
      </w:r>
    </w:p>
    <w:p>
      <w:pPr>
        <w:pStyle w:val="Normal"/>
        <w:ind w:left="1560" w:hanging="1560"/>
        <w:rPr/>
      </w:pPr>
      <w:r>
        <w:rPr/>
        <w:t xml:space="preserve">Andorka Rudolf - Buda Béla - Cseh-Szombathy László (szerk.): </w:t>
      </w:r>
      <w:r>
        <w:rPr>
          <w:i/>
        </w:rPr>
        <w:t>A deviáns viselkedés szociológiája</w:t>
      </w:r>
      <w:r>
        <w:rPr/>
        <w:t>, Budapest 1974. Gondolat</w:t>
      </w:r>
    </w:p>
    <w:p>
      <w:pPr>
        <w:pStyle w:val="Normal"/>
        <w:ind w:left="1560" w:hanging="1560"/>
        <w:rPr/>
      </w:pPr>
      <w:r>
        <w:rPr/>
        <w:t xml:space="preserve">Bakonyi Péter: </w:t>
      </w:r>
      <w:r>
        <w:rPr>
          <w:i/>
        </w:rPr>
        <w:t>Téboly, terápia, stigma</w:t>
      </w:r>
      <w:r>
        <w:rPr/>
        <w:t>. Budapest, 1983. Szépirodalmi</w:t>
      </w:r>
    </w:p>
    <w:p>
      <w:pPr>
        <w:pStyle w:val="Normal"/>
        <w:ind w:left="1560" w:hanging="1560"/>
        <w:rPr/>
      </w:pPr>
      <w:r>
        <w:rPr/>
        <w:t xml:space="preserve">Buda Béla: </w:t>
      </w:r>
      <w:r>
        <w:rPr>
          <w:i/>
        </w:rPr>
        <w:t>A szexualitás modern elmélete</w:t>
      </w:r>
      <w:r>
        <w:rPr/>
        <w:t>. Budapest, 1972. Tankönyvkiadó</w:t>
      </w:r>
    </w:p>
    <w:p>
      <w:pPr>
        <w:pStyle w:val="Normal"/>
        <w:ind w:left="1560" w:hanging="1560"/>
        <w:rPr/>
      </w:pPr>
      <w:r>
        <w:rPr/>
        <w:t xml:space="preserve">Buda Béla (szerk.): </w:t>
      </w:r>
      <w:r>
        <w:rPr>
          <w:i/>
        </w:rPr>
        <w:t>Viselkedés, - Betegség? - Társadalmi probléma? - Szemelvények az alkohológia szakirodalmából</w:t>
      </w:r>
      <w:r>
        <w:rPr/>
        <w:t>, Budapest 1985. Medicina</w:t>
      </w:r>
    </w:p>
    <w:p>
      <w:pPr>
        <w:pStyle w:val="Normal"/>
        <w:ind w:left="1560" w:hanging="1560"/>
        <w:rPr/>
      </w:pPr>
      <w:r>
        <w:rPr/>
        <w:t xml:space="preserve">Durkheim E. </w:t>
      </w:r>
      <w:r>
        <w:rPr>
          <w:i/>
        </w:rPr>
        <w:t>Az öngyilkosság</w:t>
      </w:r>
      <w:r>
        <w:rPr/>
        <w:t>, Budapest, 1967. Közgazdasági és Jogi Könyvkiadó.</w:t>
      </w:r>
    </w:p>
    <w:p>
      <w:pPr>
        <w:pStyle w:val="Normal"/>
        <w:ind w:left="1560" w:hanging="1560"/>
        <w:rPr/>
      </w:pPr>
      <w:r>
        <w:rPr/>
        <w:t xml:space="preserve">Elekes Zsuzsanna: </w:t>
      </w:r>
      <w:r>
        <w:rPr>
          <w:i/>
        </w:rPr>
        <w:t>Drogfogyasztó fiatalok ivási szokásai</w:t>
      </w:r>
      <w:r>
        <w:rPr/>
        <w:t xml:space="preserve">, 1990. </w:t>
      </w:r>
      <w:r>
        <w:rPr>
          <w:i/>
        </w:rPr>
        <w:t>Alkohológia</w:t>
      </w:r>
      <w:r>
        <w:rPr/>
        <w:t xml:space="preserve"> 3.sz. 22-27.p.</w:t>
      </w:r>
    </w:p>
    <w:p>
      <w:pPr>
        <w:pStyle w:val="Normal"/>
        <w:ind w:left="1560" w:hanging="1560"/>
        <w:rPr/>
      </w:pPr>
      <w:r>
        <w:rPr/>
        <w:t xml:space="preserve">Elekes Zsuzsanna: </w:t>
      </w:r>
      <w:r>
        <w:rPr>
          <w:i/>
        </w:rPr>
        <w:t>Magyarországi droghelyzet a kutatások tükrében</w:t>
      </w:r>
      <w:r>
        <w:rPr/>
        <w:t>, Budapest 1993. Országos Alkohológiai Intézet</w:t>
      </w:r>
    </w:p>
    <w:p>
      <w:pPr>
        <w:pStyle w:val="Normal"/>
        <w:ind w:left="1560" w:hanging="1560"/>
        <w:rPr/>
      </w:pPr>
      <w:r>
        <w:rPr/>
        <w:t xml:space="preserve">Elekes Zsuzsanna - Paksi Borbála: </w:t>
      </w:r>
      <w:r>
        <w:rPr>
          <w:i/>
        </w:rPr>
        <w:t>Magyarországi középiskolások alkohol- és drogfogyasztása</w:t>
      </w:r>
      <w:r>
        <w:rPr/>
        <w:t>, Budapest, 1995. Népjóléti Minisztérium.</w:t>
      </w:r>
    </w:p>
    <w:p>
      <w:pPr>
        <w:pStyle w:val="Normal"/>
        <w:ind w:left="1560" w:hanging="1560"/>
        <w:rPr/>
      </w:pPr>
      <w:r>
        <w:rPr/>
        <w:t xml:space="preserve">Elekes Zsuzsanna - Paksi Borbála: Lelkünkre ül a politika? Az öngyilkosság és az alkoholizmus változó trendjei. 1996. </w:t>
      </w:r>
      <w:r>
        <w:rPr>
          <w:i/>
        </w:rPr>
        <w:t xml:space="preserve">Századvég </w:t>
      </w:r>
      <w:r>
        <w:rPr/>
        <w:t>2.sz. 103-116.p.</w:t>
      </w:r>
    </w:p>
    <w:p>
      <w:pPr>
        <w:pStyle w:val="Normal"/>
        <w:ind w:left="1560" w:hanging="1560"/>
        <w:rPr/>
      </w:pPr>
      <w:r>
        <w:rPr/>
        <w:t xml:space="preserve">Gerevich József: </w:t>
      </w:r>
      <w:r>
        <w:rPr>
          <w:i/>
        </w:rPr>
        <w:t>Terápiák társadalma - társadalmak terápiája</w:t>
      </w:r>
      <w:r>
        <w:rPr/>
        <w:t>, Budapest, 1983. Magvető</w:t>
      </w:r>
    </w:p>
    <w:p>
      <w:pPr>
        <w:pStyle w:val="Normal"/>
        <w:ind w:left="1560" w:hanging="1560"/>
        <w:rPr/>
      </w:pPr>
      <w:r>
        <w:rPr/>
        <w:t xml:space="preserve">György Júlia: </w:t>
      </w:r>
      <w:r>
        <w:rPr>
          <w:i/>
        </w:rPr>
        <w:t>Az antiszociális személyiség</w:t>
      </w:r>
      <w:r>
        <w:rPr/>
        <w:t>, Budapest, 1967. Medicina</w:t>
      </w:r>
    </w:p>
    <w:p>
      <w:pPr>
        <w:pStyle w:val="Normal"/>
        <w:ind w:left="1560" w:hanging="1560"/>
        <w:rPr/>
      </w:pPr>
      <w:r>
        <w:rPr/>
        <w:t xml:space="preserve">Jankowski K. </w:t>
      </w:r>
      <w:r>
        <w:rPr>
          <w:i/>
        </w:rPr>
        <w:t>Pszichiátria és humánum</w:t>
      </w:r>
      <w:r>
        <w:rPr/>
        <w:t>, Budapest, 1979. Gondolat</w:t>
      </w:r>
    </w:p>
    <w:p>
      <w:pPr>
        <w:pStyle w:val="Normal"/>
        <w:ind w:left="1560" w:hanging="1560"/>
        <w:rPr/>
      </w:pPr>
      <w:r>
        <w:rPr/>
        <w:t xml:space="preserve">Kopp Mária - Skrabski Árpád: </w:t>
      </w:r>
      <w:r>
        <w:rPr>
          <w:i/>
        </w:rPr>
        <w:t>Magyar lelkiállapot</w:t>
      </w:r>
      <w:r>
        <w:rPr/>
        <w:t>, Budapest, 1992. Végeken Alapítvány.</w:t>
      </w:r>
    </w:p>
    <w:p>
      <w:pPr>
        <w:pStyle w:val="Normal"/>
        <w:ind w:left="1560" w:hanging="1560"/>
        <w:rPr/>
      </w:pPr>
      <w:r>
        <w:rPr/>
        <w:t>Kopp Mária - Skrabski Árpád - Lőke János - Szedmák Sándor: A magyar lelkiállapot az átalakuló magyar társadalomban. 1996.</w:t>
      </w:r>
      <w:r>
        <w:rPr>
          <w:i/>
        </w:rPr>
        <w:t xml:space="preserve"> Századvég </w:t>
      </w:r>
      <w:r>
        <w:rPr/>
        <w:t>2.sz. 87-102.p.</w:t>
      </w:r>
    </w:p>
    <w:p>
      <w:pPr>
        <w:pStyle w:val="Normal"/>
        <w:ind w:left="1560" w:hanging="1560"/>
        <w:rPr/>
      </w:pPr>
      <w:r>
        <w:rPr/>
        <w:t xml:space="preserve">Merton R.K. </w:t>
      </w:r>
      <w:r>
        <w:rPr>
          <w:i/>
        </w:rPr>
        <w:t>Társadalomelmélet és társadalmi struktúra,</w:t>
      </w:r>
      <w:r>
        <w:rPr/>
        <w:t xml:space="preserve"> Budapest, 1980. Gondolat.</w:t>
      </w:r>
    </w:p>
    <w:p>
      <w:pPr>
        <w:pStyle w:val="Normal"/>
        <w:ind w:left="1560" w:hanging="1560"/>
        <w:rPr/>
      </w:pPr>
      <w:r>
        <w:rPr/>
        <w:t>Moksony Ferenc: A fejlődés ára vagy az elmaradottság ára? Az öngyilkosság alakulása Magyarország községeiben. 1995.</w:t>
      </w:r>
      <w:r>
        <w:rPr>
          <w:i/>
        </w:rPr>
        <w:t xml:space="preserve"> Szociológiai szemle </w:t>
      </w:r>
      <w:r>
        <w:rPr/>
        <w:t>2.sz. 73-84.p.</w:t>
      </w:r>
    </w:p>
    <w:p>
      <w:pPr>
        <w:pStyle w:val="Normal"/>
        <w:ind w:left="1560" w:hanging="1560"/>
        <w:rPr/>
      </w:pPr>
      <w:r>
        <w:rPr/>
        <w:t xml:space="preserve">Moksony Ferenc - Münnich Iván (szerk.): </w:t>
      </w:r>
      <w:r>
        <w:rPr>
          <w:i/>
        </w:rPr>
        <w:t>Devianciák Magyarországon</w:t>
      </w:r>
      <w:r>
        <w:rPr/>
        <w:t>, Budapest, 1994. Közélet Kiadó</w:t>
      </w:r>
    </w:p>
    <w:p>
      <w:pPr>
        <w:pStyle w:val="Normal"/>
        <w:ind w:left="1560" w:hanging="1560"/>
        <w:rPr/>
      </w:pPr>
      <w:r>
        <w:rPr>
          <w:i/>
        </w:rPr>
        <w:t>Tanulmányok a beilleszkedési zavaroktól</w:t>
      </w:r>
      <w:r>
        <w:rPr/>
        <w:t>, Budapest, 1988. Kossuth.</w:t>
      </w:r>
    </w:p>
    <w:p>
      <w:pPr>
        <w:pStyle w:val="Normal"/>
        <w:ind w:left="1560" w:hanging="1560"/>
        <w:rPr/>
      </w:pPr>
      <w:r>
        <w:rPr>
          <w:i/>
        </w:rPr>
        <w:t>Társadalmi beilleszkedési zavarok Magyarországon,</w:t>
      </w:r>
      <w:r>
        <w:rPr/>
        <w:t xml:space="preserve"> Budapest, 1986. Kossuth.</w:t>
      </w:r>
    </w:p>
    <w:p>
      <w:pPr>
        <w:pStyle w:val="Normal"/>
        <w:ind w:left="1560" w:hanging="1560"/>
        <w:rPr/>
      </w:pPr>
      <w:r>
        <w:rPr/>
        <w:t xml:space="preserve">Valkai Zsuzsa: </w:t>
      </w:r>
      <w:r>
        <w:rPr>
          <w:i/>
        </w:rPr>
        <w:t xml:space="preserve">Miért isznak a nők? </w:t>
      </w:r>
      <w:r>
        <w:rPr/>
        <w:t>Budapest, 1986. Magvető</w:t>
      </w:r>
    </w:p>
    <w:p>
      <w:pPr>
        <w:pStyle w:val="Heading3"/>
        <w:ind w:hanging="0"/>
        <w:rPr/>
      </w:pPr>
      <w:r>
        <w:rPr/>
        <w:t xml:space="preserve">Az öngyilkosság elemzése Durkheim szerint </w:t>
      </w:r>
    </w:p>
    <w:p>
      <w:pPr>
        <w:pStyle w:val="Normal"/>
        <w:rPr/>
      </w:pPr>
      <w:r>
        <w:rPr/>
        <w:t>Az öngyilkosságoknak három típusát tárgyalja:</w:t>
      </w:r>
    </w:p>
    <w:p>
      <w:pPr>
        <w:pStyle w:val="Normal"/>
        <w:rPr/>
      </w:pPr>
      <w:r>
        <w:rPr/>
        <w:t>1. Az egoista öngyilkosság: egyéni problémák miatt: ilyen esetben a társadalom integrációs ereje nem képes hatni az egyén életére. A közösséghez való jobb hozzátartozás, a közösségi tudat nagy segítséget nyújt az élet problémáinak megoldásában pl. a vallás és a család.</w:t>
      </w:r>
    </w:p>
    <w:p>
      <w:pPr>
        <w:pStyle w:val="Normal"/>
        <w:rPr/>
      </w:pPr>
      <w:r>
        <w:rPr/>
        <w:t>2. Az altruista öngyilkosság esetében a kisebb közösség túlzott hatása érvényesül az egyén életében. Ebbe a típusba főleg a francia katonaságnál tapasztalható „becsületbeli” öngyilkosságok tartoznak. Ez érvényesült a „Népek Egyháza” amerikai szekta tömeges öngyilkosságánál is.</w:t>
      </w:r>
    </w:p>
    <w:p>
      <w:pPr>
        <w:pStyle w:val="Normal"/>
        <w:rPr/>
      </w:pPr>
      <w:r>
        <w:rPr/>
        <w:t>3. Az anomiás öngyilkosságok esetében (a+nomos=törvény nélküli) a kollektív erkölcsi értékrend veszíti el súlyát. Általában a forradalmak utáni időszakot jellemzi ez a helyzet. A régi erkölcsi törvények elvesztették összetartó erejüket, viszont új erkölcsi törvények még nem alakultak ki, nem váltak általánossá. Az erkölcsi törvényeknek két csoportja különböztethető meg ilyenkor: a minden korban érvényes törvények és a koronként változó törvények. A nagy történelmi változások korszakában a társadalom elemi erővel kívánja a régi hagyományok szokások megváltoztatását, és sokszor éppen ezért kétségbe vonja a minden korban érvényes alapvető erkölcsi törvényeket is. Ezért a forradalmi változásokra általában jellemzőek a utópisztikus elképzelések is: pl. a teljes vagyonközösség, a házasság megszüntetése, a vallás felszámolása. A változó, elavult erkölcsi szokások megszűntével azonban az is világossá válik, hogy minden társadalom rászorul az erkölcsi törvények integráló, megtartó erejére. Így újra felfedezi a alapvető erkölcsi törvények szerepét a társadalmi életben (család, tulajdon, vallásosság). Durkheim szerint az anomiás öngyilkosság ellen az egyén belső világát megtartó, szilárdságot biztosító erkölcsi törvények védenek meg legjobban. Megfigyelése szerint a háborús időkben kevesebb az anomiás öngyilkosság, mivel ilyenkor az emberek általában jobban összetartanak, segítik egymást, tehát erősebb a társadalom integráló ereje.</w:t>
      </w:r>
    </w:p>
    <w:p>
      <w:pPr>
        <w:pStyle w:val="Heading4"/>
        <w:ind w:hanging="0"/>
        <w:rPr/>
      </w:pPr>
      <w:r>
        <w:rPr/>
        <w:t>Az öngyilkosságok társadalmi problémájának orvoslása:</w:t>
      </w:r>
    </w:p>
    <w:p>
      <w:pPr>
        <w:pStyle w:val="Normal"/>
        <w:rPr/>
      </w:pPr>
      <w:r>
        <w:rPr/>
        <w:t>A megoldáshoz nem elégséges a tanítás, az erkölcsi intelem. Újra meg kell teremteni az államon belül a kisebb csoportosulások önállóságát. Ha megszűnnek a családi, falusi közösségek, akkor szakmai alapokon kell kialakítani az új kisebb közösségeket. Durkheim itt túlértékelte a szakmai szervezetek szerepét. A családi, rokoni kis közösség a legfontosabb, Ezenkívül jó segítséget jelenthetnek a vallási, községi, lakóhelyi, érdeklődési kör szerinti közösségek.</w:t>
      </w:r>
    </w:p>
    <w:p>
      <w:pPr>
        <w:pStyle w:val="Normal"/>
        <w:rPr/>
      </w:pPr>
      <w:r>
        <w:rPr/>
        <w:t xml:space="preserve">Durkheim más művében </w:t>
      </w:r>
      <w:r>
        <w:rPr>
          <w:i/>
        </w:rPr>
        <w:t>a vallásról utilitarista módon vélekedik.</w:t>
      </w:r>
      <w:r>
        <w:rPr/>
        <w:t xml:space="preserve"> Elismeri társadalmi hasznát, de elméleti megalapozásának lehetőségét már tagadja.</w:t>
      </w:r>
    </w:p>
    <w:p>
      <w:pPr>
        <w:pStyle w:val="Normal"/>
        <w:rPr/>
      </w:pPr>
      <w:r>
        <w:rPr/>
        <w:t>Durkheim megállapításai az öngyilkosságokkal kapcsolatban többnyire ma is helytállóak, ezért felhasználhatók hazánkban is. Az öngyilkosság általa említett három típusa közül az altruista típus nem jellemző Magyarországon napjainkban.</w:t>
      </w:r>
    </w:p>
    <w:p>
      <w:pPr>
        <w:pStyle w:val="Normal"/>
        <w:rPr/>
      </w:pPr>
      <w:r>
        <w:rPr/>
        <w:t>1. Vallási szempontból: a protestantizmus kisebb integráló erővel rendelkezett, mint a katolicizmus, ezért az öngyilkosságok statisztikájában vezetnek a nemhívők, aztán a protestánsok, a katolikusok, a görögkatolikusok és az izraeliták következnek. Tehát a vallási közösség integárló, védő, megtartó ereje kimutatható.</w:t>
      </w:r>
    </w:p>
    <w:p>
      <w:pPr>
        <w:pStyle w:val="Normal"/>
        <w:rPr/>
      </w:pPr>
      <w:r>
        <w:rPr/>
        <w:t>2. Ebben a kérdésben nem hagyható figyelmen kívül a településszerkezet. A falvaknak nagyobb a megtartó erejük. Viszont a törpefalvak és tanyák lakói közt az utóbbi időben nőtt az öngyilkosság.</w:t>
      </w:r>
    </w:p>
    <w:p>
      <w:pPr>
        <w:pStyle w:val="Normal"/>
        <w:rPr/>
      </w:pPr>
      <w:r>
        <w:rPr/>
        <w:t>3. Az anomiás öngyilkosságokat azzal magyarázta, hogy bizonyos esetekben az erkölcsi normák elvesztik értéküket. Így normazavar és normanélküliség miatt az emberek elvesztik tájékozódó képességüket, ami egyéni krízisekben öngyilkossághoz vezethet. A társadalmak anómiás állapotát nemcsak az öngyilkosságok emelkedő száma, hanem a vallási élet hanyatlása és a válások számának emelkedése is jellemzi.</w:t>
      </w:r>
    </w:p>
    <w:p>
      <w:pPr>
        <w:pStyle w:val="Normal"/>
        <w:rPr/>
      </w:pPr>
      <w:r>
        <w:rPr/>
        <w:t>4. A családi állapot vonatkozásában nagyobb veszélyben vannak az elváltak, özvegyek, egyedül élők. Ez a tény is figyelmeztetés, hogy a papi nőtlenség nem jelenthet a pap számára elszigetelt magányosságot. Megvalósítandó feladat a papi közösségek kialakítása. Védelmet kell nyújtani a beteg, testileg vagy lelkileg megrokkant pap számára.</w:t>
      </w:r>
    </w:p>
    <w:p>
      <w:pPr>
        <w:pStyle w:val="Normal"/>
        <w:rPr>
          <w:b/>
          <w:b/>
        </w:rPr>
      </w:pPr>
      <w:r>
        <w:rPr/>
        <w:t>5. Foglalkozás szempontjából nagyobb veszélyben vannak a „szabad pályákon” élők, mint a biztos állású alkalmazottak - a létbizonytalanság miatt. Hasonlóan veszélyeztetettek a túl magas illetve túl alacsony presztizs-helyzetben élők. Az első esetben a túlságos elvárások, a második esetben viszont a társadalmi megbecsülés teljes hiánya okozhat problémát.</w:t>
      </w:r>
    </w:p>
    <w:p>
      <w:pPr>
        <w:pStyle w:val="Normal"/>
        <w:rPr/>
      </w:pPr>
      <w:r>
        <w:rPr/>
        <w:t>6. Az elme- és idegbetegségek bizonyos fajtái szintén veszélyt hordoznak önmagukban. Általános a vélemény, hogy az öngyilkosok tettük elkövetése pillanatában nincsenek beszámítható állapotban. Ezért az egyház engedélyezi beszentelésüket.</w:t>
      </w:r>
    </w:p>
    <w:p>
      <w:pPr>
        <w:pStyle w:val="Heading4"/>
        <w:ind w:hanging="0"/>
        <w:rPr/>
      </w:pPr>
      <w:r>
        <w:rPr/>
        <w:t>Megelőzési lehetőségek:</w:t>
      </w:r>
    </w:p>
    <w:p>
      <w:pPr>
        <w:pStyle w:val="Normal"/>
        <w:rPr/>
      </w:pPr>
      <w:r>
        <w:rPr/>
        <w:t xml:space="preserve">Erwin Ringel bécsi pszichiáter írt erről egy cikket (Szolgálat 1981) „Öngyilkosság: végzet vagy kihívás?” címmel. Megállapítja, hogy az </w:t>
      </w:r>
      <w:r>
        <w:rPr>
          <w:i/>
        </w:rPr>
        <w:t xml:space="preserve">öngyilkosságra való készület lelkileg beteg állapot, mely orvosi kezelésre szorul. Fel kell tárni a beteg igazi lelki problémáját: </w:t>
      </w:r>
      <w:r>
        <w:rPr/>
        <w:t xml:space="preserve">pl. rákos betegség, idegbaj, öregkori magány, szeretethiány, sorozatos kudarcok stb. A tanácsadás mellet a </w:t>
      </w:r>
      <w:r>
        <w:rPr>
          <w:i/>
        </w:rPr>
        <w:t xml:space="preserve">környezet javítása </w:t>
      </w:r>
      <w:r>
        <w:rPr/>
        <w:t xml:space="preserve">is szükséges. Ringel szerint az öngyilkosság </w:t>
      </w:r>
      <w:r>
        <w:rPr>
          <w:i/>
        </w:rPr>
        <w:t>nem elkerülhetetlen végzet, hanem kihívás a környezet számára. Az öngyilkos szándékát mindig jelzi előbb a környezetének. Ezt fel kell ismerni, komolyan kell venni. A beteg állapotának ilyenkor három jellemzője van:</w:t>
      </w:r>
    </w:p>
    <w:p>
      <w:pPr>
        <w:pStyle w:val="Normal"/>
        <w:rPr/>
      </w:pPr>
      <w:r>
        <w:rPr/>
        <w:t>1. beszűkült tudatállapot</w:t>
      </w:r>
    </w:p>
    <w:p>
      <w:pPr>
        <w:pStyle w:val="Normal"/>
        <w:rPr/>
      </w:pPr>
      <w:r>
        <w:rPr/>
        <w:t>2. agressziós érzések</w:t>
      </w:r>
    </w:p>
    <w:p>
      <w:pPr>
        <w:pStyle w:val="Normal"/>
        <w:rPr/>
      </w:pPr>
      <w:r>
        <w:rPr/>
        <w:t>3. öngyilkossági képzetek.</w:t>
      </w:r>
    </w:p>
    <w:p>
      <w:pPr>
        <w:pStyle w:val="Normal"/>
        <w:rPr/>
      </w:pPr>
      <w:r>
        <w:rPr/>
        <w:t xml:space="preserve">Ilyenkor kell </w:t>
      </w:r>
      <w:r>
        <w:rPr>
          <w:u w:val="single"/>
        </w:rPr>
        <w:t>beszűkült tudatát a vigasztaló, erősítő hitigazságok felé megnyitni.</w:t>
      </w:r>
      <w:r>
        <w:rPr/>
        <w:t xml:space="preserve"> A gyógyíthatatlan beteget az örök életre felkészíteni. A kudarcok esetén az újrakezdésre bátorítani, hogy Jézus példájára tekintsen, és  szenvedéseit, áldozatait a övével egyesítse önmaga és mások örök javára.</w:t>
      </w:r>
    </w:p>
    <w:p>
      <w:pPr>
        <w:pStyle w:val="Heading3"/>
        <w:ind w:hanging="0"/>
        <w:rPr/>
      </w:pPr>
      <w:r>
        <w:rPr/>
        <w:t xml:space="preserve">Irodalom: </w:t>
      </w:r>
    </w:p>
    <w:p>
      <w:pPr>
        <w:pStyle w:val="Normal"/>
        <w:ind w:hanging="0"/>
        <w:rPr/>
      </w:pPr>
      <w:r>
        <w:rPr/>
        <w:t xml:space="preserve">Durkheim: </w:t>
      </w:r>
      <w:r>
        <w:rPr>
          <w:i/>
        </w:rPr>
        <w:t>Az öngyilkosság</w:t>
      </w:r>
      <w:r>
        <w:rPr/>
        <w:t>, Budapest 1982.</w:t>
      </w:r>
    </w:p>
    <w:p>
      <w:pPr>
        <w:pStyle w:val="Normal"/>
        <w:ind w:hanging="0"/>
        <w:rPr/>
      </w:pPr>
      <w:r>
        <w:rPr/>
        <w:t xml:space="preserve">Tomka Ferenc: </w:t>
      </w:r>
      <w:r>
        <w:rPr>
          <w:i/>
        </w:rPr>
        <w:t>Evangelizáció a társadalom peremén,</w:t>
      </w:r>
      <w:r>
        <w:rPr/>
        <w:t xml:space="preserve"> In Vigilia 1981-</w:t>
      </w:r>
    </w:p>
    <w:p>
      <w:pPr>
        <w:pStyle w:val="Normal"/>
        <w:ind w:hanging="0"/>
        <w:rPr/>
      </w:pPr>
      <w:r>
        <w:rPr/>
        <w:t xml:space="preserve">Gergely M: </w:t>
      </w:r>
      <w:r>
        <w:rPr>
          <w:i/>
        </w:rPr>
        <w:t>Röpirat az öngyilkosságról,</w:t>
      </w:r>
      <w:r>
        <w:rPr/>
        <w:t xml:space="preserve"> Budapest. 1987.</w:t>
      </w:r>
    </w:p>
    <w:p>
      <w:pPr>
        <w:pStyle w:val="Normal"/>
        <w:ind w:hanging="0"/>
        <w:rPr/>
      </w:pPr>
      <w:r>
        <w:rPr/>
        <w:t xml:space="preserve">Erwin Ringel: </w:t>
      </w:r>
      <w:r>
        <w:rPr>
          <w:i/>
        </w:rPr>
        <w:t>Öngyilkosság: végzet vagy kihívás?</w:t>
      </w:r>
      <w:r>
        <w:rPr/>
        <w:t xml:space="preserve"> In: Szolgálat 1981.</w:t>
      </w:r>
    </w:p>
    <w:p>
      <w:pPr>
        <w:pStyle w:val="Normal"/>
        <w:ind w:hanging="0"/>
        <w:rPr/>
      </w:pPr>
      <w:r>
        <w:rPr/>
        <w:t xml:space="preserve">Kpótsy: </w:t>
      </w:r>
      <w:r>
        <w:rPr>
          <w:i/>
        </w:rPr>
        <w:t>Tizenkét érv az öngyilkosság ellen</w:t>
      </w:r>
      <w:r>
        <w:rPr/>
        <w:t>, In: Teológia 1979/4</w:t>
      </w:r>
      <w:r>
        <w:rPr>
          <w:b/>
        </w:rPr>
        <w:t xml:space="preserve"> </w:t>
      </w:r>
      <w:r>
        <w:br w:type="page"/>
      </w:r>
    </w:p>
    <w:p>
      <w:pPr>
        <w:pStyle w:val="Normal"/>
        <w:ind w:hanging="0"/>
        <w:jc w:val="center"/>
        <w:rPr>
          <w:b/>
          <w:b/>
          <w:sz w:val="40"/>
        </w:rPr>
      </w:pPr>
      <w:r>
        <w:rPr>
          <w:b/>
          <w:sz w:val="40"/>
        </w:rPr>
        <w:t>13. fejezet</w:t>
      </w:r>
    </w:p>
    <w:p>
      <w:pPr>
        <w:pStyle w:val="Heading1"/>
        <w:ind w:hanging="0"/>
        <w:rPr/>
      </w:pPr>
      <w:r>
        <w:rPr/>
        <w:t>Vallás</w:t>
      </w:r>
      <w:r>
        <w:rPr>
          <w:rStyle w:val="FootnoteCharacters"/>
          <w:rStyle w:val="FootnoteAnchor"/>
        </w:rPr>
        <w:footnoteReference w:id="28"/>
      </w:r>
    </w:p>
    <w:p>
      <w:pPr>
        <w:pStyle w:val="Normal"/>
        <w:rPr/>
      </w:pPr>
      <w:r>
        <w:rPr/>
        <w:t>Azon gondolati rendszerek között, amelyek a társadalmaknak normákat ajánlanak, és a normákat alátámasztó értékeket kínálnak, a vallások a legfontosabbak.</w:t>
      </w:r>
    </w:p>
    <w:p>
      <w:pPr>
        <w:pStyle w:val="Normal"/>
        <w:rPr/>
      </w:pPr>
      <w:r>
        <w:rPr>
          <w:b/>
        </w:rPr>
        <w:t>Vallásnak</w:t>
      </w:r>
      <w:r>
        <w:rPr/>
        <w:t xml:space="preserve"> tekintünk minden olyan eszmerendszert, amely az emberi és társadalmi élet végső kérdéseire, az élet értelmére és céljára vonatkozó válaszokat fogalmaz meg.</w:t>
      </w:r>
    </w:p>
    <w:p>
      <w:pPr>
        <w:pStyle w:val="Normal"/>
        <w:rPr/>
      </w:pPr>
      <w:r>
        <w:rPr/>
        <w:t>A szociológiának külön ága foglalkozik vele: a vallásszociológia.</w:t>
      </w:r>
    </w:p>
    <w:p>
      <w:pPr>
        <w:pStyle w:val="Heading2"/>
        <w:ind w:hanging="0"/>
        <w:rPr/>
      </w:pPr>
      <w:r>
        <w:rPr/>
        <w:t>I. Alapfogalmak</w:t>
      </w:r>
    </w:p>
    <w:p>
      <w:pPr>
        <w:pStyle w:val="Heading3"/>
        <w:ind w:hanging="0"/>
        <w:rPr/>
      </w:pPr>
      <w:r>
        <w:rPr/>
        <w:t>1. Vallás és vallásosság</w:t>
      </w:r>
    </w:p>
    <w:p>
      <w:pPr>
        <w:pStyle w:val="Normal"/>
        <w:rPr/>
      </w:pPr>
      <w:r>
        <w:rPr/>
        <w:t xml:space="preserve">Durkheim (1925) szerint a </w:t>
      </w:r>
      <w:r>
        <w:rPr>
          <w:b/>
        </w:rPr>
        <w:t xml:space="preserve">vallás </w:t>
      </w:r>
      <w:r>
        <w:rPr/>
        <w:t>a szent dolgokra vonatkozó hitek és gyakorlatok egységes rendszere. Profán (mindennapi) és szent (nem hétköznapi) dolgokat különböztetett meg.</w:t>
      </w:r>
    </w:p>
    <w:p>
      <w:pPr>
        <w:pStyle w:val="Normal"/>
        <w:rPr/>
      </w:pPr>
      <w:r>
        <w:rPr/>
        <w:t xml:space="preserve">A vallás szociológiai definíciója </w:t>
      </w:r>
      <w:r>
        <w:rPr>
          <w:b/>
        </w:rPr>
        <w:t>Yinger</w:t>
      </w:r>
      <w:r>
        <w:rPr/>
        <w:t>-től (1970) származik: „olyan hit- és gyakorlatrendszer, amelynek segítségével valamely embercsoport az emberi élet végső kérdéseivel birkózik.” ebbe a definícióba nem foglaltatik benne az Isten létébe vetett hit, bár a legtöbb vallás tartalmaz valamilyen istenképet. Elvileg elképzelhető, hogy egy teljesen ateista filozófiának is vallásfunkciója legyen.</w:t>
      </w:r>
    </w:p>
    <w:p>
      <w:pPr>
        <w:pStyle w:val="Normal"/>
        <w:rPr/>
      </w:pPr>
      <w:r>
        <w:rPr/>
        <w:t>A vallásosság dimenziói:</w:t>
      </w:r>
    </w:p>
    <w:p>
      <w:pPr>
        <w:pStyle w:val="Normal"/>
        <w:rPr/>
      </w:pPr>
      <w:r>
        <w:rPr/>
        <w:t>1. hit bizonyos vallási tételekben,</w:t>
      </w:r>
    </w:p>
    <w:p>
      <w:pPr>
        <w:pStyle w:val="Normal"/>
        <w:rPr/>
      </w:pPr>
      <w:r>
        <w:rPr/>
        <w:t>2. bizonyos rituálék gyakorlása, bennük való részvétel,</w:t>
      </w:r>
    </w:p>
    <w:p>
      <w:pPr>
        <w:pStyle w:val="Normal"/>
        <w:rPr/>
      </w:pPr>
      <w:r>
        <w:rPr/>
        <w:t>3. vallási ismeretek</w:t>
      </w:r>
    </w:p>
    <w:p>
      <w:pPr>
        <w:pStyle w:val="Normal"/>
        <w:rPr/>
      </w:pPr>
      <w:r>
        <w:rPr/>
        <w:t>4. vallási élmények (Istennel való személyes kapcsolat),</w:t>
      </w:r>
    </w:p>
    <w:p>
      <w:pPr>
        <w:pStyle w:val="Normal"/>
        <w:rPr/>
      </w:pPr>
      <w:r>
        <w:rPr/>
        <w:t>5. a vallás által előírt erkölcsi normák megtartása.</w:t>
      </w:r>
    </w:p>
    <w:p>
      <w:pPr>
        <w:pStyle w:val="Normal"/>
        <w:rPr/>
      </w:pPr>
      <w:r>
        <w:rPr/>
        <w:t>Nem mindegyik emberre jellemző mindegyik dimenzió. Sőt a különböző vallások is eltérő súlyt helyeznek ezekre a dimenziókra.</w:t>
      </w:r>
    </w:p>
    <w:p>
      <w:pPr>
        <w:pStyle w:val="Heading3"/>
        <w:ind w:hanging="0"/>
        <w:rPr/>
      </w:pPr>
      <w:r>
        <w:rPr/>
        <w:t>2. Egyház, szekta, felekezet, kultusz</w:t>
      </w:r>
    </w:p>
    <w:p>
      <w:pPr>
        <w:pStyle w:val="Normal"/>
        <w:rPr/>
      </w:pPr>
      <w:r>
        <w:rPr/>
        <w:t>A vallás általában többé-kevésbé erős szervezetet, közösséget hoz létre. E. Troeltsch (1981) múlt század végi német vallásszociológus óta a vallásszociológiában megkülönböztetik e szervezetek két típusát: az egyházat és a szektát. Újabban használják a felekezet és a kultusz fogalmát is.</w:t>
      </w:r>
    </w:p>
    <w:p>
      <w:pPr>
        <w:pStyle w:val="Normal"/>
        <w:rPr/>
      </w:pPr>
      <w:r>
        <w:rPr>
          <w:b/>
        </w:rPr>
        <w:t xml:space="preserve">Az egyház </w:t>
      </w:r>
      <w:r>
        <w:rPr/>
        <w:t xml:space="preserve"> nagyobb létszámú társadalmi szervezet, a tagság nagyrészt beleszületik, elkülönült és képzett papsága van, továbbá az egyház a tanítást, az intellektuális elemeket hangsúlyozza. Ha a társadalom teljes vagy majdnem teljes népessége hozzá tartozik, akkor az egyház összekapcsolódik az állammal.</w:t>
      </w:r>
    </w:p>
    <w:p>
      <w:pPr>
        <w:pStyle w:val="Normal"/>
        <w:rPr/>
      </w:pPr>
      <w:r>
        <w:rPr>
          <w:b/>
        </w:rPr>
        <w:t xml:space="preserve">A szekta </w:t>
      </w:r>
      <w:r>
        <w:rPr/>
        <w:t>kisebb létszámú, a tagsághoz egyszeri felnőttkori csatlakozás, megtérés szükséges, többnyire specializált a papsága, az érzelmi elemeket, a vallásos élményeket hangsúlyozza. Más egyházak és szekták tagjait általában nem tartja vallásosnak, hívőnek, ezért azok megtérítésére törekszik. Egyes vallásszociológusok olyan tendenciát látnak, hogy a szekták vagy eltűnnek, vagy felekezetté alakulnak át, tehát közelednek az egyházi szervezethez.</w:t>
      </w:r>
    </w:p>
    <w:p>
      <w:pPr>
        <w:pStyle w:val="Normal"/>
        <w:rPr/>
      </w:pPr>
      <w:r>
        <w:rPr>
          <w:b/>
        </w:rPr>
        <w:t xml:space="preserve">A felekezet </w:t>
      </w:r>
      <w:r>
        <w:rPr/>
        <w:t>félúton van a szekta és az egyház között. Olyan egyház, amely elfogadja, hogy többvallású társadalomban él, toleráns a többi felekezettel szemben. Független az államtól.</w:t>
      </w:r>
    </w:p>
    <w:p>
      <w:pPr>
        <w:pStyle w:val="Normal"/>
        <w:rPr/>
      </w:pPr>
      <w:r>
        <w:rPr>
          <w:b/>
        </w:rPr>
        <w:t xml:space="preserve">A kultusz </w:t>
      </w:r>
      <w:r>
        <w:rPr/>
        <w:t>olyan formátlan vallási vagy nem vallási csoportosulást jelent, amely valamely hit vagy rituálé körül alakul ki. Pl. satanizmus, boszorkányhit.</w:t>
      </w:r>
    </w:p>
    <w:p>
      <w:pPr>
        <w:pStyle w:val="Normal"/>
        <w:rPr/>
      </w:pPr>
      <w:r>
        <w:rPr>
          <w:b/>
        </w:rPr>
        <w:t xml:space="preserve">Új vallási mozgalmaknak </w:t>
      </w:r>
      <w:r>
        <w:rPr/>
        <w:t>nevezik a közelmúltban megjelent szekta és kultusz jellegű mozgalmakat.</w:t>
      </w:r>
    </w:p>
    <w:p>
      <w:pPr>
        <w:pStyle w:val="Heading3"/>
        <w:ind w:hanging="0"/>
        <w:rPr/>
      </w:pPr>
      <w:r>
        <w:rPr/>
        <w:t>3. Civil vallás</w:t>
      </w:r>
    </w:p>
    <w:p>
      <w:pPr>
        <w:pStyle w:val="Normal"/>
        <w:rPr/>
      </w:pPr>
      <w:r>
        <w:rPr>
          <w:b/>
        </w:rPr>
        <w:t xml:space="preserve">R. Bellah </w:t>
      </w:r>
      <w:r>
        <w:rPr/>
        <w:t>(1967) amerikai szociológus vezette be a szociológiába ezt a fogalmat. Azt értette rajta, hogy az amerikai állampolgári kultúrának vannak olyan elemei, amelyek vallási tartalmúak, mindenki elfogadja őket, de nem kapcsolódnak egy meghatározott egyházhoz. Minden amerikai elnök például első beszédében utalt Istenre, a hálaadás napjának ünnepe kifejezetten az imádság és hálaadás ünnepe, s az amerikai dolláron az „Istenben bízunk” mondat szerepel.</w:t>
      </w:r>
    </w:p>
    <w:p>
      <w:pPr>
        <w:pStyle w:val="Heading3"/>
        <w:ind w:hanging="0"/>
        <w:rPr/>
      </w:pPr>
      <w:r>
        <w:rPr/>
        <w:t>4. Fundamentalizmus</w:t>
      </w:r>
    </w:p>
    <w:p>
      <w:pPr>
        <w:pStyle w:val="Normal"/>
        <w:rPr/>
      </w:pPr>
      <w:r>
        <w:rPr/>
        <w:t>Fundamentalistának nevezik azokat a vallási mozgalmakat, csoportokat, közösségeket, amelyek erősen ragaszkodnak néhány - sokszor leegyszerűsített - hittételhez, és ezeket a tételeket hajlamosak ráerőszakolni a tágabb társadalmi környezetükre, a tételektől való eltérést a hitetlenség megnyilvánulásának, eretnekségnek tekinti. Ilyen tétel például a világteremtés Ótestamentumban leírt történetének szó szerinti értelmezése, és ennek következtében a ember származására vonatkozó tudományos elméletek elutasítása.</w:t>
      </w:r>
    </w:p>
    <w:p>
      <w:pPr>
        <w:pStyle w:val="Heading2"/>
        <w:ind w:hanging="0"/>
        <w:rPr/>
      </w:pPr>
      <w:r>
        <w:rPr/>
        <w:t>II. Módszerek</w:t>
      </w:r>
    </w:p>
    <w:p>
      <w:pPr>
        <w:pStyle w:val="Normal"/>
        <w:rPr/>
      </w:pPr>
      <w:r>
        <w:rPr/>
        <w:t>A magyar népszámlálások 1949-ig kérdezték a felekezeti hovatartozást. Ezek azonban csak azt mutatták, hogy a lakosságot milyen felekezetben keresztelték meg. A külföldi népszámlálások egy része kérdezi, másik része nem kérdezi a felekezeti hovatartozást.</w:t>
      </w:r>
    </w:p>
    <w:p>
      <w:pPr>
        <w:pStyle w:val="Normal"/>
        <w:rPr/>
      </w:pPr>
      <w:r>
        <w:rPr/>
        <w:t>Nincs elfogadott módszer a vallásosság mérésére. A kérdésekre adott válaszokból is többnyire csak egyoldalú képet alkothatunk.</w:t>
      </w:r>
    </w:p>
    <w:p>
      <w:pPr>
        <w:pStyle w:val="Heading2"/>
        <w:ind w:hanging="0"/>
        <w:rPr/>
      </w:pPr>
      <w:r>
        <w:rPr/>
        <w:t>III. Elméletek</w:t>
      </w:r>
    </w:p>
    <w:p>
      <w:pPr>
        <w:pStyle w:val="Heading3"/>
        <w:ind w:hanging="0"/>
        <w:rPr/>
      </w:pPr>
      <w:r>
        <w:rPr/>
        <w:t>1. A vallás funkciója a társadalomban</w:t>
      </w:r>
    </w:p>
    <w:p>
      <w:pPr>
        <w:pStyle w:val="Normal"/>
        <w:rPr/>
      </w:pPr>
      <w:r>
        <w:rPr/>
        <w:t>Durkheim szerint minden társadalomnak szüksége van vallásra, ezért a modern társadalmakban, ha a hagyományos vallások vissza is szorulnak, helyükre kell lépjenek olyan eszmerendszerek, amelyek az értékeket megfogalmazzák, és szükség lesz ceremóniákra, amelyek ezeket az értékeket szimbolikusan kifejezésre juttatják.</w:t>
      </w:r>
    </w:p>
    <w:p>
      <w:pPr>
        <w:pStyle w:val="Normal"/>
        <w:rPr/>
      </w:pPr>
      <w:r>
        <w:rPr/>
        <w:t>Az ember viselkedését normák szabályozzák. Ezek azonban gyönge lábon állnak, ha nem támasztja alá őket az a meggyőződés, hogy valamilyen értékből következnek.</w:t>
      </w:r>
    </w:p>
    <w:p>
      <w:pPr>
        <w:pStyle w:val="Normal"/>
        <w:rPr/>
      </w:pPr>
      <w:r>
        <w:rPr/>
        <w:t>Ezért ahhoz, hogy az ember az őt körülvevő világban tájékozódni tudjon, valamilyen vallási jellegű elképzelésekre, világképre van szüksége. Ez azonban nem azt jelenti, hogy minden vallás egyenértékű. Elég ennek érzékeltetésére arra utalni, hogy az egyik vallás emberáldozatokat kíván, a másik az ellenségszeretetet hirdeti.</w:t>
      </w:r>
    </w:p>
    <w:p>
      <w:pPr>
        <w:pStyle w:val="Normal"/>
        <w:rPr/>
      </w:pPr>
      <w:r>
        <w:rPr/>
        <w:t>A vallás további funkciói: a társadalom tagjai számára valamilyen közös értelmezési keretet nyújtanak az élet értelméről, az értékekről és a normákról. Továbbá elősegíti a társadalmi integrációt, az összetartozás érzését; közösségeket teremt; legitimálja a fennálló társadalmi intézményeket. Ez utóbbinak az ellenkezőjére is van példa: például a latin-amerikai felszabadítási teológia megkérdőjelezi a fennálló társadalmi-politikai rendszert, és a megváltoztatására törekszik.</w:t>
      </w:r>
    </w:p>
    <w:p>
      <w:pPr>
        <w:pStyle w:val="Heading3"/>
        <w:ind w:hanging="0"/>
        <w:rPr/>
      </w:pPr>
      <w:r>
        <w:rPr/>
        <w:t>2. A gazdaság és a vallás összefüggései</w:t>
      </w:r>
    </w:p>
    <w:p>
      <w:pPr>
        <w:pStyle w:val="Normal"/>
        <w:rPr/>
      </w:pPr>
      <w:r>
        <w:rPr>
          <w:rFonts w:eastAsia="Goudy Old Style ATT"/>
        </w:rPr>
        <w:t xml:space="preserve">  </w:t>
      </w:r>
      <w:r>
        <w:rPr/>
        <w:t>A szociológiának egyik legérdekesebb kérdése, hogy a gazdasági és a tudati viszonyok változása milyen kapcsolatban vannak egymással, melyik az ok, és melyik az okozat.</w:t>
      </w:r>
    </w:p>
    <w:p>
      <w:pPr>
        <w:pStyle w:val="Normal"/>
        <w:rPr/>
      </w:pPr>
      <w:r>
        <w:rPr/>
        <w:t xml:space="preserve">Közismert Marx tétele, hogy a gazdasági alap határozza meg a felépítményt, de ő sem zárta ki a visszahatás lehetőségét. </w:t>
      </w:r>
    </w:p>
    <w:p>
      <w:pPr>
        <w:pStyle w:val="Normal"/>
        <w:rPr/>
      </w:pPr>
      <w:r>
        <w:rPr/>
        <w:t>Kapcsolódik ehhez a vallás társadalmi hatásának kérdése: a fennálló viszonyok konzerválását szolgálja-e vagy a változást? Marx egyértelműen konzervatív, visszahúzó erőnek ítélte a vallást.</w:t>
      </w:r>
    </w:p>
    <w:p>
      <w:pPr>
        <w:pStyle w:val="Normal"/>
        <w:rPr/>
      </w:pPr>
      <w:r>
        <w:rPr/>
        <w:t>Max Weber a nagy világvallások hatását vizsgálta a gazdaságra és a társadalomra. Megállapította, hogy nagyon lényegesen befolyásolták a vallások, hogy az adott társadalomban milyen gazdasági rendszer alakult ki. Némely vallások hátráltatták, mások elősegítették a modern gazdaság felé irányuló fejlődést. Különösen fontosnak találta a protestantizmus hatását a kapitalizmus kifejlődésére. Ugyanis a protestáns etikának tulajdonítható, hogy a tisztán nyereségre, pénzszerzésre mint öncélra irányuló - „legjobb esetben erkölcsileg megtűrt tevékenységből a Franklin Benjamin értelmében vett hivatás” lett.</w:t>
      </w:r>
    </w:p>
    <w:p>
      <w:pPr>
        <w:pStyle w:val="Normal"/>
        <w:rPr/>
      </w:pPr>
      <w:r>
        <w:rPr/>
        <w:t>Érdekes lenne vizsgálni a volt szocialista országokban az egyházak, különösen a lengyel katolikus egyház szerepét a társadalomra. Az egyház ma is a társadalmi változás egyik lényeges tényezője lehet.</w:t>
      </w:r>
    </w:p>
    <w:p>
      <w:pPr>
        <w:pStyle w:val="Heading3"/>
        <w:ind w:hanging="0"/>
        <w:rPr/>
      </w:pPr>
      <w:r>
        <w:rPr/>
        <w:t>3. A szekularizáció elmélete</w:t>
      </w:r>
    </w:p>
    <w:p>
      <w:pPr>
        <w:pStyle w:val="Normal"/>
        <w:rPr/>
      </w:pPr>
      <w:r>
        <w:rPr/>
        <w:t>Az első szekularizációs elméletek szerint a gazdasági és társadalmi fejlődéssel, a racionális gondolkodás elterjedésével párhuzamosan a vallás fokozatosan elveszti fontosságát, szerepe a társadalom tagjainak mindennapi életében gyengül, majd teljesen megszakad az emberek kapcsolata az egyházakkal, a egyház befolyása és szerepe a politikában, az oktatásban, az egészségi ellátásban stb. fokozatosan megszűnik.</w:t>
      </w:r>
    </w:p>
    <w:p>
      <w:pPr>
        <w:pStyle w:val="Normal"/>
        <w:rPr/>
      </w:pPr>
      <w:r>
        <w:rPr/>
        <w:t>Újabban a szekularizáción nem annyira a vallás és az egyház eltűnését, mint inkább változását értik. A szekularizáción belül több egymással csak lazán összefüggő folyamatot különböztetnek meg:</w:t>
      </w:r>
    </w:p>
    <w:p>
      <w:pPr>
        <w:pStyle w:val="Normal"/>
        <w:rPr/>
      </w:pPr>
      <w:r>
        <w:rPr/>
        <w:t>1. A racionális gondolkodás hat a vallásra is, ma a zsidó és keresztény vallások is sokkal racionálisabbak, mint régen. Másrészt valószínű, hogy a racionális elemek az érzelmi elemeket nem fogják tudni teljesen elnyomni.</w:t>
      </w:r>
    </w:p>
    <w:p>
      <w:pPr>
        <w:pStyle w:val="Normal"/>
        <w:rPr/>
      </w:pPr>
      <w:r>
        <w:rPr/>
        <w:t>2. A nem sajátosan vallási feladatok (államigazgatás, oktatás, betegápolás, szegénygondozás) elvégzésének függetlenedése az egyházaktól. Ez a folyamat elősegíti, hogy az egyházak a sajátosan vallási igényekre összpontosíthassák figyelmüket, és ezáltal azokat eredményesebben elégíthessék ki. (Feltételezhető például, hogy az egyházak visszahúzódása az állami politikából kedvez vallási hatásuk erősödésének.) Emellett jelenleg úgy látszik, hogy a egyházak számos, sajátosan nem vallásos funkciót egyelőre megtartanak, mert azokra társadalmi igény van,  az állam és más szervezetek nem képesek azokat teljes mértékben ellátni.</w:t>
      </w:r>
    </w:p>
    <w:p>
      <w:pPr>
        <w:pStyle w:val="Normal"/>
        <w:rPr/>
      </w:pPr>
      <w:r>
        <w:rPr/>
        <w:t>3. Átalakul az egyházak szervezete, gyengül a hierarchia, erősödik a kis spontán vallási csoportok önállósága, és ezzel párhuzamosan erősödik az úgynevezett „laikusok” szerepe a vallási tevékenységekben. Ez azzal a következménnyel járhat, hogy a vallásosság a „laikus” hívek körében tudatosabbá és aktívabbá válik.</w:t>
      </w:r>
    </w:p>
    <w:p>
      <w:pPr>
        <w:pStyle w:val="Normal"/>
        <w:rPr/>
      </w:pPr>
      <w:r>
        <w:rPr/>
        <w:t>Kevéssé valószínű, hogy a szekularizáció a vallás és az egyház elhalásához fog vezetni, viszont lényeges változásokat fog hozni a vallásban, a vallásosságban és az egyházak életében.</w:t>
      </w:r>
    </w:p>
    <w:p>
      <w:pPr>
        <w:pStyle w:val="Heading2"/>
        <w:ind w:hanging="0"/>
        <w:rPr/>
      </w:pPr>
      <w:r>
        <w:rPr/>
        <w:t>IV. Nemzetközi tendenciák</w:t>
      </w:r>
    </w:p>
    <w:p>
      <w:pPr>
        <w:pStyle w:val="Heading3"/>
        <w:ind w:hanging="0"/>
        <w:rPr/>
      </w:pPr>
      <w:r>
        <w:rPr/>
        <w:t>1. Szekularizációs tendenciák</w:t>
      </w:r>
    </w:p>
    <w:p>
      <w:pPr>
        <w:pStyle w:val="Normal"/>
        <w:rPr/>
      </w:pPr>
      <w:r>
        <w:rPr/>
        <w:t>1990-ben volt egy általános európai értékvizsgálat. A rendszeres templomlátogatók száma mindenütt jóval kisebb, mint az Istenben hívők száma. Svédországban és Franciaországban a legkevesebb, Írországban a legtöbb. Utána az Egyesült Államok következik, ahol a legteljesebb az állam és a felekezetek alkotmányjogi szétválasztása.</w:t>
      </w:r>
    </w:p>
    <w:p>
      <w:pPr>
        <w:pStyle w:val="Normal"/>
        <w:rPr/>
      </w:pPr>
      <w:r>
        <w:rPr/>
        <w:t>A volt szocialista országok közül Lengyelországban van a legtöbb vallásos ember.</w:t>
      </w:r>
    </w:p>
    <w:p>
      <w:pPr>
        <w:pStyle w:val="Normal"/>
        <w:rPr/>
      </w:pPr>
      <w:r>
        <w:rPr/>
        <w:t>Nincsenek adataink a történeti múltra vonatkozóan, de a vallásosság változási tendenciája is eltér országonként. A szekularizáció következtében csökkent a vallásosak száma, de ez a csökkenés egyes országokban megállt, Amerikában pedig éppen a vallásosság terjedését figyelik meg: elsősorban a kisegyházak és szektaszerű csoportok taglétszáma növekszik.</w:t>
      </w:r>
    </w:p>
    <w:p>
      <w:pPr>
        <w:pStyle w:val="Heading3"/>
        <w:ind w:hanging="0"/>
        <w:rPr/>
      </w:pPr>
      <w:r>
        <w:rPr/>
        <w:t>2. Fundamentalizmus</w:t>
      </w:r>
    </w:p>
    <w:p>
      <w:pPr>
        <w:pStyle w:val="Normal"/>
        <w:rPr/>
      </w:pPr>
      <w:r>
        <w:rPr/>
        <w:t>A fejlett országokban mindenütt, de leginkább Amerikában figyelmet keltett a közelmúltban a fundamentalizmus erősödése. Ez jelentkezik a katolikus egyházon belül a II. Vatikáni Zsinat határozatait (anyanyelv használata) elutasító mozgalmakban, az amerikai protestáns „újjászületési mozgalomban”. Az izraelita valláson belül tipikus fundamentalista irányzat a haszidizmus.</w:t>
      </w:r>
    </w:p>
    <w:p>
      <w:pPr>
        <w:pStyle w:val="Heading3"/>
        <w:ind w:hanging="0"/>
        <w:rPr/>
      </w:pPr>
      <w:r>
        <w:rPr/>
        <w:t>3. Új vallási mozgalmak</w:t>
      </w:r>
    </w:p>
    <w:p>
      <w:pPr>
        <w:pStyle w:val="Normal"/>
        <w:rPr/>
      </w:pPr>
      <w:r>
        <w:rPr/>
        <w:t>Ilyenek: az Egyesülés Egyháza, a Hare Krisna mozgalom, a szcientológia, a neopünkösdista karizmatikus mozgalom. Egészen szélső példájuk volt a jonestowni gyülekezet,</w:t>
      </w:r>
      <w:r>
        <w:rPr>
          <w:b/>
        </w:rPr>
        <w:t xml:space="preserve"> </w:t>
      </w:r>
      <w:r>
        <w:rPr/>
        <w:t>akik a latin-amerikai őserdőben mai napig tisztázatlan ok miatt kollektív öngyilkosságot követtek el.</w:t>
      </w:r>
    </w:p>
    <w:p>
      <w:pPr>
        <w:pStyle w:val="Normal"/>
        <w:rPr/>
      </w:pPr>
      <w:r>
        <w:rPr/>
        <w:t>A politika-tudósok vizsgálják a mohamedanizmus politikai hatalmi törekvéseit. Éppen a mohamedanizmus agresszív hatalmi előtörésével kapcsolatban állapította meg R. Campiche svájci vallásszociológus az 1994-es budapesti konferencián: „Nem az a kérdés, hogy lesz-e vallás a jövőbeni társadalmakban, hanem az a kérdés, hogy milyen vallás vagy vallások fognak e társadalmakban élni.” Ennek alapján elgondolkozhatunk azon, hogy a vallásszociológiának nem kellene-e feladnia azt az álláspontját, hogy nem értékeli a vallásokat, s nem tesz közöttük különbséget.</w:t>
      </w:r>
    </w:p>
    <w:p>
      <w:pPr>
        <w:pStyle w:val="Normal"/>
        <w:rPr/>
      </w:pPr>
      <w:r>
        <w:rPr/>
        <w:t>Az új vallási mozgalmak egész kérdésköre a vallásszociológia érdeklődésének középpontjában áll. A problémákat különféle okokban keresik:</w:t>
      </w:r>
    </w:p>
    <w:p>
      <w:pPr>
        <w:pStyle w:val="Normal"/>
        <w:rPr/>
      </w:pPr>
      <w:r>
        <w:rPr/>
        <w:t>1. általános értékválság</w:t>
      </w:r>
    </w:p>
    <w:p>
      <w:pPr>
        <w:pStyle w:val="Normal"/>
        <w:rPr/>
      </w:pPr>
      <w:r>
        <w:rPr/>
        <w:t>2. gyökértelenség, elmagányosodás</w:t>
      </w:r>
    </w:p>
    <w:p>
      <w:pPr>
        <w:pStyle w:val="Normal"/>
        <w:rPr/>
      </w:pPr>
      <w:r>
        <w:rPr/>
        <w:t>3. a szocializmusban való csalódottság</w:t>
      </w:r>
    </w:p>
    <w:p>
      <w:pPr>
        <w:pStyle w:val="Normal"/>
        <w:rPr/>
      </w:pPr>
      <w:r>
        <w:rPr/>
      </w:r>
    </w:p>
    <w:p>
      <w:pPr>
        <w:pStyle w:val="Normal"/>
        <w:jc w:val="center"/>
        <w:rPr>
          <w:b/>
          <w:b/>
        </w:rPr>
      </w:pPr>
      <w:r>
        <w:rPr>
          <w:b/>
        </w:rPr>
        <w:t>TOMKA FERENC:</w:t>
      </w:r>
    </w:p>
    <w:p>
      <w:pPr>
        <w:pStyle w:val="Normal"/>
        <w:jc w:val="center"/>
        <w:rPr/>
      </w:pPr>
      <w:r>
        <w:rPr>
          <w:b/>
        </w:rPr>
        <w:t>INTÉZMÉNY ÉS KARIZMA AZ EGYHÁZBAN</w:t>
      </w:r>
    </w:p>
    <w:p>
      <w:pPr>
        <w:pStyle w:val="Normal"/>
        <w:jc w:val="center"/>
        <w:rPr>
          <w:b/>
          <w:b/>
        </w:rPr>
      </w:pPr>
      <w:r>
        <w:rPr>
          <w:b/>
        </w:rPr>
      </w:r>
    </w:p>
    <w:p>
      <w:pPr>
        <w:pStyle w:val="Normal"/>
        <w:jc w:val="center"/>
        <w:rPr>
          <w:b/>
          <w:b/>
        </w:rPr>
      </w:pPr>
      <w:r>
        <w:rPr>
          <w:b/>
        </w:rPr>
      </w:r>
    </w:p>
    <w:p>
      <w:pPr>
        <w:pStyle w:val="Normal"/>
        <w:rPr>
          <w:b/>
          <w:b/>
        </w:rPr>
      </w:pPr>
      <w:r>
        <w:rPr>
          <w:b/>
        </w:rPr>
        <w:t>1. fejezet: Az egyház mint emberi közösség: a bűnösök egyháza</w:t>
      </w:r>
      <w:r>
        <w:rPr>
          <w:rStyle w:val="FootnoteCharacters"/>
          <w:rStyle w:val="FootnoteAnchor"/>
          <w:b/>
        </w:rPr>
        <w:footnoteReference w:id="29"/>
      </w:r>
    </w:p>
    <w:p>
      <w:pPr>
        <w:pStyle w:val="Normal"/>
        <w:rPr/>
      </w:pPr>
      <w:r>
        <w:rPr/>
        <w:t>„</w:t>
      </w:r>
      <w:r>
        <w:rPr/>
        <w:t xml:space="preserve">Az egyház emberi és isteni elemekből áll.” (LG 8.) Egyszerre szent és bűnös. Mivel tagjai emberek, ki van téve a bűn lehetőségének. De amint az egyes embert, úgy az egész Egyházat is áthatja az őt éltető Lélek az egész test növekedésére. Nem kell tehát két valóságnak tekintenünk a hierarchikus szervekkel ellátott társaságot és Krisztus misztikus testét, a látható gyülekezetet és a kegyelmi közösséget, a földi egyházat és a mennyei javakban bővelkedő egyházat, mert ez egyetlen valóság. De tagjai révén </w:t>
      </w:r>
      <w:r>
        <w:rPr>
          <w:b/>
          <w:u w:val="single"/>
        </w:rPr>
        <w:t>„folyamatos megtisztulásra szorul, a bűnbánatnak és a megújulásnak útját járja szüntelen.”</w:t>
      </w:r>
      <w:r>
        <w:rPr/>
        <w:t xml:space="preserve"> (LG 8.) Szükséges, hogy minden tagja az alázatos Krisztus példája szerint szolgálja Isten népét, és ne uralkodni akarjon rajta. Gyöngeségeinek és bűneinek tudata még jobban kapcsolja az alázatos Krisztushoz. A külső és belső kritika (önkritika), hibáinak beismerése a megújuláshoz segíti az egyház minden tagját mint egyént, de az egyház egész közösségét mint intézményt is.</w:t>
      </w:r>
    </w:p>
    <w:p>
      <w:pPr>
        <w:pStyle w:val="Normal"/>
        <w:rPr/>
      </w:pPr>
      <w:r>
        <w:rPr/>
      </w:r>
    </w:p>
    <w:p>
      <w:pPr>
        <w:pStyle w:val="Normal"/>
        <w:rPr/>
      </w:pPr>
      <w:r>
        <w:rPr>
          <w:rFonts w:eastAsia="Goudy Old Style ATT"/>
        </w:rPr>
        <w:t xml:space="preserve">     </w:t>
      </w:r>
      <w:r>
        <w:rPr>
          <w:b/>
        </w:rPr>
        <w:t>I. rész: Intézmény</w:t>
      </w:r>
    </w:p>
    <w:p>
      <w:pPr>
        <w:pStyle w:val="Normal"/>
        <w:rPr>
          <w:b/>
          <w:b/>
        </w:rPr>
      </w:pPr>
      <w:r>
        <w:rPr>
          <w:b/>
        </w:rPr>
      </w:r>
    </w:p>
    <w:p>
      <w:pPr>
        <w:pStyle w:val="Normal"/>
        <w:rPr>
          <w:b/>
          <w:b/>
        </w:rPr>
      </w:pPr>
      <w:r>
        <w:rPr>
          <w:b/>
        </w:rPr>
        <w:t>2. fejezet: Az intézmény létrejötte</w:t>
      </w:r>
      <w:r>
        <w:rPr>
          <w:rStyle w:val="FootnoteCharacters"/>
          <w:rStyle w:val="FootnoteAnchor"/>
          <w:b/>
        </w:rPr>
        <w:footnoteReference w:id="30"/>
      </w:r>
    </w:p>
    <w:p>
      <w:pPr>
        <w:pStyle w:val="Normal"/>
        <w:rPr/>
      </w:pPr>
      <w:r>
        <w:rPr>
          <w:rFonts w:eastAsia="Goudy Old Style ATT"/>
        </w:rPr>
        <w:t xml:space="preserve">     </w:t>
      </w:r>
      <w:r>
        <w:rPr/>
        <w:t>Az egyház, mivel hierarchikus szervekkel ellátott társaság, szükségszerűen intézmények rendszere is, mert az intézmények a társas élet szükségszerű termékei, és mint ilyenek, pótolhatatlanok. Az egyén befejezetlennek érzi magát egyedül, és csak másokkal együtt, közösségben tuja megvalósítani azt a feladatot, amit Krisztus rá, mint az egyház tagjára bízott.</w:t>
      </w:r>
    </w:p>
    <w:p>
      <w:pPr>
        <w:pStyle w:val="Normal"/>
        <w:rPr/>
      </w:pPr>
      <w:r>
        <w:rPr>
          <w:rFonts w:eastAsia="Goudy Old Style ATT"/>
        </w:rPr>
        <w:t xml:space="preserve">     </w:t>
      </w:r>
      <w:r>
        <w:rPr/>
        <w:t xml:space="preserve">Az </w:t>
      </w:r>
      <w:r>
        <w:rPr>
          <w:i/>
        </w:rPr>
        <w:t>intézmény</w:t>
      </w:r>
      <w:r>
        <w:rPr/>
        <w:t xml:space="preserve"> fogalmán a hétköznapi nyelvhasználatban különféle társadalmi szerveződéseket értünk, amelyek a társadalom egyes csoportjai számra adnak társadalmi-erkölcsi normákat. Szociológiai szempontból: „az intézmény a normák olyan rendszere, amelyeknek saját léte van.” (P.Berger. Th. Luckmann) Az intézmény erejét és önállóságát akkor érezzük igazán, ha egy számunkra idegen intézménnyel találjuk szemben magukat. Pl. más népek szokásai, életmódja.</w:t>
      </w:r>
    </w:p>
    <w:p>
      <w:pPr>
        <w:pStyle w:val="Normal"/>
        <w:rPr/>
      </w:pPr>
      <w:r>
        <w:rPr/>
      </w:r>
    </w:p>
    <w:p>
      <w:pPr>
        <w:pStyle w:val="Normal"/>
        <w:rPr/>
      </w:pPr>
      <w:r>
        <w:rPr>
          <w:b/>
        </w:rPr>
        <w:t>3. fejezet: Az intézmény elemei</w:t>
      </w:r>
      <w:r>
        <w:rPr>
          <w:rStyle w:val="FootnoteCharacters"/>
          <w:rStyle w:val="FootnoteAnchor"/>
          <w:b/>
        </w:rPr>
        <w:footnoteReference w:id="31"/>
      </w:r>
    </w:p>
    <w:p>
      <w:pPr>
        <w:pStyle w:val="Normal"/>
        <w:rPr/>
      </w:pPr>
      <w:r>
        <w:rPr>
          <w:rFonts w:eastAsia="Goudy Old Style ATT"/>
        </w:rPr>
        <w:t xml:space="preserve">    </w:t>
      </w:r>
      <w:r>
        <w:rPr>
          <w:rFonts w:eastAsia="Goudy Old Style ATT"/>
          <w:b/>
        </w:rPr>
        <w:t xml:space="preserve"> </w:t>
      </w:r>
      <w:r>
        <w:rPr>
          <w:b/>
        </w:rPr>
        <w:t>Veszély: intézményesülés</w:t>
      </w:r>
      <w:r>
        <w:rPr/>
        <w:t>: ha külsődlegessé merevednek a vallási előírások.</w:t>
      </w:r>
    </w:p>
    <w:p>
      <w:pPr>
        <w:pStyle w:val="Normal"/>
        <w:rPr>
          <w:b/>
          <w:b/>
        </w:rPr>
      </w:pPr>
      <w:r>
        <w:rPr/>
        <w:t>„</w:t>
      </w:r>
      <w:r>
        <w:rPr/>
        <w:t xml:space="preserve">Minden emberi tett alá van vetve a </w:t>
      </w:r>
      <w:r>
        <w:rPr>
          <w:i/>
        </w:rPr>
        <w:t xml:space="preserve">megszokás </w:t>
      </w:r>
      <w:r>
        <w:rPr/>
        <w:t>törvényének. Minden emberi cselekedet, amelyet gyakran ismételünk, modellé merevedik, amelyet erőmegtakarítással reprodukálhatunk.” (P.Berger-Th.Luckmann</w:t>
      </w:r>
      <w:r>
        <w:rPr>
          <w:lang w:val="en-US" w:eastAsia="en-US"/>
        </w:rPr>
        <w:t xml:space="preserve">) Így cselekvési modellek alakulnak ki, majd pedig a közösségi tevékenységet, magatartást szabályozó </w:t>
      </w:r>
      <w:r>
        <w:rPr>
          <w:b/>
          <w:lang w:val="en-US" w:eastAsia="en-US"/>
        </w:rPr>
        <w:t>normák</w:t>
      </w:r>
      <w:r>
        <w:rPr>
          <w:lang w:val="en-US" w:eastAsia="en-US"/>
        </w:rPr>
        <w:t xml:space="preserve">. Akik ezeket kialakítják, azok még </w:t>
      </w:r>
      <w:r>
        <w:rPr>
          <w:i/>
          <w:lang w:val="en-US" w:eastAsia="en-US"/>
        </w:rPr>
        <w:t>személyes</w:t>
      </w:r>
      <w:r>
        <w:rPr>
          <w:lang w:val="en-US" w:eastAsia="en-US"/>
        </w:rPr>
        <w:t xml:space="preserve"> kapcsolatban vannak ezen normák által a világgal, de az utánuk következő generációk számra ez a személyes viszony már nem létezik; velük már az adott, </w:t>
      </w:r>
      <w:r>
        <w:rPr>
          <w:i/>
          <w:lang w:val="en-US" w:eastAsia="en-US"/>
        </w:rPr>
        <w:t xml:space="preserve">tárgyi </w:t>
      </w:r>
      <w:r>
        <w:rPr>
          <w:lang w:val="en-US" w:eastAsia="en-US"/>
        </w:rPr>
        <w:t>világ áll szembe.</w:t>
      </w:r>
    </w:p>
    <w:p>
      <w:pPr>
        <w:pStyle w:val="Normal"/>
        <w:rPr>
          <w:b/>
          <w:b/>
        </w:rPr>
      </w:pPr>
      <w:r>
        <w:rPr>
          <w:rFonts w:eastAsia="Goudy Old Style ATT"/>
        </w:rPr>
        <w:t xml:space="preserve">     </w:t>
      </w:r>
      <w:r>
        <w:rPr>
          <w:b/>
        </w:rPr>
        <w:t xml:space="preserve">A szocializáció </w:t>
      </w:r>
      <w:r>
        <w:rPr/>
        <w:t>az a folyamat, amely által a gyermek átveszi a közösség normáit, magáévá teszi a közösség világát. Primer=elsődleges szocializáció: elsősorban érzelmi: a családban, Szekunder=másodlagos szocializáció az adott társadalmi környezetben. Ha ez a kettő nagyjából azonos, akkor az egyénben olyan mechanizmusok rögzülnek, amit később sosem kérdőjelez meg, helyesnek tart. Pl. az Egyházon belül is kialakultak a történelem során olyan magatartásformák, amelyek az evangélium tanításával nem egyeztethetők össze. Azonban nem tekinthető az egyén a közösség „termékének”, mert az egyén is hat a társadalomra: alakítja, illetve egyes cselekedeteiben képes „felülmúlni” a társadalmat. Mégis a társadalmi közösség döntő hatással van az emberre.</w:t>
      </w:r>
    </w:p>
    <w:p>
      <w:pPr>
        <w:pStyle w:val="Normal"/>
        <w:rPr/>
      </w:pPr>
      <w:r>
        <w:rPr>
          <w:rFonts w:eastAsia="Goudy Old Style ATT"/>
          <w:b/>
        </w:rPr>
        <w:t xml:space="preserve">     </w:t>
      </w:r>
      <w:r>
        <w:rPr>
          <w:b/>
        </w:rPr>
        <w:t>Az intézményre szükség van:</w:t>
      </w:r>
      <w:r>
        <w:rPr/>
        <w:t xml:space="preserve"> mert megteremti a fejlődés és létbiztonság feltételeit. Pl. tudományos haladás csak a elődök által kidolgozott eredmények felhasználásával lehetséges. A közösségi normák által az intézmény biztonságot tud nyújtani tagjai számára az emberi érintkezés terén.</w:t>
      </w:r>
    </w:p>
    <w:p>
      <w:pPr>
        <w:pStyle w:val="Normal"/>
        <w:rPr/>
      </w:pPr>
      <w:r>
        <w:rPr>
          <w:rFonts w:eastAsia="Goudy Old Style ATT"/>
        </w:rPr>
        <w:t xml:space="preserve">    </w:t>
      </w:r>
      <w:r>
        <w:rPr>
          <w:rFonts w:eastAsia="Goudy Old Style ATT"/>
          <w:b/>
        </w:rPr>
        <w:t xml:space="preserve"> </w:t>
      </w:r>
      <w:r>
        <w:rPr>
          <w:b/>
        </w:rPr>
        <w:t>De veszély: a tradició megmerevedése:</w:t>
      </w:r>
      <w:r>
        <w:rPr/>
        <w:t xml:space="preserve"> ha valaki a tradiciókon túl látó „karizmatikus” egyéniség kétségbe vonja, megkérdőjelezi ezeket, nagyfokú ellenkezést vált ki, mert az intézményben élők biztonságát ingatta meg a tradició kikezdésével (kihúzta a lábuk alól a talajt).</w:t>
      </w:r>
    </w:p>
    <w:p>
      <w:pPr>
        <w:pStyle w:val="Normal"/>
        <w:rPr/>
      </w:pPr>
      <w:r>
        <w:rPr>
          <w:rFonts w:eastAsia="Goudy Old Style ATT"/>
        </w:rPr>
        <w:t xml:space="preserve">     </w:t>
      </w:r>
      <w:r>
        <w:rPr/>
        <w:t xml:space="preserve">Minden intézményben </w:t>
      </w:r>
      <w:r>
        <w:rPr>
          <w:i/>
        </w:rPr>
        <w:t>lassú a változás folyamata.</w:t>
      </w:r>
      <w:r>
        <w:rPr/>
        <w:t xml:space="preserve"> Az előírások, normák megváltoztatása időbe telik, késik. (Ez az oka a nagy birodalmak bukásának.)</w:t>
      </w:r>
    </w:p>
    <w:p>
      <w:pPr>
        <w:pStyle w:val="Normal"/>
        <w:rPr/>
      </w:pPr>
      <w:r>
        <w:rPr>
          <w:rFonts w:eastAsia="Goudy Old Style ATT"/>
        </w:rPr>
        <w:t xml:space="preserve">     </w:t>
      </w:r>
      <w:r>
        <w:rPr>
          <w:i/>
        </w:rPr>
        <w:t>Az eltört lábat gipszbe teszik, hogy ennek vádelmében a csont összeforrhasson. De ha a gipszet túl sokáig fennhagyják, az izmok elsorvadnak, s a beteg nem tud többé lábra állni.</w:t>
      </w:r>
    </w:p>
    <w:p>
      <w:pPr>
        <w:pStyle w:val="Normal"/>
        <w:rPr/>
      </w:pPr>
      <w:r>
        <w:rPr>
          <w:rFonts w:eastAsia="Goudy Old Style ATT"/>
        </w:rPr>
        <w:t xml:space="preserve">     </w:t>
      </w:r>
      <w:r>
        <w:rPr/>
        <w:t>Az intézmény tehát pótolhatatlan, de magában hordja a megmerevedés, elszemélytelenedés, elidegenedés veszélyét. Az egyháznak is állandóan résen kell állnia, annál inkább, minél inkább tud a veszélyről.</w:t>
      </w:r>
    </w:p>
    <w:p>
      <w:pPr>
        <w:pStyle w:val="Normal"/>
        <w:rPr/>
      </w:pPr>
      <w:r>
        <w:rPr>
          <w:rFonts w:eastAsia="Goudy Old Style ATT"/>
        </w:rPr>
        <w:t xml:space="preserve">     </w:t>
      </w:r>
      <w:r>
        <w:rPr/>
        <w:t xml:space="preserve">Az emberi élet nélkülözhetetlen eleme a világkép: az ember rendszerbe foglalja a világról, a társadalomról és saját magáról szerzett tudását; és a világnézet: a világképet elrendező, értelmező, értékelős vonatkoztatási rendszer. A felvilágosodás koráig az ember </w:t>
      </w:r>
      <w:r>
        <w:rPr>
          <w:i/>
        </w:rPr>
        <w:t>integrált világban élt</w:t>
      </w:r>
      <w:r>
        <w:rPr/>
        <w:t xml:space="preserve">, az egyénnek és a közösségnek nagyjából azonos volt a világképe és világnézete, és ez vallásos volt. A társadalmi, politikai élet elválaszthatatlanul összefüggött a vallásos világnézet elemeivel. A felvilágosodás után azonban </w:t>
      </w:r>
      <w:r>
        <w:rPr>
          <w:i/>
        </w:rPr>
        <w:t xml:space="preserve">pluralista korban </w:t>
      </w:r>
      <w:r>
        <w:rPr/>
        <w:t>élünk.</w:t>
      </w:r>
    </w:p>
    <w:p>
      <w:pPr>
        <w:pStyle w:val="Normal"/>
        <w:rPr/>
      </w:pPr>
      <w:r>
        <w:rPr/>
      </w:r>
    </w:p>
    <w:p>
      <w:pPr>
        <w:pStyle w:val="Normal"/>
        <w:rPr/>
      </w:pPr>
      <w:r>
        <w:rPr>
          <w:b/>
        </w:rPr>
        <w:t>4. fejezet: A legitimáció</w:t>
      </w:r>
      <w:r>
        <w:rPr>
          <w:rStyle w:val="FootnoteCharacters"/>
          <w:rStyle w:val="FootnoteAnchor"/>
          <w:b/>
        </w:rPr>
        <w:footnoteReference w:id="32"/>
      </w:r>
    </w:p>
    <w:p>
      <w:pPr>
        <w:pStyle w:val="Normal"/>
        <w:rPr/>
      </w:pPr>
      <w:r>
        <w:rPr>
          <w:rFonts w:eastAsia="Goudy Old Style ATT"/>
        </w:rPr>
        <w:t xml:space="preserve">     </w:t>
      </w:r>
      <w:r>
        <w:rPr/>
        <w:t xml:space="preserve">Ha az ember a körülötte levő világot megváltoztathatatlannak tartja, akkor ez a világ leigázza őt, ahelyett, hogy az ember uralkodna a világ felett. Ha az egyén nincs tudatában annak, hogy az adott világ leigázza őt, akkor beszélünk elidegenedésről. A szocializáció folyamán az ember internalizálja, magáévá teszi az őt körülvevő világot. Eltorzult kép alakul ki benne, ha megváltoztathatatlan hatalomként fogadja el ezt a világot. Ha egy közösség tagjai tudatában vannak az életüket szabályozó normák (intézmények) állandó megújulási szükségletének, s ha a megújulási igény és készség az intézmény lényeges tulajdonságai közé tartozik, akkor ezt a készséget, rugalmasságot adják át a következő generációnknak = </w:t>
      </w:r>
      <w:r>
        <w:rPr>
          <w:i/>
        </w:rPr>
        <w:t>legitimáció = önigazolás:</w:t>
      </w:r>
      <w:r>
        <w:rPr/>
        <w:t xml:space="preserve"> az intézmény választ ad a feléje irányuló kérdésekre: miért van ez így, miért kell ezt így csinálni? Az intézményi legitimáció eltorzulása esetén azonban előfordulhat, hogy a legitimációt az uralkodók hatalmuk megszilárdítására használják, és a közösség világnézetével manipulálják a tömegeket: pl. Nagy Sándor, az „Isten kegyelméből való királyságok” eszméje, bármilyen világhatalom mindig vallási alapokra támaszkodott. Sokkal ritkábban, de előfordult ennek ellenkezője is: Izrael prófétái nem szolgálták ki a hatalom igényeit, sőt ellene fordultak. Általában a valláskritikák babonaságnak tartják a vallást, de az általuk vallásnak nevezett eszmerendszer nem más, mint vallásos vonásokkal keveredett legitimációs rendszer = </w:t>
      </w:r>
      <w:r>
        <w:rPr>
          <w:i/>
        </w:rPr>
        <w:t>ideológia = azon eszmék rendszerezett összessége, amelyek az emberek egymáshoz és a világhoz fűződő kapcsolatát tükrözik vissza, és a társadalmi viszonyok megszilárdulását vagy megváltoztatását, fejlődését szolgálják. (</w:t>
      </w:r>
      <w:r>
        <w:rPr/>
        <w:t>Filozófiai Kislexikon 1970). A krisztusi tan nem ideológia, mert nem a korabeli társadalom terméke, de sohasem mentes az ideologizálódás veszélyétől = hogy saját érdekeink céljaira használjuk fel.</w:t>
      </w:r>
    </w:p>
    <w:p>
      <w:pPr>
        <w:pStyle w:val="Normal"/>
        <w:rPr/>
      </w:pPr>
      <w:r>
        <w:rPr>
          <w:rFonts w:eastAsia="Goudy Old Style ATT"/>
        </w:rPr>
        <w:t xml:space="preserve">     </w:t>
      </w:r>
      <w:r>
        <w:rPr/>
        <w:t>Minél jobban összefonódott az egyház a fennálló társadalommal, annál jobban hatott a társadalom struktúrája az egyházi struktúrákra, és fordítva: a vallási közösségek struktúrája is annál jobban hatott a társadalmi sturktúrákra.</w:t>
      </w:r>
    </w:p>
    <w:p>
      <w:pPr>
        <w:pStyle w:val="Normal"/>
        <w:rPr/>
      </w:pPr>
      <w:r>
        <w:rPr>
          <w:rFonts w:eastAsia="Goudy Old Style ATT"/>
        </w:rPr>
        <w:t xml:space="preserve">     </w:t>
      </w:r>
      <w:r>
        <w:rPr/>
        <w:t>Ha a vallás összefonódik a társadalommal, a fennálló társadalmi rend elemeire is rávetíti a szentség és megváltoztathatatlanság fényét. Ha pedig egy vallás államvallás lesz, a társadalom kizárólag a vallással legitimálja magát.</w:t>
      </w:r>
    </w:p>
    <w:p>
      <w:pPr>
        <w:pStyle w:val="Normal"/>
        <w:rPr/>
      </w:pPr>
      <w:r>
        <w:rPr>
          <w:rFonts w:eastAsia="Goudy Old Style ATT"/>
        </w:rPr>
        <w:t xml:space="preserve">     </w:t>
      </w:r>
      <w:r>
        <w:rPr>
          <w:b/>
        </w:rPr>
        <w:t>A marxi és a keresztény valláskritika</w:t>
      </w:r>
    </w:p>
    <w:p>
      <w:pPr>
        <w:pStyle w:val="Normal"/>
        <w:rPr/>
      </w:pPr>
      <w:r>
        <w:rPr/>
        <w:t>Marx szerint a vallás kizárólag társadalmi, lélektani jelenség.</w:t>
      </w:r>
    </w:p>
    <w:p>
      <w:pPr>
        <w:pStyle w:val="Normal"/>
        <w:rPr/>
      </w:pPr>
      <w:r>
        <w:rPr/>
        <w:t>A keresztény tudja, hogy az ember lényegéhez tartozó transzcendencia-igény valami módon a legkülönbözőbb vallásokban is megnyilvánul. S bár bírálhatja a társadalmi viszonyok befolyása miatt ideológizálódott vallás egyes megjelenési formáit, de tudja, hogy ezek csak az igaz valóság eltorzult formái.</w:t>
      </w:r>
    </w:p>
    <w:p>
      <w:pPr>
        <w:pStyle w:val="Normal"/>
        <w:rPr/>
      </w:pPr>
      <w:r>
        <w:rPr>
          <w:rFonts w:eastAsia="Goudy Old Style ATT"/>
        </w:rPr>
        <w:t xml:space="preserve">     </w:t>
      </w:r>
      <w:r>
        <w:rPr/>
        <w:t>A közösség tudat két gyakori tévedése:</w:t>
      </w:r>
    </w:p>
    <w:p>
      <w:pPr>
        <w:pStyle w:val="Normal"/>
        <w:rPr/>
      </w:pPr>
      <w:r>
        <w:rPr/>
        <w:t>1. A megsemmisítés: mindenkit ki kell irtani, aki kivülálló, idegen, más, ellenség - önvédelemből, önigazolásul. Minél erősebb az egyénnek az intézménnyel való azonosulása, annál könnyebben kialakulhat egy bizonyos felsőbbrendűségi tudat, és megsemmisítő véleménnyel illetik az övéktől eltérő csoportokat.</w:t>
      </w:r>
    </w:p>
    <w:p>
      <w:pPr>
        <w:pStyle w:val="Normal"/>
        <w:rPr/>
      </w:pPr>
      <w:r>
        <w:rPr/>
        <w:t>2. A másik hiba: a tipizálás, vagy általánosítás: egyes embercsoportokról kialakított elutasító vélemény. Ezeket az előítéleteket csak személyes kapcsolatok kialakításával lehet oldani.</w:t>
      </w:r>
    </w:p>
    <w:p>
      <w:pPr>
        <w:pStyle w:val="Normal"/>
        <w:rPr/>
      </w:pPr>
      <w:r>
        <w:rPr>
          <w:b/>
        </w:rPr>
        <w:t>5. fejezet: A társadalmi kontroll</w:t>
      </w:r>
      <w:r>
        <w:rPr>
          <w:rStyle w:val="FootnoteCharacters"/>
          <w:rStyle w:val="FootnoteAnchor"/>
          <w:b/>
        </w:rPr>
        <w:footnoteReference w:id="33"/>
      </w:r>
    </w:p>
    <w:p>
      <w:pPr>
        <w:pStyle w:val="Normal"/>
        <w:rPr/>
      </w:pPr>
      <w:r>
        <w:rPr>
          <w:rFonts w:eastAsia="Goudy Old Style ATT"/>
        </w:rPr>
        <w:t xml:space="preserve">     </w:t>
      </w:r>
      <w:r>
        <w:rPr>
          <w:b/>
        </w:rPr>
        <w:t xml:space="preserve">A társadalmi kontroll </w:t>
      </w:r>
      <w:r>
        <w:rPr/>
        <w:t>a közösség önvédelmi mechanizmusa. Biztosítja, hogy a normák, a tradiciók fennmaradjanak. Ennek lehet pozitív és negatív szerepe is. Az elmélyülő személyes kapcsolatokon alapuló közösségekben a társadalmi kontrollnak pozitív jelentősége van azáltal, hogy védi a személyes kapcsolatokat, biztosítja azok fennmaradását. A személyes kapcsolatok elmélyülésének egyik leghatékonyabb eszköze a feladatok közös végigkínlódása és megoldása. De ha a személyes kapcsolatok elsekélyesednek, a formalizmus kiüresedést eredményez, a közös cél élménye is elhalványul: csak a forma marad a közösség egységének záloga....egyre szigorúbb normák tartják, kötelezik a tagokat különösen akkor, ha nincs lehetősége más közösségbe átmenni pl. a bűnöző galerikben, mert a társadalom kivetette őket. Számukra csak egyetlen lehetséges világ létezik.</w:t>
      </w:r>
    </w:p>
    <w:p>
      <w:pPr>
        <w:pStyle w:val="Normal"/>
        <w:rPr/>
      </w:pPr>
      <w:r>
        <w:rPr>
          <w:rFonts w:eastAsia="Goudy Old Style ATT"/>
        </w:rPr>
        <w:t xml:space="preserve">     </w:t>
      </w:r>
      <w:r>
        <w:rPr>
          <w:b/>
        </w:rPr>
        <w:t>A társadalmi kontroll megvalósulási formái az Egyház mint intézmény történetében.</w:t>
      </w:r>
    </w:p>
    <w:p>
      <w:pPr>
        <w:pStyle w:val="Normal"/>
        <w:rPr/>
      </w:pPr>
      <w:r>
        <w:rPr>
          <w:rFonts w:eastAsia="Goudy Old Style ATT"/>
        </w:rPr>
        <w:t xml:space="preserve">     </w:t>
      </w:r>
      <w:r>
        <w:rPr/>
        <w:t>Az Egyház kialakulásakor nagy volt a személyes átéltség, nagyfokú volt a normákkal való azonosulás. A személyes kapcsolatok mélységét bizonyítja, hogy a pogány világ csodálatát vívta ki a keresztények összetartozása, szeretete.</w:t>
      </w:r>
    </w:p>
    <w:p>
      <w:pPr>
        <w:pStyle w:val="Normal"/>
        <w:rPr/>
      </w:pPr>
      <w:r>
        <w:rPr>
          <w:rFonts w:eastAsia="Goudy Old Style ATT"/>
        </w:rPr>
        <w:t xml:space="preserve">     </w:t>
      </w:r>
      <w:r>
        <w:rPr/>
        <w:t>Később azonban megkezdődött az elszemélytelenedés. Aki figyelmeztet az elidegenedésre, azt erősen támadják - védekező reakcióból.</w:t>
      </w:r>
    </w:p>
    <w:p>
      <w:pPr>
        <w:pStyle w:val="Normal"/>
        <w:rPr/>
      </w:pPr>
      <w:r>
        <w:rPr>
          <w:rFonts w:eastAsia="Goudy Old Style ATT"/>
        </w:rPr>
        <w:t xml:space="preserve">     </w:t>
      </w:r>
      <w:r>
        <w:rPr/>
        <w:t>Manapság már társadalmi szokássá vált a templomi esküvő, a keresztelés stb. Az ember alapvetően konzervatív lény: amit megszokott, ami beidegződött, azt csinálja, nem vallási meggyőződésből, de hátha mégis van valami jelentősége ezeknek, ha már kétezer éve így csinálják......Ugyanilyen a falusi tradicionális vallásosság: ha elkerülnek más közegbe, városba, abbamarad a templombajárás, ha havonta visszamennek a falujukba, ott ismét elmennek templomba, újra a közösség elvárása szerint cselekszenek.</w:t>
      </w:r>
    </w:p>
    <w:p>
      <w:pPr>
        <w:pStyle w:val="Normal"/>
        <w:rPr/>
      </w:pPr>
      <w:r>
        <w:rPr/>
      </w:r>
    </w:p>
    <w:p>
      <w:pPr>
        <w:pStyle w:val="Normal"/>
        <w:rPr/>
      </w:pPr>
      <w:r>
        <w:rPr>
          <w:b/>
        </w:rPr>
        <w:t>6. fejezet: A társadalmi „szerep”</w:t>
      </w:r>
      <w:r>
        <w:rPr>
          <w:rStyle w:val="FootnoteCharacters"/>
          <w:rStyle w:val="FootnoteAnchor"/>
          <w:b/>
        </w:rPr>
        <w:footnoteReference w:id="34"/>
      </w:r>
    </w:p>
    <w:p>
      <w:pPr>
        <w:pStyle w:val="Normal"/>
        <w:rPr/>
      </w:pPr>
      <w:r>
        <w:rPr>
          <w:rFonts w:eastAsia="Goudy Old Style ATT"/>
        </w:rPr>
        <w:t xml:space="preserve">     </w:t>
      </w:r>
      <w:r>
        <w:rPr>
          <w:b/>
        </w:rPr>
        <w:t xml:space="preserve">Társadalmi szerep: </w:t>
      </w:r>
      <w:r>
        <w:rPr/>
        <w:t>azon cselekvésmódok összessége, amit az egyéntől elvér a közösség. (P.R. Hofst</w:t>
      </w:r>
      <w:r>
        <w:rPr>
          <w:rFonts w:eastAsia="Times New Roman" w:cs="Times New Roman" w:ascii="Times New Roman" w:hAnsi="Times New Roman"/>
        </w:rPr>
        <w:t>ä</w:t>
      </w:r>
      <w:r>
        <w:rPr/>
        <w:t xml:space="preserve">tter) = a társadalmi státushoz, pozicióhoz fűződő elvárások. Ez egyben tipizálás is: a társadalom nem azt várja tőlem, hogy egyéniség legyek, hanem - sarkítva - hogy megfeleljek szerepemnek. Az egészséges lelkialkatú ember összenő szerepével, de lehet, hogy csak külsőleg álarcként viseli, belülről nem azonosul vele, nehogy bolondnak tartsák. Ezek a társadalmi elvárások, szerepek öröklődnek, és megmerevítik az intézményt. Még a rossz ember is megváltozhat, ha felelős pozicióba kerül, mert a feladathoz felnő az ember. Minél magasabb pozicióban van valaki, annál nehezebben veszi észre annak korlátait, hibáit. De ha észreveszi, meg tudja újítani az intézményt. </w:t>
      </w:r>
    </w:p>
    <w:p>
      <w:pPr>
        <w:pStyle w:val="Normal"/>
        <w:rPr/>
      </w:pPr>
      <w:r>
        <w:rPr/>
      </w:r>
    </w:p>
    <w:p>
      <w:pPr>
        <w:pStyle w:val="Normal"/>
        <w:rPr>
          <w:b/>
          <w:b/>
        </w:rPr>
      </w:pPr>
      <w:r>
        <w:rPr>
          <w:b/>
        </w:rPr>
      </w:r>
    </w:p>
    <w:p>
      <w:pPr>
        <w:pStyle w:val="Normal"/>
        <w:rPr>
          <w:b/>
          <w:b/>
        </w:rPr>
      </w:pPr>
      <w:r>
        <w:rPr>
          <w:b/>
        </w:rPr>
      </w:r>
    </w:p>
    <w:p>
      <w:pPr>
        <w:pStyle w:val="Normal"/>
        <w:rPr>
          <w:b/>
          <w:b/>
        </w:rPr>
      </w:pPr>
      <w:r>
        <w:rPr>
          <w:b/>
        </w:rPr>
        <w:t>II. rész: Az intézményesülés problémája az egyházban</w:t>
      </w:r>
    </w:p>
    <w:p>
      <w:pPr>
        <w:pStyle w:val="Normal"/>
        <w:rPr>
          <w:b/>
          <w:b/>
        </w:rPr>
      </w:pPr>
      <w:r>
        <w:rPr>
          <w:b/>
        </w:rPr>
      </w:r>
    </w:p>
    <w:p>
      <w:pPr>
        <w:pStyle w:val="Normal"/>
        <w:rPr/>
      </w:pPr>
      <w:r>
        <w:rPr>
          <w:b/>
        </w:rPr>
        <w:t>7. fejezet: Intézmény és karizma az egyházban</w:t>
      </w:r>
      <w:r>
        <w:rPr>
          <w:rStyle w:val="FootnoteCharacters"/>
          <w:rStyle w:val="FootnoteAnchor"/>
          <w:b/>
        </w:rPr>
        <w:footnoteReference w:id="35"/>
      </w:r>
    </w:p>
    <w:p>
      <w:pPr>
        <w:pStyle w:val="Normal"/>
        <w:rPr/>
      </w:pPr>
      <w:r>
        <w:rPr>
          <w:b/>
        </w:rPr>
        <w:t>Az intézmény és karizma feszültsége a vallásszociológia egyik legalapvetőbb kérdése.</w:t>
      </w:r>
    </w:p>
    <w:p>
      <w:pPr>
        <w:pStyle w:val="Normal"/>
        <w:rPr/>
      </w:pPr>
      <w:r>
        <w:rPr>
          <w:rFonts w:eastAsia="Goudy Old Style ATT"/>
        </w:rPr>
        <w:t xml:space="preserve">     </w:t>
      </w:r>
      <w:r>
        <w:rPr>
          <w:b/>
        </w:rPr>
        <w:t>A karizma</w:t>
      </w:r>
      <w:r>
        <w:rPr/>
        <w:t xml:space="preserve"> szociológiai fogalma: „a történelem sajátos, ‘teremtő’ forradalmi ereje” (M.Weber) Tanulással el nem sajátítható, az intézménytől független spontán pszichikai erő, amely képes a közösség intézményes struktúrájának megváltoztatására.</w:t>
      </w:r>
    </w:p>
    <w:p>
      <w:pPr>
        <w:pStyle w:val="Normal"/>
        <w:rPr/>
      </w:pPr>
      <w:r>
        <w:rPr>
          <w:rFonts w:eastAsia="Goudy Old Style ATT"/>
        </w:rPr>
        <w:t xml:space="preserve">     </w:t>
      </w:r>
      <w:r>
        <w:rPr/>
        <w:t>A karizma vallási fogalma: Isten rendkívüli kegyelmi ajándéka a közösség szolgálatára, Krisztus misztikus testének „felépítésére”. (1 Kor.12,7) Az ószövetségben a bírák és próféták rendelkeztek ilyen kegyelmekkel.</w:t>
      </w:r>
    </w:p>
    <w:p>
      <w:pPr>
        <w:pStyle w:val="Normal"/>
        <w:rPr/>
      </w:pPr>
      <w:r>
        <w:rPr>
          <w:rFonts w:eastAsia="Goudy Old Style ATT"/>
        </w:rPr>
        <w:t xml:space="preserve">     </w:t>
      </w:r>
      <w:r>
        <w:rPr/>
        <w:t>A krisztusi egyháznak - intézményes volta ellenére - mindig karizmatikusnak is kell lennie. Az intézmény biztonságot képvisel. De Krisztus nem földi biztonságot garantált. „Ne a láthatókra, hanem a láthatatlanokra szegezzük tekintetünket” (2 Kor.4,18. „Aki meg akarja menteni életét, elveszíti azt” (Lk. 9,24) Krisztus követőjének az intézmény erejével szemben a „kereszt oktalanságát és Isten gyengeségét” kell vállalnia. „Takarod előle, sátán, terhemre vagy, mert emberi módon és nem Isten tervei szerint gondolkodol” (Mt. 16,23) Az egyházban is meglevő kísértés, hogy újra és újra „emberi módon”: pénzzel és hatalommal próbálja biztosítani fennmaradását, s elfelejtkezik Krisztus „oktalanságáról”. (Rahner)</w:t>
      </w:r>
    </w:p>
    <w:p>
      <w:pPr>
        <w:pStyle w:val="Normal"/>
        <w:rPr/>
      </w:pPr>
      <w:r>
        <w:rPr>
          <w:rFonts w:eastAsia="Goudy Old Style ATT"/>
        </w:rPr>
        <w:t xml:space="preserve">     </w:t>
      </w:r>
      <w:r>
        <w:rPr/>
        <w:t>Kettős a veszély az egyházban:</w:t>
      </w:r>
    </w:p>
    <w:p>
      <w:pPr>
        <w:pStyle w:val="Normal"/>
        <w:rPr/>
      </w:pPr>
      <w:r>
        <w:rPr/>
        <w:t>1. Elszemélytelenedés következik be a közösségi kapcsolatok terén - pedig a legfontosabb az Istennel való személyes kapcsolat, és az egymás iránti szeretet: „arról ismerjenek meg, ott vagyok köztetek”.</w:t>
      </w:r>
    </w:p>
    <w:p>
      <w:pPr>
        <w:pStyle w:val="Normal"/>
        <w:rPr/>
      </w:pPr>
      <w:r>
        <w:rPr/>
        <w:t>2. Formalizmus következik be, a közösség tagjai csak illemből tartják meg a formákat.</w:t>
      </w:r>
    </w:p>
    <w:p>
      <w:pPr>
        <w:pStyle w:val="Normal"/>
        <w:rPr/>
      </w:pPr>
      <w:r>
        <w:rPr>
          <w:rFonts w:eastAsia="Goudy Old Style ATT"/>
        </w:rPr>
        <w:t xml:space="preserve">     </w:t>
      </w:r>
      <w:r>
        <w:rPr/>
        <w:t>Bizonyos távolságot kell tartania az egyháznak és tagjainak a világtól: „Ne szabjátok magatokat a világhoz” (Róm. 12,2)</w:t>
      </w:r>
    </w:p>
    <w:p>
      <w:pPr>
        <w:pStyle w:val="Normal"/>
        <w:rPr/>
      </w:pPr>
      <w:r>
        <w:rPr>
          <w:rFonts w:eastAsia="Goudy Old Style ATT"/>
        </w:rPr>
        <w:t xml:space="preserve">     </w:t>
      </w:r>
      <w:r>
        <w:rPr/>
        <w:t>Tehát a probléma, a feszültség abból adódik, hogy az egyházon belül is a karizmatikus kezdeményezések az alapítók utána a második generációban intézményesülnek, és veszítenek karizmatikus jellegükből, erejükből. „A kereszténység története állandó feszültségekben zajlik: a korral való kompromisszumok és a kompromisszumok elleni küzdelem feszültségében, az intézmény és karizma feszültségében.” (Troeltsch) A karizma sajátossága, hogy mindig új formákban jelentkezik. Ezért szükségképpen feszültségeket okoz az intézményben, de éppen ezáltal képes kimozdítani a megmerevedésből.</w:t>
      </w:r>
    </w:p>
    <w:p>
      <w:pPr>
        <w:pStyle w:val="Normal"/>
        <w:rPr/>
      </w:pPr>
      <w:r>
        <w:rPr>
          <w:rFonts w:eastAsia="Goudy Old Style ATT"/>
        </w:rPr>
        <w:t xml:space="preserve">     </w:t>
      </w:r>
      <w:r>
        <w:rPr/>
        <w:t xml:space="preserve">Az intézményesülés problémáival már a kereszténység első évtizedeiben is találkozhatunk: „Elhagytad első szeretetedet. Gondold meg, honnan süllyedtél ide! Tarts bűnbánatot és tégy úgy, mint előbb!” (Jel.2,5) A tévtanok és a szegények és gazdagok közötti szakadás veszélye is kezdettől fogva jelen volt az egyházban. (1 Kor.11,17-22) Nagy Konstantintól pedig megindult a nagyfokú </w:t>
      </w:r>
      <w:r>
        <w:rPr>
          <w:i/>
        </w:rPr>
        <w:t>kötődés a hatalomhoz, a gazdagsághoz,</w:t>
      </w:r>
      <w:r>
        <w:rPr/>
        <w:t xml:space="preserve"> majd a középkor végétől nagyfokú </w:t>
      </w:r>
      <w:r>
        <w:rPr>
          <w:i/>
        </w:rPr>
        <w:t xml:space="preserve">centralizáció </w:t>
      </w:r>
      <w:r>
        <w:rPr/>
        <w:t>és az ezzel járó megmerevedés vált jellemzővé. Az elszemélytelenedéssel szemben a karizmatikusok a lelkiség megújítását, a megmerevedéssel szemben pedig a struktúrák átalakítását hangsúlyozták:</w:t>
      </w:r>
      <w:r>
        <w:rPr>
          <w:i/>
        </w:rPr>
        <w:t xml:space="preserve"> Nagy Szent Vazul, Szent Benedek, Nisszai Szent Gergely, Assisi Szent Ferenc, Szent Domonkos és a II. Vatikáni Zsinat: a lelkiségi és strukturális reform mintapéldája.</w:t>
      </w:r>
    </w:p>
    <w:p>
      <w:pPr>
        <w:pStyle w:val="Normal"/>
        <w:rPr>
          <w:i/>
          <w:i/>
        </w:rPr>
      </w:pPr>
      <w:r>
        <w:rPr>
          <w:i/>
        </w:rPr>
      </w:r>
    </w:p>
    <w:p>
      <w:pPr>
        <w:pStyle w:val="Normal"/>
        <w:rPr>
          <w:i/>
          <w:i/>
        </w:rPr>
      </w:pPr>
      <w:r>
        <w:rPr>
          <w:b/>
        </w:rPr>
        <w:t>8. fejezet. A szakralizálás</w:t>
      </w:r>
      <w:r>
        <w:rPr>
          <w:rStyle w:val="FootnoteCharacters"/>
          <w:rStyle w:val="FootnoteAnchor"/>
          <w:b/>
        </w:rPr>
        <w:footnoteReference w:id="36"/>
      </w:r>
    </w:p>
    <w:p>
      <w:pPr>
        <w:pStyle w:val="Normal"/>
        <w:rPr/>
      </w:pPr>
      <w:r>
        <w:rPr>
          <w:rFonts w:eastAsia="Goudy Old Style ATT"/>
        </w:rPr>
        <w:t xml:space="preserve">     </w:t>
      </w:r>
      <w:r>
        <w:rPr/>
        <w:t xml:space="preserve">A vallási intézmények megmerevedésének egyik alapvető összetevője a </w:t>
      </w:r>
      <w:r>
        <w:rPr>
          <w:i/>
        </w:rPr>
        <w:t>szakralizálás vagy misztifikálás.</w:t>
      </w:r>
    </w:p>
    <w:p>
      <w:pPr>
        <w:pStyle w:val="Normal"/>
        <w:rPr/>
      </w:pPr>
      <w:r>
        <w:rPr>
          <w:rFonts w:eastAsia="Goudy Old Style ATT"/>
        </w:rPr>
        <w:t xml:space="preserve">     </w:t>
      </w:r>
      <w:r>
        <w:rPr/>
        <w:t>Az átlagos keresztény szemében az egyházi élet formái szentnek és változtathatatlannak tűntek, misztikus, szakrális fény övezte őket. A papság magatartása ezt még jobban alátámasztotta, megerősítette. „A Szentlelket egyházi formák vagy intézmények hitelesítőjévé degradálták.” (Congar) A szakralizáció egyik fajtája: a történelem misztifikálása. A katolikusok többsége nagyon kevéssé ismeri az egyház történelmét, különösen a sötétebb oldalát: az egyház tagjainak, vezetőinak bűneit, mulasztásait. Ezért hamis kép él bennük az egyházról. Az egyháztörténelmet némileg ismerő tudja, hogy az egyház ereje és szentsége éppen abban nyilvánult meg, hogy a legsötétebb korokban is működtek benne az isteni kegyelem rejtett erői, s ezért ilyenkor is a szentség iskolája és a szentek termőföldje volt, és hogy a kegyelem erejéből minden korban meg tudott újulni. Ha valakinek helytelen egyház-képe van, és szembe kerül a valósággal, ez összetöri az egyházba vetett „hitét”. A környezetünkben élő keresztények hit-kríziseit gyakran ez okozza.</w:t>
      </w:r>
    </w:p>
    <w:p>
      <w:pPr>
        <w:pStyle w:val="Normal"/>
        <w:rPr/>
      </w:pPr>
      <w:r>
        <w:rPr>
          <w:rFonts w:eastAsia="Goudy Old Style ATT"/>
        </w:rPr>
        <w:t xml:space="preserve">     </w:t>
      </w:r>
      <w:r>
        <w:rPr/>
        <w:t>Az ősegyház struktúrája inkább karizmatikus vonásokat mutat. Az üldözés lehetetlenné tette a hatalommal való összefonódást, és növelte a közösség belső egységét, az összetartást, a felelősséget, az elkötelezettség-tudatot.</w:t>
      </w:r>
    </w:p>
    <w:p>
      <w:pPr>
        <w:pStyle w:val="Normal"/>
        <w:rPr/>
      </w:pPr>
      <w:r>
        <w:rPr>
          <w:rFonts w:eastAsia="Goudy Old Style ATT"/>
        </w:rPr>
        <w:t xml:space="preserve">     </w:t>
      </w:r>
      <w:r>
        <w:rPr/>
        <w:t>A konstatntini fordulat: elsősorban pozitív volt: a niceai zsinat püspökei mondták 325-ben: „azt hittük, hogy álmodunk” (Eusebius) - mert nyíltan hirdethették az evangéliumot, és a császár még segítette is őket ebben. Ilyen értelemben, segítségként fogadta az akkori egyház az evangélium hirdetésére kapott anyagi eszközöket, birtokadományokat, s a püspökök világi hatalomba való emelését. De az üldözés megedzette, összekovácsolta a közösséget, a hatalmi eszközök, a biztonság megszerzése ellenkező eredménnyel járt. Bár az anyagi javakat jó célokra használták, a hatalom kísértése és a földi, hatalmi eszközökbe vetett bizalom negatív hatásait még ma is érezzük.</w:t>
      </w:r>
    </w:p>
    <w:p>
      <w:pPr>
        <w:pStyle w:val="Normal"/>
        <w:rPr/>
      </w:pPr>
      <w:r>
        <w:rPr>
          <w:rFonts w:eastAsia="Goudy Old Style ATT"/>
        </w:rPr>
        <w:t xml:space="preserve">     </w:t>
      </w:r>
      <w:r>
        <w:rPr/>
        <w:t>Az egyház és a világi hatalom</w:t>
      </w:r>
    </w:p>
    <w:p>
      <w:pPr>
        <w:pStyle w:val="Normal"/>
        <w:rPr/>
      </w:pPr>
      <w:r>
        <w:rPr>
          <w:rFonts w:eastAsia="Goudy Old Style ATT"/>
        </w:rPr>
        <w:t xml:space="preserve">     </w:t>
      </w:r>
      <w:r>
        <w:rPr/>
        <w:t xml:space="preserve">A karizmatikus közösség szerződést köt a hatalommal, hogy biztosítsa fennmaradását. A szerződés nyilvánvalóan mindkét fél érdekeinek figyelembe vételével jár. A karizmatikus közösség meg van győződve arról, hogy bár bizonyos mellékesnek tűnő kérdésekben ő is enged eredeti elképzeléséből, valójában ő a nyertes, hiszen megkapja a tani fenntartásához, terjesztéséhez szükséges eszközöket. Azonban már Konstantin fiával elkezdődik a </w:t>
      </w:r>
      <w:r>
        <w:rPr>
          <w:i/>
        </w:rPr>
        <w:t xml:space="preserve">cezaropapizmus, </w:t>
      </w:r>
      <w:r>
        <w:rPr/>
        <w:t xml:space="preserve">és a keresztények visszakívánják az üldözések korát. Nagy Károly államalapítását a legtöbben a pápaság nagy sikerének tartották, de ennek következtében hamarosan meggyöngült a pápai hatalom. A probléma gyökere még mélyebb: </w:t>
      </w:r>
      <w:r>
        <w:rPr>
          <w:b/>
          <w:u w:val="single"/>
        </w:rPr>
        <w:t>a karizma idővel átveszi a hatalom szemléletét és eszközeit,</w:t>
      </w:r>
      <w:r>
        <w:rPr/>
        <w:t xml:space="preserve"> s a hatalom ezt hasznosnak ítéli a maga számára, és mindent elkövet, hogy ezt az állapotot fenntartsa.</w:t>
      </w:r>
    </w:p>
    <w:p>
      <w:pPr>
        <w:pStyle w:val="Normal"/>
        <w:rPr/>
      </w:pPr>
      <w:r>
        <w:rPr/>
      </w:r>
    </w:p>
    <w:p>
      <w:pPr>
        <w:pStyle w:val="Normal"/>
        <w:rPr/>
      </w:pPr>
      <w:r>
        <w:rPr>
          <w:b/>
        </w:rPr>
        <w:t>9. fejezet: Az egyházstruktúra intézményesülése</w:t>
      </w:r>
      <w:r>
        <w:rPr>
          <w:rStyle w:val="FootnoteCharacters"/>
          <w:rStyle w:val="FootnoteAnchor"/>
          <w:b/>
        </w:rPr>
        <w:footnoteReference w:id="37"/>
      </w:r>
    </w:p>
    <w:p>
      <w:pPr>
        <w:pStyle w:val="Normal"/>
        <w:rPr/>
      </w:pPr>
      <w:r>
        <w:rPr>
          <w:rFonts w:eastAsia="Goudy Old Style ATT"/>
        </w:rPr>
        <w:t xml:space="preserve">     </w:t>
      </w:r>
      <w:r>
        <w:rPr/>
        <w:t>Az egyház átveszi a kor struktúráját</w:t>
      </w:r>
    </w:p>
    <w:p>
      <w:pPr>
        <w:pStyle w:val="Normal"/>
        <w:rPr/>
      </w:pPr>
      <w:r>
        <w:rPr>
          <w:rFonts w:eastAsia="Goudy Old Style ATT"/>
        </w:rPr>
        <w:t xml:space="preserve">     </w:t>
      </w:r>
      <w:r>
        <w:rPr/>
        <w:t xml:space="preserve">Az üldözések idején nyilvánvaló volt, hogy az egyház ügyét elsősorban természetfeletti erők mozdítják elő. Később azonban látták, hogy az evangelizációt evilági eszközökkel meg lehet „szervezni”. Az egyház életében a </w:t>
      </w:r>
      <w:r>
        <w:rPr>
          <w:i/>
        </w:rPr>
        <w:t xml:space="preserve">kereszt oktalanságával </w:t>
      </w:r>
      <w:r>
        <w:rPr/>
        <w:t xml:space="preserve">szemben egyre nagyobb helyet kapott </w:t>
      </w:r>
      <w:r>
        <w:rPr>
          <w:i/>
        </w:rPr>
        <w:t>a hatalom logikája.</w:t>
      </w:r>
      <w:r>
        <w:rPr/>
        <w:t xml:space="preserve"> Ez a szemléletváltozás a struktúrák megváltozását vonta maga után, mivel  a kazirma vezetői helyet kaptak a társadalmi hierarchiában, s magukévá tették a hatalom látásmódját. A kazrizma demokratizmusa azonban még sokáig hatott: például a püspököket sokáig választották, az egyházjog 1917-ig megtartja a püspökválasztásnak eme jogát az ellenkező gyakorlattal szemben.</w:t>
      </w:r>
    </w:p>
    <w:p>
      <w:pPr>
        <w:pStyle w:val="Normal"/>
        <w:rPr/>
      </w:pPr>
      <w:r>
        <w:rPr>
          <w:rFonts w:eastAsia="Goudy Old Style ATT"/>
        </w:rPr>
        <w:t xml:space="preserve">     </w:t>
      </w:r>
      <w:r>
        <w:rPr/>
        <w:t xml:space="preserve">A hatalmi helyzetet a világi hatalom hierarchikus rendje támasztotta alá, s VIII. Bonifác pápa Unam sanctam bullájában (1302) a pápától származtatja a világi hatalmat is. Ez a hatalmi szemlélet a </w:t>
      </w:r>
      <w:r>
        <w:rPr>
          <w:i/>
        </w:rPr>
        <w:t xml:space="preserve">centralizáció </w:t>
      </w:r>
      <w:r>
        <w:rPr/>
        <w:t>kiépítését eredményezte a XII-XVI. sz-ban. A centralizáció, pl. a püspökök pápai kinevezése az egyház önvédelmének egyetlen lehetséges útja volt az uralkodók önkényeskedésével szemben.</w:t>
      </w:r>
    </w:p>
    <w:p>
      <w:pPr>
        <w:pStyle w:val="Normal"/>
        <w:rPr/>
      </w:pPr>
      <w:r>
        <w:rPr>
          <w:rFonts w:eastAsia="Goudy Old Style ATT"/>
        </w:rPr>
        <w:t xml:space="preserve">     </w:t>
      </w:r>
      <w:r>
        <w:rPr/>
        <w:t>A hatalom eszközei és az inkvizíció</w:t>
      </w:r>
    </w:p>
    <w:p>
      <w:pPr>
        <w:pStyle w:val="Normal"/>
        <w:rPr/>
      </w:pPr>
      <w:r>
        <w:rPr>
          <w:rFonts w:eastAsia="Goudy Old Style ATT"/>
        </w:rPr>
        <w:t xml:space="preserve">     </w:t>
      </w:r>
      <w:r>
        <w:rPr/>
        <w:t>Nagy Konstantin állami hatalommal lép fel az eretnekek ellen. Bár az egyházatyák többsége elítéli az erőszak alkalmazását vallási kérdésekben, IX. Gergely: De haereticis c. művében kijelenti, hogy az eretnekeket akaratuk ellenére is kényszeríteni kell - saját érdekükben  - az üdvösségre. A római jog kimondja, hogy az istenség megsértői az állam érdekeit sértik meg, s a felségsértés halálbüntetéssel jár. Némely eretnekségek maguk is erőszakot alkalmaztak, amely ellen az államhatalomnak - védekezésképpen - fel kellett lépnie. Ezek külső történelmi okok, tények. Az egyház életét belülről szemlélve azonban látnunk kell, hogy az átlagember csak a közösségi struktúrák által nyújtott biztonságban tud megélni, tudja valósnak elfogadni a tant. A karizmatikus közösség struktúrájában megvalósulnak a karizmatikus elvek: szeretet, testvériség, s ezek képesek átalakítani a társadalmat. Amikor azonban megbomlik a karizmatikus közösség belső egysége, a világtól való különállása, menthetetlenül hasonul a társadalom szemléletéhez. A Szentírás is erre utal: Krisztus közössége a világban van, „de nem e világból való” (Jn. 17,14-19). Aki túl szoros kapcsolatba lép a világgal, annak „szívébe lopóznak a világi gondok, a csalóka gazdagság és egyéb vágyak, s elfojtják az Igét” (Mk.4,19) A világgal való párbeszéd mellett a krisztuhívőknek meg kell tartaniuk a világtól való különállást.</w:t>
      </w:r>
    </w:p>
    <w:p>
      <w:pPr>
        <w:pStyle w:val="Normal"/>
        <w:rPr/>
      </w:pPr>
      <w:r>
        <w:rPr>
          <w:rFonts w:eastAsia="Goudy Old Style ATT"/>
        </w:rPr>
        <w:t xml:space="preserve">     </w:t>
      </w:r>
      <w:r>
        <w:rPr/>
        <w:t>A politikai hatalom mint az egyház megmerevedésének eszköze</w:t>
      </w:r>
    </w:p>
    <w:p>
      <w:pPr>
        <w:pStyle w:val="Normal"/>
        <w:rPr/>
      </w:pPr>
      <w:r>
        <w:rPr>
          <w:rFonts w:eastAsia="Goudy Old Style ATT"/>
        </w:rPr>
        <w:t xml:space="preserve">     </w:t>
      </w:r>
      <w:r>
        <w:rPr/>
        <w:t>Amikor az egyház hasonul a társadalmi struktúrákhoz, legitimizálja és szakralizálja önmagát, ezzel a hatalomnak és a társadalomnak is erős támaszává válik, mert azt is legitimizálja. Ilyen körülmények között az uralkodó osztályok mindent elkövetnek, hogy biztosítsák maguknak az egyház támaszát. Ezért támadták egyes államok (pl. Dél-Amerikában) a II. Vatikáni Zsinatot. A Populoru  Progressio pápai körlevelet is marxista propagandának nevezték.</w:t>
      </w:r>
    </w:p>
    <w:p>
      <w:pPr>
        <w:pStyle w:val="Normal"/>
        <w:rPr/>
      </w:pPr>
      <w:r>
        <w:rPr>
          <w:rFonts w:eastAsia="Goudy Old Style ATT"/>
        </w:rPr>
        <w:t xml:space="preserve">     </w:t>
      </w:r>
      <w:r>
        <w:rPr/>
        <w:t>Az egyház struktúrájának megmerevedése</w:t>
      </w:r>
    </w:p>
    <w:p>
      <w:pPr>
        <w:pStyle w:val="Normal"/>
        <w:rPr/>
      </w:pPr>
      <w:r>
        <w:rPr>
          <w:rFonts w:eastAsia="Goudy Old Style ATT"/>
        </w:rPr>
        <w:t xml:space="preserve">     </w:t>
      </w:r>
      <w:r>
        <w:rPr/>
        <w:t xml:space="preserve">Az a tény, hogy az egyház magára vette a feudális monarchia struktúráit, különösen a feudalizmus felbomlása idején okozott gondot. Magából a rendszerből adódik, hogy a vezetőség elszakad a tömegektől, nem vesz tudomást a változtatás igényéről.  A jelentkező problémákat még erősebb centralizációval akarja megoldani. A világtól való elszigetelődés pedig együtt jár a régihez való ragaszkodással. Innen érthető a megújulási törekvésekkel szembeni elutasító védekezés. Szent Bernát, Szent Bellarmin bíboros, majd a reformáció emelt vádat a centralizált klerikális egyház ellen. a reformációra még erősebb centralizáció volt a válasz. ( a tridenti zsinat (1545-63 után 1869-ig nem hívta össze egyetemes zsinatot.) Az 1864-ben megfogalmazott </w:t>
      </w:r>
      <w:r>
        <w:rPr>
          <w:i/>
        </w:rPr>
        <w:t xml:space="preserve">Syllabus </w:t>
      </w:r>
      <w:r>
        <w:rPr/>
        <w:t xml:space="preserve"> elítélte azt a tételt, hogy az egyháznak nem volna joga a kényszer alkalmazásához és a világi hatalomhoz, és elítélte, hogy az egyház és az állam szétválasztása vagy a papság világi hatalmának megszűntetése az egyház javára szolgálna.</w:t>
      </w:r>
    </w:p>
    <w:p>
      <w:pPr>
        <w:pStyle w:val="Normal"/>
        <w:rPr/>
      </w:pPr>
      <w:r>
        <w:rPr>
          <w:rFonts w:eastAsia="Goudy Old Style ATT"/>
        </w:rPr>
        <w:t xml:space="preserve">     </w:t>
      </w:r>
      <w:r>
        <w:rPr/>
        <w:t>Az igények iránti érzéketlenség</w:t>
      </w:r>
    </w:p>
    <w:p>
      <w:pPr>
        <w:pStyle w:val="Normal"/>
        <w:rPr/>
      </w:pPr>
      <w:r>
        <w:rPr>
          <w:rFonts w:eastAsia="Goudy Old Style ATT"/>
        </w:rPr>
        <w:t xml:space="preserve">     </w:t>
      </w:r>
      <w:r>
        <w:rPr/>
        <w:t>O’Dea katolikus vallásszociológus szerint a herezisek vagy egyházszakadások minden túlzásuk ellenére a létező problémák vészjelző csengői lehettek volna az egyházban, de ezeket elhallgattatták, és így a fejlődéssel ellentétes folyamat indult meg.</w:t>
      </w:r>
    </w:p>
    <w:p>
      <w:pPr>
        <w:pStyle w:val="Normal"/>
        <w:rPr/>
      </w:pPr>
      <w:r>
        <w:rPr>
          <w:b/>
        </w:rPr>
        <w:t xml:space="preserve">Az egyház megújulási készsége arányos az intézmény és karizma párbeszédével. </w:t>
      </w:r>
      <w:r>
        <w:rPr/>
        <w:t>„A Lelket el ne fojtsátok...Vizsgáljatok meg mindent, a jót tartsátok meg!” (1 Tessz. 5,17) Az egyházban levő új kezdeményezések, mozgalmak, áramlatok elindulásakor gyakran még nem lehet világosan látni, hogy ezek alapelvei teljesen egységben vannak-e a katolikus tanítással. És az egyházi tanítóhivatalnak őrködnie kell a katolikus tanítás tisztaságán. Azt is csodálattal kell látnunk, hogy ha a meg nem értett újítók megmaradnak teljes egységben az egyházzal, akkor Isten Lelke diadalra viszi azt az evangéliumi igazságot, amit képviselnek. A II. Vatikáni Zsinat után pedig a minden szinten mújult dialógus az intézmény rugalmassá tételét is szolgálja.</w:t>
      </w:r>
    </w:p>
    <w:p>
      <w:pPr>
        <w:pStyle w:val="Normal"/>
        <w:rPr/>
      </w:pPr>
      <w:r>
        <w:rPr/>
      </w:r>
    </w:p>
    <w:p>
      <w:pPr>
        <w:pStyle w:val="Normal"/>
        <w:rPr/>
      </w:pPr>
      <w:r>
        <w:rPr>
          <w:b/>
        </w:rPr>
        <w:t>10. fejezet: A formák intézményesülése az egyházban</w:t>
      </w:r>
      <w:r>
        <w:rPr>
          <w:rStyle w:val="FootnoteCharacters"/>
          <w:rStyle w:val="FootnoteAnchor"/>
          <w:b/>
        </w:rPr>
        <w:footnoteReference w:id="38"/>
      </w:r>
    </w:p>
    <w:p>
      <w:pPr>
        <w:pStyle w:val="Normal"/>
        <w:rPr/>
      </w:pPr>
      <w:r>
        <w:rPr>
          <w:rFonts w:eastAsia="Goudy Old Style ATT"/>
        </w:rPr>
        <w:t xml:space="preserve">     </w:t>
      </w:r>
      <w:r>
        <w:rPr/>
        <w:t xml:space="preserve">A formák saját korukban legalábbis érthetőek, de az új generációkat nem köti hozzájuk annyi egyéni élmény. Ha a kor szellemének megváltozásával </w:t>
      </w:r>
      <w:r>
        <w:rPr>
          <w:u w:val="single"/>
        </w:rPr>
        <w:t xml:space="preserve">a jelek elveszítik eredeti jelentőségüket, </w:t>
      </w:r>
      <w:r>
        <w:rPr/>
        <w:t xml:space="preserve">kiüresedés, elidegenedés következik be, s ez </w:t>
      </w:r>
      <w:r>
        <w:rPr>
          <w:i/>
        </w:rPr>
        <w:t>mágikus szemlélet</w:t>
      </w:r>
      <w:r>
        <w:rPr/>
        <w:t>hez vezet. A II. Vatikáni Zsinat külön óvott a világ mágikus felfogásától és a még mindig megmutatkozó babonás csökevényektől.” (GS 7)</w:t>
      </w:r>
    </w:p>
    <w:p>
      <w:pPr>
        <w:pStyle w:val="Normal"/>
        <w:rPr/>
      </w:pPr>
      <w:r>
        <w:rPr>
          <w:rFonts w:eastAsia="Goudy Old Style ATT"/>
        </w:rPr>
        <w:t xml:space="preserve">     </w:t>
      </w:r>
      <w:r>
        <w:rPr/>
        <w:t>A formák mint a kor és a környezet függvényei</w:t>
      </w:r>
    </w:p>
    <w:p>
      <w:pPr>
        <w:pStyle w:val="Normal"/>
        <w:rPr/>
      </w:pPr>
      <w:r>
        <w:rPr>
          <w:rFonts w:eastAsia="Goudy Old Style ATT"/>
        </w:rPr>
        <w:t xml:space="preserve">     </w:t>
      </w:r>
      <w:r>
        <w:rPr/>
        <w:t xml:space="preserve">A karizmatikus közösség is környezetének romáit veszi át vallási mondanivalójának kifejezésére. De mivel tudatában van annak, hogy a formák csupán a természetfeletti valóság távoli megközelítései, ezért bármikor kész megváltoztatni azokat tagjai igényeinek megfelelően. Az idők folyamán azonban a változtathatatlan formák azt a látszatot keltik, mintha a lényeget hordoznák, de elvesztik szimbolikus jelentőségüket, kiüresednek, az eszköz céllá válik, az igazi cél feledésbe merül. (A szerzetesek ruhája kezdetben az egyszerű nép ruhája volt, nem akartak ők különálló csoportot, kasztot alkotni. A nép ruhája megváltozott, a „megszentelt” papi vagy szerzetesi ruhán azonban nem volt szabad változtatni.) Az eredeti jelentésüket elveszített formák vagy különösebb változtatás nélkül </w:t>
      </w:r>
      <w:r>
        <w:rPr>
          <w:i/>
        </w:rPr>
        <w:t xml:space="preserve">bizonyos értelmetlenségükben élnek tovább, </w:t>
      </w:r>
      <w:r>
        <w:rPr/>
        <w:t xml:space="preserve">vagy </w:t>
      </w:r>
      <w:r>
        <w:rPr>
          <w:i/>
        </w:rPr>
        <w:t>új megszokást keres számukra a közösség.</w:t>
      </w:r>
      <w:r>
        <w:rPr/>
        <w:t xml:space="preserve"> )pl. a reverenda igazolása, hogy Jézusra emlékeztet, vagy Jézus is ilyenbe járt.) Ezek zárt tradiciójú közösségekben nem jelentettek problémát, csak akkor, amikor a hithirdetés folytán új közegeknek kellett átadni.</w:t>
      </w:r>
    </w:p>
    <w:p>
      <w:pPr>
        <w:pStyle w:val="Normal"/>
        <w:rPr/>
      </w:pPr>
      <w:r>
        <w:rPr>
          <w:rFonts w:eastAsia="Goudy Old Style ATT"/>
        </w:rPr>
        <w:t xml:space="preserve">     </w:t>
      </w:r>
      <w:r>
        <w:rPr/>
        <w:t>A megváltozott kor és az egyházi formák</w:t>
      </w:r>
    </w:p>
    <w:p>
      <w:pPr>
        <w:pStyle w:val="Normal"/>
        <w:rPr/>
      </w:pPr>
      <w:r>
        <w:rPr>
          <w:rFonts w:eastAsia="Goudy Old Style ATT"/>
        </w:rPr>
        <w:t xml:space="preserve">          </w:t>
      </w:r>
      <w:r>
        <w:rPr/>
        <w:t xml:space="preserve">Az emberek vagy közösségek még ma is elfelejtik, hogy a kereszténység nem múzeum, hogy jelei elsősorban nem megszentelt szokások, még kevésbé szakrális varázslatok, hanem a kifejezhetetlen isteni világ megközelítésének </w:t>
      </w:r>
      <w:r>
        <w:rPr>
          <w:i/>
        </w:rPr>
        <w:t xml:space="preserve">eszközei. </w:t>
      </w:r>
      <w:r>
        <w:rPr/>
        <w:t>A jeleknek szükségképpen a kor igényeihez kell alakulniuk.</w:t>
      </w:r>
    </w:p>
    <w:p>
      <w:pPr>
        <w:pStyle w:val="Normal"/>
        <w:rPr/>
      </w:pPr>
      <w:r>
        <w:rPr>
          <w:rFonts w:eastAsia="Goudy Old Style ATT"/>
        </w:rPr>
        <w:t xml:space="preserve">     </w:t>
      </w:r>
      <w:r>
        <w:rPr/>
        <w:t>Idegen kultúrák és az egyházi formák</w:t>
      </w:r>
    </w:p>
    <w:p>
      <w:pPr>
        <w:pStyle w:val="Normal"/>
        <w:rPr/>
      </w:pPr>
      <w:r>
        <w:rPr>
          <w:rFonts w:eastAsia="Goudy Old Style ATT"/>
        </w:rPr>
        <w:t xml:space="preserve">     </w:t>
      </w:r>
      <w:r>
        <w:rPr/>
        <w:t>Ez a kérdés a missziók történetével kapcsolatos. A kínai misszióban vált legélesebbé a helyi kultúrához való alkalmazkodás: Szent Pálra és Nagy Szent Gergelyre hivatkoztak, amikor azt mondták a misszionáriusok, hogy mindent el kell fogadni a megtérő népek kultúrájából, ami összeegyeztethető a kereszténységgel. De ezt az „alkalmazkodó módszert” 1715-ben XI. Kelemen pápa elítélte.</w:t>
      </w:r>
    </w:p>
    <w:p>
      <w:pPr>
        <w:pStyle w:val="Normal"/>
        <w:rPr/>
      </w:pPr>
      <w:r>
        <w:rPr>
          <w:rFonts w:eastAsia="Goudy Old Style ATT"/>
        </w:rPr>
        <w:t xml:space="preserve">     </w:t>
      </w:r>
      <w:r>
        <w:rPr/>
        <w:t>A formák mint az intézmény struktúrájának függvényei</w:t>
      </w:r>
    </w:p>
    <w:p>
      <w:pPr>
        <w:pStyle w:val="Normal"/>
        <w:rPr/>
      </w:pPr>
      <w:r>
        <w:rPr>
          <w:rFonts w:eastAsia="Goudy Old Style ATT"/>
        </w:rPr>
        <w:t xml:space="preserve">     </w:t>
      </w:r>
      <w:r>
        <w:rPr/>
        <w:t>A liturgia megújulásával a szertartások demokratizálódtak. Az őskeresztényeknél természetes volt, hogy minden megkeresztelt felnőtt szerepet kapott a liturgiában: „Amikor összegyűltök - istentiszteletre - legyen mindegyikteknek dicsérő éneke vagy tanítása” (1 Kor.14,26) A történelem során kialakult szokásokat, jelképeket az újkor középosztálya könnyen el tudta fogadni, mert beleillett az ő világukban, de a munkásosztály egyháztól való eltávolodásában lényeges szerepet játszott  az a tény, hogy idegen volt tőlük az egyház kultúrája. A munkásságnak és a mai kor fiataljainak sokkal nagyobb igénye van a közösségre, mint az előző korok embereinek.</w:t>
      </w:r>
    </w:p>
    <w:p>
      <w:pPr>
        <w:pStyle w:val="Normal"/>
        <w:rPr/>
      </w:pPr>
      <w:r>
        <w:rPr/>
      </w:r>
    </w:p>
    <w:p>
      <w:pPr>
        <w:pStyle w:val="Normal"/>
        <w:rPr>
          <w:b/>
          <w:b/>
        </w:rPr>
      </w:pPr>
      <w:r>
        <w:rPr>
          <w:b/>
        </w:rPr>
        <w:t>11. Fejezet: A szerepek intézményesülése</w:t>
      </w:r>
      <w:r>
        <w:rPr>
          <w:rStyle w:val="FootnoteCharacters"/>
          <w:rStyle w:val="FootnoteAnchor"/>
          <w:b/>
        </w:rPr>
        <w:footnoteReference w:id="39"/>
      </w:r>
    </w:p>
    <w:p>
      <w:pPr>
        <w:pStyle w:val="Normal"/>
        <w:rPr/>
      </w:pPr>
      <w:r>
        <w:rPr>
          <w:rFonts w:eastAsia="Goudy Old Style ATT"/>
        </w:rPr>
        <w:t xml:space="preserve">     </w:t>
      </w:r>
      <w:r>
        <w:rPr/>
        <w:t>A papi szaktudományok kialakulása</w:t>
      </w:r>
    </w:p>
    <w:p>
      <w:pPr>
        <w:pStyle w:val="Normal"/>
        <w:rPr/>
      </w:pPr>
      <w:r>
        <w:rPr>
          <w:rFonts w:eastAsia="Goudy Old Style ATT"/>
        </w:rPr>
        <w:t xml:space="preserve">     </w:t>
      </w:r>
      <w:r>
        <w:rPr/>
        <w:t>A kereszténység kezdetén egyre több kérdés merült föl (tévtanítások), szükség volt szakemberekre. A középkorban a szaktudományban természetesen laikusok nem szólhattak bele, s így a papi és laikus kultúra szétvált. Köztük egyre nagyobb lett a szakadék.</w:t>
      </w:r>
    </w:p>
    <w:p>
      <w:pPr>
        <w:pStyle w:val="Normal"/>
        <w:rPr/>
      </w:pPr>
      <w:r>
        <w:rPr>
          <w:rFonts w:eastAsia="Goudy Old Style ATT"/>
        </w:rPr>
        <w:t xml:space="preserve">     </w:t>
      </w:r>
      <w:r>
        <w:rPr/>
        <w:t>A papság és a társadalmi rétegződés</w:t>
      </w:r>
    </w:p>
    <w:p>
      <w:pPr>
        <w:pStyle w:val="Normal"/>
        <w:rPr/>
      </w:pPr>
      <w:r>
        <w:rPr>
          <w:rFonts w:eastAsia="Goudy Old Style ATT"/>
        </w:rPr>
        <w:t xml:space="preserve">     </w:t>
      </w:r>
      <w:r>
        <w:rPr/>
        <w:t>A papság különálló társadalmi réteggé alakult. Korábban a vezető állások kifejezetten karizmákhoz, rátermettséghez voltak kötve, s ez később hatalmi szereppé vált. Mivel a főpapok az előkelő rétegekből kerültek ki, a főpapság felvette az arisztokrácia mentalitását. Így a papság a nemességgel együtt szemben állt a köznéppel.</w:t>
      </w:r>
    </w:p>
    <w:p>
      <w:pPr>
        <w:pStyle w:val="Normal"/>
        <w:rPr/>
      </w:pPr>
      <w:r>
        <w:rPr>
          <w:rFonts w:eastAsia="Goudy Old Style ATT"/>
        </w:rPr>
        <w:t xml:space="preserve">     </w:t>
      </w:r>
      <w:r>
        <w:rPr/>
        <w:t>Belenövés a szerepbe</w:t>
      </w:r>
    </w:p>
    <w:p>
      <w:pPr>
        <w:pStyle w:val="Normal"/>
        <w:rPr/>
      </w:pPr>
      <w:r>
        <w:rPr>
          <w:rFonts w:eastAsia="Goudy Old Style ATT"/>
        </w:rPr>
        <w:t xml:space="preserve">     </w:t>
      </w:r>
      <w:r>
        <w:rPr/>
        <w:t xml:space="preserve">A közösség természetesen meghatározta, körülírta a szerephordozók feladatait, hatáskörét, viselkedési szabályait, hogy biztosítsa a szerepek tartósságát. De megvolt a kísértés, hogy az intézmény egyszerű tagjai </w:t>
      </w:r>
      <w:r>
        <w:rPr>
          <w:i/>
        </w:rPr>
        <w:t xml:space="preserve">ne a feladatokba </w:t>
      </w:r>
      <w:r>
        <w:rPr/>
        <w:t xml:space="preserve">nőjenek bele, amikor a vezető szerep átvételére készültek, hanem az előre meghatározott, s így mindjobban megmerevedő </w:t>
      </w:r>
      <w:r>
        <w:rPr>
          <w:i/>
        </w:rPr>
        <w:t>szerepbe</w:t>
      </w:r>
      <w:r>
        <w:rPr/>
        <w:t>. Ha a feladatra készülne, úgy felfedezné, hogy az ő megváltozott korában a közösség vezetéséhez új módszerekre, új formákra volna szükség. De mivel többszörösen tapasztalta, hogy azok, akik fiatal korukban elhamarkodottan újító gondolatokat hangoztattak, nem jutottak el a vezető állásig - a szerephordozók megakadályozták, hogy ilyen „felforgatók” kövessék őket a vezetésben -, elhessegeti magától a korszerűsítés gondolatának kísértését, s úgy viselkedik, „ahogy egy vezetőnek viselkednie illik.” Így biztosítani reméli, hogy egyszer majd ő is alkalmasnak találtatik az irányításra.</w:t>
      </w:r>
    </w:p>
    <w:p>
      <w:pPr>
        <w:pStyle w:val="Normal"/>
        <w:rPr/>
      </w:pPr>
      <w:r>
        <w:rPr>
          <w:rFonts w:eastAsia="Goudy Old Style ATT"/>
        </w:rPr>
        <w:t xml:space="preserve">     </w:t>
      </w:r>
      <w:r>
        <w:rPr/>
        <w:t>Karizma és szerepek</w:t>
      </w:r>
    </w:p>
    <w:p>
      <w:pPr>
        <w:pStyle w:val="Normal"/>
        <w:rPr/>
      </w:pPr>
      <w:r>
        <w:rPr>
          <w:rFonts w:eastAsia="Goudy Old Style ATT"/>
        </w:rPr>
        <w:t xml:space="preserve">     </w:t>
      </w:r>
      <w:r>
        <w:rPr/>
        <w:t xml:space="preserve">Az intézményesülés útját járó közösségben, az egyházban a vezetőség romlása bomlást okozó következményekkel járhat, és járt is a történelem folyamán. Az egyház azonban kegyelmi lényegét tekintve mégsem különböző rangú tisztségviselőkből áll, hanem </w:t>
      </w:r>
      <w:r>
        <w:rPr>
          <w:b/>
          <w:u w:val="single"/>
        </w:rPr>
        <w:t xml:space="preserve">a keresztség által Krisztus életében </w:t>
      </w:r>
      <w:r>
        <w:rPr>
          <w:b/>
          <w:i/>
          <w:u w:val="single"/>
        </w:rPr>
        <w:t xml:space="preserve">egyenlően </w:t>
      </w:r>
      <w:r>
        <w:rPr>
          <w:b/>
          <w:u w:val="single"/>
        </w:rPr>
        <w:t>részesülő személyekből</w:t>
      </w:r>
      <w:r>
        <w:rPr/>
        <w:t>. A megújulás sokszor a világiaktól indult ki. „A szél ott fúj, ahol akar” (Jn.3,8) - a kegyelmi megújulás sokszor onnan jön, ahonnan a mérlegelő ember legkevésbé várná. Mindez nem csökkenti a vezetők felelősségét.</w:t>
      </w:r>
    </w:p>
    <w:p>
      <w:pPr>
        <w:pStyle w:val="Normal"/>
        <w:rPr/>
      </w:pPr>
      <w:r>
        <w:rPr/>
      </w:r>
    </w:p>
    <w:p>
      <w:pPr>
        <w:pStyle w:val="Normal"/>
        <w:rPr>
          <w:b/>
          <w:b/>
        </w:rPr>
      </w:pPr>
      <w:r>
        <w:rPr>
          <w:b/>
        </w:rPr>
        <w:t>12. fejezet:</w:t>
      </w:r>
      <w:r>
        <w:rPr/>
        <w:t xml:space="preserve"> </w:t>
      </w:r>
      <w:r>
        <w:rPr>
          <w:b/>
        </w:rPr>
        <w:t>A tan intézményesülése</w:t>
      </w:r>
      <w:r>
        <w:rPr>
          <w:rStyle w:val="FootnoteCharacters"/>
          <w:rStyle w:val="FootnoteAnchor"/>
          <w:b/>
        </w:rPr>
        <w:footnoteReference w:id="40"/>
      </w:r>
    </w:p>
    <w:p>
      <w:pPr>
        <w:pStyle w:val="Normal"/>
        <w:rPr/>
      </w:pPr>
      <w:r>
        <w:rPr>
          <w:rFonts w:eastAsia="Goudy Old Style ATT"/>
        </w:rPr>
        <w:t xml:space="preserve">     </w:t>
      </w:r>
      <w:r>
        <w:rPr/>
        <w:t>Amint a struktúra, a szerepek vagy a formák, úgy a tan is elidegenedhet, „önálló hatalommá” válhat.</w:t>
      </w:r>
    </w:p>
    <w:p>
      <w:pPr>
        <w:pStyle w:val="Normal"/>
        <w:rPr/>
      </w:pPr>
      <w:r>
        <w:rPr>
          <w:rFonts w:eastAsia="Goudy Old Style ATT"/>
        </w:rPr>
        <w:t xml:space="preserve">     </w:t>
      </w:r>
      <w:r>
        <w:rPr/>
        <w:t>A tan elidegenedése</w:t>
      </w:r>
    </w:p>
    <w:p>
      <w:pPr>
        <w:pStyle w:val="Normal"/>
        <w:rPr/>
      </w:pPr>
      <w:r>
        <w:rPr>
          <w:rFonts w:eastAsia="Goudy Old Style ATT"/>
        </w:rPr>
        <w:t xml:space="preserve">     </w:t>
      </w:r>
      <w:r>
        <w:rPr/>
        <w:t>„</w:t>
      </w:r>
      <w:r>
        <w:rPr/>
        <w:t xml:space="preserve">A karizmatikus híradás elkerülhetetlenül tételes tanná, elméletté, szabályzattá illetve jogrendszerré vagy megkövesedett hagyomány tartalmává változik.” (Weber) a karizmatikusokban elemi vágy él, hogy elmondják élményüket. De </w:t>
      </w:r>
      <w:r>
        <w:rPr>
          <w:i/>
        </w:rPr>
        <w:t>a misztikus élmény valójában</w:t>
      </w:r>
      <w:r>
        <w:rPr/>
        <w:t xml:space="preserve"> </w:t>
      </w:r>
      <w:r>
        <w:rPr>
          <w:i/>
        </w:rPr>
        <w:t>kifejezhetetlen</w:t>
      </w:r>
      <w:r>
        <w:rPr/>
        <w:t xml:space="preserve">: amint kimondták, máris veszít eredeti valójából. Amikor Istenről beszélünk, tudnunk kell, hogy Isten nagyobb fogalmainknál. Az ember azonban fogható biztonságot igényel, az Ige magyarázói saját emberi bölcsességük kategóriáiba próbálják kényszeríteni. Így évszázadok során olyan teológiai eszmerendszer alakult ki, amelyben lassan érthetetlenné vált az isteni üzenet valósága és transzcendens volta. Az egyház tudatában volt a teológiai megközelítések Istenhez viszonyított relatív voltának, de a különböző teológiai iskolákban sokszor felmerült az a kísértés, hogy véleményüket abszolutizálják. Pedig „az egyház a századok folyamán </w:t>
      </w:r>
      <w:r>
        <w:rPr>
          <w:i/>
        </w:rPr>
        <w:t>állandóan az isteni igazság felé tart... s egyre fokozódik</w:t>
      </w:r>
      <w:r>
        <w:rPr/>
        <w:t xml:space="preserve"> az áthagyományozott tények és igék felfogása.” (DV 8.)</w:t>
      </w:r>
    </w:p>
    <w:p>
      <w:pPr>
        <w:pStyle w:val="Normal"/>
        <w:rPr/>
      </w:pPr>
      <w:r>
        <w:rPr>
          <w:rFonts w:eastAsia="Goudy Old Style ATT"/>
        </w:rPr>
        <w:t xml:space="preserve">     </w:t>
      </w:r>
      <w:r>
        <w:rPr/>
        <w:t>A tan és a társadalmi környezet</w:t>
      </w:r>
    </w:p>
    <w:p>
      <w:pPr>
        <w:pStyle w:val="Normal"/>
        <w:rPr/>
      </w:pPr>
      <w:r>
        <w:rPr>
          <w:rFonts w:eastAsia="Goudy Old Style ATT"/>
          <w:b/>
        </w:rPr>
        <w:t xml:space="preserve">      </w:t>
      </w:r>
      <w:r>
        <w:rPr/>
        <w:t>A tan különböző okok miatt függhet a kortól, mert a helyes értelemben vett korszerűség ugyanis megköveteli a korral való kapcsolatot, és mert a kor szellemi áramlatai befolyásolják a tanok alakulását. Ezen tényezők tanbeli lecsapódásai intézményesülhetnek, s így létrejöhetnek a megmerevedés ismert problémái.</w:t>
      </w:r>
    </w:p>
    <w:p>
      <w:pPr>
        <w:pStyle w:val="Normal"/>
        <w:rPr/>
      </w:pPr>
      <w:r>
        <w:rPr>
          <w:rFonts w:eastAsia="Goudy Old Style ATT"/>
        </w:rPr>
        <w:t xml:space="preserve">     </w:t>
      </w:r>
      <w:r>
        <w:rPr/>
        <w:t>A szetírástudomány rámutat arra, hogy a szent szövegek szoros összefüggésben álltak koruk szellemi áramlataival (Sitz im Leben). Krisztus is a hallgatósága életéből vette példáit. Az első századok teológiája nem félt a pogány vallások elemeinek átvételétől, mert új tartalommal töltötte meg azokat. De ha ezek megmerevedtek, nem voltak erőrevivők: pl a plátói, arisztoteleszi filozófiával kezdett párbeszéd kezdetben nagyon pozitív volt, később a fejlődés gátjává vált.</w:t>
      </w:r>
    </w:p>
    <w:p>
      <w:pPr>
        <w:pStyle w:val="Normal"/>
        <w:rPr/>
      </w:pPr>
      <w:r>
        <w:rPr>
          <w:rFonts w:eastAsia="Goudy Old Style ATT"/>
        </w:rPr>
        <w:t xml:space="preserve">     </w:t>
      </w:r>
      <w:r>
        <w:rPr/>
        <w:t>A társadalmi struktúrák is nyomot hagynak a tanrendszerben: pl. a keresztények tagozódása, hierarchia.</w:t>
      </w:r>
    </w:p>
    <w:p>
      <w:pPr>
        <w:pStyle w:val="Normal"/>
        <w:rPr/>
      </w:pPr>
      <w:r>
        <w:rPr>
          <w:rFonts w:eastAsia="Goudy Old Style ATT"/>
        </w:rPr>
        <w:t xml:space="preserve">     </w:t>
      </w:r>
      <w:r>
        <w:rPr/>
        <w:t>A tan kapcsolatban áll a tévtanokkal, védekezésből egyes elemeket jobban hangsúlyoznak.</w:t>
      </w:r>
    </w:p>
    <w:p>
      <w:pPr>
        <w:pStyle w:val="Normal"/>
        <w:rPr/>
      </w:pPr>
      <w:r>
        <w:rPr/>
      </w:r>
    </w:p>
    <w:p>
      <w:pPr>
        <w:pStyle w:val="Normal"/>
        <w:rPr>
          <w:b/>
          <w:b/>
        </w:rPr>
      </w:pPr>
      <w:r>
        <w:rPr>
          <w:b/>
        </w:rPr>
        <w:t>13. fejezet: Miért van szükség az egyházstruktúra reformjára?</w:t>
      </w:r>
      <w:r>
        <w:rPr>
          <w:rStyle w:val="FootnoteCharacters"/>
          <w:rStyle w:val="FootnoteAnchor"/>
          <w:b/>
        </w:rPr>
        <w:footnoteReference w:id="41"/>
      </w:r>
    </w:p>
    <w:p>
      <w:pPr>
        <w:pStyle w:val="Normal"/>
        <w:rPr/>
      </w:pPr>
      <w:r>
        <w:rPr>
          <w:rFonts w:eastAsia="Goudy Old Style ATT"/>
        </w:rPr>
        <w:t xml:space="preserve">     </w:t>
      </w:r>
      <w:r>
        <w:rPr/>
        <w:t>Minden egyházi megújulás feltételezi a lelkület krisztusibbá tételét, de vannak esetek az egyház történelmében, amikor a reform csak az egyes szerkezeti elemek, struktúrák átalakítása által valósítható meg.</w:t>
      </w:r>
    </w:p>
    <w:p>
      <w:pPr>
        <w:pStyle w:val="Normal"/>
        <w:rPr/>
      </w:pPr>
      <w:r>
        <w:rPr>
          <w:rFonts w:eastAsia="Goudy Old Style ATT"/>
        </w:rPr>
        <w:t xml:space="preserve">     </w:t>
      </w:r>
      <w:r>
        <w:rPr/>
        <w:t xml:space="preserve">Az egyháznak jelnek kell lenni (GS 44). Ha az egyház a történelem folyamán olyan sturktúrát vett fel, amely kevésbé fele meg a krisztusi elveknek, akkor természetes, hogy meg kell változtatnia szerkezetét. Ezt követeli meg a Krisztushoz való hűsége és a tanúságtevő küldetése. Krisztus közössége csak az evangéliumi elveket a lehető legnagyobb mértékben tükröző közösségi struktúrák által lehet Isten jele a világban. Az emberi szabadság alapján álló </w:t>
      </w:r>
      <w:r>
        <w:rPr>
          <w:i/>
        </w:rPr>
        <w:t xml:space="preserve">demokratikkus szemléletű világban </w:t>
      </w:r>
      <w:r>
        <w:rPr/>
        <w:t>mindenféle</w:t>
      </w:r>
      <w:r>
        <w:rPr>
          <w:i/>
        </w:rPr>
        <w:t xml:space="preserve"> autokratikus rendszer életképtelen, </w:t>
      </w:r>
      <w:r>
        <w:rPr/>
        <w:t>s ha ideig-óráig biztosítani tudja is fennmaradását, az emberi személyhez semmiképpen sem tud közel férkőzni.</w:t>
      </w:r>
    </w:p>
    <w:p>
      <w:pPr>
        <w:pStyle w:val="Normal"/>
        <w:rPr/>
      </w:pPr>
      <w:r>
        <w:rPr>
          <w:rFonts w:eastAsia="Goudy Old Style ATT"/>
        </w:rPr>
        <w:t xml:space="preserve">     </w:t>
      </w:r>
      <w:r>
        <w:rPr/>
        <w:t>Az intézményes struktúra meghatározza a szerephordozók látásmódját</w:t>
      </w:r>
    </w:p>
    <w:p>
      <w:pPr>
        <w:pStyle w:val="Normal"/>
        <w:rPr/>
      </w:pPr>
      <w:r>
        <w:rPr>
          <w:rFonts w:eastAsia="Goudy Old Style ATT"/>
        </w:rPr>
        <w:t xml:space="preserve">     </w:t>
      </w:r>
      <w:r>
        <w:rPr/>
        <w:t>Az egyház nagyon ritkán nyilatkozik „tévedhetetlen” jelleggel. Az egyház vezetőinek egyes nyilatkozatai a történelem folyamán jobban tükrözték a kor társadalmi szerkezetével szoros kapcsolatban álló intézményesült közösségi struktúrát, mint az evangéliumot. a vezetők a saját szemüvegükön keresztül nézik a világot. a szerephordozó tehát nem lát ki a struktúrából.</w:t>
      </w:r>
    </w:p>
    <w:p>
      <w:pPr>
        <w:pStyle w:val="Normal"/>
        <w:rPr/>
      </w:pPr>
      <w:r>
        <w:rPr>
          <w:rFonts w:eastAsia="Goudy Old Style ATT"/>
        </w:rPr>
        <w:t xml:space="preserve">     </w:t>
      </w:r>
      <w:r>
        <w:rPr/>
        <w:t>Az életszentség nem mentesít a közösség szerkezetének determináló hatása alól.</w:t>
      </w:r>
    </w:p>
    <w:p>
      <w:pPr>
        <w:pStyle w:val="Normal"/>
        <w:rPr/>
      </w:pPr>
      <w:r>
        <w:rPr>
          <w:rFonts w:eastAsia="Goudy Old Style ATT"/>
        </w:rPr>
        <w:t xml:space="preserve">     </w:t>
      </w:r>
      <w:r>
        <w:rPr/>
        <w:t>A karizmatikus és a szent fogalma nem azonos. A karizmatikus lehet szent, de a szent nem szükségképpen karizmatikus. „A lelkiség reformja sokszor nem elégséges az egyház megújulásához, hanem a strukturális reformra is szükség van.” (Congar)</w:t>
      </w:r>
    </w:p>
    <w:p>
      <w:pPr>
        <w:pStyle w:val="Normal"/>
        <w:rPr/>
      </w:pPr>
      <w:r>
        <w:rPr>
          <w:rFonts w:eastAsia="Goudy Old Style ATT"/>
        </w:rPr>
        <w:t xml:space="preserve">     </w:t>
      </w:r>
      <w:r>
        <w:rPr/>
        <w:t>A közösség szerep az egyház prófétai küldetésében</w:t>
      </w:r>
    </w:p>
    <w:p>
      <w:pPr>
        <w:pStyle w:val="Normal"/>
        <w:rPr/>
      </w:pPr>
      <w:r>
        <w:rPr>
          <w:rFonts w:eastAsia="Goudy Old Style ATT"/>
        </w:rPr>
        <w:t xml:space="preserve">     </w:t>
      </w:r>
      <w:r>
        <w:rPr/>
        <w:t>Az ősegyház „lélektani titka” az volt, hogy az őskeresztény közösségek struktúrája teljes egészében az evangélium szellemének megfelelően épült fel, s ezeket a közösségeket valóban a személyes szeretet hatotta át. Ez a közösség erőt adott neki arra, hogy egy egészen más struktúrájú világban is saját közösségük szellemének és struktúrájának megfelelően lássanak, ítéljenek és cselekedjenek. Amilyen mértékben csökkent a közösség belső összetartó ereje - elsősorban a személyes kapcsolatok gyengülése következtében -, olyan mértékben veszítette el a csoport a külső világgal szembeni ellenálló erejét. Ezért korunk lelkipásztori megújulásának is világszerte központi célja a valódi személyes kapcsolatokon alapuló keresztény közösségek létrehozása. A II. Vat. Zsinat utalt arra, hogy az egyház csak akkor maradhat hű Krisztus elveihez, ha struktúráját nem egy kor társadalmi rendje határozza meg, hanem az evangélium. Csak akkor töltheti be küldetését, ha nem fonódik össze egyetlen politikai-hatalmi rendszerrel sem, ha nincs lekötelezve semmilyen vonatkozásban. (GS 42,76)</w:t>
      </w:r>
    </w:p>
    <w:p>
      <w:pPr>
        <w:pStyle w:val="Normal"/>
        <w:rPr/>
      </w:pPr>
      <w:r>
        <w:rPr>
          <w:rFonts w:eastAsia="Goudy Old Style ATT"/>
        </w:rPr>
        <w:t xml:space="preserve">     </w:t>
      </w:r>
      <w:r>
        <w:rPr/>
        <w:t>A katolikusokra más vallásúaknál jobban jellemző a közösségi struktúra és az egyéni magatartás kapcsolata. A papság hangsúlyozottabban tekintélyelvű, ezért vigyáznia kell, hogy ne nyilatkozzon olyan kérdésekben, amikhez nem ért, és csak azért, mert pap, nem ért mindenhez. A prédikációk távol vannak az emberek problémáitól. A papság krízisében nagy szerepe van egyrészt a kudarcoknak, amik az autokratikus magatartásból fakadnak, másrészt pedig a feletteseik autokratikus megnyilvánulásait nehezen viselik el.</w:t>
      </w:r>
    </w:p>
    <w:p>
      <w:pPr>
        <w:pStyle w:val="Normal"/>
        <w:rPr/>
      </w:pPr>
      <w:r>
        <w:rPr>
          <w:rFonts w:eastAsia="Goudy Old Style ATT"/>
        </w:rPr>
        <w:t xml:space="preserve">   </w:t>
      </w:r>
      <w:r>
        <w:rPr/>
        <w:t>A plébániai életben az egyházközségi kérdésekben általában a pap dönt. A híveknek egymással nem sok kapcsolatuk van, csak a pap által - individualista vallásosság. Mivel a döntésekben a hívek nem vesznek részt, kevés felelősséget éreznek a egyház ügyeiért. Az engedelmesség miatt kisebb a kezdeményező készségük, kritikai érzékük, önállóságuk és „eredetiségük”, mint más egyházak tagjainak. Ugyanakkor azt is meg kell állapítani, hogy a protestáns egyházaknál tapasztalható nagy önállóság különböző ágakra való szakadást és belső bizonytalanságot eredményezett. A katolikus egyház egész életet szabályozó előírásai által nagyfokú intézményes védettséget biztosít tagjainak. ezért a katolikus közösségekben nagyfokú benső biztonság, derű uralkodik, kevesebb az öngyilkosság. Tehát nehéz megtalálni a helyes középutat. Figyelemre máltó azonban az a megállapítás, hogy a korábbi időkben az egyház autokratikus struktúrája jobban megfelelt a tradicionális társadalom szerkezetének, ezért nem vált összeütközések, konfliktusok forrásává. De az újabb kor demokratikus, az emberi szabadságot hangsúlyozó légkörében az autokratikus stílus maradványai konfliktusokhoz vezethetnek.</w:t>
      </w:r>
    </w:p>
    <w:p>
      <w:pPr>
        <w:pStyle w:val="Normal"/>
        <w:rPr/>
      </w:pPr>
      <w:r>
        <w:rPr>
          <w:rFonts w:eastAsia="Goudy Old Style ATT"/>
        </w:rPr>
        <w:t xml:space="preserve">     </w:t>
      </w:r>
      <w:r>
        <w:rPr/>
        <w:t>Az autokratikus szellem két súlyos konfliktushoz vezetett az egyházban. Az egyik az újkori tudományos fejlődés, melynek során a tudományos és egyházi tanítás ellentétbe került. Ez a probléma ma már többé-kevésbé a múlté. A másik konfliktust a II. Vat. Zsin. „ablaknyitása” során bekövetkező demokratikus szellem elterjedése okozza. Ezen a krízisen szükségképpen át kell mennie az egyháznak, ha el akar jutni az egyensúly állapotába. Ezek a krízisek a kegyelem működését jelentik az egyház történelmében: „Az egyház tudatában van vannak, hogy mennyi mindent köszönhet a emberiség történelmének... Mi több, vallja, hogy sok hasznot merített és meríthet még ellenségeinek támadásaiból is.” (GS 44.) Isten nem engedi ki a kezéből a történelmet, és néha „kemény eszközökhöz kell nyúlnia”, hogy az egyház - az emberi szűklátókörűség ellenére - minden korban megújulhasson, s így valóban Isten szeretetének, az „Istennel való bensőséges egyesülésnek és az egész emberi nem egységének jele és eszköze lehessen a világ számára.” (LG 1.)</w:t>
      </w:r>
    </w:p>
    <w:p>
      <w:pPr>
        <w:pStyle w:val="Normal"/>
        <w:rPr>
          <w:rFonts w:eastAsia="Goudy Old Style ATT"/>
        </w:rPr>
      </w:pPr>
      <w:r>
        <w:rPr>
          <w:rFonts w:eastAsia="Goudy Old Style ATT"/>
        </w:rPr>
        <w:t xml:space="preserve">     </w:t>
      </w:r>
    </w:p>
    <w:p>
      <w:pPr>
        <w:pStyle w:val="Normal"/>
        <w:rPr/>
      </w:pPr>
      <w:r>
        <w:rPr>
          <w:rFonts w:eastAsia="Goudy Old Style ATT"/>
          <w:b/>
        </w:rPr>
        <w:t xml:space="preserve"> </w:t>
      </w:r>
      <w:r>
        <w:rPr>
          <w:b/>
        </w:rPr>
        <w:t>14. fejezet: A marxi egyházkritika</w:t>
      </w:r>
      <w:r>
        <w:rPr>
          <w:rStyle w:val="FootnoteCharacters"/>
          <w:rStyle w:val="FootnoteAnchor"/>
          <w:b/>
        </w:rPr>
        <w:footnoteReference w:id="42"/>
      </w:r>
    </w:p>
    <w:p>
      <w:pPr>
        <w:pStyle w:val="Normal"/>
        <w:rPr/>
      </w:pPr>
      <w:r>
        <w:rPr>
          <w:rFonts w:eastAsia="Goudy Old Style ATT"/>
        </w:rPr>
        <w:t xml:space="preserve">     </w:t>
      </w:r>
      <w:r>
        <w:rPr/>
        <w:t>Az intézményesülés és a szakralizálás, valamint az egyház és a világi hatalom összefonódásából érthető, hogy „a kor legtöbb forradalmi mozgalma - kezdve a francia forradalomtól a marxizmusig - a vallásban a mindenkor uralkodó állapotok megváltoztatásának fő akadályát látta.” (Houtart) Ma a teológusok egyre inkább általános véleménye, hogy a marxi és minden egyházkritika lényegi oka az, hogy a kereszténység egyes korokban a társadalommal való szoros kapcsolata és szövetsége következtében a külső szemlélő számára valóban konzervatív ideológiának tűnhetett.</w:t>
      </w:r>
    </w:p>
    <w:p>
      <w:pPr>
        <w:pStyle w:val="Normal"/>
        <w:rPr/>
      </w:pPr>
      <w:r>
        <w:rPr>
          <w:rFonts w:eastAsia="Goudy Old Style ATT"/>
        </w:rPr>
        <w:t xml:space="preserve">     </w:t>
      </w:r>
      <w:r>
        <w:rPr/>
        <w:t>Néhány szempont a marxi egyház- és valláskritikával kapcsolatban.</w:t>
      </w:r>
    </w:p>
    <w:p>
      <w:pPr>
        <w:pStyle w:val="Normal"/>
        <w:rPr/>
      </w:pPr>
      <w:r>
        <w:rPr/>
        <w:t>Marxot mindenekelőtt a társadalom érdekelte, annak átalakításáért küzdött, és sok esetben itt találta szembe magát az egyházak képviselőivel, akik - éppen ebben a korban - éles harcot folytattak a letűnt társadalmi rend fennmaradása érdekében. ezért tekintette az egyházakat és a vallást forradalmi elvei legnagyobb ellenségének. De általában ideológiát kritizált, amivel a vallás a legtöbbször nem azonosítható. Így fogalmazta meg alaptételét, amely lényegileg szociológiai eredetű: hogy „a vallás az elidegenedés végső eszköze, az ember önmagától való elidegenedésének szent formája.” Az egyház módszereiben átvette a hatalom magatartásmódját: eredeti szemléletétől eltérően maga is a politikai hatalom eszközeinek felhasználásával igyekszik fenntartani befolyását. (Zsidó kérdéshez)</w:t>
      </w:r>
    </w:p>
    <w:p>
      <w:pPr>
        <w:pStyle w:val="Normal"/>
        <w:rPr/>
      </w:pPr>
      <w:r>
        <w:rPr>
          <w:rFonts w:eastAsia="Goudy Old Style ATT"/>
        </w:rPr>
        <w:t xml:space="preserve">     </w:t>
      </w:r>
      <w:r>
        <w:rPr/>
        <w:t>Mivel a politikai hatalom az egyházban a saját érdekeit védi, szívesen fegyveres segítséget is nyújt neki. Így „az állam az egyház poroszlójává lesz”. (U.o.)</w:t>
      </w:r>
    </w:p>
    <w:p>
      <w:pPr>
        <w:pStyle w:val="Normal"/>
        <w:rPr/>
      </w:pPr>
      <w:r>
        <w:rPr>
          <w:rFonts w:eastAsia="Goudy Old Style ATT"/>
        </w:rPr>
        <w:t xml:space="preserve">     </w:t>
      </w:r>
      <w:r>
        <w:rPr/>
        <w:t>Az egyház és a hatalom összefonódásának eredménye az, hogy az egyház átvéve a kor illetve a társadalom struktúráját, saját létében szakralizálta azokat, a változtathatatlanság bélyegét nyomva rájuk. Ettől kezdve mindazokat, akik a struktúrák ellen felemelték szavukat, úgy ítélték el, mint az Isten világát, a természet rendjét megsértőket. (Engels)</w:t>
      </w:r>
    </w:p>
    <w:p>
      <w:pPr>
        <w:pStyle w:val="Normal"/>
        <w:rPr/>
      </w:pPr>
      <w:r>
        <w:rPr>
          <w:rFonts w:eastAsia="Goudy Old Style ATT"/>
        </w:rPr>
        <w:t xml:space="preserve">      </w:t>
      </w:r>
      <w:r>
        <w:rPr/>
        <w:t xml:space="preserve">Ezek után érthető, hogy Marx számára „minden kritika előfeltétele a vallás kritikája”. Az egyház a hűbériség fellegvára volt, és „nem lehetett a hűbériséget megtámadni addig, amíg ezt a központi, megszentelt szervezetet le nem rombolták”. (Engels) </w:t>
      </w:r>
    </w:p>
    <w:p>
      <w:pPr>
        <w:pStyle w:val="Normal"/>
        <w:rPr/>
      </w:pPr>
      <w:r>
        <w:rPr>
          <w:rFonts w:eastAsia="Goudy Old Style ATT"/>
        </w:rPr>
        <w:t xml:space="preserve">     </w:t>
      </w:r>
      <w:r>
        <w:rPr/>
        <w:t>Marx kritikája sokkal inkább a konkrét szociológiai helyzettel - az egyházak korabeli állapotával - kapcsolatos, mintsem elvont filozófiai problémákkal. Marx egész életét irányító harcban állt egy antagonisztikus társadalommal, s azt tapasztalta, hogy ennek fő igazolását az egyházak nyújtják. „A vallás a nép ópiuma” kijelentését is megérthetjük, ha megérezzük szavai mögött a forradalmár feszültségét, aki elsősorban nem a vallással mint olyannal, hanem annak az őt konkrétan érintő - és munkájában gátló - szociológiai szerepével foglalkozik. (A hégeli filozófia kritikájához)</w:t>
      </w:r>
    </w:p>
    <w:p>
      <w:pPr>
        <w:pStyle w:val="Normal"/>
        <w:rPr/>
      </w:pPr>
      <w:r>
        <w:rPr>
          <w:rFonts w:eastAsia="Goudy Old Style ATT"/>
        </w:rPr>
        <w:t xml:space="preserve">     </w:t>
      </w:r>
      <w:r>
        <w:rPr/>
        <w:t>A keresztény ember tudatában van annak, hogy az egyházba beférkőzött ideológiai elemek nemcsak nem tartoznak az egyház lényegéhez, de az ellenük való küzdelemminden kor kereszténységének a feladata. Másrészt a keresztény ember azt is láthatja, hogy a II. Vat, Zsin. alapelvei lényegében megszüntették azokat a kritikus tanokat, amelyekre Marx egyházkritikája alapult.</w:t>
      </w:r>
    </w:p>
    <w:p>
      <w:pPr>
        <w:pStyle w:val="Normal"/>
        <w:rPr/>
      </w:pPr>
      <w:r>
        <w:rPr/>
      </w:r>
    </w:p>
    <w:p>
      <w:pPr>
        <w:pStyle w:val="Normal"/>
        <w:rPr>
          <w:b/>
          <w:b/>
        </w:rPr>
      </w:pPr>
      <w:r>
        <w:rPr>
          <w:b/>
        </w:rPr>
        <w:t>15. fejezet: Egység és engedelmesség az egyházban</w:t>
      </w:r>
      <w:r>
        <w:rPr>
          <w:rStyle w:val="FootnoteCharacters"/>
          <w:rStyle w:val="FootnoteAnchor"/>
          <w:b/>
        </w:rPr>
        <w:footnoteReference w:id="43"/>
      </w:r>
    </w:p>
    <w:p>
      <w:pPr>
        <w:pStyle w:val="Normal"/>
        <w:rPr/>
      </w:pPr>
      <w:r>
        <w:rPr>
          <w:rFonts w:eastAsia="Goudy Old Style ATT"/>
        </w:rPr>
        <w:t xml:space="preserve">     </w:t>
      </w:r>
      <w:r>
        <w:rPr/>
        <w:t>Nevezhető-e az egyház Krisztus egyházának és szentnek, ha az egyház vezetői sem mentesek a tévedésektől, ha az egyház sem mentes az intézményesülés, az elidegenedés veszélyétől, ha a katolikus egyházban évszázadokon át élhettek formák, tanítások, amelyek nem tökéletesen feleltek meg az evangéliumnak? Akkor milyen értelemben van értelme beszélni „engedelmességről” az egyházban?</w:t>
      </w:r>
    </w:p>
    <w:p>
      <w:pPr>
        <w:pStyle w:val="Normal"/>
        <w:rPr/>
      </w:pPr>
      <w:r>
        <w:rPr>
          <w:rFonts w:eastAsia="Goudy Old Style ATT"/>
        </w:rPr>
        <w:t xml:space="preserve">     </w:t>
      </w:r>
      <w:r>
        <w:rPr/>
        <w:t>Az egyház nem tökéletes: mindig is hordozni fogja a eredeti bűn sebeit, a hiányosságokat tagjaiban és vezetőiben egyaránt, mert Isten emberekből hozta létre egyházát. Nézzünk csak magunkba!</w:t>
      </w:r>
    </w:p>
    <w:p>
      <w:pPr>
        <w:pStyle w:val="Normal"/>
        <w:rPr/>
      </w:pPr>
      <w:r>
        <w:rPr>
          <w:rFonts w:eastAsia="Goudy Old Style ATT"/>
        </w:rPr>
        <w:t xml:space="preserve">     </w:t>
      </w:r>
      <w:r>
        <w:rPr/>
        <w:t>Engedelmesség</w:t>
      </w:r>
    </w:p>
    <w:p>
      <w:pPr>
        <w:pStyle w:val="Normal"/>
        <w:rPr/>
      </w:pPr>
      <w:r>
        <w:rPr>
          <w:rFonts w:eastAsia="Goudy Old Style ATT"/>
        </w:rPr>
        <w:t xml:space="preserve">     </w:t>
      </w:r>
      <w:r>
        <w:rPr/>
        <w:t>Az egyház legbenső lényegét tekintve nem emberi társaság. Akkor sem, ha előző szociológiai elemzésünkben elsősorban mint emberi társaságot, intézményt vizsgáltuk. Amennyire tudatában kell lennie az egyház tagjainak és vezetőinek, hogy az egyház ki van téve az emberi (szociológiailag elemezhető) lehúzó erőknek, ugyanúgy tudatában kell lennie minden kereszténynek, hogy mindeme erőknél erősebbek a benne működő isteni energiák, amelyek nem engedik, hogy az egyház visszafordíthatatlanul letérjen az evangélium útjáról.</w:t>
      </w:r>
    </w:p>
    <w:p>
      <w:pPr>
        <w:pStyle w:val="Normal"/>
        <w:rPr/>
      </w:pPr>
      <w:r>
        <w:rPr>
          <w:rFonts w:eastAsia="Goudy Old Style ATT"/>
        </w:rPr>
        <w:t xml:space="preserve">     </w:t>
      </w:r>
      <w:r>
        <w:rPr/>
        <w:t>Jézus vállalta a kockázatot, hogy emberekre alapította egyházát, de isteni garanciákat adott neki, hogy betölthesse isteni hivatását. S az egyház hivatása, hogy - minden emberi gyengesége ellenére - Isten szeretetéről, a Szentháromság egységéről tegyen tanúságot (Jn. 17,21-23). És hogy valóban az egység jele és megvalósulása lehessen a világban, Jézus megígérte vezetőinek, hogy Ő maga fog működni bennük, hogy velük lesz a világ végéig. És mivel az egység megélését kívánta közösségétől, ehhez szükségképpen vezetőket is kellet adnia egyházának. (Ezt hangoztatja ma sok teológus a reformáció egyházaival kapcsolatban is.) És megígérte, hogy velük lesz, és azokkal, akik velük egységben maradnak.</w:t>
      </w:r>
    </w:p>
    <w:p>
      <w:pPr>
        <w:pStyle w:val="Normal"/>
        <w:rPr/>
      </w:pPr>
      <w:r>
        <w:rPr>
          <w:rFonts w:eastAsia="Goudy Old Style ATT"/>
        </w:rPr>
        <w:t xml:space="preserve">     </w:t>
      </w:r>
      <w:r>
        <w:rPr/>
        <w:t>Sosem lesz olyan egyházi közösség, vezetők, amelyben nem lenne kritizálni való. De vajon létrejöhet-e az egység, ha mindenki a maga igazát tartja legigazabbnak? Ez általában még két házasfél között sem vezet az egységhez, csak a váláshoz...., nemhogy egy csoportban. S vajon helyes és evangéliumi-e az a magatartás, amely a vélemény szabadságára vagy a Szentlélekre hivatkozva abszolút bizonyossággal ítélkezik egyház, pápa és püspök és mindenki felett, aki másként gondolkozik, mint ő? Jézus az alázatra szólít fel, és hogy ne ítélkezzünk. S hogy megmaradjon köztünk az egyetértés és a kölcsönös szeretet, inkább viseljük el az igazságtalanságot is. A nagy karizmatikus újítók mindig tudatában voltak annak, hogy ha az egyházi vezetőkkel egyetértésben maradnak, akkor kíséri Isten kegyelme munkájukat, mert Isten kegyelme az egyházban, annak egységében működik. És ha le is kell mondani a pillanatnyilag igaznak vélt véleményükről, Isten majd diadalra viszi az Ő igazságát. Mert hitték, hogy ahol szeretet van, ahol egység van, ott van Isten, s ott működik Isten Lelke. És magatartásuk hatékonyságát az egyház történelme igazolta.</w:t>
      </w:r>
    </w:p>
    <w:p>
      <w:pPr>
        <w:pStyle w:val="Heading2"/>
        <w:ind w:hanging="0"/>
        <w:jc w:val="both"/>
        <w:rPr/>
      </w:pPr>
      <w:r>
        <w:rPr/>
      </w:r>
    </w:p>
    <w:p>
      <w:pPr>
        <w:pStyle w:val="Heading2"/>
        <w:ind w:hanging="0"/>
        <w:rPr/>
      </w:pPr>
      <w:r>
        <w:rPr/>
        <w:t>V. Magyarországi helyzet</w:t>
      </w:r>
    </w:p>
    <w:p>
      <w:pPr>
        <w:pStyle w:val="Heading3"/>
        <w:ind w:hanging="0"/>
        <w:rPr/>
      </w:pPr>
      <w:r>
        <w:rPr/>
        <w:t>1. A magyar társadalom felekezet szerinti összetétele</w:t>
      </w:r>
    </w:p>
    <w:p>
      <w:pPr>
        <w:pStyle w:val="Normal"/>
        <w:rPr/>
      </w:pPr>
      <w:r>
        <w:rPr/>
        <w:t>Az 1949-es népszámlálás óta nincs pontos adatunk, csak a népesség egyes rétegéből 1992-ben a KSH gyűjtött adatot, hogy kit milyen felekezetben kereszteltek meg.</w:t>
      </w:r>
      <w:r>
        <w:br w:type="page"/>
      </w:r>
    </w:p>
    <w:p>
      <w:pPr>
        <w:pStyle w:val="Normal"/>
        <w:rPr>
          <w:sz w:val="4"/>
        </w:rPr>
      </w:pPr>
      <w:r>
        <w:rPr>
          <w:sz w:val="4"/>
        </w:rPr>
      </w:r>
    </w:p>
    <w:tbl>
      <w:tblPr>
        <w:tblW w:w="6662" w:type="dxa"/>
        <w:jc w:val="left"/>
        <w:tblInd w:w="0" w:type="dxa"/>
        <w:tblLayout w:type="fixed"/>
        <w:tblCellMar>
          <w:top w:w="0" w:type="dxa"/>
          <w:left w:w="70" w:type="dxa"/>
          <w:bottom w:w="0" w:type="dxa"/>
          <w:right w:w="70" w:type="dxa"/>
        </w:tblCellMar>
      </w:tblPr>
      <w:tblGrid>
        <w:gridCol w:w="2127"/>
        <w:gridCol w:w="1541"/>
        <w:gridCol w:w="1541"/>
        <w:gridCol w:w="1453"/>
      </w:tblGrid>
      <w:tr>
        <w:trPr/>
        <w:tc>
          <w:tcPr>
            <w:tcW w:w="2127" w:type="dxa"/>
            <w:tcBorders>
              <w:bottom w:val="single" w:sz="6" w:space="0" w:color="000000"/>
            </w:tcBorders>
          </w:tcPr>
          <w:p>
            <w:pPr>
              <w:pStyle w:val="Normal"/>
              <w:ind w:hanging="0"/>
              <w:rPr>
                <w:sz w:val="24"/>
              </w:rPr>
            </w:pPr>
            <w:r>
              <w:rPr/>
              <w:t>Felekezet</w:t>
            </w:r>
          </w:p>
        </w:tc>
        <w:tc>
          <w:tcPr>
            <w:tcW w:w="1541" w:type="dxa"/>
            <w:tcBorders>
              <w:bottom w:val="single" w:sz="6" w:space="0" w:color="000000"/>
            </w:tcBorders>
          </w:tcPr>
          <w:p>
            <w:pPr>
              <w:pStyle w:val="Normal"/>
              <w:ind w:hanging="0"/>
              <w:jc w:val="center"/>
              <w:rPr>
                <w:sz w:val="24"/>
              </w:rPr>
            </w:pPr>
            <w:r>
              <w:rPr/>
              <w:t>1930</w:t>
            </w:r>
          </w:p>
        </w:tc>
        <w:tc>
          <w:tcPr>
            <w:tcW w:w="1541" w:type="dxa"/>
            <w:tcBorders>
              <w:bottom w:val="single" w:sz="6" w:space="0" w:color="000000"/>
            </w:tcBorders>
          </w:tcPr>
          <w:p>
            <w:pPr>
              <w:pStyle w:val="Normal"/>
              <w:ind w:hanging="0"/>
              <w:jc w:val="center"/>
              <w:rPr>
                <w:sz w:val="24"/>
              </w:rPr>
            </w:pPr>
            <w:r>
              <w:rPr/>
              <w:t>1949</w:t>
            </w:r>
          </w:p>
        </w:tc>
        <w:tc>
          <w:tcPr>
            <w:tcW w:w="1453" w:type="dxa"/>
            <w:tcBorders>
              <w:bottom w:val="single" w:sz="6" w:space="0" w:color="000000"/>
            </w:tcBorders>
          </w:tcPr>
          <w:p>
            <w:pPr>
              <w:pStyle w:val="Normal"/>
              <w:ind w:hanging="0"/>
              <w:jc w:val="center"/>
              <w:rPr>
                <w:sz w:val="24"/>
              </w:rPr>
            </w:pPr>
            <w:r>
              <w:rPr/>
              <w:t>1992</w:t>
            </w:r>
          </w:p>
        </w:tc>
      </w:tr>
      <w:tr>
        <w:trPr/>
        <w:tc>
          <w:tcPr>
            <w:tcW w:w="2127" w:type="dxa"/>
            <w:tcBorders/>
          </w:tcPr>
          <w:p>
            <w:pPr>
              <w:pStyle w:val="Normal"/>
              <w:ind w:hanging="0"/>
              <w:rPr>
                <w:b/>
                <w:b/>
                <w:sz w:val="24"/>
              </w:rPr>
            </w:pPr>
            <w:r>
              <w:rPr>
                <w:b/>
              </w:rPr>
              <w:t>Katolikus</w:t>
            </w:r>
          </w:p>
        </w:tc>
        <w:tc>
          <w:tcPr>
            <w:tcW w:w="1541" w:type="dxa"/>
            <w:tcBorders/>
          </w:tcPr>
          <w:p>
            <w:pPr>
              <w:pStyle w:val="Normal"/>
              <w:ind w:hanging="0"/>
              <w:jc w:val="center"/>
              <w:rPr>
                <w:sz w:val="24"/>
              </w:rPr>
            </w:pPr>
            <w:r>
              <w:rPr/>
              <w:t>67,1</w:t>
            </w:r>
          </w:p>
        </w:tc>
        <w:tc>
          <w:tcPr>
            <w:tcW w:w="1541" w:type="dxa"/>
            <w:tcBorders/>
          </w:tcPr>
          <w:p>
            <w:pPr>
              <w:pStyle w:val="Normal"/>
              <w:ind w:hanging="0"/>
              <w:jc w:val="center"/>
              <w:rPr>
                <w:sz w:val="24"/>
              </w:rPr>
            </w:pPr>
            <w:r>
              <w:rPr/>
              <w:t>70,5</w:t>
            </w:r>
          </w:p>
        </w:tc>
        <w:tc>
          <w:tcPr>
            <w:tcW w:w="1453" w:type="dxa"/>
            <w:tcBorders/>
          </w:tcPr>
          <w:p>
            <w:pPr>
              <w:pStyle w:val="Normal"/>
              <w:ind w:hanging="0"/>
              <w:jc w:val="center"/>
              <w:rPr>
                <w:sz w:val="24"/>
              </w:rPr>
            </w:pPr>
            <w:r>
              <w:rPr/>
              <w:t>66,2</w:t>
            </w:r>
          </w:p>
        </w:tc>
      </w:tr>
      <w:tr>
        <w:trPr/>
        <w:tc>
          <w:tcPr>
            <w:tcW w:w="2127" w:type="dxa"/>
            <w:tcBorders/>
          </w:tcPr>
          <w:p>
            <w:pPr>
              <w:pStyle w:val="Normal"/>
              <w:ind w:hanging="0"/>
              <w:rPr>
                <w:b/>
                <w:b/>
                <w:sz w:val="24"/>
              </w:rPr>
            </w:pPr>
            <w:r>
              <w:rPr>
                <w:b/>
              </w:rPr>
              <w:t>Református</w:t>
            </w:r>
          </w:p>
        </w:tc>
        <w:tc>
          <w:tcPr>
            <w:tcW w:w="1541" w:type="dxa"/>
            <w:tcBorders/>
          </w:tcPr>
          <w:p>
            <w:pPr>
              <w:pStyle w:val="Normal"/>
              <w:ind w:hanging="0"/>
              <w:jc w:val="center"/>
              <w:rPr>
                <w:sz w:val="24"/>
              </w:rPr>
            </w:pPr>
            <w:r>
              <w:rPr/>
              <w:t>20,9</w:t>
            </w:r>
          </w:p>
        </w:tc>
        <w:tc>
          <w:tcPr>
            <w:tcW w:w="1541" w:type="dxa"/>
            <w:tcBorders/>
          </w:tcPr>
          <w:p>
            <w:pPr>
              <w:pStyle w:val="Normal"/>
              <w:ind w:hanging="0"/>
              <w:jc w:val="center"/>
              <w:rPr>
                <w:sz w:val="24"/>
              </w:rPr>
            </w:pPr>
            <w:r>
              <w:rPr/>
              <w:t>21,9</w:t>
            </w:r>
          </w:p>
        </w:tc>
        <w:tc>
          <w:tcPr>
            <w:tcW w:w="1453" w:type="dxa"/>
            <w:tcBorders/>
          </w:tcPr>
          <w:p>
            <w:pPr>
              <w:pStyle w:val="Normal"/>
              <w:ind w:hanging="0"/>
              <w:jc w:val="center"/>
              <w:rPr>
                <w:sz w:val="24"/>
              </w:rPr>
            </w:pPr>
            <w:r>
              <w:rPr/>
              <w:t>20,9</w:t>
            </w:r>
          </w:p>
        </w:tc>
      </w:tr>
      <w:tr>
        <w:trPr/>
        <w:tc>
          <w:tcPr>
            <w:tcW w:w="2127" w:type="dxa"/>
            <w:tcBorders/>
          </w:tcPr>
          <w:p>
            <w:pPr>
              <w:pStyle w:val="Normal"/>
              <w:ind w:hanging="0"/>
              <w:rPr>
                <w:b/>
                <w:b/>
                <w:sz w:val="24"/>
              </w:rPr>
            </w:pPr>
            <w:r>
              <w:rPr>
                <w:b/>
              </w:rPr>
              <w:t>Evangélikus</w:t>
            </w:r>
          </w:p>
        </w:tc>
        <w:tc>
          <w:tcPr>
            <w:tcW w:w="1541" w:type="dxa"/>
            <w:tcBorders/>
          </w:tcPr>
          <w:p>
            <w:pPr>
              <w:pStyle w:val="Normal"/>
              <w:ind w:hanging="0"/>
              <w:jc w:val="center"/>
              <w:rPr>
                <w:sz w:val="24"/>
              </w:rPr>
            </w:pPr>
            <w:r>
              <w:rPr/>
              <w:t>6,1</w:t>
            </w:r>
          </w:p>
        </w:tc>
        <w:tc>
          <w:tcPr>
            <w:tcW w:w="1541" w:type="dxa"/>
            <w:tcBorders/>
          </w:tcPr>
          <w:p>
            <w:pPr>
              <w:pStyle w:val="Normal"/>
              <w:ind w:hanging="0"/>
              <w:jc w:val="center"/>
              <w:rPr>
                <w:sz w:val="24"/>
              </w:rPr>
            </w:pPr>
            <w:r>
              <w:rPr/>
              <w:t>5,2</w:t>
            </w:r>
          </w:p>
        </w:tc>
        <w:tc>
          <w:tcPr>
            <w:tcW w:w="1453" w:type="dxa"/>
            <w:tcBorders/>
          </w:tcPr>
          <w:p>
            <w:pPr>
              <w:pStyle w:val="Normal"/>
              <w:ind w:hanging="0"/>
              <w:jc w:val="center"/>
              <w:rPr>
                <w:sz w:val="24"/>
              </w:rPr>
            </w:pPr>
            <w:r>
              <w:rPr/>
              <w:t>4,2</w:t>
            </w:r>
          </w:p>
        </w:tc>
      </w:tr>
      <w:tr>
        <w:trPr/>
        <w:tc>
          <w:tcPr>
            <w:tcW w:w="2127" w:type="dxa"/>
            <w:tcBorders/>
          </w:tcPr>
          <w:p>
            <w:pPr>
              <w:pStyle w:val="Normal"/>
              <w:ind w:hanging="0"/>
              <w:rPr>
                <w:b/>
                <w:b/>
                <w:sz w:val="24"/>
              </w:rPr>
            </w:pPr>
            <w:r>
              <w:rPr>
                <w:b/>
              </w:rPr>
              <w:t>Izraelita</w:t>
            </w:r>
          </w:p>
        </w:tc>
        <w:tc>
          <w:tcPr>
            <w:tcW w:w="1541" w:type="dxa"/>
            <w:tcBorders/>
          </w:tcPr>
          <w:p>
            <w:pPr>
              <w:pStyle w:val="Normal"/>
              <w:ind w:hanging="0"/>
              <w:jc w:val="center"/>
              <w:rPr>
                <w:sz w:val="24"/>
              </w:rPr>
            </w:pPr>
            <w:r>
              <w:rPr/>
              <w:t>5,1</w:t>
            </w:r>
          </w:p>
        </w:tc>
        <w:tc>
          <w:tcPr>
            <w:tcW w:w="1541" w:type="dxa"/>
            <w:tcBorders/>
          </w:tcPr>
          <w:p>
            <w:pPr>
              <w:pStyle w:val="Normal"/>
              <w:ind w:hanging="0"/>
              <w:jc w:val="center"/>
              <w:rPr>
                <w:sz w:val="24"/>
              </w:rPr>
            </w:pPr>
            <w:r>
              <w:rPr/>
              <w:t>1,5</w:t>
            </w:r>
          </w:p>
        </w:tc>
        <w:tc>
          <w:tcPr>
            <w:tcW w:w="1453" w:type="dxa"/>
            <w:tcBorders/>
          </w:tcPr>
          <w:p>
            <w:pPr>
              <w:pStyle w:val="Normal"/>
              <w:ind w:hanging="0"/>
              <w:jc w:val="center"/>
              <w:rPr>
                <w:sz w:val="24"/>
              </w:rPr>
            </w:pPr>
            <w:r>
              <w:rPr/>
              <w:t>-</w:t>
            </w:r>
          </w:p>
        </w:tc>
      </w:tr>
      <w:tr>
        <w:trPr/>
        <w:tc>
          <w:tcPr>
            <w:tcW w:w="2127" w:type="dxa"/>
            <w:tcBorders/>
          </w:tcPr>
          <w:p>
            <w:pPr>
              <w:pStyle w:val="Normal"/>
              <w:ind w:hanging="0"/>
              <w:rPr>
                <w:b/>
                <w:b/>
                <w:sz w:val="24"/>
              </w:rPr>
            </w:pPr>
            <w:r>
              <w:rPr>
                <w:b/>
              </w:rPr>
              <w:t>Felekezeten kívüli</w:t>
            </w:r>
          </w:p>
        </w:tc>
        <w:tc>
          <w:tcPr>
            <w:tcW w:w="1541" w:type="dxa"/>
            <w:tcBorders/>
          </w:tcPr>
          <w:p>
            <w:pPr>
              <w:pStyle w:val="Normal"/>
              <w:ind w:hanging="0"/>
              <w:jc w:val="center"/>
              <w:rPr>
                <w:sz w:val="24"/>
              </w:rPr>
            </w:pPr>
            <w:r>
              <w:rPr/>
              <w:t>-</w:t>
            </w:r>
          </w:p>
        </w:tc>
        <w:tc>
          <w:tcPr>
            <w:tcW w:w="1541" w:type="dxa"/>
            <w:tcBorders/>
          </w:tcPr>
          <w:p>
            <w:pPr>
              <w:pStyle w:val="Normal"/>
              <w:ind w:hanging="0"/>
              <w:jc w:val="center"/>
              <w:rPr>
                <w:sz w:val="24"/>
              </w:rPr>
            </w:pPr>
            <w:r>
              <w:rPr/>
              <w:t>0,1</w:t>
            </w:r>
          </w:p>
        </w:tc>
        <w:tc>
          <w:tcPr>
            <w:tcW w:w="1453" w:type="dxa"/>
            <w:tcBorders/>
          </w:tcPr>
          <w:p>
            <w:pPr>
              <w:pStyle w:val="Normal"/>
              <w:ind w:hanging="0"/>
              <w:jc w:val="center"/>
              <w:rPr>
                <w:sz w:val="24"/>
              </w:rPr>
            </w:pPr>
            <w:r>
              <w:rPr/>
              <w:t>4,8</w:t>
            </w:r>
          </w:p>
        </w:tc>
      </w:tr>
      <w:tr>
        <w:trPr/>
        <w:tc>
          <w:tcPr>
            <w:tcW w:w="2127" w:type="dxa"/>
            <w:tcBorders/>
          </w:tcPr>
          <w:p>
            <w:pPr>
              <w:pStyle w:val="Normal"/>
              <w:ind w:hanging="0"/>
              <w:rPr>
                <w:b/>
                <w:b/>
                <w:sz w:val="24"/>
              </w:rPr>
            </w:pPr>
            <w:r>
              <w:rPr>
                <w:b/>
              </w:rPr>
              <w:t>Egyéb és ismeretlen</w:t>
            </w:r>
          </w:p>
        </w:tc>
        <w:tc>
          <w:tcPr>
            <w:tcW w:w="1541" w:type="dxa"/>
            <w:tcBorders/>
          </w:tcPr>
          <w:p>
            <w:pPr>
              <w:pStyle w:val="Normal"/>
              <w:ind w:hanging="0"/>
              <w:jc w:val="center"/>
              <w:rPr>
                <w:sz w:val="24"/>
              </w:rPr>
            </w:pPr>
            <w:r>
              <w:rPr/>
              <w:t>0,7</w:t>
            </w:r>
          </w:p>
        </w:tc>
        <w:tc>
          <w:tcPr>
            <w:tcW w:w="1541" w:type="dxa"/>
            <w:tcBorders/>
          </w:tcPr>
          <w:p>
            <w:pPr>
              <w:pStyle w:val="Normal"/>
              <w:ind w:hanging="0"/>
              <w:jc w:val="center"/>
              <w:rPr>
                <w:sz w:val="24"/>
              </w:rPr>
            </w:pPr>
            <w:r>
              <w:rPr/>
              <w:t>0,7</w:t>
            </w:r>
          </w:p>
        </w:tc>
        <w:tc>
          <w:tcPr>
            <w:tcW w:w="1453" w:type="dxa"/>
            <w:tcBorders/>
          </w:tcPr>
          <w:p>
            <w:pPr>
              <w:pStyle w:val="Normal"/>
              <w:ind w:hanging="0"/>
              <w:jc w:val="center"/>
              <w:rPr>
                <w:sz w:val="24"/>
              </w:rPr>
            </w:pPr>
            <w:r>
              <w:rPr/>
              <w:t>3,9</w:t>
            </w:r>
          </w:p>
        </w:tc>
      </w:tr>
      <w:tr>
        <w:trPr/>
        <w:tc>
          <w:tcPr>
            <w:tcW w:w="2127" w:type="dxa"/>
            <w:tcBorders/>
          </w:tcPr>
          <w:p>
            <w:pPr>
              <w:pStyle w:val="Normal"/>
              <w:ind w:hanging="0"/>
              <w:rPr>
                <w:b/>
                <w:b/>
                <w:sz w:val="24"/>
              </w:rPr>
            </w:pPr>
            <w:r>
              <w:rPr>
                <w:b/>
              </w:rPr>
              <w:t>Összesen:</w:t>
            </w:r>
          </w:p>
        </w:tc>
        <w:tc>
          <w:tcPr>
            <w:tcW w:w="1541" w:type="dxa"/>
            <w:tcBorders/>
          </w:tcPr>
          <w:p>
            <w:pPr>
              <w:pStyle w:val="Normal"/>
              <w:ind w:hanging="0"/>
              <w:jc w:val="center"/>
              <w:rPr>
                <w:sz w:val="24"/>
              </w:rPr>
            </w:pPr>
            <w:r>
              <w:rPr/>
              <w:t>100,0</w:t>
            </w:r>
          </w:p>
        </w:tc>
        <w:tc>
          <w:tcPr>
            <w:tcW w:w="1541" w:type="dxa"/>
            <w:tcBorders/>
          </w:tcPr>
          <w:p>
            <w:pPr>
              <w:pStyle w:val="Normal"/>
              <w:ind w:hanging="0"/>
              <w:jc w:val="center"/>
              <w:rPr>
                <w:sz w:val="24"/>
              </w:rPr>
            </w:pPr>
            <w:r>
              <w:rPr/>
              <w:t>100,0</w:t>
            </w:r>
          </w:p>
        </w:tc>
        <w:tc>
          <w:tcPr>
            <w:tcW w:w="1453" w:type="dxa"/>
            <w:tcBorders/>
          </w:tcPr>
          <w:p>
            <w:pPr>
              <w:pStyle w:val="Normal"/>
              <w:ind w:hanging="0"/>
              <w:jc w:val="center"/>
              <w:rPr>
                <w:sz w:val="24"/>
              </w:rPr>
            </w:pPr>
            <w:r>
              <w:rPr/>
              <w:t>100,0</w:t>
            </w:r>
          </w:p>
        </w:tc>
      </w:tr>
    </w:tbl>
    <w:p>
      <w:pPr>
        <w:pStyle w:val="Normal"/>
        <w:rPr/>
      </w:pPr>
      <w:r>
        <w:rPr/>
        <w:t>Ha ezeket az iskolai végzettségük szempontjából vizsgáljuk, a felekezeten kívüliek között találjuk a leginkább magas iskolai végzettségűeket, azután pedig az evangélikusoknál. (Ez részben a kisebb taglétszámmal is magyarázható)</w:t>
      </w:r>
    </w:p>
    <w:p>
      <w:pPr>
        <w:pStyle w:val="Heading3"/>
        <w:ind w:hanging="0"/>
        <w:rPr/>
      </w:pPr>
      <w:r>
        <w:rPr/>
        <w:t>2. A vallásosság változásainak tendenciái</w:t>
      </w:r>
    </w:p>
    <w:p>
      <w:pPr>
        <w:pStyle w:val="Normal"/>
        <w:rPr/>
      </w:pPr>
      <w:r>
        <w:rPr/>
        <w:t>1972 óta a Tömegkommunikációs Kutatóközpont rendszeresen feltette a kérdést: Vallásos ember-e Ön?” A válasz: igen vagy nem. Ennek alapján:</w:t>
      </w:r>
    </w:p>
    <w:p>
      <w:pPr>
        <w:pStyle w:val="Normal"/>
        <w:rPr/>
      </w:pPr>
      <w:r>
        <w:rPr>
          <w:rFonts w:eastAsia="Goudy Old Style ATT"/>
        </w:rPr>
        <w:t xml:space="preserve"> </w:t>
      </w:r>
      <w:r>
        <w:rPr/>
        <w:t>72-ben 46 %</w:t>
      </w:r>
    </w:p>
    <w:p>
      <w:pPr>
        <w:pStyle w:val="Normal"/>
        <w:rPr/>
      </w:pPr>
      <w:r>
        <w:rPr/>
        <w:t>78-ban 36%</w:t>
      </w:r>
    </w:p>
    <w:p>
      <w:pPr>
        <w:pStyle w:val="Normal"/>
        <w:rPr/>
      </w:pPr>
      <w:r>
        <w:rPr/>
        <w:t xml:space="preserve">90-ben 51% válaszolt igennel. 1978-tól indult el a növekedés, és a magukat vallásosaknak mondók összetételében is változás állt be: korábban a nők, idősek, a községi lakosok és az alacsony iskolai végzettségűek között volt nagyobb a vallásosak száma. 78 után a fiatalok, a nagyvárosi lakosok és magas iskolai végzettségűek száma kezdett nőni. </w:t>
      </w:r>
      <w:r>
        <w:rPr>
          <w:i/>
        </w:rPr>
        <w:t xml:space="preserve">Tomka Miklós </w:t>
      </w:r>
      <w:r>
        <w:rPr/>
        <w:t>(1986) szerint a magas iskolai végzettségűek körében a hagyományostól lényegesen eltérő vallási érdeklődés körvonalai látszanak kibontakozni. A régi passzív-befogadó-fogyasztó típusú vallásossággal szemben terjed az aktív-kereső-alkotó típusú. Ez összefügg a papok számának csökkenésével és a papság elöregedésével, amely szükségképpen növeli a más foglalkozású „laikusok” szerepét. Ennek a változásnak egyik megnyilvánulása a kisebb közösségek szerepének növekedése szemben a nagyobb, de egymást alig vagy nem ismerő egyszerű templomlátogatókéval. Következménye az is, hogy e kis közösségekben erős a társadalmi kérdések iránti érzékenység és a társadalmi elkötelezettség.</w:t>
      </w:r>
    </w:p>
    <w:p>
      <w:pPr>
        <w:pStyle w:val="Normal"/>
        <w:rPr/>
      </w:pPr>
      <w:r>
        <w:rPr/>
        <w:t>1978-ban Hankiss Elemér és munkatársai a megkérdezettek öt választási lehetőségéből kapott válaszai alapján a következő összesítést kapták:</w:t>
      </w:r>
    </w:p>
    <w:p>
      <w:pPr>
        <w:pStyle w:val="Normal"/>
        <w:rPr/>
      </w:pPr>
      <w:r>
        <w:rPr>
          <w:rFonts w:eastAsia="Goudy Old Style ATT"/>
        </w:rPr>
        <w:t xml:space="preserve"> </w:t>
      </w:r>
      <w:r>
        <w:rPr/>
        <w:t>1. Vallásellenes vagyok: 7,5%</w:t>
      </w:r>
    </w:p>
    <w:p>
      <w:pPr>
        <w:pStyle w:val="Normal"/>
        <w:rPr/>
      </w:pPr>
      <w:r>
        <w:rPr/>
        <w:t>2. Nem vagyok vallásos: 38,6%</w:t>
      </w:r>
    </w:p>
    <w:p>
      <w:pPr>
        <w:pStyle w:val="Normal"/>
        <w:rPr/>
      </w:pPr>
      <w:r>
        <w:rPr/>
        <w:t>3. Bizonyos fokig vallásos vagyok: 17,7%</w:t>
      </w:r>
    </w:p>
    <w:p>
      <w:pPr>
        <w:pStyle w:val="Normal"/>
        <w:rPr/>
      </w:pPr>
      <w:r>
        <w:rPr/>
        <w:t>4. Vallásos vagyok, de nem rendszeres templomba járó: 25,7%</w:t>
      </w:r>
    </w:p>
    <w:p>
      <w:pPr>
        <w:pStyle w:val="Normal"/>
        <w:rPr/>
      </w:pPr>
      <w:r>
        <w:rPr/>
        <w:t>5. Rendszeresen járok templomba: 10,0%</w:t>
      </w:r>
    </w:p>
    <w:p>
      <w:pPr>
        <w:pStyle w:val="Normal"/>
        <w:rPr/>
      </w:pPr>
      <w:r>
        <w:rPr/>
        <w:t>6. Nem válaszolt: 0,5%</w:t>
      </w:r>
      <w:r>
        <w:br w:type="page"/>
      </w:r>
    </w:p>
    <w:p>
      <w:pPr>
        <w:pStyle w:val="Heading4"/>
        <w:ind w:hanging="0"/>
        <w:rPr>
          <w:sz w:val="4"/>
        </w:rPr>
      </w:pPr>
      <w:r>
        <w:rPr>
          <w:sz w:val="4"/>
        </w:rPr>
      </w:r>
    </w:p>
    <w:tbl>
      <w:tblPr>
        <w:tblW w:w="6664" w:type="dxa"/>
        <w:jc w:val="left"/>
        <w:tblInd w:w="0" w:type="dxa"/>
        <w:tblLayout w:type="fixed"/>
        <w:tblCellMar>
          <w:top w:w="0" w:type="dxa"/>
          <w:left w:w="70" w:type="dxa"/>
          <w:bottom w:w="0" w:type="dxa"/>
          <w:right w:w="70" w:type="dxa"/>
        </w:tblCellMar>
      </w:tblPr>
      <w:tblGrid>
        <w:gridCol w:w="3686"/>
        <w:gridCol w:w="1116"/>
        <w:gridCol w:w="18"/>
        <w:gridCol w:w="992"/>
        <w:gridCol w:w="852"/>
      </w:tblGrid>
      <w:tr>
        <w:trPr/>
        <w:tc>
          <w:tcPr>
            <w:tcW w:w="3686" w:type="dxa"/>
            <w:tcBorders/>
          </w:tcPr>
          <w:p>
            <w:pPr>
              <w:pStyle w:val="Normal"/>
              <w:ind w:hanging="0"/>
              <w:jc w:val="center"/>
              <w:rPr/>
            </w:pPr>
            <w:r>
              <w:rPr>
                <w:b/>
                <w:sz w:val="22"/>
              </w:rPr>
              <w:t>Tomka Miklós kimutatása:</w:t>
            </w:r>
          </w:p>
        </w:tc>
        <w:tc>
          <w:tcPr>
            <w:tcW w:w="1134" w:type="dxa"/>
            <w:gridSpan w:val="2"/>
            <w:tcBorders/>
          </w:tcPr>
          <w:p>
            <w:pPr>
              <w:pStyle w:val="Normal"/>
              <w:ind w:hanging="0"/>
              <w:jc w:val="center"/>
              <w:rPr>
                <w:b/>
                <w:b/>
                <w:sz w:val="22"/>
              </w:rPr>
            </w:pPr>
            <w:r>
              <w:rPr>
                <w:b/>
                <w:sz w:val="22"/>
              </w:rPr>
              <w:t>1980</w:t>
            </w:r>
          </w:p>
        </w:tc>
        <w:tc>
          <w:tcPr>
            <w:tcW w:w="992" w:type="dxa"/>
            <w:tcBorders/>
          </w:tcPr>
          <w:p>
            <w:pPr>
              <w:pStyle w:val="Normal"/>
              <w:ind w:hanging="0"/>
              <w:jc w:val="center"/>
              <w:rPr>
                <w:b/>
                <w:b/>
                <w:sz w:val="22"/>
              </w:rPr>
            </w:pPr>
            <w:r>
              <w:rPr>
                <w:b/>
                <w:sz w:val="22"/>
              </w:rPr>
              <w:t>1985</w:t>
            </w:r>
          </w:p>
        </w:tc>
        <w:tc>
          <w:tcPr>
            <w:tcW w:w="852" w:type="dxa"/>
            <w:tcBorders/>
          </w:tcPr>
          <w:p>
            <w:pPr>
              <w:pStyle w:val="Normal"/>
              <w:ind w:hanging="0"/>
              <w:jc w:val="center"/>
              <w:rPr>
                <w:b/>
                <w:b/>
                <w:sz w:val="22"/>
              </w:rPr>
            </w:pPr>
            <w:r>
              <w:rPr>
                <w:b/>
                <w:sz w:val="22"/>
              </w:rPr>
              <w:t>1990</w:t>
            </w:r>
          </w:p>
        </w:tc>
      </w:tr>
      <w:tr>
        <w:trPr/>
        <w:tc>
          <w:tcPr>
            <w:tcW w:w="6664" w:type="dxa"/>
            <w:gridSpan w:val="5"/>
            <w:tcBorders>
              <w:top w:val="single" w:sz="6" w:space="0" w:color="000000"/>
              <w:bottom w:val="single" w:sz="6" w:space="0" w:color="000000"/>
            </w:tcBorders>
          </w:tcPr>
          <w:p>
            <w:pPr>
              <w:pStyle w:val="Normal"/>
              <w:spacing w:before="60" w:after="60"/>
              <w:ind w:hanging="0"/>
              <w:jc w:val="center"/>
              <w:rPr>
                <w:b/>
                <w:b/>
                <w:smallCaps/>
              </w:rPr>
            </w:pPr>
            <w:r>
              <w:rPr>
                <w:b/>
                <w:smallCaps/>
              </w:rPr>
              <w:t>A vallásosság mértéke öt válaszalternatíva esetén (%)</w:t>
            </w:r>
          </w:p>
        </w:tc>
      </w:tr>
      <w:tr>
        <w:trPr/>
        <w:tc>
          <w:tcPr>
            <w:tcW w:w="3686" w:type="dxa"/>
            <w:tcBorders/>
          </w:tcPr>
          <w:p>
            <w:pPr>
              <w:pStyle w:val="Normal"/>
              <w:ind w:left="356" w:hanging="356"/>
              <w:rPr/>
            </w:pPr>
            <w:r>
              <w:rPr/>
              <w:t>1. vallásos vagyok, az egyház tanítását követem</w:t>
            </w:r>
          </w:p>
        </w:tc>
        <w:tc>
          <w:tcPr>
            <w:tcW w:w="1116" w:type="dxa"/>
            <w:tcBorders/>
          </w:tcPr>
          <w:p>
            <w:pPr>
              <w:pStyle w:val="Normal"/>
              <w:jc w:val="center"/>
              <w:rPr/>
            </w:pPr>
            <w:r>
              <w:rPr/>
              <w:t>10,6</w:t>
            </w:r>
          </w:p>
        </w:tc>
        <w:tc>
          <w:tcPr>
            <w:tcW w:w="1010" w:type="dxa"/>
            <w:gridSpan w:val="2"/>
            <w:tcBorders/>
          </w:tcPr>
          <w:p>
            <w:pPr>
              <w:pStyle w:val="Normal"/>
              <w:jc w:val="center"/>
              <w:rPr/>
            </w:pPr>
            <w:r>
              <w:rPr/>
              <w:t>14,5</w:t>
            </w:r>
          </w:p>
        </w:tc>
        <w:tc>
          <w:tcPr>
            <w:tcW w:w="852" w:type="dxa"/>
            <w:tcBorders/>
          </w:tcPr>
          <w:p>
            <w:pPr>
              <w:pStyle w:val="Normal"/>
              <w:jc w:val="center"/>
              <w:rPr/>
            </w:pPr>
            <w:r>
              <w:rPr/>
              <w:t>16,3</w:t>
            </w:r>
          </w:p>
        </w:tc>
      </w:tr>
      <w:tr>
        <w:trPr/>
        <w:tc>
          <w:tcPr>
            <w:tcW w:w="3686" w:type="dxa"/>
            <w:tcBorders/>
          </w:tcPr>
          <w:p>
            <w:pPr>
              <w:pStyle w:val="Normal"/>
              <w:ind w:left="356" w:hanging="356"/>
              <w:rPr/>
            </w:pPr>
            <w:r>
              <w:rPr/>
              <w:t>2. Vallásos vagyok a magam módján</w:t>
            </w:r>
          </w:p>
        </w:tc>
        <w:tc>
          <w:tcPr>
            <w:tcW w:w="1116" w:type="dxa"/>
            <w:tcBorders/>
          </w:tcPr>
          <w:p>
            <w:pPr>
              <w:pStyle w:val="Normal"/>
              <w:jc w:val="center"/>
              <w:rPr/>
            </w:pPr>
            <w:r>
              <w:rPr/>
              <w:t>40,9</w:t>
            </w:r>
          </w:p>
        </w:tc>
        <w:tc>
          <w:tcPr>
            <w:tcW w:w="1010" w:type="dxa"/>
            <w:gridSpan w:val="2"/>
            <w:tcBorders/>
          </w:tcPr>
          <w:p>
            <w:pPr>
              <w:pStyle w:val="Normal"/>
              <w:jc w:val="center"/>
              <w:rPr/>
            </w:pPr>
            <w:r>
              <w:rPr/>
              <w:t>44,8</w:t>
            </w:r>
          </w:p>
        </w:tc>
        <w:tc>
          <w:tcPr>
            <w:tcW w:w="852" w:type="dxa"/>
            <w:tcBorders/>
          </w:tcPr>
          <w:p>
            <w:pPr>
              <w:pStyle w:val="Normal"/>
              <w:jc w:val="center"/>
              <w:rPr/>
            </w:pPr>
            <w:r>
              <w:rPr/>
              <w:t>49,4</w:t>
            </w:r>
          </w:p>
        </w:tc>
      </w:tr>
      <w:tr>
        <w:trPr/>
        <w:tc>
          <w:tcPr>
            <w:tcW w:w="3686" w:type="dxa"/>
            <w:tcBorders/>
          </w:tcPr>
          <w:p>
            <w:pPr>
              <w:pStyle w:val="Normal"/>
              <w:ind w:left="356" w:hanging="356"/>
              <w:rPr/>
            </w:pPr>
            <w:r>
              <w:rPr/>
              <w:t xml:space="preserve">3. Nem tudom megmondani </w:t>
            </w:r>
          </w:p>
        </w:tc>
        <w:tc>
          <w:tcPr>
            <w:tcW w:w="1116" w:type="dxa"/>
            <w:tcBorders/>
          </w:tcPr>
          <w:p>
            <w:pPr>
              <w:pStyle w:val="Normal"/>
              <w:jc w:val="center"/>
              <w:rPr/>
            </w:pPr>
            <w:r>
              <w:rPr/>
              <w:t>8,2</w:t>
            </w:r>
          </w:p>
        </w:tc>
        <w:tc>
          <w:tcPr>
            <w:tcW w:w="1010" w:type="dxa"/>
            <w:gridSpan w:val="2"/>
            <w:tcBorders/>
          </w:tcPr>
          <w:p>
            <w:pPr>
              <w:pStyle w:val="Normal"/>
              <w:jc w:val="center"/>
              <w:rPr/>
            </w:pPr>
            <w:r>
              <w:rPr/>
              <w:t>7,5</w:t>
            </w:r>
          </w:p>
        </w:tc>
        <w:tc>
          <w:tcPr>
            <w:tcW w:w="852" w:type="dxa"/>
            <w:tcBorders/>
          </w:tcPr>
          <w:p>
            <w:pPr>
              <w:pStyle w:val="Normal"/>
              <w:jc w:val="center"/>
              <w:rPr/>
            </w:pPr>
            <w:r>
              <w:rPr/>
              <w:t>5,6</w:t>
            </w:r>
          </w:p>
        </w:tc>
      </w:tr>
      <w:tr>
        <w:trPr/>
        <w:tc>
          <w:tcPr>
            <w:tcW w:w="3686" w:type="dxa"/>
            <w:tcBorders/>
          </w:tcPr>
          <w:p>
            <w:pPr>
              <w:pStyle w:val="Normal"/>
              <w:ind w:left="356" w:hanging="356"/>
              <w:rPr/>
            </w:pPr>
            <w:r>
              <w:rPr/>
              <w:t xml:space="preserve">4. Nem vagyok vallásos, engem ilyesmi nem érdekel </w:t>
            </w:r>
          </w:p>
        </w:tc>
        <w:tc>
          <w:tcPr>
            <w:tcW w:w="1116" w:type="dxa"/>
            <w:tcBorders/>
          </w:tcPr>
          <w:p>
            <w:pPr>
              <w:pStyle w:val="Normal"/>
              <w:jc w:val="center"/>
              <w:rPr/>
            </w:pPr>
            <w:r>
              <w:rPr/>
              <w:t>19,3</w:t>
            </w:r>
          </w:p>
        </w:tc>
        <w:tc>
          <w:tcPr>
            <w:tcW w:w="1010" w:type="dxa"/>
            <w:gridSpan w:val="2"/>
            <w:tcBorders/>
          </w:tcPr>
          <w:p>
            <w:pPr>
              <w:pStyle w:val="Normal"/>
              <w:jc w:val="center"/>
              <w:rPr/>
            </w:pPr>
            <w:r>
              <w:rPr/>
              <w:t>15,0</w:t>
            </w:r>
          </w:p>
        </w:tc>
        <w:tc>
          <w:tcPr>
            <w:tcW w:w="852" w:type="dxa"/>
            <w:tcBorders/>
          </w:tcPr>
          <w:p>
            <w:pPr>
              <w:pStyle w:val="Normal"/>
              <w:jc w:val="center"/>
              <w:rPr/>
            </w:pPr>
            <w:r>
              <w:rPr/>
              <w:t>24,3</w:t>
            </w:r>
          </w:p>
        </w:tc>
      </w:tr>
      <w:tr>
        <w:trPr/>
        <w:tc>
          <w:tcPr>
            <w:tcW w:w="3686" w:type="dxa"/>
            <w:tcBorders/>
          </w:tcPr>
          <w:p>
            <w:pPr>
              <w:pStyle w:val="Normal"/>
              <w:ind w:left="356" w:hanging="356"/>
              <w:rPr/>
            </w:pPr>
            <w:r>
              <w:rPr/>
              <w:t xml:space="preserve">5. Meggyőződésem szerint a vallásnak nincs igaza </w:t>
            </w:r>
          </w:p>
        </w:tc>
        <w:tc>
          <w:tcPr>
            <w:tcW w:w="1116" w:type="dxa"/>
            <w:tcBorders/>
          </w:tcPr>
          <w:p>
            <w:pPr>
              <w:pStyle w:val="Normal"/>
              <w:jc w:val="center"/>
              <w:rPr/>
            </w:pPr>
            <w:r>
              <w:rPr/>
              <w:t>19,0</w:t>
            </w:r>
          </w:p>
        </w:tc>
        <w:tc>
          <w:tcPr>
            <w:tcW w:w="1010" w:type="dxa"/>
            <w:gridSpan w:val="2"/>
            <w:tcBorders/>
          </w:tcPr>
          <w:p>
            <w:pPr>
              <w:pStyle w:val="Normal"/>
              <w:jc w:val="center"/>
              <w:rPr/>
            </w:pPr>
            <w:r>
              <w:rPr/>
              <w:t>14,0</w:t>
            </w:r>
          </w:p>
        </w:tc>
        <w:tc>
          <w:tcPr>
            <w:tcW w:w="852" w:type="dxa"/>
            <w:tcBorders/>
          </w:tcPr>
          <w:p>
            <w:pPr>
              <w:pStyle w:val="Normal"/>
              <w:jc w:val="center"/>
              <w:rPr/>
            </w:pPr>
            <w:r>
              <w:rPr/>
              <w:t>3,9</w:t>
            </w:r>
          </w:p>
        </w:tc>
      </w:tr>
      <w:tr>
        <w:trPr/>
        <w:tc>
          <w:tcPr>
            <w:tcW w:w="3686" w:type="dxa"/>
            <w:tcBorders/>
          </w:tcPr>
          <w:p>
            <w:pPr>
              <w:pStyle w:val="Normal"/>
              <w:ind w:left="356" w:hanging="356"/>
              <w:rPr/>
            </w:pPr>
            <w:r>
              <w:rPr/>
              <w:t>Nincs válasz</w:t>
            </w:r>
          </w:p>
        </w:tc>
        <w:tc>
          <w:tcPr>
            <w:tcW w:w="1116" w:type="dxa"/>
            <w:tcBorders/>
          </w:tcPr>
          <w:p>
            <w:pPr>
              <w:pStyle w:val="Normal"/>
              <w:jc w:val="center"/>
              <w:rPr/>
            </w:pPr>
            <w:r>
              <w:rPr/>
              <w:t>2,0</w:t>
            </w:r>
          </w:p>
        </w:tc>
        <w:tc>
          <w:tcPr>
            <w:tcW w:w="1010" w:type="dxa"/>
            <w:gridSpan w:val="2"/>
            <w:tcBorders/>
          </w:tcPr>
          <w:p>
            <w:pPr>
              <w:pStyle w:val="Normal"/>
              <w:jc w:val="center"/>
              <w:rPr/>
            </w:pPr>
            <w:r>
              <w:rPr/>
              <w:t>4,1</w:t>
            </w:r>
          </w:p>
        </w:tc>
        <w:tc>
          <w:tcPr>
            <w:tcW w:w="852" w:type="dxa"/>
            <w:tcBorders/>
          </w:tcPr>
          <w:p>
            <w:pPr>
              <w:pStyle w:val="Normal"/>
              <w:jc w:val="center"/>
              <w:rPr/>
            </w:pPr>
            <w:r>
              <w:rPr/>
              <w:t>0,4</w:t>
            </w:r>
          </w:p>
        </w:tc>
      </w:tr>
    </w:tbl>
    <w:p>
      <w:pPr>
        <w:pStyle w:val="Normal"/>
        <w:spacing w:before="120" w:after="0"/>
        <w:rPr/>
      </w:pPr>
      <w:r>
        <w:rPr/>
        <w:t>Ezekből az adatokból arra lehet következtetni, hogy a magyar társadalom felnőtt tagjainak egy viszonylag kicsi, de növekvő része vallásos abban a szigorú értelemben, hogy az egyház tanításait követi és rendszeresen jár templomba, és egy ennél kisebb és csökkenő része következetesen ateista. Ezek között helyezkedik el a társadalom 70-80 %-a, amely részben közömbös, részben valamilyen laza kötődést mutat az egyházakhoz, bizonyos érdeklődést tanúsít a vallás iránt.</w:t>
      </w:r>
    </w:p>
    <w:p>
      <w:pPr>
        <w:pStyle w:val="Normal"/>
        <w:rPr/>
      </w:pPr>
      <w:r>
        <w:rPr/>
        <w:t>1993-as adatok szerint: 2% hetente többször, 9% hetente, 8,3% havonta egyszer-kétszer, 24,3% évente néhányszor, 39,7% sohasem jár templomba. Ugyanezen megkérdezettek 42,1%-a mindig hívő volt, 4,1 % régen nem volt h1vő, jelenleg igen, 14,4% régen hívő volt, jelenleg nem, 37,3% sosem volt hívő, 2,2% nem adott választ.</w:t>
      </w:r>
    </w:p>
    <w:p>
      <w:pPr>
        <w:pStyle w:val="Normal"/>
        <w:rPr/>
      </w:pPr>
      <w:r>
        <w:rPr/>
        <w:t>1992-ben felekezetenként kérdezték meg a vallásgyakorlatot.</w:t>
      </w:r>
    </w:p>
    <w:tbl>
      <w:tblPr>
        <w:tblW w:w="6663" w:type="dxa"/>
        <w:jc w:val="left"/>
        <w:tblInd w:w="0" w:type="dxa"/>
        <w:tblLayout w:type="fixed"/>
        <w:tblCellMar>
          <w:top w:w="0" w:type="dxa"/>
          <w:left w:w="70" w:type="dxa"/>
          <w:bottom w:w="0" w:type="dxa"/>
          <w:right w:w="70" w:type="dxa"/>
        </w:tblCellMar>
      </w:tblPr>
      <w:tblGrid>
        <w:gridCol w:w="1418"/>
        <w:gridCol w:w="1134"/>
        <w:gridCol w:w="567"/>
        <w:gridCol w:w="709"/>
        <w:gridCol w:w="708"/>
        <w:gridCol w:w="567"/>
        <w:gridCol w:w="851"/>
        <w:gridCol w:w="709"/>
      </w:tblGrid>
      <w:tr>
        <w:trPr/>
        <w:tc>
          <w:tcPr>
            <w:tcW w:w="6663" w:type="dxa"/>
            <w:gridSpan w:val="8"/>
            <w:tcBorders/>
          </w:tcPr>
          <w:p>
            <w:pPr>
              <w:pStyle w:val="Heading3"/>
              <w:spacing w:before="120" w:after="120"/>
              <w:ind w:hanging="0"/>
              <w:jc w:val="center"/>
              <w:rPr/>
            </w:pPr>
            <w:r>
              <w:rPr>
                <w:rFonts w:eastAsia="Goudy Old Style ATT"/>
              </w:rPr>
              <w:t xml:space="preserve"> </w:t>
            </w:r>
            <w:r>
              <w:rPr/>
              <w:t>A vallásgyakorlás módja</w:t>
            </w:r>
          </w:p>
        </w:tc>
      </w:tr>
      <w:tr>
        <w:trPr/>
        <w:tc>
          <w:tcPr>
            <w:tcW w:w="1418" w:type="dxa"/>
            <w:tcBorders/>
          </w:tcPr>
          <w:p>
            <w:pPr>
              <w:pStyle w:val="Normal"/>
              <w:snapToGrid w:val="false"/>
              <w:ind w:hanging="0"/>
              <w:jc w:val="center"/>
              <w:rPr>
                <w:sz w:val="18"/>
              </w:rPr>
            </w:pPr>
            <w:r>
              <w:rPr>
                <w:sz w:val="18"/>
              </w:rPr>
            </w:r>
          </w:p>
        </w:tc>
        <w:tc>
          <w:tcPr>
            <w:tcW w:w="1701" w:type="dxa"/>
            <w:gridSpan w:val="2"/>
            <w:tcBorders/>
          </w:tcPr>
          <w:p>
            <w:pPr>
              <w:pStyle w:val="Normal"/>
              <w:ind w:hanging="0"/>
              <w:jc w:val="center"/>
              <w:rPr/>
            </w:pPr>
            <w:r>
              <w:rPr>
                <w:sz w:val="18"/>
              </w:rPr>
              <w:t>Egyházon keresztül</w:t>
            </w:r>
          </w:p>
        </w:tc>
        <w:tc>
          <w:tcPr>
            <w:tcW w:w="1417" w:type="dxa"/>
            <w:gridSpan w:val="2"/>
            <w:tcBorders/>
          </w:tcPr>
          <w:p>
            <w:pPr>
              <w:pStyle w:val="Normal"/>
              <w:ind w:hanging="0"/>
              <w:jc w:val="center"/>
              <w:rPr/>
            </w:pPr>
            <w:r>
              <w:rPr>
                <w:sz w:val="18"/>
              </w:rPr>
              <w:t>Nem gyakorolja</w:t>
            </w:r>
          </w:p>
        </w:tc>
        <w:tc>
          <w:tcPr>
            <w:tcW w:w="1418" w:type="dxa"/>
            <w:gridSpan w:val="2"/>
            <w:tcBorders/>
          </w:tcPr>
          <w:p>
            <w:pPr>
              <w:pStyle w:val="Normal"/>
              <w:snapToGrid w:val="false"/>
              <w:ind w:hanging="0"/>
              <w:jc w:val="center"/>
              <w:rPr>
                <w:sz w:val="4"/>
              </w:rPr>
            </w:pPr>
            <w:r>
              <w:rPr>
                <w:sz w:val="4"/>
              </w:rPr>
            </w:r>
          </w:p>
        </w:tc>
        <w:tc>
          <w:tcPr>
            <w:tcW w:w="709" w:type="dxa"/>
            <w:tcBorders/>
          </w:tcPr>
          <w:p>
            <w:pPr>
              <w:pStyle w:val="Normal"/>
              <w:snapToGrid w:val="false"/>
              <w:ind w:hanging="0"/>
              <w:jc w:val="center"/>
              <w:rPr>
                <w:sz w:val="4"/>
              </w:rPr>
            </w:pPr>
            <w:r>
              <w:rPr>
                <w:sz w:val="4"/>
              </w:rPr>
            </w:r>
          </w:p>
        </w:tc>
      </w:tr>
      <w:tr>
        <w:trPr/>
        <w:tc>
          <w:tcPr>
            <w:tcW w:w="1418" w:type="dxa"/>
            <w:tcBorders/>
          </w:tcPr>
          <w:p>
            <w:pPr>
              <w:pStyle w:val="Normal"/>
              <w:snapToGrid w:val="false"/>
              <w:ind w:hanging="0"/>
              <w:jc w:val="center"/>
              <w:rPr>
                <w:sz w:val="18"/>
              </w:rPr>
            </w:pPr>
            <w:r>
              <w:rPr>
                <w:sz w:val="18"/>
              </w:rPr>
            </w:r>
          </w:p>
        </w:tc>
        <w:tc>
          <w:tcPr>
            <w:tcW w:w="1134" w:type="dxa"/>
            <w:tcBorders/>
          </w:tcPr>
          <w:p>
            <w:pPr>
              <w:pStyle w:val="Normal"/>
              <w:ind w:hanging="0"/>
              <w:jc w:val="center"/>
              <w:rPr/>
            </w:pPr>
            <w:r>
              <w:rPr>
                <w:sz w:val="18"/>
              </w:rPr>
              <w:t>rendszeresen</w:t>
            </w:r>
          </w:p>
        </w:tc>
        <w:tc>
          <w:tcPr>
            <w:tcW w:w="567" w:type="dxa"/>
            <w:tcBorders/>
          </w:tcPr>
          <w:p>
            <w:pPr>
              <w:pStyle w:val="Normal"/>
              <w:ind w:hanging="0"/>
              <w:jc w:val="center"/>
              <w:rPr/>
            </w:pPr>
            <w:r>
              <w:rPr>
                <w:sz w:val="18"/>
              </w:rPr>
              <w:t>ritkán</w:t>
            </w:r>
          </w:p>
        </w:tc>
        <w:tc>
          <w:tcPr>
            <w:tcW w:w="709" w:type="dxa"/>
            <w:tcBorders/>
          </w:tcPr>
          <w:p>
            <w:pPr>
              <w:pStyle w:val="Normal"/>
              <w:ind w:hanging="0"/>
              <w:jc w:val="center"/>
              <w:rPr/>
            </w:pPr>
            <w:r>
              <w:rPr>
                <w:sz w:val="18"/>
              </w:rPr>
              <w:t>A maga módján</w:t>
            </w:r>
          </w:p>
        </w:tc>
        <w:tc>
          <w:tcPr>
            <w:tcW w:w="708" w:type="dxa"/>
            <w:tcBorders/>
          </w:tcPr>
          <w:p>
            <w:pPr>
              <w:pStyle w:val="Normal"/>
              <w:ind w:hanging="0"/>
              <w:jc w:val="center"/>
              <w:rPr/>
            </w:pPr>
            <w:r>
              <w:rPr>
                <w:sz w:val="18"/>
              </w:rPr>
              <w:t>de hívő</w:t>
            </w:r>
          </w:p>
        </w:tc>
        <w:tc>
          <w:tcPr>
            <w:tcW w:w="567" w:type="dxa"/>
            <w:tcBorders/>
          </w:tcPr>
          <w:p>
            <w:pPr>
              <w:pStyle w:val="Normal"/>
              <w:ind w:hanging="0"/>
              <w:jc w:val="center"/>
              <w:rPr/>
            </w:pPr>
            <w:r>
              <w:rPr>
                <w:sz w:val="18"/>
              </w:rPr>
              <w:t>nem hívő</w:t>
            </w:r>
          </w:p>
        </w:tc>
        <w:tc>
          <w:tcPr>
            <w:tcW w:w="851" w:type="dxa"/>
            <w:tcBorders/>
          </w:tcPr>
          <w:p>
            <w:pPr>
              <w:pStyle w:val="Normal"/>
              <w:ind w:hanging="0"/>
              <w:jc w:val="center"/>
              <w:rPr/>
            </w:pPr>
            <w:r>
              <w:rPr>
                <w:sz w:val="18"/>
              </w:rPr>
              <w:t>Ismeret-len</w:t>
            </w:r>
          </w:p>
        </w:tc>
        <w:tc>
          <w:tcPr>
            <w:tcW w:w="709" w:type="dxa"/>
            <w:tcBorders/>
          </w:tcPr>
          <w:p>
            <w:pPr>
              <w:pStyle w:val="Normal"/>
              <w:ind w:hanging="0"/>
              <w:jc w:val="center"/>
              <w:rPr/>
            </w:pPr>
            <w:r>
              <w:rPr>
                <w:sz w:val="18"/>
              </w:rPr>
              <w:t>Össze-sen</w:t>
            </w:r>
          </w:p>
        </w:tc>
      </w:tr>
      <w:tr>
        <w:trPr/>
        <w:tc>
          <w:tcPr>
            <w:tcW w:w="1418" w:type="dxa"/>
            <w:tcBorders/>
          </w:tcPr>
          <w:p>
            <w:pPr>
              <w:pStyle w:val="Normal"/>
              <w:ind w:hanging="0"/>
              <w:jc w:val="left"/>
              <w:rPr>
                <w:sz w:val="18"/>
              </w:rPr>
            </w:pPr>
            <w:r>
              <w:rPr>
                <w:sz w:val="18"/>
              </w:rPr>
              <w:t>Katolikus</w:t>
            </w:r>
          </w:p>
        </w:tc>
        <w:tc>
          <w:tcPr>
            <w:tcW w:w="1134" w:type="dxa"/>
            <w:tcBorders/>
          </w:tcPr>
          <w:p>
            <w:pPr>
              <w:pStyle w:val="Normal"/>
              <w:ind w:hanging="0"/>
              <w:jc w:val="center"/>
              <w:rPr>
                <w:sz w:val="18"/>
              </w:rPr>
            </w:pPr>
            <w:r>
              <w:rPr>
                <w:sz w:val="18"/>
              </w:rPr>
              <w:t>15,1</w:t>
            </w:r>
          </w:p>
        </w:tc>
        <w:tc>
          <w:tcPr>
            <w:tcW w:w="567" w:type="dxa"/>
            <w:tcBorders/>
          </w:tcPr>
          <w:p>
            <w:pPr>
              <w:pStyle w:val="Normal"/>
              <w:ind w:hanging="0"/>
              <w:jc w:val="center"/>
              <w:rPr>
                <w:sz w:val="18"/>
              </w:rPr>
            </w:pPr>
            <w:r>
              <w:rPr>
                <w:sz w:val="18"/>
              </w:rPr>
              <w:t>22,6</w:t>
            </w:r>
          </w:p>
        </w:tc>
        <w:tc>
          <w:tcPr>
            <w:tcW w:w="709" w:type="dxa"/>
            <w:tcBorders/>
          </w:tcPr>
          <w:p>
            <w:pPr>
              <w:pStyle w:val="Normal"/>
              <w:ind w:hanging="0"/>
              <w:jc w:val="center"/>
              <w:rPr>
                <w:sz w:val="18"/>
              </w:rPr>
            </w:pPr>
            <w:r>
              <w:rPr>
                <w:sz w:val="18"/>
              </w:rPr>
              <w:t>9,9</w:t>
            </w:r>
          </w:p>
        </w:tc>
        <w:tc>
          <w:tcPr>
            <w:tcW w:w="708" w:type="dxa"/>
            <w:tcBorders/>
          </w:tcPr>
          <w:p>
            <w:pPr>
              <w:pStyle w:val="Normal"/>
              <w:ind w:hanging="0"/>
              <w:jc w:val="center"/>
              <w:rPr>
                <w:sz w:val="18"/>
              </w:rPr>
            </w:pPr>
            <w:r>
              <w:rPr>
                <w:sz w:val="18"/>
              </w:rPr>
              <w:t>30,4</w:t>
            </w:r>
          </w:p>
        </w:tc>
        <w:tc>
          <w:tcPr>
            <w:tcW w:w="567" w:type="dxa"/>
            <w:tcBorders/>
          </w:tcPr>
          <w:p>
            <w:pPr>
              <w:pStyle w:val="Normal"/>
              <w:ind w:hanging="0"/>
              <w:jc w:val="center"/>
              <w:rPr>
                <w:sz w:val="18"/>
              </w:rPr>
            </w:pPr>
            <w:r>
              <w:rPr>
                <w:sz w:val="18"/>
              </w:rPr>
              <w:t>19,2</w:t>
            </w:r>
          </w:p>
        </w:tc>
        <w:tc>
          <w:tcPr>
            <w:tcW w:w="851" w:type="dxa"/>
            <w:tcBorders/>
          </w:tcPr>
          <w:p>
            <w:pPr>
              <w:pStyle w:val="Normal"/>
              <w:ind w:hanging="0"/>
              <w:jc w:val="center"/>
              <w:rPr>
                <w:sz w:val="18"/>
              </w:rPr>
            </w:pPr>
            <w:r>
              <w:rPr>
                <w:sz w:val="18"/>
              </w:rPr>
              <w:t>2,8</w:t>
            </w:r>
          </w:p>
        </w:tc>
        <w:tc>
          <w:tcPr>
            <w:tcW w:w="709" w:type="dxa"/>
            <w:tcBorders/>
          </w:tcPr>
          <w:p>
            <w:pPr>
              <w:pStyle w:val="Normal"/>
              <w:ind w:hanging="0"/>
              <w:jc w:val="center"/>
              <w:rPr>
                <w:sz w:val="18"/>
              </w:rPr>
            </w:pPr>
            <w:r>
              <w:rPr>
                <w:sz w:val="18"/>
              </w:rPr>
              <w:t>100,0</w:t>
            </w:r>
          </w:p>
        </w:tc>
      </w:tr>
      <w:tr>
        <w:trPr/>
        <w:tc>
          <w:tcPr>
            <w:tcW w:w="1418" w:type="dxa"/>
            <w:tcBorders/>
          </w:tcPr>
          <w:p>
            <w:pPr>
              <w:pStyle w:val="Normal"/>
              <w:ind w:hanging="0"/>
              <w:jc w:val="left"/>
              <w:rPr>
                <w:sz w:val="18"/>
              </w:rPr>
            </w:pPr>
            <w:r>
              <w:rPr>
                <w:sz w:val="18"/>
              </w:rPr>
              <w:t>Református</w:t>
            </w:r>
          </w:p>
        </w:tc>
        <w:tc>
          <w:tcPr>
            <w:tcW w:w="1134" w:type="dxa"/>
            <w:tcBorders/>
          </w:tcPr>
          <w:p>
            <w:pPr>
              <w:pStyle w:val="Normal"/>
              <w:ind w:hanging="0"/>
              <w:jc w:val="center"/>
              <w:rPr>
                <w:sz w:val="18"/>
              </w:rPr>
            </w:pPr>
            <w:r>
              <w:rPr>
                <w:sz w:val="18"/>
              </w:rPr>
              <w:t>8,2</w:t>
            </w:r>
          </w:p>
        </w:tc>
        <w:tc>
          <w:tcPr>
            <w:tcW w:w="567" w:type="dxa"/>
            <w:tcBorders/>
          </w:tcPr>
          <w:p>
            <w:pPr>
              <w:pStyle w:val="Normal"/>
              <w:ind w:hanging="0"/>
              <w:jc w:val="center"/>
              <w:rPr>
                <w:sz w:val="18"/>
              </w:rPr>
            </w:pPr>
            <w:r>
              <w:rPr>
                <w:sz w:val="18"/>
              </w:rPr>
              <w:t>19,7</w:t>
            </w:r>
          </w:p>
        </w:tc>
        <w:tc>
          <w:tcPr>
            <w:tcW w:w="709" w:type="dxa"/>
            <w:tcBorders/>
          </w:tcPr>
          <w:p>
            <w:pPr>
              <w:pStyle w:val="Normal"/>
              <w:ind w:hanging="0"/>
              <w:jc w:val="center"/>
              <w:rPr>
                <w:sz w:val="18"/>
              </w:rPr>
            </w:pPr>
            <w:r>
              <w:rPr>
                <w:sz w:val="18"/>
              </w:rPr>
              <w:t>12,8</w:t>
            </w:r>
          </w:p>
        </w:tc>
        <w:tc>
          <w:tcPr>
            <w:tcW w:w="708" w:type="dxa"/>
            <w:tcBorders/>
          </w:tcPr>
          <w:p>
            <w:pPr>
              <w:pStyle w:val="Normal"/>
              <w:ind w:hanging="0"/>
              <w:jc w:val="center"/>
              <w:rPr>
                <w:sz w:val="18"/>
              </w:rPr>
            </w:pPr>
            <w:r>
              <w:rPr>
                <w:sz w:val="18"/>
              </w:rPr>
              <w:t>30,9</w:t>
            </w:r>
          </w:p>
        </w:tc>
        <w:tc>
          <w:tcPr>
            <w:tcW w:w="567" w:type="dxa"/>
            <w:tcBorders/>
          </w:tcPr>
          <w:p>
            <w:pPr>
              <w:pStyle w:val="Normal"/>
              <w:ind w:hanging="0"/>
              <w:jc w:val="center"/>
              <w:rPr>
                <w:sz w:val="18"/>
              </w:rPr>
            </w:pPr>
            <w:r>
              <w:rPr>
                <w:sz w:val="18"/>
              </w:rPr>
              <w:t>24,2</w:t>
            </w:r>
          </w:p>
        </w:tc>
        <w:tc>
          <w:tcPr>
            <w:tcW w:w="851" w:type="dxa"/>
            <w:tcBorders/>
          </w:tcPr>
          <w:p>
            <w:pPr>
              <w:pStyle w:val="Normal"/>
              <w:ind w:hanging="0"/>
              <w:jc w:val="center"/>
              <w:rPr>
                <w:sz w:val="18"/>
              </w:rPr>
            </w:pPr>
            <w:r>
              <w:rPr>
                <w:sz w:val="18"/>
              </w:rPr>
              <w:t>4,3</w:t>
            </w:r>
          </w:p>
        </w:tc>
        <w:tc>
          <w:tcPr>
            <w:tcW w:w="709" w:type="dxa"/>
            <w:tcBorders/>
          </w:tcPr>
          <w:p>
            <w:pPr>
              <w:pStyle w:val="Normal"/>
              <w:ind w:hanging="0"/>
              <w:jc w:val="center"/>
              <w:rPr>
                <w:sz w:val="18"/>
              </w:rPr>
            </w:pPr>
            <w:r>
              <w:rPr>
                <w:sz w:val="18"/>
              </w:rPr>
              <w:t>100,0</w:t>
            </w:r>
          </w:p>
        </w:tc>
      </w:tr>
      <w:tr>
        <w:trPr/>
        <w:tc>
          <w:tcPr>
            <w:tcW w:w="1418" w:type="dxa"/>
            <w:tcBorders/>
          </w:tcPr>
          <w:p>
            <w:pPr>
              <w:pStyle w:val="Normal"/>
              <w:ind w:hanging="0"/>
              <w:jc w:val="left"/>
              <w:rPr/>
            </w:pPr>
            <w:r>
              <w:rPr>
                <w:sz w:val="18"/>
              </w:rPr>
              <w:t>Evangélikus</w:t>
            </w:r>
          </w:p>
        </w:tc>
        <w:tc>
          <w:tcPr>
            <w:tcW w:w="1134" w:type="dxa"/>
            <w:tcBorders/>
          </w:tcPr>
          <w:p>
            <w:pPr>
              <w:pStyle w:val="Normal"/>
              <w:ind w:hanging="0"/>
              <w:jc w:val="center"/>
              <w:rPr>
                <w:sz w:val="18"/>
              </w:rPr>
            </w:pPr>
            <w:r>
              <w:rPr>
                <w:sz w:val="18"/>
              </w:rPr>
              <w:t>10,3</w:t>
            </w:r>
          </w:p>
        </w:tc>
        <w:tc>
          <w:tcPr>
            <w:tcW w:w="567" w:type="dxa"/>
            <w:tcBorders/>
          </w:tcPr>
          <w:p>
            <w:pPr>
              <w:pStyle w:val="Normal"/>
              <w:ind w:hanging="0"/>
              <w:jc w:val="center"/>
              <w:rPr>
                <w:sz w:val="18"/>
              </w:rPr>
            </w:pPr>
            <w:r>
              <w:rPr>
                <w:sz w:val="18"/>
              </w:rPr>
              <w:t>21,5</w:t>
            </w:r>
          </w:p>
        </w:tc>
        <w:tc>
          <w:tcPr>
            <w:tcW w:w="709" w:type="dxa"/>
            <w:tcBorders/>
          </w:tcPr>
          <w:p>
            <w:pPr>
              <w:pStyle w:val="Normal"/>
              <w:ind w:hanging="0"/>
              <w:jc w:val="center"/>
              <w:rPr>
                <w:sz w:val="18"/>
              </w:rPr>
            </w:pPr>
            <w:r>
              <w:rPr>
                <w:sz w:val="18"/>
              </w:rPr>
              <w:t>11,4</w:t>
            </w:r>
          </w:p>
        </w:tc>
        <w:tc>
          <w:tcPr>
            <w:tcW w:w="708" w:type="dxa"/>
            <w:tcBorders/>
          </w:tcPr>
          <w:p>
            <w:pPr>
              <w:pStyle w:val="Normal"/>
              <w:ind w:hanging="0"/>
              <w:jc w:val="center"/>
              <w:rPr>
                <w:sz w:val="18"/>
              </w:rPr>
            </w:pPr>
            <w:r>
              <w:rPr>
                <w:sz w:val="18"/>
              </w:rPr>
              <w:t>32,5</w:t>
            </w:r>
          </w:p>
        </w:tc>
        <w:tc>
          <w:tcPr>
            <w:tcW w:w="567" w:type="dxa"/>
            <w:tcBorders/>
          </w:tcPr>
          <w:p>
            <w:pPr>
              <w:pStyle w:val="Normal"/>
              <w:ind w:hanging="0"/>
              <w:jc w:val="center"/>
              <w:rPr>
                <w:sz w:val="18"/>
              </w:rPr>
            </w:pPr>
            <w:r>
              <w:rPr>
                <w:sz w:val="18"/>
              </w:rPr>
              <w:t>20,5</w:t>
            </w:r>
          </w:p>
        </w:tc>
        <w:tc>
          <w:tcPr>
            <w:tcW w:w="851" w:type="dxa"/>
            <w:tcBorders/>
          </w:tcPr>
          <w:p>
            <w:pPr>
              <w:pStyle w:val="Normal"/>
              <w:ind w:hanging="0"/>
              <w:jc w:val="center"/>
              <w:rPr>
                <w:sz w:val="18"/>
              </w:rPr>
            </w:pPr>
            <w:r>
              <w:rPr>
                <w:sz w:val="18"/>
              </w:rPr>
              <w:t>3,7</w:t>
            </w:r>
          </w:p>
        </w:tc>
        <w:tc>
          <w:tcPr>
            <w:tcW w:w="709" w:type="dxa"/>
            <w:tcBorders/>
          </w:tcPr>
          <w:p>
            <w:pPr>
              <w:pStyle w:val="Normal"/>
              <w:ind w:hanging="0"/>
              <w:jc w:val="center"/>
              <w:rPr>
                <w:sz w:val="18"/>
              </w:rPr>
            </w:pPr>
            <w:r>
              <w:rPr>
                <w:sz w:val="18"/>
              </w:rPr>
              <w:t>100,0</w:t>
            </w:r>
          </w:p>
        </w:tc>
      </w:tr>
      <w:tr>
        <w:trPr/>
        <w:tc>
          <w:tcPr>
            <w:tcW w:w="1418" w:type="dxa"/>
            <w:tcBorders/>
          </w:tcPr>
          <w:p>
            <w:pPr>
              <w:pStyle w:val="Normal"/>
              <w:ind w:hanging="0"/>
              <w:jc w:val="left"/>
              <w:rPr>
                <w:sz w:val="18"/>
              </w:rPr>
            </w:pPr>
            <w:r>
              <w:rPr>
                <w:sz w:val="18"/>
              </w:rPr>
              <w:t>Egyéb vallású</w:t>
            </w:r>
          </w:p>
        </w:tc>
        <w:tc>
          <w:tcPr>
            <w:tcW w:w="1134" w:type="dxa"/>
            <w:tcBorders/>
          </w:tcPr>
          <w:p>
            <w:pPr>
              <w:pStyle w:val="Normal"/>
              <w:ind w:hanging="0"/>
              <w:jc w:val="center"/>
              <w:rPr>
                <w:sz w:val="18"/>
              </w:rPr>
            </w:pPr>
            <w:r>
              <w:rPr>
                <w:sz w:val="18"/>
              </w:rPr>
              <w:t>29,8</w:t>
            </w:r>
          </w:p>
        </w:tc>
        <w:tc>
          <w:tcPr>
            <w:tcW w:w="567" w:type="dxa"/>
            <w:tcBorders/>
          </w:tcPr>
          <w:p>
            <w:pPr>
              <w:pStyle w:val="Normal"/>
              <w:ind w:hanging="0"/>
              <w:jc w:val="center"/>
              <w:rPr>
                <w:sz w:val="18"/>
              </w:rPr>
            </w:pPr>
            <w:r>
              <w:rPr>
                <w:sz w:val="18"/>
              </w:rPr>
              <w:t>9,8</w:t>
            </w:r>
          </w:p>
        </w:tc>
        <w:tc>
          <w:tcPr>
            <w:tcW w:w="709" w:type="dxa"/>
            <w:tcBorders/>
          </w:tcPr>
          <w:p>
            <w:pPr>
              <w:pStyle w:val="Normal"/>
              <w:ind w:hanging="0"/>
              <w:jc w:val="center"/>
              <w:rPr>
                <w:sz w:val="18"/>
              </w:rPr>
            </w:pPr>
            <w:r>
              <w:rPr>
                <w:sz w:val="18"/>
              </w:rPr>
              <w:t>9,8</w:t>
            </w:r>
          </w:p>
        </w:tc>
        <w:tc>
          <w:tcPr>
            <w:tcW w:w="708" w:type="dxa"/>
            <w:tcBorders/>
          </w:tcPr>
          <w:p>
            <w:pPr>
              <w:pStyle w:val="Normal"/>
              <w:ind w:hanging="0"/>
              <w:jc w:val="center"/>
              <w:rPr>
                <w:sz w:val="18"/>
              </w:rPr>
            </w:pPr>
            <w:r>
              <w:rPr>
                <w:sz w:val="18"/>
              </w:rPr>
              <w:t>30,1</w:t>
            </w:r>
          </w:p>
        </w:tc>
        <w:tc>
          <w:tcPr>
            <w:tcW w:w="567" w:type="dxa"/>
            <w:tcBorders/>
          </w:tcPr>
          <w:p>
            <w:pPr>
              <w:pStyle w:val="Normal"/>
              <w:ind w:hanging="0"/>
              <w:jc w:val="center"/>
              <w:rPr>
                <w:sz w:val="18"/>
              </w:rPr>
            </w:pPr>
            <w:r>
              <w:rPr>
                <w:sz w:val="18"/>
              </w:rPr>
              <w:t>18,4</w:t>
            </w:r>
          </w:p>
        </w:tc>
        <w:tc>
          <w:tcPr>
            <w:tcW w:w="851" w:type="dxa"/>
            <w:tcBorders/>
          </w:tcPr>
          <w:p>
            <w:pPr>
              <w:pStyle w:val="Normal"/>
              <w:ind w:hanging="0"/>
              <w:jc w:val="center"/>
              <w:rPr>
                <w:sz w:val="18"/>
              </w:rPr>
            </w:pPr>
            <w:r>
              <w:rPr>
                <w:sz w:val="18"/>
              </w:rPr>
              <w:t>2,1</w:t>
            </w:r>
          </w:p>
        </w:tc>
        <w:tc>
          <w:tcPr>
            <w:tcW w:w="709" w:type="dxa"/>
            <w:tcBorders/>
          </w:tcPr>
          <w:p>
            <w:pPr>
              <w:pStyle w:val="Normal"/>
              <w:ind w:hanging="0"/>
              <w:jc w:val="center"/>
              <w:rPr>
                <w:sz w:val="18"/>
              </w:rPr>
            </w:pPr>
            <w:r>
              <w:rPr>
                <w:sz w:val="18"/>
              </w:rPr>
              <w:t>100,0</w:t>
            </w:r>
          </w:p>
        </w:tc>
      </w:tr>
      <w:tr>
        <w:trPr/>
        <w:tc>
          <w:tcPr>
            <w:tcW w:w="1418" w:type="dxa"/>
            <w:tcBorders/>
          </w:tcPr>
          <w:p>
            <w:pPr>
              <w:pStyle w:val="Normal"/>
              <w:ind w:hanging="0"/>
              <w:jc w:val="left"/>
              <w:rPr>
                <w:sz w:val="18"/>
              </w:rPr>
            </w:pPr>
            <w:r>
              <w:rPr>
                <w:sz w:val="18"/>
              </w:rPr>
              <w:t>Felekezeten kívüli</w:t>
            </w:r>
          </w:p>
        </w:tc>
        <w:tc>
          <w:tcPr>
            <w:tcW w:w="1134" w:type="dxa"/>
            <w:tcBorders/>
          </w:tcPr>
          <w:p>
            <w:pPr>
              <w:pStyle w:val="Normal"/>
              <w:ind w:hanging="0"/>
              <w:jc w:val="center"/>
              <w:rPr>
                <w:sz w:val="18"/>
              </w:rPr>
            </w:pPr>
            <w:r>
              <w:rPr>
                <w:sz w:val="18"/>
              </w:rPr>
              <w:t>0,4</w:t>
            </w:r>
          </w:p>
        </w:tc>
        <w:tc>
          <w:tcPr>
            <w:tcW w:w="567" w:type="dxa"/>
            <w:tcBorders/>
          </w:tcPr>
          <w:p>
            <w:pPr>
              <w:pStyle w:val="Normal"/>
              <w:ind w:hanging="0"/>
              <w:jc w:val="center"/>
              <w:rPr>
                <w:sz w:val="18"/>
              </w:rPr>
            </w:pPr>
            <w:r>
              <w:rPr>
                <w:sz w:val="18"/>
              </w:rPr>
              <w:t>0,4</w:t>
            </w:r>
          </w:p>
        </w:tc>
        <w:tc>
          <w:tcPr>
            <w:tcW w:w="709" w:type="dxa"/>
            <w:tcBorders/>
          </w:tcPr>
          <w:p>
            <w:pPr>
              <w:pStyle w:val="Normal"/>
              <w:ind w:hanging="0"/>
              <w:jc w:val="center"/>
              <w:rPr>
                <w:sz w:val="18"/>
              </w:rPr>
            </w:pPr>
            <w:r>
              <w:rPr>
                <w:sz w:val="18"/>
              </w:rPr>
              <w:t>0,7</w:t>
            </w:r>
          </w:p>
        </w:tc>
        <w:tc>
          <w:tcPr>
            <w:tcW w:w="708" w:type="dxa"/>
            <w:tcBorders/>
          </w:tcPr>
          <w:p>
            <w:pPr>
              <w:pStyle w:val="Normal"/>
              <w:ind w:hanging="0"/>
              <w:jc w:val="center"/>
              <w:rPr>
                <w:sz w:val="18"/>
              </w:rPr>
            </w:pPr>
            <w:r>
              <w:rPr>
                <w:sz w:val="18"/>
              </w:rPr>
              <w:t>5,9</w:t>
            </w:r>
          </w:p>
        </w:tc>
        <w:tc>
          <w:tcPr>
            <w:tcW w:w="567" w:type="dxa"/>
            <w:tcBorders/>
          </w:tcPr>
          <w:p>
            <w:pPr>
              <w:pStyle w:val="Normal"/>
              <w:ind w:hanging="0"/>
              <w:jc w:val="center"/>
              <w:rPr>
                <w:sz w:val="18"/>
              </w:rPr>
            </w:pPr>
            <w:r>
              <w:rPr>
                <w:sz w:val="18"/>
              </w:rPr>
              <w:t>84,9</w:t>
            </w:r>
          </w:p>
        </w:tc>
        <w:tc>
          <w:tcPr>
            <w:tcW w:w="851" w:type="dxa"/>
            <w:tcBorders/>
          </w:tcPr>
          <w:p>
            <w:pPr>
              <w:pStyle w:val="Normal"/>
              <w:ind w:hanging="0"/>
              <w:jc w:val="center"/>
              <w:rPr>
                <w:sz w:val="18"/>
              </w:rPr>
            </w:pPr>
            <w:r>
              <w:rPr>
                <w:sz w:val="18"/>
              </w:rPr>
              <w:t>7,8</w:t>
            </w:r>
          </w:p>
        </w:tc>
        <w:tc>
          <w:tcPr>
            <w:tcW w:w="709" w:type="dxa"/>
            <w:tcBorders/>
          </w:tcPr>
          <w:p>
            <w:pPr>
              <w:pStyle w:val="Normal"/>
              <w:ind w:hanging="0"/>
              <w:jc w:val="center"/>
              <w:rPr>
                <w:sz w:val="18"/>
              </w:rPr>
            </w:pPr>
            <w:r>
              <w:rPr>
                <w:sz w:val="18"/>
              </w:rPr>
              <w:t>100,0</w:t>
            </w:r>
          </w:p>
        </w:tc>
      </w:tr>
      <w:tr>
        <w:trPr/>
        <w:tc>
          <w:tcPr>
            <w:tcW w:w="1418" w:type="dxa"/>
            <w:tcBorders/>
          </w:tcPr>
          <w:p>
            <w:pPr>
              <w:pStyle w:val="Normal"/>
              <w:spacing w:before="0" w:after="120"/>
              <w:ind w:hanging="0"/>
              <w:jc w:val="left"/>
              <w:rPr>
                <w:b/>
                <w:b/>
                <w:sz w:val="18"/>
              </w:rPr>
            </w:pPr>
            <w:r>
              <w:rPr>
                <w:b/>
                <w:sz w:val="18"/>
              </w:rPr>
              <w:t>Összesen</w:t>
            </w:r>
          </w:p>
        </w:tc>
        <w:tc>
          <w:tcPr>
            <w:tcW w:w="1134" w:type="dxa"/>
            <w:tcBorders/>
          </w:tcPr>
          <w:p>
            <w:pPr>
              <w:pStyle w:val="Normal"/>
              <w:spacing w:before="0" w:after="120"/>
              <w:ind w:hanging="0"/>
              <w:jc w:val="center"/>
              <w:rPr>
                <w:b/>
                <w:b/>
                <w:sz w:val="18"/>
              </w:rPr>
            </w:pPr>
            <w:r>
              <w:rPr>
                <w:b/>
                <w:sz w:val="18"/>
              </w:rPr>
              <w:t>12,7</w:t>
            </w:r>
          </w:p>
        </w:tc>
        <w:tc>
          <w:tcPr>
            <w:tcW w:w="567" w:type="dxa"/>
            <w:tcBorders/>
          </w:tcPr>
          <w:p>
            <w:pPr>
              <w:pStyle w:val="Normal"/>
              <w:spacing w:before="0" w:after="120"/>
              <w:ind w:hanging="0"/>
              <w:jc w:val="center"/>
              <w:rPr>
                <w:b/>
                <w:b/>
                <w:sz w:val="18"/>
              </w:rPr>
            </w:pPr>
            <w:r>
              <w:rPr>
                <w:b/>
                <w:sz w:val="18"/>
              </w:rPr>
              <w:t>20,6</w:t>
            </w:r>
          </w:p>
        </w:tc>
        <w:tc>
          <w:tcPr>
            <w:tcW w:w="709" w:type="dxa"/>
            <w:tcBorders/>
          </w:tcPr>
          <w:p>
            <w:pPr>
              <w:pStyle w:val="Normal"/>
              <w:spacing w:before="0" w:after="120"/>
              <w:ind w:hanging="0"/>
              <w:jc w:val="center"/>
              <w:rPr>
                <w:b/>
                <w:b/>
                <w:sz w:val="18"/>
              </w:rPr>
            </w:pPr>
            <w:r>
              <w:rPr>
                <w:b/>
                <w:sz w:val="18"/>
              </w:rPr>
              <w:t>10,0</w:t>
            </w:r>
          </w:p>
        </w:tc>
        <w:tc>
          <w:tcPr>
            <w:tcW w:w="708" w:type="dxa"/>
            <w:tcBorders/>
          </w:tcPr>
          <w:p>
            <w:pPr>
              <w:pStyle w:val="Normal"/>
              <w:spacing w:before="0" w:after="120"/>
              <w:ind w:hanging="0"/>
              <w:jc w:val="center"/>
              <w:rPr>
                <w:b/>
                <w:b/>
                <w:sz w:val="18"/>
              </w:rPr>
            </w:pPr>
            <w:r>
              <w:rPr>
                <w:b/>
                <w:sz w:val="18"/>
              </w:rPr>
              <w:t>29,0</w:t>
            </w:r>
          </w:p>
        </w:tc>
        <w:tc>
          <w:tcPr>
            <w:tcW w:w="567" w:type="dxa"/>
            <w:tcBorders/>
          </w:tcPr>
          <w:p>
            <w:pPr>
              <w:pStyle w:val="Normal"/>
              <w:spacing w:before="0" w:after="120"/>
              <w:ind w:hanging="0"/>
              <w:jc w:val="center"/>
              <w:rPr>
                <w:b/>
                <w:b/>
                <w:sz w:val="18"/>
              </w:rPr>
            </w:pPr>
            <w:r>
              <w:rPr>
                <w:b/>
                <w:sz w:val="18"/>
              </w:rPr>
              <w:t>23,6</w:t>
            </w:r>
          </w:p>
        </w:tc>
        <w:tc>
          <w:tcPr>
            <w:tcW w:w="851" w:type="dxa"/>
            <w:tcBorders/>
          </w:tcPr>
          <w:p>
            <w:pPr>
              <w:pStyle w:val="Normal"/>
              <w:spacing w:before="0" w:after="120"/>
              <w:ind w:hanging="0"/>
              <w:jc w:val="center"/>
              <w:rPr>
                <w:b/>
                <w:b/>
                <w:sz w:val="18"/>
              </w:rPr>
            </w:pPr>
            <w:r>
              <w:rPr>
                <w:b/>
                <w:sz w:val="18"/>
              </w:rPr>
              <w:t>4,0</w:t>
            </w:r>
          </w:p>
        </w:tc>
        <w:tc>
          <w:tcPr>
            <w:tcW w:w="709" w:type="dxa"/>
            <w:tcBorders/>
          </w:tcPr>
          <w:p>
            <w:pPr>
              <w:pStyle w:val="Normal"/>
              <w:spacing w:before="0" w:after="120"/>
              <w:ind w:hanging="0"/>
              <w:jc w:val="center"/>
              <w:rPr>
                <w:b/>
                <w:b/>
                <w:sz w:val="18"/>
              </w:rPr>
            </w:pPr>
            <w:r>
              <w:rPr>
                <w:b/>
                <w:sz w:val="18"/>
              </w:rPr>
              <w:t>100,0</w:t>
            </w:r>
          </w:p>
        </w:tc>
      </w:tr>
    </w:tbl>
    <w:p>
      <w:pPr>
        <w:pStyle w:val="Normal"/>
        <w:rPr/>
      </w:pPr>
      <w:r>
        <w:rPr/>
        <w:t>A kisegyházakhoz és szektákhoz, új vallási mozgalmakhoz tartozók vallásgyakorlásának intenzitása sokkal nagyobb, mint a nagy történeti egyházak híveié. Az utóbbiak közül is a reformátusok körében látszik a legnagyobb méretűnek a vallástól való elfordulás.</w:t>
      </w:r>
    </w:p>
    <w:p>
      <w:pPr>
        <w:pStyle w:val="Normal"/>
        <w:rPr/>
      </w:pPr>
      <w:r>
        <w:rPr/>
        <w:t>A fiatalok, 14-19 évesek vizsgálata alapján: 40% volt elsőáldozó, 31% bérmálkozott, 9% konfirmált, de 50% egyik szertartásban sem részesült, egyharmaduk pedig sohasem volt templomban. Ugyanezen fiatalok 5,4%-a vasárnaponként, 3,1% kéthetente, havonta, 37,1% nagy ünnepeken, 54,4% sohasem jár templomba.</w:t>
      </w:r>
    </w:p>
    <w:p>
      <w:pPr>
        <w:pStyle w:val="Normal"/>
        <w:rPr/>
      </w:pPr>
      <w:r>
        <w:rPr/>
        <w:t>Mégis általában pozitív értékelés él bennük a vallásról: „belső nyugalmat ad”.</w:t>
      </w:r>
    </w:p>
    <w:p>
      <w:pPr>
        <w:pStyle w:val="Normal"/>
        <w:rPr/>
      </w:pPr>
      <w:r>
        <w:rPr/>
        <w:t>Tehát szélesebb körű az igény, mint a templomba járók köre.</w:t>
      </w:r>
    </w:p>
    <w:p>
      <w:pPr>
        <w:pStyle w:val="Normal"/>
        <w:rPr/>
      </w:pPr>
      <w:r>
        <w:rPr/>
        <w:t>A vallási ismeretek terén viszont óriási a hiány: a megkérdezettek 9%-a tudta csak, hogy 4 evangélium van a Bibliában. 32% úgy tudta, hogy Jézus kitalált személy, 11% pedig nem biztos benne, hogy élt-e.</w:t>
      </w:r>
    </w:p>
    <w:p>
      <w:pPr>
        <w:pStyle w:val="Normal"/>
        <w:rPr/>
      </w:pPr>
      <w:r>
        <w:rPr/>
        <w:t>A kisegyházakról készült két vizsgálat, de az új vallási mozgalmakról nem.</w:t>
      </w:r>
    </w:p>
    <w:p>
      <w:pPr>
        <w:pStyle w:val="Heading2"/>
        <w:ind w:hanging="0"/>
        <w:rPr/>
      </w:pPr>
      <w:r>
        <w:rPr/>
        <w:t>VI. Társadalompolitika</w:t>
      </w:r>
    </w:p>
    <w:p>
      <w:pPr>
        <w:pStyle w:val="Normal"/>
        <w:rPr/>
      </w:pPr>
      <w:r>
        <w:rPr/>
        <w:t>Igen nagy veszéllyel jár, ha az állam politikai eszközökkel próbálja az értékek, köztük a vallási értékek elfogadását vagy elutasítását befolyásolni. Az államnak és az egyházaknak, a vallásnak egymástól világosan eltérő funkciója, feladata van a társadalomban, ezért mind az állam, mind a vallás számára, hátrányos, ha az állam bele kíván avatkozni a vallásosság alakulásába. Érdemes megjegyezni, hogy az úgynevezett államegyházak híveinek száma majdnem mindenütt sokkal inkább csökkent, mint az államtól független egyházaké. A szocialista korszak tapasztalatai pedig világosan bebizonyították, mennyire káros az, ha az állam próbálja a vallásosságot visszaszorítani, az ateista ideológiát terjeszteni. Az adatok bizonyítják, hogy a több évtizedes ateista propaganda lényegében majdnem teljesen eredménytelen volt, a magyar társadalomban nem az ateisták száma nőtt, hanem a vallás iránt közömbösöké.</w:t>
      </w:r>
    </w:p>
    <w:p>
      <w:pPr>
        <w:pStyle w:val="Normal"/>
        <w:rPr/>
      </w:pPr>
      <w:r>
        <w:rPr/>
        <w:t>Nehéz eldöntenie az államnak, hogy mely mozgalmak sérthetik az alapvető emberi jogokat.</w:t>
      </w:r>
    </w:p>
    <w:p>
      <w:pPr>
        <w:pStyle w:val="Heading2"/>
        <w:ind w:hanging="0"/>
        <w:rPr/>
      </w:pPr>
      <w:r>
        <w:rPr/>
        <w:t>Összefoglalás</w:t>
      </w:r>
    </w:p>
    <w:p>
      <w:pPr>
        <w:pStyle w:val="Normal"/>
        <w:rPr/>
      </w:pPr>
      <w:r>
        <w:rPr/>
        <w:t xml:space="preserve">A vallásszociológiában hosszú ideig uralkodott a szekularizáció elmélete. Eszerint a fejlett társadalmakban fokozatosan gyengül a vallásosság, az egyházak egyre kisebb szerepet játszanak. Ma úgy látjuk, hogy a szekularizáció több lazán összefüggő folyamatból tevődik össze. Ezek: </w:t>
      </w:r>
    </w:p>
    <w:p>
      <w:pPr>
        <w:pStyle w:val="Normal"/>
        <w:rPr/>
      </w:pPr>
      <w:r>
        <w:rPr/>
        <w:t>1. a racionális gondolkodás terjedése, és ezzel a világ jelenségei vallásos magyarázatának háttérbe szorulása,</w:t>
      </w:r>
    </w:p>
    <w:p>
      <w:pPr>
        <w:pStyle w:val="Normal"/>
        <w:rPr/>
      </w:pPr>
      <w:r>
        <w:rPr/>
        <w:t xml:space="preserve">2. a nem sajátosan vallási feladatok (államigazgatás, oktatás, betegápolás, szegénygondozás) leválnak az egyházakról, specializált intézmények feladatkörévé válnak; </w:t>
      </w:r>
    </w:p>
    <w:p>
      <w:pPr>
        <w:pStyle w:val="Normal"/>
        <w:rPr/>
      </w:pPr>
      <w:r>
        <w:rPr/>
        <w:t>3. végül átalakul az egyházak szervezete, gyengül a hierarchia, erősödik a laikusok szerepe.</w:t>
      </w:r>
    </w:p>
    <w:p>
      <w:pPr>
        <w:pStyle w:val="Normal"/>
        <w:rPr/>
      </w:pPr>
      <w:r>
        <w:rPr/>
        <w:t xml:space="preserve">Egyik említett folyamat sem jár szükségképpen együtt a vallásosság csökkenésével, viszont átalakítja a vallásos gondolkodást, a rituálékat, a vallásos világképet. Megmaradhat viszont a vallás alapvető funkciója, hogy az emberek és a társadalom végső kérdéseire válaszokat nyújtanak. </w:t>
      </w:r>
    </w:p>
    <w:p>
      <w:pPr>
        <w:pStyle w:val="Normal"/>
        <w:rPr/>
      </w:pPr>
      <w:r>
        <w:rPr/>
        <w:t>Az elmúlt évtizedekben a fejlett országokban olyan új tendenciák jelentkeztek, amelyek megkérdőjelezik a szekularizáció folytatódását. Ilyen a vallásos ébredés egyes országokban, elsősorban az Egyesült Államokban, a fundamentalizmus megerősödése, továbbá az új vallási mozgalmak megjelenése.</w:t>
      </w:r>
    </w:p>
    <w:p>
      <w:pPr>
        <w:pStyle w:val="Normal"/>
        <w:rPr/>
      </w:pPr>
      <w:r>
        <w:rPr/>
        <w:t>Magyarországon a szocialista korszakban kezdetben erős, később gyengülő vallásellenes propagandamunka folyt, és az állam korlátozta az egyházak működési szabadságát. Ennek ellenére a magukat vallásosnak mondók aránya viszonylag magas maradt, bár az 1970-es évek második feléig csökkent. 1978 után azonban magfordult a csökkenési tendencia, egyre többen mondták magukat vallásosnak.</w:t>
      </w:r>
    </w:p>
    <w:p>
      <w:pPr>
        <w:pStyle w:val="Normal"/>
        <w:rPr/>
      </w:pPr>
      <w:r>
        <w:rPr/>
        <w:t>Amikor azonban a vallásosságra vonatkozó kérdést több válaszalternatíva felkínálásával tették fel, kitűnt, hogy a megkérdezetteknek csak egy kisebbsége „vallásos az egyház tanítása szerint”, és vesz részt rendszeresen, hetente istentiszteleti alkalmakon. Meglehetősen nagy viszont a társadalomnak az a része, amely a „maga módján vallásos”, és általában érdeklődő, barátságos attitűdöt mutat a vallással és az egyházakkal szemben. Nem lehet még világosan látni, hogy a vallásosság terjedésének tendenciája 1990 után folytatódott-e. Mindenesetre Magyarországon is megjelentek az új vallási mozgalmak.</w:t>
      </w:r>
    </w:p>
    <w:p>
      <w:pPr>
        <w:pStyle w:val="Heading3"/>
        <w:ind w:hanging="0"/>
        <w:rPr/>
      </w:pPr>
      <w:r>
        <w:rPr/>
        <w:t>Vitakérdések</w:t>
      </w:r>
    </w:p>
    <w:p>
      <w:pPr>
        <w:pStyle w:val="Normal"/>
        <w:ind w:hanging="0"/>
        <w:rPr>
          <w:i/>
          <w:i/>
        </w:rPr>
      </w:pPr>
      <w:r>
        <w:rPr>
          <w:i/>
        </w:rPr>
        <w:t>1. Hat-e a vallás a gazdasági és társadalmi rendszerre?</w:t>
      </w:r>
    </w:p>
    <w:p>
      <w:pPr>
        <w:pStyle w:val="Normal"/>
        <w:ind w:hanging="0"/>
        <w:rPr/>
      </w:pPr>
      <w:r>
        <w:rPr>
          <w:i/>
        </w:rPr>
        <w:t>2. Lehet-e folytatódó szekularizációs tendenciáról beszélni a világban?</w:t>
      </w:r>
    </w:p>
    <w:p>
      <w:pPr>
        <w:pStyle w:val="Normal"/>
        <w:ind w:hanging="0"/>
        <w:rPr/>
      </w:pPr>
      <w:r>
        <w:rPr>
          <w:i/>
        </w:rPr>
        <w:t>3. Mivel lehet a vallásosság változásait magyarázni Magyarországon?</w:t>
      </w:r>
    </w:p>
    <w:p>
      <w:pPr>
        <w:pStyle w:val="Heading3"/>
        <w:ind w:hanging="0"/>
        <w:rPr/>
      </w:pPr>
      <w:r>
        <w:rPr/>
        <w:t>Ajánlott irodalom</w:t>
      </w:r>
    </w:p>
    <w:p>
      <w:pPr>
        <w:pStyle w:val="Normal"/>
        <w:ind w:left="1418" w:hanging="1418"/>
        <w:rPr/>
      </w:pPr>
      <w:r>
        <w:rPr/>
        <w:t>Andorka Rudolf: Vallásosság és egyházak a 20. században - fő tendenciák és nyitott problémák 1991. INFO-</w:t>
      </w:r>
      <w:r>
        <w:rPr>
          <w:i/>
        </w:rPr>
        <w:t xml:space="preserve">Társadalomtudomány, </w:t>
      </w:r>
      <w:r>
        <w:rPr/>
        <w:t>17.sz. 41-47.p.</w:t>
      </w:r>
    </w:p>
    <w:p>
      <w:pPr>
        <w:pStyle w:val="Normal"/>
        <w:ind w:left="1418" w:hanging="1418"/>
        <w:rPr/>
      </w:pPr>
      <w:r>
        <w:rPr/>
        <w:t xml:space="preserve">Bukodi Erzsébet - Harcsa István - Reisz László: </w:t>
      </w:r>
      <w:r>
        <w:rPr>
          <w:i/>
        </w:rPr>
        <w:t xml:space="preserve">Társadalmi tagozódás, mobilitás </w:t>
      </w:r>
      <w:r>
        <w:rPr/>
        <w:t>Budapest, 1994. KSH.</w:t>
      </w:r>
    </w:p>
    <w:p>
      <w:pPr>
        <w:pStyle w:val="Normal"/>
        <w:ind w:left="1418" w:hanging="1418"/>
        <w:rPr/>
      </w:pPr>
      <w:r>
        <w:rPr/>
        <w:t xml:space="preserve">Kardos László: </w:t>
      </w:r>
      <w:r>
        <w:rPr>
          <w:i/>
        </w:rPr>
        <w:t>Egyház és vallásos élet egy mai faluban,</w:t>
      </w:r>
      <w:r>
        <w:rPr/>
        <w:t xml:space="preserve"> Budapest 1969. Kossuth.</w:t>
      </w:r>
    </w:p>
    <w:p>
      <w:pPr>
        <w:pStyle w:val="Normal"/>
        <w:ind w:left="1418" w:hanging="1418"/>
        <w:rPr/>
      </w:pPr>
      <w:r>
        <w:rPr/>
        <w:t xml:space="preserve">Kardos László - Szigeti Jenő: </w:t>
      </w:r>
      <w:r>
        <w:rPr>
          <w:i/>
        </w:rPr>
        <w:t>Boldog emberek közössége. A magyarországi nazarénusok</w:t>
      </w:r>
      <w:r>
        <w:rPr/>
        <w:t>, Budapest, 1988. Magvető</w:t>
      </w:r>
    </w:p>
    <w:p>
      <w:pPr>
        <w:pStyle w:val="Normal"/>
        <w:ind w:left="1418" w:hanging="1418"/>
        <w:rPr/>
      </w:pPr>
      <w:r>
        <w:rPr/>
        <w:t xml:space="preserve">Molnár Adrienn - Tomka Miklós: Ifjúság és vallás. 1989. </w:t>
      </w:r>
      <w:r>
        <w:rPr>
          <w:i/>
        </w:rPr>
        <w:t xml:space="preserve">Világosság, </w:t>
      </w:r>
      <w:r>
        <w:rPr/>
        <w:t>4.sz. 246-256.p.</w:t>
      </w:r>
    </w:p>
    <w:p>
      <w:pPr>
        <w:pStyle w:val="Normal"/>
        <w:ind w:left="1418" w:hanging="1418"/>
        <w:rPr/>
      </w:pPr>
      <w:r>
        <w:rPr/>
        <w:t xml:space="preserve">Tomka Miklós: Vallás és társadalmi rétegződés. 1979. </w:t>
      </w:r>
      <w:r>
        <w:rPr>
          <w:i/>
        </w:rPr>
        <w:t xml:space="preserve">Magyar Tudomány. </w:t>
      </w:r>
      <w:r>
        <w:rPr/>
        <w:t>1.sz.11-20.p.</w:t>
      </w:r>
    </w:p>
    <w:p>
      <w:pPr>
        <w:pStyle w:val="Normal"/>
        <w:ind w:left="1418" w:hanging="1418"/>
        <w:rPr/>
      </w:pPr>
      <w:r>
        <w:rPr/>
        <w:t xml:space="preserve">Tomka Miklós: Társadalmi változás - vallási változás. 1983. </w:t>
      </w:r>
      <w:r>
        <w:rPr>
          <w:i/>
        </w:rPr>
        <w:t>Szociológia.</w:t>
      </w:r>
      <w:r>
        <w:rPr/>
        <w:t>3.sz.253-272.p.</w:t>
      </w:r>
    </w:p>
    <w:p>
      <w:pPr>
        <w:pStyle w:val="Normal"/>
        <w:ind w:left="1418" w:hanging="1418"/>
        <w:rPr/>
      </w:pPr>
      <w:r>
        <w:rPr/>
        <w:t xml:space="preserve">Tomka Miklós: A vallásosság változása - egy és több dimenzióban. 1985. </w:t>
      </w:r>
      <w:r>
        <w:rPr>
          <w:i/>
        </w:rPr>
        <w:t xml:space="preserve">Kultúra és közösség </w:t>
      </w:r>
      <w:r>
        <w:rPr/>
        <w:t>5.sz.3-16.p.</w:t>
      </w:r>
    </w:p>
    <w:p>
      <w:pPr>
        <w:pStyle w:val="Normal"/>
        <w:ind w:left="1418" w:hanging="1418"/>
        <w:rPr/>
      </w:pPr>
      <w:r>
        <w:rPr/>
        <w:t xml:space="preserve">Tomka Miklós: Vallás és vallásosság. In Andorka Rudolf - Kolosi Tamás - Vukovich György (szerk.): </w:t>
      </w:r>
      <w:r>
        <w:rPr>
          <w:i/>
        </w:rPr>
        <w:t>Társadalmi riport 1990</w:t>
      </w:r>
      <w:r>
        <w:rPr/>
        <w:t>, Budapest, TÁRKI,534-555.p.</w:t>
      </w:r>
    </w:p>
    <w:p>
      <w:pPr>
        <w:pStyle w:val="Normal"/>
        <w:ind w:left="1418" w:hanging="1418"/>
        <w:rPr/>
      </w:pPr>
      <w:r>
        <w:rPr/>
        <w:t xml:space="preserve">Tomka Miklós: </w:t>
      </w:r>
      <w:r>
        <w:rPr>
          <w:i/>
        </w:rPr>
        <w:t>Magyar katolicizmus 1991.</w:t>
      </w:r>
      <w:r>
        <w:rPr/>
        <w:t xml:space="preserve"> Budapest, Országos Lelkipásztori Intézet</w:t>
      </w:r>
    </w:p>
    <w:p>
      <w:pPr>
        <w:pStyle w:val="Normal"/>
        <w:ind w:left="1418" w:hanging="1418"/>
        <w:rPr/>
      </w:pPr>
      <w:r>
        <w:rPr/>
        <w:t xml:space="preserve">Tomka Miklós: </w:t>
      </w:r>
      <w:r>
        <w:rPr>
          <w:i/>
        </w:rPr>
        <w:t>Csak katolikusoknak</w:t>
      </w:r>
      <w:r>
        <w:rPr/>
        <w:t>, Budapest, 1995. Corvinus.</w:t>
      </w:r>
    </w:p>
    <w:p>
      <w:pPr>
        <w:pStyle w:val="Normal"/>
        <w:ind w:left="1418" w:hanging="1418"/>
        <w:rPr/>
      </w:pPr>
      <w:r>
        <w:rPr/>
        <w:t xml:space="preserve">Tomka Miklós: </w:t>
      </w:r>
      <w:r>
        <w:rPr>
          <w:i/>
        </w:rPr>
        <w:t>A vallásszociológia új útjai,</w:t>
      </w:r>
      <w:r>
        <w:rPr/>
        <w:t xml:space="preserve"> 1996. </w:t>
      </w:r>
      <w:r>
        <w:rPr>
          <w:i/>
        </w:rPr>
        <w:t xml:space="preserve">Replika, </w:t>
      </w:r>
      <w:r>
        <w:rPr/>
        <w:t>21-22.sz.163-172.p.</w:t>
      </w:r>
      <w:r>
        <w:br w:type="page"/>
      </w:r>
    </w:p>
    <w:p>
      <w:pPr>
        <w:pStyle w:val="Normal"/>
        <w:ind w:hanging="0"/>
        <w:jc w:val="center"/>
        <w:rPr>
          <w:b/>
          <w:b/>
          <w:sz w:val="24"/>
        </w:rPr>
      </w:pPr>
      <w:r>
        <w:rPr>
          <w:b/>
          <w:sz w:val="40"/>
        </w:rPr>
        <w:t>14. fejezet</w:t>
      </w:r>
    </w:p>
    <w:p>
      <w:pPr>
        <w:pStyle w:val="Heading1"/>
        <w:ind w:hanging="0"/>
        <w:rPr>
          <w:sz w:val="24"/>
        </w:rPr>
      </w:pPr>
      <w:r>
        <w:rPr/>
        <w:t>Társadalmi változások</w:t>
      </w:r>
      <w:r>
        <w:rPr>
          <w:rStyle w:val="FootnoteCharacters"/>
          <w:rStyle w:val="FootnoteAnchor"/>
        </w:rPr>
        <w:footnoteReference w:id="44"/>
      </w:r>
    </w:p>
    <w:p>
      <w:pPr>
        <w:pStyle w:val="Normal"/>
        <w:rPr/>
      </w:pPr>
      <w:r>
        <w:rPr/>
        <w:t>A szociológia előfutárait és klasszikusait nagymértékben érdekelték a társadalom fejlődési tendenciái. Nemcsak a múltbeli változásokat magyarázták, hanem a jövőt is előre akarták látni. A jövőbeli fejlődését legtöbben pozitívan ítélték meg, egy jobb társadalom eljövetelét várták. A második világháború után kiábrándultak ezekből az optimista elméletekből, és „középtávú elméletek” kidolgozására törekedtek. A múlt helyett a jelenre helyezték a hangsúlyt.</w:t>
      </w:r>
    </w:p>
    <w:p>
      <w:pPr>
        <w:pStyle w:val="Normal"/>
        <w:rPr/>
      </w:pPr>
      <w:r>
        <w:rPr/>
        <w:t>Ugyanakkor az emberi társadalmak nagy változásai a XIX-XX. században egyre gyorsuló tendenciát mutatnak. Az emberiség korábbi szakaszai sokkal változatlanabbak, stabilabbak, nyugodtabbak voltak. A. Toffler amerikai tudománynépszerűsítő író egyik könyvének a „Jövő sokkja” címet adta, és rámutatott, hogy a változások annyira rohamosakká válnak, hogy a társadalom tagjait szinte sokként érik, nem képesek hozzájuk alkalmazkodni. Indokolt tehát, hogy a szociológia alaposan vizsgálja a változásokat.</w:t>
      </w:r>
    </w:p>
    <w:p>
      <w:pPr>
        <w:pStyle w:val="Normal"/>
        <w:rPr/>
      </w:pPr>
      <w:r>
        <w:rPr/>
        <w:t>Különösképpen fontos a változások vizsgálata számukra Magyarországon, mert a szocialista rendszer összeomlása után viharos változások indultak el, amelyeknek megismerése és megértése hozzájárulhat ahhoz, hogy a magyar társadalom számára a változások előnyei túlsúlyban legyenek a káros hatásokkal szemben.</w:t>
      </w:r>
    </w:p>
    <w:p>
      <w:pPr>
        <w:pStyle w:val="Heading2"/>
        <w:ind w:hanging="0"/>
        <w:rPr/>
      </w:pPr>
      <w:r>
        <w:rPr/>
        <w:t>I. Alapfogalmak</w:t>
      </w:r>
    </w:p>
    <w:p>
      <w:pPr>
        <w:pStyle w:val="Heading3"/>
        <w:ind w:hanging="0"/>
        <w:rPr/>
      </w:pPr>
      <w:r>
        <w:rPr/>
        <w:t>1. Társadalmi változás</w:t>
      </w:r>
    </w:p>
    <w:p>
      <w:pPr>
        <w:pStyle w:val="Normal"/>
        <w:rPr/>
      </w:pPr>
      <w:r>
        <w:rPr>
          <w:b/>
        </w:rPr>
        <w:t xml:space="preserve">Változásról </w:t>
      </w:r>
      <w:r>
        <w:rPr/>
        <w:t xml:space="preserve">beszélünk, és nem fejlődésről vagy haladásról. A </w:t>
      </w:r>
      <w:r>
        <w:rPr>
          <w:b/>
        </w:rPr>
        <w:t xml:space="preserve">társadalmi változás </w:t>
      </w:r>
      <w:r>
        <w:rPr>
          <w:i/>
        </w:rPr>
        <w:t xml:space="preserve">a társadalom szerkezetének, intézményeinek, tág értelemben vett kultúrájának változása. </w:t>
      </w:r>
      <w:r>
        <w:rPr/>
        <w:t>Ez a változás végbemehet gyorsan és lassan, fokozatosan és ugrásszerűen.</w:t>
      </w:r>
    </w:p>
    <w:p>
      <w:pPr>
        <w:pStyle w:val="Heading3"/>
        <w:ind w:hanging="0"/>
        <w:rPr/>
      </w:pPr>
      <w:r>
        <w:rPr/>
        <w:t>2. Gazdasági növekedés, gazdasági fejlődés, társadalmi fejlődés</w:t>
      </w:r>
    </w:p>
    <w:p>
      <w:pPr>
        <w:pStyle w:val="Heading4"/>
        <w:ind w:hanging="0"/>
        <w:rPr/>
      </w:pPr>
      <w:r>
        <w:rPr/>
        <w:t>A változással kapcsolatos fogalmak:</w:t>
      </w:r>
    </w:p>
    <w:p>
      <w:pPr>
        <w:pStyle w:val="Normal"/>
        <w:rPr/>
      </w:pPr>
      <w:r>
        <w:rPr>
          <w:b/>
        </w:rPr>
        <w:t xml:space="preserve">- gazdasági növekedés: </w:t>
      </w:r>
      <w:r>
        <w:rPr/>
        <w:t>az egy főre jutó átlagjövedelem növekedése</w:t>
      </w:r>
    </w:p>
    <w:p>
      <w:pPr>
        <w:pStyle w:val="Normal"/>
        <w:rPr/>
      </w:pPr>
      <w:r>
        <w:rPr>
          <w:b/>
        </w:rPr>
        <w:t>- gazdasági fejlődés</w:t>
      </w:r>
      <w:r>
        <w:rPr/>
        <w:t>: az előbbi mellett beletartozik még a gazdasági szerkezet átalakulása, a gazdálkodás hatékonyságának emelkedése</w:t>
      </w:r>
    </w:p>
    <w:p>
      <w:pPr>
        <w:pStyle w:val="Normal"/>
        <w:rPr/>
      </w:pPr>
      <w:r>
        <w:rPr>
          <w:b/>
        </w:rPr>
        <w:t xml:space="preserve">- társadalmi fejlődés: </w:t>
      </w:r>
      <w:r>
        <w:rPr/>
        <w:t>bele szokás érteni az életszínvonal emelkedését, a városiasodást, az iskolai végzettség emelkedését, a halandóság javulását.</w:t>
      </w:r>
    </w:p>
    <w:p>
      <w:pPr>
        <w:pStyle w:val="Normal"/>
        <w:rPr/>
      </w:pPr>
      <w:r>
        <w:rPr>
          <w:b/>
        </w:rPr>
        <w:t xml:space="preserve">Fejlett országoknak </w:t>
      </w:r>
      <w:r>
        <w:rPr/>
        <w:t>tekintik azokat, ahol az egy főre jutó átlagjövedelem magas,</w:t>
      </w:r>
    </w:p>
    <w:p>
      <w:pPr>
        <w:pStyle w:val="Normal"/>
        <w:rPr/>
      </w:pPr>
      <w:r>
        <w:rPr>
          <w:b/>
        </w:rPr>
        <w:t xml:space="preserve">fejlődő országoknak </w:t>
      </w:r>
      <w:r>
        <w:rPr/>
        <w:t xml:space="preserve"> azokat, ahol alacsony. Ténylegesen ezek elmaradott országok.</w:t>
      </w:r>
    </w:p>
    <w:p>
      <w:pPr>
        <w:pStyle w:val="Normal"/>
        <w:rPr/>
      </w:pPr>
      <w:r>
        <w:rPr/>
        <w:t>A XX. század második felében négy kis ázsiai országnak sikerült a fejlett országok csoportjába átlépni: Dél-Korea, Tajvan, Honkong, Szingapúr.</w:t>
      </w:r>
    </w:p>
    <w:p>
      <w:pPr>
        <w:pStyle w:val="Heading3"/>
        <w:ind w:hanging="0"/>
        <w:rPr/>
      </w:pPr>
      <w:r>
        <w:rPr/>
        <w:t>3. Jólét, életminőség</w:t>
      </w:r>
    </w:p>
    <w:p>
      <w:pPr>
        <w:pStyle w:val="Normal"/>
        <w:rPr/>
      </w:pPr>
      <w:r>
        <w:rPr/>
        <w:t xml:space="preserve">Az 1960-as években fölmerült, hogy a fejlettség szintjének méréséhez nem elég az egy főre jutó átlagjövedelmet nézni, mert más szempontok is kellenek a jólét vizsgálatához: pl. az egészségi állapot, a műveltség, a közbiztonság, a szabadon beosztható idő stb. </w:t>
      </w:r>
    </w:p>
    <w:p>
      <w:pPr>
        <w:pStyle w:val="Normal"/>
        <w:rPr/>
      </w:pPr>
      <w:r>
        <w:rPr/>
        <w:t xml:space="preserve">Így került sor az </w:t>
      </w:r>
      <w:r>
        <w:rPr>
          <w:b/>
        </w:rPr>
        <w:t xml:space="preserve">életminőség </w:t>
      </w:r>
      <w:r>
        <w:rPr/>
        <w:t>fogalmának bevezetésére: ebbe a szeretet, önmegvalósítás, boldogság is beletartozik az anyagi jólét mellett.</w:t>
      </w:r>
    </w:p>
    <w:p>
      <w:pPr>
        <w:pStyle w:val="Heading3"/>
        <w:ind w:hanging="0"/>
        <w:rPr/>
      </w:pPr>
      <w:r>
        <w:rPr/>
        <w:t xml:space="preserve">4. Gazdaság- és társadalomtípusok </w:t>
      </w:r>
    </w:p>
    <w:p>
      <w:pPr>
        <w:pStyle w:val="Normal"/>
        <w:rPr/>
      </w:pPr>
      <w:r>
        <w:rPr/>
        <w:t xml:space="preserve">A </w:t>
      </w:r>
      <w:r>
        <w:rPr>
          <w:b/>
        </w:rPr>
        <w:t xml:space="preserve">kapitalista és szocialista </w:t>
      </w:r>
      <w:r>
        <w:rPr/>
        <w:t>gazdaságot a marxizmus klasszikusai a termelőeszközök tulajdonosainak szempontjából különböztették meg. Ezek nem tisztán jelentkeztek a történelem során, hanem közöttük sok átmeneti típus létezik.</w:t>
      </w:r>
    </w:p>
    <w:p>
      <w:pPr>
        <w:pStyle w:val="Normal"/>
        <w:rPr>
          <w:b/>
          <w:b/>
        </w:rPr>
      </w:pPr>
      <w:r>
        <w:rPr>
          <w:b/>
        </w:rPr>
        <w:t>Ipari társadalom:</w:t>
      </w:r>
      <w:r>
        <w:rPr/>
        <w:t xml:space="preserve"> amelyben a nemzeti jövedelem túlnyomó többségét a népgazdasági ágak állítják elő.</w:t>
      </w:r>
    </w:p>
    <w:p>
      <w:pPr>
        <w:pStyle w:val="Normal"/>
        <w:rPr/>
      </w:pPr>
      <w:r>
        <w:rPr>
          <w:b/>
        </w:rPr>
        <w:t>Posztindusztriális</w:t>
      </w:r>
      <w:r>
        <w:rPr/>
        <w:t xml:space="preserve"> vagy</w:t>
      </w:r>
      <w:r>
        <w:rPr>
          <w:b/>
        </w:rPr>
        <w:t xml:space="preserve"> szolgáltató társadalom: </w:t>
      </w:r>
      <w:r>
        <w:rPr/>
        <w:t>amelyben a tág értelemben vett szolgáltatások (ide értve a kereskedelmet is) területén dolgozik a foglalkoztatottaknak több, mint a fele. Általában az iparosodásban és később a szolgáltatások növekedésében látják a szociológusok a gazdasági és társadalmi fejlődés lényegét, ellentétben a marxistákkal, akik a kapitalizmusból a szocializmusba vezető folyamatot látják lényegesnek.</w:t>
      </w:r>
    </w:p>
    <w:p>
      <w:pPr>
        <w:pStyle w:val="Normal"/>
        <w:rPr/>
      </w:pPr>
      <w:r>
        <w:rPr/>
        <w:t xml:space="preserve">Az iparosodás és ipari társadalom fogalma helyett szokás a modern társadalom és modernizáció fogalmát is használni, ám </w:t>
      </w:r>
      <w:r>
        <w:rPr>
          <w:b/>
        </w:rPr>
        <w:t xml:space="preserve"> a modernizáció</w:t>
      </w:r>
      <w:r>
        <w:rPr/>
        <w:t xml:space="preserve"> többet jelent, mint egyszerűen az ipari termelés növekedését, mert beletartozik a városiasodás, az iskolai végzettség emelkedése, a normák és értékek megváltozása, a politikai rendszer demokratizálódása.</w:t>
      </w:r>
    </w:p>
    <w:p>
      <w:pPr>
        <w:pStyle w:val="Normal"/>
        <w:rPr/>
      </w:pPr>
      <w:r>
        <w:rPr/>
        <w:t>A modernizáció fogalmának előnye, hogy érzékelteti: a gazdasági változások nem valósíthatók meg önmagukban, mert társadalmi, kulturális és politikai előfeltételeik vannak.</w:t>
      </w:r>
    </w:p>
    <w:p>
      <w:pPr>
        <w:pStyle w:val="Heading3"/>
        <w:ind w:hanging="0"/>
        <w:rPr/>
      </w:pPr>
      <w:r>
        <w:rPr/>
        <w:t>5. Centrum és periféria</w:t>
      </w:r>
    </w:p>
    <w:p>
      <w:pPr>
        <w:pStyle w:val="Normal"/>
        <w:rPr/>
      </w:pPr>
      <w:r>
        <w:rPr>
          <w:b/>
        </w:rPr>
        <w:t>Centrum</w:t>
      </w:r>
      <w:r>
        <w:rPr/>
        <w:t>nak</w:t>
      </w:r>
      <w:r>
        <w:rPr>
          <w:b/>
        </w:rPr>
        <w:t xml:space="preserve"> </w:t>
      </w:r>
      <w:r>
        <w:rPr/>
        <w:t xml:space="preserve">vagy </w:t>
      </w:r>
      <w:r>
        <w:rPr>
          <w:i/>
        </w:rPr>
        <w:t>magterület</w:t>
      </w:r>
      <w:r>
        <w:rPr/>
        <w:t>nek</w:t>
      </w:r>
      <w:r>
        <w:rPr>
          <w:i/>
        </w:rPr>
        <w:t xml:space="preserve"> </w:t>
      </w:r>
      <w:r>
        <w:rPr/>
        <w:t xml:space="preserve"> nevezik azt az országot vagy ország-csoportot, némelykor országrészt, ahol a gazdasági és társadalmi fejlődés először megindul, és amelyik utóbb a fejlődés élén halad.</w:t>
      </w:r>
    </w:p>
    <w:p>
      <w:pPr>
        <w:pStyle w:val="Normal"/>
        <w:rPr/>
      </w:pPr>
      <w:r>
        <w:rPr>
          <w:b/>
        </w:rPr>
        <w:t xml:space="preserve">Perifériának </w:t>
      </w:r>
      <w:r>
        <w:rPr/>
        <w:t>nevezik az ezektől távol fekvő, elmaradt területeket. A kettő között „</w:t>
      </w:r>
      <w:r>
        <w:rPr>
          <w:b/>
        </w:rPr>
        <w:t xml:space="preserve">félperifériát” </w:t>
      </w:r>
      <w:r>
        <w:rPr/>
        <w:t>is meg lehet különböztetni.</w:t>
      </w:r>
    </w:p>
    <w:p>
      <w:pPr>
        <w:pStyle w:val="Heading2"/>
        <w:ind w:hanging="0"/>
        <w:rPr/>
      </w:pPr>
      <w:r>
        <w:rPr/>
        <w:t>II. Módszerek</w:t>
      </w:r>
    </w:p>
    <w:p>
      <w:pPr>
        <w:pStyle w:val="Normal"/>
        <w:rPr/>
      </w:pPr>
      <w:r>
        <w:rPr/>
        <w:t>Az adott korból fennmaradt dokumentumok vizsgálata: statisztikák, állami és egyházi összeírások, adatgyűjtések, korabeli tudományos és irodalmi művek, régészeti források. A történeti szociológia foglalkozik az ilyen források elemzésével.</w:t>
      </w:r>
    </w:p>
    <w:p>
      <w:pPr>
        <w:pStyle w:val="Normal"/>
        <w:rPr/>
      </w:pPr>
      <w:r>
        <w:rPr/>
        <w:t xml:space="preserve">Az 1960-70-es évek fordulóján jelent meg az irányzat, amely </w:t>
      </w:r>
      <w:r>
        <w:rPr>
          <w:b/>
        </w:rPr>
        <w:t xml:space="preserve">társadalmi jelzőszámokkal </w:t>
      </w:r>
      <w:r>
        <w:rPr/>
        <w:t>kívánja a változásokat mérni és nyomon követni. Statisztikákat készítenek ilyen összehasonlításos alapon. Tervezték, hogy ez a vizsgálat kiterjed a társadalmi élet minden területére. Összefüggött ez a többdimenziós jólétfogalom előtérbe kerülésével, hiszen az egy főre jutó nemzeti jövedelem, amelyet korábban gyakran használtak egy-egy ország jólétének mérésére, nem méri a jólét minden dimenzióját. A társadalmi jelzőszámokat bemutató kötetekben némelykor életminőség-mutatók is szerepelnek.</w:t>
      </w:r>
    </w:p>
    <w:p>
      <w:pPr>
        <w:pStyle w:val="Normal"/>
        <w:rPr/>
      </w:pPr>
      <w:r>
        <w:rPr/>
        <w:t xml:space="preserve">Magyarországon 1990 óta kétévenként </w:t>
      </w:r>
      <w:r>
        <w:rPr>
          <w:i/>
        </w:rPr>
        <w:t xml:space="preserve">Társadalmi riportok </w:t>
      </w:r>
      <w:r>
        <w:rPr/>
        <w:t>címen teszik közzé a társadalmi jelzőszámokat. A jelzőszámok és azok elemzése mellett tartalmazzák az utolsó két év legfontosabb szociológiai vizsgálatait bemutató tanulmányokat is.</w:t>
      </w:r>
    </w:p>
    <w:p>
      <w:pPr>
        <w:pStyle w:val="Heading2"/>
        <w:ind w:hanging="0"/>
        <w:rPr/>
      </w:pPr>
      <w:r>
        <w:rPr/>
        <w:t>III. Elméletek</w:t>
      </w:r>
    </w:p>
    <w:p>
      <w:pPr>
        <w:pStyle w:val="Normal"/>
        <w:rPr/>
      </w:pPr>
      <w:r>
        <w:rPr/>
        <w:t>A második fejezetben tárgyaltuk a társadalmi fejlődés irányáról szóló elméleteket:</w:t>
      </w:r>
    </w:p>
    <w:p>
      <w:pPr>
        <w:pStyle w:val="Normal"/>
        <w:rPr/>
      </w:pPr>
      <w:r>
        <w:rPr/>
        <w:t>1. Comte elmélete: amely szerint az emberi társadalmak a tudomány által irányított társadalom felé haladnak.</w:t>
      </w:r>
    </w:p>
    <w:p>
      <w:pPr>
        <w:pStyle w:val="Normal"/>
        <w:rPr/>
      </w:pPr>
      <w:r>
        <w:rPr/>
        <w:t>2. Max elmélete, amely szerint a társadalmi fejlődés csúcspontja és végpontja a szocialista illetve kommunista társadalom lesz.</w:t>
      </w:r>
    </w:p>
    <w:p>
      <w:pPr>
        <w:pStyle w:val="Normal"/>
        <w:rPr/>
      </w:pPr>
      <w:r>
        <w:rPr/>
        <w:t>3. Spencer elmélete, amely szerint az emberi társadalmak egy olyan liberális gazdasági-társadalmi-politikai rendszer, az ipari társadalom felé közelednek, amelyben az állam szerepe minimális lesz, és amelyben a piaci verseny a darwini természetes kiválasztódáshoz hasonlóan spontán módon irányítja a folyamatokat.</w:t>
      </w:r>
    </w:p>
    <w:p>
      <w:pPr>
        <w:pStyle w:val="Normal"/>
        <w:rPr/>
      </w:pPr>
      <w:r>
        <w:rPr/>
        <w:t>Ezeket  korai elméleteket az jellemezte, hogy az emberi társadalom változásait fejlődésként fogták fel, és azt állították, hogy a fejlődés törvényei determinisztikusak. Mostanra kiderült, hogy a változások nem egyértelműen fejlődést jelentenek, és hogy nem determinisztikusak.</w:t>
      </w:r>
    </w:p>
    <w:p>
      <w:pPr>
        <w:pStyle w:val="Heading3"/>
        <w:ind w:hanging="0"/>
        <w:rPr/>
      </w:pPr>
      <w:r>
        <w:rPr/>
        <w:t>1. Rostow elmélete</w:t>
      </w:r>
    </w:p>
    <w:p>
      <w:pPr>
        <w:pStyle w:val="Normal"/>
        <w:rPr/>
      </w:pPr>
      <w:r>
        <w:rPr/>
        <w:t>Az 1950-es években fogalmazta meg a gazdasági növekedés szakaszairól alkotott elméletét. Öt szakaszt különböztetett meg:</w:t>
      </w:r>
    </w:p>
    <w:p>
      <w:pPr>
        <w:pStyle w:val="Normal"/>
        <w:rPr/>
      </w:pPr>
      <w:r>
        <w:rPr/>
        <w:t>1. a hagyományos agrártársadalom</w:t>
      </w:r>
    </w:p>
    <w:p>
      <w:pPr>
        <w:pStyle w:val="Normal"/>
        <w:rPr/>
      </w:pPr>
      <w:r>
        <w:rPr/>
        <w:t>2.a fellendülés előfeltételeit megteremtő szakasz</w:t>
      </w:r>
    </w:p>
    <w:p>
      <w:pPr>
        <w:pStyle w:val="Normal"/>
        <w:rPr/>
      </w:pPr>
      <w:r>
        <w:rPr/>
        <w:t>3. a fellendülés vagy „nekirugaszkodás” szakasza</w:t>
      </w:r>
    </w:p>
    <w:p>
      <w:pPr>
        <w:pStyle w:val="Normal"/>
        <w:rPr/>
      </w:pPr>
      <w:r>
        <w:rPr/>
        <w:t>4. az érettség szakasza</w:t>
      </w:r>
    </w:p>
    <w:p>
      <w:pPr>
        <w:pStyle w:val="Normal"/>
        <w:rPr/>
      </w:pPr>
      <w:r>
        <w:rPr/>
        <w:t>5. a tömeges fogyasztás szakasza</w:t>
      </w:r>
    </w:p>
    <w:p>
      <w:pPr>
        <w:pStyle w:val="Normal"/>
        <w:rPr/>
      </w:pPr>
      <w:r>
        <w:rPr/>
        <w:t>Jellegzetesen közgazdaságtani elméletet fogalmazott meg, amelyben a gazdasági tényezők, elsősorban a megtakarítás és a beruházás játsszák a főszerepet. A tömeges fogyasztás elméletével szemben</w:t>
      </w:r>
      <w:r>
        <w:rPr>
          <w:i/>
        </w:rPr>
        <w:t xml:space="preserve"> Marcuse (1990) Az egydimenziós ember </w:t>
      </w:r>
      <w:r>
        <w:rPr/>
        <w:t>című könyvében a minél nagyobb fogyasztásban érdekelt ember szellemi elszegényedését írja le.</w:t>
      </w:r>
    </w:p>
    <w:p>
      <w:pPr>
        <w:pStyle w:val="Heading3"/>
        <w:ind w:hanging="0"/>
        <w:rPr/>
      </w:pPr>
      <w:r>
        <w:rPr/>
        <w:t>2. Az ipari társadalom elmélete</w:t>
      </w:r>
    </w:p>
    <w:p>
      <w:pPr>
        <w:pStyle w:val="Normal"/>
        <w:rPr/>
      </w:pPr>
      <w:r>
        <w:rPr/>
        <w:t xml:space="preserve">Szociológusok, nem pedig közgazdászok fogalmazták meg a Rostow elméletéhez közel álló </w:t>
      </w:r>
      <w:r>
        <w:rPr>
          <w:b/>
        </w:rPr>
        <w:t xml:space="preserve">ipari társadalom elméletét. </w:t>
      </w:r>
      <w:r>
        <w:rPr/>
        <w:t xml:space="preserve">Eszerint az iparosodás nemcsak a gazdaságot, hanem a társadalmat, a politikai rendszert, a kultúrát is alapvetően átalakítja. Hasonlókká válnak nemcsak a munkakörülmények, hanem a szélesebb értelemben vett életkörülmények (lakás, lakókörnyezet, a közlekedés stb.), az életmód, a szabadidő mennyisége és eltöltésének módja, stb. Az ipari társadalom elméletéhez kapcsolódott némelykor az a feltételezés, amelyet </w:t>
      </w:r>
      <w:r>
        <w:rPr>
          <w:i/>
        </w:rPr>
        <w:t xml:space="preserve">konvergencia-elméletnek </w:t>
      </w:r>
      <w:r>
        <w:rPr/>
        <w:t>neveztek: az ipar hatása olyan erős, hogy az ipari társadalmak közötti különbségek el fognak mosódni, a kapitalista és szocialista társadalmak valamilyen közös modell felé fognak közeledni, amely részben kapitalista, részben szocialista jellemzőket fog magán viselni. Vegyes gazdaság lesz: a piac és a gazdasági tervezés együtt fogja a gazdasági folyamatokat irányítani.</w:t>
      </w:r>
    </w:p>
    <w:p>
      <w:pPr>
        <w:pStyle w:val="Normal"/>
        <w:rPr/>
      </w:pPr>
      <w:r>
        <w:rPr/>
        <w:t xml:space="preserve">Az ipari társadalom elméletének alapvető feltételezését, hogy tudniillik a termelés technológiája és szervezete messzemenően meghatározza nemcsak a gazdasági, hanem a társadalmi és politikai élet összes jellemzőit, </w:t>
      </w:r>
      <w:r>
        <w:rPr>
          <w:b/>
        </w:rPr>
        <w:t xml:space="preserve">Lenski </w:t>
      </w:r>
      <w:r>
        <w:rPr/>
        <w:t xml:space="preserve"> az emberiség egész történetére kiterjesztette. Szerinte az emberiség történetének fordulópontjait mindig a technológiai újítások hozták: szerszámok, gépek. Hat társadalomi típust különböztet meg ezek alapján, és még három „mellékutat”. Ezek szerint tárgyalja a társadalmi egyenlőtlenségeket és a mobilitást is.</w:t>
      </w:r>
    </w:p>
    <w:p>
      <w:pPr>
        <w:pStyle w:val="Normal"/>
        <w:rPr/>
      </w:pPr>
      <w:r>
        <w:rPr/>
        <w:t>Lenski elméletét a technológiai determinizmus példájának tekinthetnénk, azonban hangsúlyozza, hogy a technológia, a gazdaságszervezet, a társadalom osztályviszonyai, az állam az emberek mentalitása kölcsönhatásban áll egymással.</w:t>
      </w:r>
    </w:p>
    <w:p>
      <w:pPr>
        <w:pStyle w:val="Normal"/>
        <w:rPr/>
      </w:pPr>
      <w:r>
        <w:rPr/>
        <w:t xml:space="preserve">Az ipari társadalom elméletének mintegy folytatása a </w:t>
      </w:r>
      <w:r>
        <w:rPr>
          <w:i/>
        </w:rPr>
        <w:t xml:space="preserve">posztindusztriális társadalom elmélete. </w:t>
      </w:r>
      <w:r>
        <w:rPr/>
        <w:t xml:space="preserve">Eszerint az ipar növekedése elér egy felső határt, és aztán csökkeni kezd, de ezzel párhuzamosan megnő a </w:t>
      </w:r>
      <w:r>
        <w:rPr>
          <w:i/>
        </w:rPr>
        <w:t xml:space="preserve">szolgáltatások szerepe. </w:t>
      </w:r>
      <w:r>
        <w:rPr/>
        <w:t xml:space="preserve"> Megnő az életszínvonal és a tudás fontossága. A tudással rendelkezők kerülnek a társadalmi hierarchia csúcsára.</w:t>
      </w:r>
    </w:p>
    <w:p>
      <w:pPr>
        <w:pStyle w:val="Heading3"/>
        <w:ind w:hanging="0"/>
        <w:rPr/>
      </w:pPr>
      <w:r>
        <w:rPr/>
        <w:t>3. A modernizáció elmélete</w:t>
      </w:r>
    </w:p>
    <w:p>
      <w:pPr>
        <w:pStyle w:val="Normal"/>
        <w:rPr/>
      </w:pPr>
      <w:r>
        <w:rPr/>
        <w:t>Ezt az elméletet a technológiai determinizmus korrekciójaként értelmezhetjük. Hátterét a T. Parsons (1967)-féle társadalmirendszer-elmélet adta, amely szerint az négy alrendszerből tevődik össze:</w:t>
      </w:r>
      <w:r>
        <w:rPr>
          <w:i/>
        </w:rPr>
        <w:t xml:space="preserve"> a politikai, a gazdasági, a kulturális és a személyiségi alrendszerből. </w:t>
      </w:r>
      <w:r>
        <w:rPr/>
        <w:t>Parsons nem állította, hogy bármelyiknek is elsődleges szerepe lenne a modernizációban. Érdekesek voltak a személyiségi jellemzőkkel foglalkozó munkák: hajtóerő a teljesítmény, hogy valaki többre vigye, mint az elődei.</w:t>
      </w:r>
    </w:p>
    <w:p>
      <w:pPr>
        <w:pStyle w:val="Normal"/>
        <w:rPr/>
      </w:pPr>
      <w:r>
        <w:rPr/>
        <w:t>R. Münch (1984, 1993) a személyiségi kategória helyett közösségit használ: ez biztosítja a társadalom integrációját. Mind a négy kategóriában megvalósul a négy alapvető modern érték: a racionalitás, a szabadság, a szolidaritás és a környező világ aktív alakítása.</w:t>
      </w:r>
    </w:p>
    <w:p>
      <w:pPr>
        <w:pStyle w:val="Heading3"/>
        <w:ind w:hanging="0"/>
        <w:rPr/>
      </w:pPr>
      <w:r>
        <w:rPr/>
        <w:t>4. Eliza civilizációs elmélete</w:t>
      </w:r>
    </w:p>
    <w:p>
      <w:pPr>
        <w:pStyle w:val="Normal"/>
        <w:rPr/>
      </w:pPr>
      <w:r>
        <w:rPr/>
        <w:t xml:space="preserve">A T. Parsons-féle strukturális funkcionalizmus elméletének ellentéteként fogalmazta meg </w:t>
      </w:r>
      <w:r>
        <w:rPr>
          <w:i/>
        </w:rPr>
        <w:t xml:space="preserve">N. Elias (1987) civilizációs elméletét: </w:t>
      </w:r>
      <w:r>
        <w:rPr/>
        <w:t xml:space="preserve">a mindennapi viselkedés megváltozásában látta a társadalmi változás, a civilizálódás lényegét. </w:t>
      </w:r>
    </w:p>
    <w:p>
      <w:pPr>
        <w:pStyle w:val="Normal"/>
        <w:rPr/>
      </w:pPr>
      <w:r>
        <w:rPr/>
        <w:t>Például a villa  használatát az étkezésnél: a XI. században egy velencei dózse bizánci görög hercegnőt vett feleséül, és ő vezette be</w:t>
      </w:r>
      <w:r>
        <w:rPr>
          <w:i/>
        </w:rPr>
        <w:t xml:space="preserve"> </w:t>
      </w:r>
      <w:r>
        <w:rPr/>
        <w:t>az étkezésnél használt villát a velencei papok súlyos szemrehányásai ellenére.</w:t>
      </w:r>
    </w:p>
    <w:p>
      <w:pPr>
        <w:pStyle w:val="Normal"/>
        <w:rPr/>
      </w:pPr>
      <w:r>
        <w:rPr/>
        <w:t>A mai civilizált ember szigorúan tartja magát a társadalmi udvariassági normákhoz, de Elias feltételezi, hogy ez veszélyezteti lelki egészségét.</w:t>
      </w:r>
    </w:p>
    <w:p>
      <w:pPr>
        <w:pStyle w:val="Heading3"/>
        <w:ind w:hanging="0"/>
        <w:rPr/>
      </w:pPr>
      <w:r>
        <w:rPr/>
        <w:t>5. Dependenciaelmélet, centrum és periféria</w:t>
      </w:r>
    </w:p>
    <w:p>
      <w:pPr>
        <w:pStyle w:val="Normal"/>
        <w:rPr/>
      </w:pPr>
      <w:r>
        <w:rPr/>
        <w:t>A modernizációelmélettel szembeni legerősebb kritikákat nyugati marxista szociológusok fogalmazták meg. Véleményük szerint a fejlődő országok nem akarják az amerikai gazdaságot, társadalmat és demokráciát utánozni. A mai fejlődő országok nem képesek a mai fejlett országok korábbi modernizációs útját végigjárni, mert függő, kizsákmányolt helyzetük ezt megakadályozza: a fejlett országok nem engedik a fejlődőket kitörni jelenlegi függő gazdasági helyzetükből.</w:t>
      </w:r>
    </w:p>
    <w:p>
      <w:pPr>
        <w:pStyle w:val="Normal"/>
        <w:rPr/>
      </w:pPr>
      <w:r>
        <w:rPr>
          <w:i/>
        </w:rPr>
        <w:t xml:space="preserve">I. Wallerstein (1974,1980, 1989) a centrum-periféria elméletben </w:t>
      </w:r>
      <w:r>
        <w:rPr/>
        <w:t>fogalmazta ezt meg: minden világgazdasági rendszernek van egy centruma, ahol a gazdaság a legfejlettebb, és ennek következtében  nagy gazdasági és politikai-katonai hatalommal rendelkezik a világrendszer alárendelt országai fölött. Megakadályozza, hogy egy-egy ország a perifériából vagy a félperifériából kitörjön. Történelmi példákon vezette végig, hogy a középkor végén É-Olaszország volt ez a centrum, aztán Anglia, Hollandia, USA, Japán stb. Magyarország a középkor végén még viszonylag közel állt a centrumhoz, és így félperifériális helyzetben volt, a XVI. századtól kezdve azonban egyre inkább a perifériára szorul.</w:t>
      </w:r>
    </w:p>
    <w:p>
      <w:pPr>
        <w:pStyle w:val="Heading3"/>
        <w:ind w:hanging="0"/>
        <w:rPr/>
      </w:pPr>
      <w:r>
        <w:rPr/>
        <w:t>6. A modernizáció új elmélete</w:t>
      </w:r>
    </w:p>
    <w:p>
      <w:pPr>
        <w:pStyle w:val="Normal"/>
        <w:rPr/>
      </w:pPr>
      <w:r>
        <w:rPr>
          <w:b/>
        </w:rPr>
        <w:t>Az ázsiai négy kis állam feltörő fejlődése</w:t>
      </w:r>
      <w:r>
        <w:rPr/>
        <w:t xml:space="preserve"> cáfolja ezt az elméletet: tehát lehet kitörni.</w:t>
      </w:r>
    </w:p>
    <w:p>
      <w:pPr>
        <w:pStyle w:val="Normal"/>
        <w:rPr/>
      </w:pPr>
      <w:r>
        <w:rPr/>
        <w:t>Az európai volt szocialista országok példája is ezt igazolja.</w:t>
      </w:r>
    </w:p>
    <w:p>
      <w:pPr>
        <w:pStyle w:val="Normal"/>
        <w:rPr/>
      </w:pPr>
      <w:r>
        <w:rPr/>
        <w:t>W. Zapf 1990-ben megújította a modernizációs elméletet. Ennek új elemei:</w:t>
      </w:r>
    </w:p>
    <w:p>
      <w:pPr>
        <w:pStyle w:val="Normal"/>
        <w:rPr/>
      </w:pPr>
      <w:r>
        <w:rPr/>
        <w:t>- az újításokra való képességre illetve ennek hiányára oda kell figyelni: nem szükségszerű ugyanis, hogy egy társadalom képes régi, nem hatékony intézményeit megújítani:</w:t>
      </w:r>
    </w:p>
    <w:p>
      <w:pPr>
        <w:pStyle w:val="Normal"/>
        <w:rPr/>
      </w:pPr>
      <w:r>
        <w:rPr/>
        <w:t>- viszont nem is könnyű mindig új utakat, intézményeket létrehozni, sok beruházás, energia mehet így kárba</w:t>
      </w:r>
    </w:p>
    <w:p>
      <w:pPr>
        <w:pStyle w:val="Normal"/>
        <w:rPr/>
      </w:pPr>
      <w:r>
        <w:rPr/>
        <w:t>- nem szabad elhanyagolni a társadalmi változás veszteseit</w:t>
      </w:r>
    </w:p>
    <w:p>
      <w:pPr>
        <w:pStyle w:val="Normal"/>
        <w:rPr/>
      </w:pPr>
      <w:r>
        <w:rPr/>
        <w:t>- a modernizációnak több útja is lehetséges, nem szükséges utánozni a fejlettebb társadalmakat</w:t>
      </w:r>
    </w:p>
    <w:p>
      <w:pPr>
        <w:pStyle w:val="Normal"/>
        <w:rPr/>
      </w:pPr>
      <w:r>
        <w:rPr/>
        <w:t>- nem lehet kizárni a modernizációs kudarcok előfordulásának lehetőségét.</w:t>
      </w:r>
    </w:p>
    <w:p>
      <w:pPr>
        <w:pStyle w:val="Normal"/>
        <w:rPr/>
      </w:pPr>
      <w:r>
        <w:rPr/>
        <w:t>Ezt az új modernizációs elméletet többen bírálták. A bírálatok közül csak a kelet-európai átalakulással kapcsolatosakat említem:</w:t>
      </w:r>
    </w:p>
    <w:p>
      <w:pPr>
        <w:pStyle w:val="Normal"/>
        <w:rPr/>
      </w:pPr>
      <w:r>
        <w:rPr/>
        <w:t>C. Offe (1994): lehetetlen egyszerre megvalósítani a diktatúrából a demokráciába és a tervgazdaságból a piacgazdaságba való átmenetet, különösképpen ha egyidejűleg a nemzetépítést is el kell végezni, mint például Szlovákiában.</w:t>
      </w:r>
    </w:p>
    <w:p>
      <w:pPr>
        <w:pStyle w:val="Normal"/>
        <w:rPr/>
      </w:pPr>
      <w:r>
        <w:rPr/>
        <w:t>A. Przeworski (1991) A demokratikus politikai rendszer nem képes a szükséges piacgazdasági reformokat keresztülvinni, mert azokkal szemben erős a társadalmi ellenállás, ezért stagnál a gazdaság. Diktatúra jön létre azzal a céllal, hogy a gyors piacgazdasági átmenetet megvalósítsa, az ennek érdekében hozott intézkedések azonban annyira népszerűtlenné teszik a kormányzatot, hogy az a társadalom növekvő ellenállásával szembesülve átadja helyét egy újabb demokratikus rendszernek, amely azonban ismét nem képes a szükséges gazdasági átalakulást megvalósítani.</w:t>
      </w:r>
    </w:p>
    <w:p>
      <w:pPr>
        <w:pStyle w:val="Normal"/>
        <w:rPr/>
      </w:pPr>
      <w:r>
        <w:rPr/>
        <w:t>R. Dahrendorf (1995): a piacgazdaság, a politikai szabadság és társadalmi integráció nem valósul meg együtt: a valóságban vagy piacgazdaságot és politikai szabadságot látunk társadalmi integráció nélkül (a fejlődés ebben az irányban mutat Európában és Észak-Amerikában), vagy piacgazdaságot és társadalmi integrációt politikai szabadság nélkül (a gazdasági fejlődésnek induló ázsiai országokban), és attól tart, hogy a volt szocialista országok is csak e két alternatíva között választhatnak.</w:t>
      </w:r>
    </w:p>
    <w:p>
      <w:pPr>
        <w:pStyle w:val="Heading3"/>
        <w:ind w:hanging="0"/>
        <w:rPr/>
      </w:pPr>
      <w:r>
        <w:rPr/>
        <w:t>7. Forradalomelméletek</w:t>
      </w:r>
    </w:p>
    <w:p>
      <w:pPr>
        <w:pStyle w:val="Normal"/>
        <w:rPr/>
      </w:pPr>
      <w:r>
        <w:rPr/>
        <w:t xml:space="preserve">Az eddigiekben a társadalmi változás olyan elméleteivel foglalkoztunk, amelyek feltételezik, hogy a változások lassan, fokozatosan mennek végbe. Van azonban a társadalmi változásnak különleges gyors formája, a </w:t>
      </w:r>
      <w:r>
        <w:rPr>
          <w:b/>
        </w:rPr>
        <w:t xml:space="preserve">forradalom. </w:t>
      </w:r>
      <w:r>
        <w:rPr/>
        <w:t>A történelemben ritkán fordulnak elő forradalmak, még ritkábban sikeres forradalmak. Az amerikai, nagy francia, az orosz és a kínai forradalom azonban az egész világtörténelem menetére kihatott. Ezért foglalkoznak a szociológusok a forradalom okaival:</w:t>
      </w:r>
    </w:p>
    <w:p>
      <w:pPr>
        <w:pStyle w:val="Normal"/>
        <w:rPr/>
      </w:pPr>
      <w:r>
        <w:rPr/>
        <w:t>1. Marx szerint a forr. okai a gazdasági viszonyokban vannak. Lenin a munkásosztálynak és a pártnak döntő szerepet tulajdonít.</w:t>
      </w:r>
    </w:p>
    <w:p>
      <w:pPr>
        <w:pStyle w:val="Normal"/>
        <w:rPr/>
      </w:pPr>
      <w:r>
        <w:rPr/>
        <w:t>2. Ch. Tilly: (1975) A forr. a kollektív politikai akciók egyik különleges esete, amely mindig a politikai hatalom megszerzésére irányul.</w:t>
      </w:r>
    </w:p>
    <w:p>
      <w:pPr>
        <w:pStyle w:val="Normal"/>
        <w:rPr/>
      </w:pPr>
      <w:r>
        <w:rPr/>
        <w:t>3. T. Skocpol (1979). Ha az államhatalom elég erős és hatékony képes maradni, akkor felülről kezdeményezett reformok és az elnyomott osztályok részére kötött szövetségek útján el tudja hárítani a forradalom kirobbanását.</w:t>
      </w:r>
    </w:p>
    <w:p>
      <w:pPr>
        <w:pStyle w:val="Normal"/>
        <w:rPr/>
      </w:pPr>
      <w:r>
        <w:rPr/>
        <w:t>4. T. Gurr (1971): A forr. oka a társadalom tagjainak rossz helyzete, az elégedetlenség.</w:t>
      </w:r>
    </w:p>
    <w:p>
      <w:pPr>
        <w:pStyle w:val="Normal"/>
        <w:rPr/>
      </w:pPr>
      <w:r>
        <w:rPr/>
        <w:t>5. Ch. Johnson (1966) forradalomelmélete a strukturális funkcionalizmusból indul ki: Akkor kerül sor for.-ra, ha a társadalom elfogadott értékei nem felelnek már meg azoknak a változó követelményeknek, amelyeket a környezet támaszt a társadalommal szemben. A régi értékek hitelüket vesztik, a rendszer politikai legitimációja megrendül. A forradalom lényege: új értékeket állít a régiek helyére.</w:t>
      </w:r>
    </w:p>
    <w:p>
      <w:pPr>
        <w:pStyle w:val="Normal"/>
        <w:rPr/>
      </w:pPr>
      <w:r>
        <w:rPr/>
        <w:t>6. H. Arendl (1965): A forradalmak elsősorban szociális problémák miatt robbantak ki. De pl. az 56-os magyar forr. célja a szabadság helyreállítása vagy kivívása, az elnyomás megszüntetése.</w:t>
      </w:r>
    </w:p>
    <w:p>
      <w:pPr>
        <w:pStyle w:val="Heading2"/>
        <w:ind w:hanging="0"/>
        <w:rPr/>
      </w:pPr>
      <w:r>
        <w:rPr/>
        <w:t>IV. Magyarországi változások</w:t>
      </w:r>
    </w:p>
    <w:p>
      <w:pPr>
        <w:pStyle w:val="Heading3"/>
        <w:ind w:hanging="0"/>
        <w:rPr/>
      </w:pPr>
      <w:r>
        <w:rPr/>
        <w:t>1. Modernizációs kísérletek, 1825-1945</w:t>
      </w:r>
    </w:p>
    <w:p>
      <w:pPr>
        <w:pStyle w:val="Normal"/>
        <w:rPr/>
      </w:pPr>
      <w:r>
        <w:rPr/>
        <w:t>A. C. János (1982) nyomán Magyarország egész gazdasági, társadalmi és politikai történetét 1825-1945-ig úgy értelmezhetjük, mint meghiúsult kísérletek sorozatát arra, hogy felzárkózzunk a nálunk fejlettebb nyugat-európai társadalmakhoz. Ezek a kísérletek:</w:t>
      </w:r>
    </w:p>
    <w:p>
      <w:pPr>
        <w:pStyle w:val="Normal"/>
        <w:rPr/>
      </w:pPr>
      <w:r>
        <w:rPr/>
        <w:t>1. A  reformkor és a szabadságharc kudarca</w:t>
      </w:r>
    </w:p>
    <w:p>
      <w:pPr>
        <w:pStyle w:val="Normal"/>
        <w:rPr/>
      </w:pPr>
      <w:r>
        <w:rPr/>
        <w:t>2. az iparosodás fellendülése a kiegyezés után, majd ez is vereséggel végződött: I. világháború, Trianon</w:t>
      </w:r>
    </w:p>
    <w:p>
      <w:pPr>
        <w:pStyle w:val="Normal"/>
        <w:rPr/>
      </w:pPr>
      <w:r>
        <w:rPr/>
        <w:t>3. a két világháború közötti konzervatív rendszer felemás stabilizációs és modernizációs kísérlete, amely a II. világháborús katasztrófába vezetett.</w:t>
      </w:r>
    </w:p>
    <w:p>
      <w:pPr>
        <w:pStyle w:val="Heading3"/>
        <w:ind w:hanging="0"/>
        <w:rPr/>
      </w:pPr>
      <w:r>
        <w:rPr/>
        <w:t>2. A szocialista modernizációs kísérlet kudarca</w:t>
      </w:r>
    </w:p>
    <w:p>
      <w:pPr>
        <w:pStyle w:val="Normal"/>
        <w:rPr/>
      </w:pPr>
      <w:r>
        <w:rPr/>
        <w:t>1945-ben Magyarországon alapvető változások következtek be: a feudális rendszer leépült, alkotmányjogi értelemben politikai demokrácia jött létre, a földreform alapvetően megváltoztatta a falusi társadalmi viszonyokat. Ezek a mély és gyors változások akár forradalminak is nevezhetők: a társadalom többsége támogatta. Azonban a változások mozgatóereje a Szovjetunió uralkodó befolyása, a szovjet hadsereg jelenléte volt. A változások rövid idő alatt olyan irányba fordultak, ami ellenkezett a magyar társadalom kívánságával, s a szovjet vezetés által kikényszerített jellegzetesen totalitárius rendszer jött létre. A totalitárius rendszer a későbbi években (1963-tól) lassan és hullámzásokkal autoritáriussá puhult.</w:t>
      </w:r>
    </w:p>
    <w:p>
      <w:pPr>
        <w:pStyle w:val="Normal"/>
        <w:rPr/>
      </w:pPr>
      <w:r>
        <w:rPr/>
        <w:t>1956-ban forradalom tört ki: Bukása ellenére közép- és hosszú távon döntően befolyásolta a magyar társadalom fejlődését, sőt az egész európai szocialista rendszer összeomlásának egyik lényeges előzményévé vált.</w:t>
      </w:r>
    </w:p>
    <w:p>
      <w:pPr>
        <w:pStyle w:val="Normal"/>
        <w:rPr/>
      </w:pPr>
      <w:r>
        <w:rPr/>
        <w:t>A forradalom emléke volt a legfontosabb motívuma annak, hogy a rendszer az 1960-as években puhulni kezdett, létrejött egy hallgatólagos kompromisszum a hatalmi elit és a magyar társadalom között, amelynek keretei között a hatalmi elit tartózkodott attól, hogy az állampolgárok magánéletébe beleszóljon, legfőképpen eltűrte, hogy azok - elsősorban a második gazdaság révén - életszínvonalukat emeljék, és ezáltal függetlenedjenek az államhatalomtól, a társadalom viszont hallgatólagosan eltűrte a hatalmi elit uralkodását.</w:t>
      </w:r>
    </w:p>
    <w:p>
      <w:pPr>
        <w:pStyle w:val="Normal"/>
        <w:rPr/>
      </w:pPr>
      <w:r>
        <w:rPr/>
        <w:t>Az egész 1947 és 1990 közötti szocialista korszakot, különösen az 1960-as évek közepétől kezdődő időszakot modernizációs kísérletként, a Nyugat-Európához való gazdasági felzárkózás kísérleteként értelmezhetjük. Magának a hatalmi elitnek legitimációs retorikájában, propagandájában fokozatosan háttérbe szorult a szocializmus felépítésének célja, és növekvő szerepet kapott a nyugat-európai életszínvonal elérése. Bár egyes dimenziókban sikerült bizonyos fokú modernizációt elérni, például az ország iparosodott, az iskolai végzettség emelkedett, az életszínvonal javult, a lakáskörülmények szintén stb., ez a felzárkózási kísérlet is tévútnak, kudarcnak bizonyult. Az 1980-as évekre világossá vált, hogy a szovjet modellt követbe a Nyugat-Európa és Magyarország közötti távolság nem csökken, hanem növekszik. Bebizonyosodott, hogy politikai demokrácia és modern mentalitás nélkül nem lehet a gazdasági modernizációt, az emberi erőforrások magas szintjét és a társadalmi integrációt megvalósítani. Ennek a ténynek a felismerése volt a szocialista rendszer összeomlásának közvetlen alapvető oka.</w:t>
      </w:r>
    </w:p>
    <w:p>
      <w:pPr>
        <w:pStyle w:val="Normal"/>
        <w:rPr/>
      </w:pPr>
      <w:r>
        <w:rPr/>
        <w:t>Ha elfogadjuk a forradalomnak Dahrendorf (1990)-féle definícióját, vagyis azt, hogy a forradalom lényege a gyors és radikális strukturális és intézményi változások, tehát nem tekintjük a forradalom kritériumának a tömegek felkelését és a véres konfliktusokat, akkor 1990-ben Magyarországon forradalomra került sor.</w:t>
      </w:r>
    </w:p>
    <w:p>
      <w:pPr>
        <w:pStyle w:val="Heading3"/>
        <w:ind w:hanging="0"/>
        <w:rPr/>
      </w:pPr>
      <w:r>
        <w:rPr/>
        <w:t>3. Rendszerváltozás Magyarországon</w:t>
      </w:r>
    </w:p>
    <w:p>
      <w:pPr>
        <w:pStyle w:val="Normal"/>
        <w:rPr/>
      </w:pPr>
      <w:r>
        <w:rPr/>
        <w:t>A következő évek alapos politikatörténeti és társadalomtörténeti kutatásai alapján lehet majd megállapítani, hogy a rendszerváltásban mekkora szerepe volt a régi szocialista hatalmi elitnek, pontosabban az elit növekvő részének, amely hajlandó volt a rendszerváltást elfogadni; az aktív, de Magyarországon elsősorban egy szűk értelmiségi elitre korlátozódó politikai ellenzéknek; és a társadalom nyomásának; végül mint külső tényezőknek, a világpolitikai helyzet változásának.</w:t>
      </w:r>
    </w:p>
    <w:p>
      <w:pPr>
        <w:pStyle w:val="Normal"/>
        <w:rPr/>
      </w:pPr>
      <w:r>
        <w:rPr>
          <w:rFonts w:eastAsia="Goudy Old Style ATT"/>
        </w:rPr>
        <w:t xml:space="preserve"> </w:t>
      </w:r>
      <w:r>
        <w:rPr/>
        <w:t xml:space="preserve">Tény, hogy a magyar társadalom egészében nagyfokú volt és fokozatosan nőtt a fennálló rendszerrel szembeni elégedetlenség, és a változások igénylése. </w:t>
      </w:r>
    </w:p>
    <w:p>
      <w:pPr>
        <w:pStyle w:val="Normal"/>
        <w:rPr/>
      </w:pPr>
      <w:r>
        <w:rPr/>
        <w:t>A hatalmi elit, amely - ha nem is beszélt erről - traumatikus élményként emlékezett vissza az 1956-os forradalomra, mindenáron el akarta kerülni annak megismétlődését. Az elégedetlenség fokozódásától félve jobbnak látta az autoritárius politikai rendszerről a többpárti demokráciára való áttérés elfogadását.  A politikai ellenzéknek az adott súlyt, hogy sejteni lehetett: adott esetben az elégedetlen tömegeket mozgósítani tudja. Ezért a rendszerváltás legfontosabb tényezője - a világpolitikai helyzet változása, az úgynevezett „Gorbacsov-effektus” mellett - a magyar társadalomban tömegesen elterjedt elégedetlenség volt.</w:t>
      </w:r>
    </w:p>
    <w:p>
      <w:pPr>
        <w:pStyle w:val="Normal"/>
        <w:rPr/>
      </w:pPr>
      <w:r>
        <w:rPr/>
        <w:t>A rendszerváltás óta a nyugati piacgazdaságok és politikai demokráciák mintáját követve próbálkoznak a magyar társadalom és a kormányzatok a gazdaság és társadalom fejlesztésében előrehaladni, a nyugati társadalmaktól való lemaradást csökkente</w:t>
      </w:r>
    </w:p>
    <w:p>
      <w:pPr>
        <w:pStyle w:val="Normal"/>
        <w:rPr/>
      </w:pPr>
      <w:r>
        <w:rPr/>
      </w:r>
    </w:p>
    <w:p>
      <w:pPr>
        <w:pStyle w:val="Normal"/>
        <w:rPr>
          <w:b/>
          <w:b/>
          <w:bCs/>
        </w:rPr>
      </w:pPr>
      <w:r>
        <w:rPr>
          <w:b/>
          <w:bCs/>
        </w:rPr>
        <w:t>4. Életszínvonal</w:t>
      </w:r>
    </w:p>
    <w:p>
      <w:pPr>
        <w:pStyle w:val="Normal"/>
        <w:rPr>
          <w:b/>
          <w:b/>
          <w:bCs/>
        </w:rPr>
      </w:pPr>
      <w:r>
        <w:rPr>
          <w:b/>
          <w:bCs/>
        </w:rPr>
      </w:r>
    </w:p>
    <w:p>
      <w:pPr>
        <w:pStyle w:val="Normal"/>
        <w:rPr/>
      </w:pPr>
      <w:r>
        <w:rPr/>
        <w:t>A szovjet modell éppen az életszínvonal emelésében ígért gyors fejlődést, ez azonban nem következett be. Ennek gazdasági okai:</w:t>
      </w:r>
    </w:p>
    <w:p>
      <w:pPr>
        <w:pStyle w:val="Normal"/>
        <w:rPr>
          <w:b/>
          <w:b/>
        </w:rPr>
      </w:pPr>
      <w:r>
        <w:rPr/>
        <w:t>1. 1972-74-ben a piac szerepét leállították, egy részüket visszavették</w:t>
      </w:r>
    </w:p>
    <w:p>
      <w:pPr>
        <w:pStyle w:val="Normal"/>
        <w:rPr/>
      </w:pPr>
      <w:r>
        <w:rPr/>
        <w:t>2. a magyar gazdaság  nem volt képes az 1973. évi olajválság után kialakult új világgazdasági viszonyokhoz rugalmasan alkalmazkodni</w:t>
      </w:r>
    </w:p>
    <w:p>
      <w:pPr>
        <w:pStyle w:val="Normal"/>
        <w:rPr/>
      </w:pPr>
      <w:r>
        <w:rPr/>
        <w:t>3. a magyar gazdaság olyan fejlettségi szintet ért el, ahol a központi tervezés módszerei szükségképpen gátolták a további fejlődést.</w:t>
      </w:r>
    </w:p>
    <w:p>
      <w:pPr>
        <w:pStyle w:val="Normal"/>
        <w:rPr/>
      </w:pPr>
      <w:r>
        <w:rPr/>
        <w:t>A hatalmi elit egy ideig külföldi kölcsönök felvételével próbálta a gazdasági növekedés lelassulását kivédeni, az életszínvonal emelkedését fenntartani. 1978-ban azonban jelentkezett az első nemzetközi fizetési válság, a magyar gazdaság a fizetőképtelenség közelébe került. A kormány ekkor visszafogta az életszínvonal emelkedését. Ettől kezdve a gazdaság és az életszínvonal lényegében stagnált. A lakossági jövedelmek egészen szerény mértékű növekedése szinte teljes mértékben a második gazdaságban végzett tevékenységekből származott.</w:t>
      </w:r>
    </w:p>
    <w:p>
      <w:pPr>
        <w:pStyle w:val="Normal"/>
        <w:rPr/>
      </w:pPr>
      <w:r>
        <w:rPr/>
      </w:r>
    </w:p>
    <w:p>
      <w:pPr>
        <w:pStyle w:val="Normal"/>
        <w:rPr/>
      </w:pPr>
      <w:r>
        <w:rPr/>
        <w:t xml:space="preserve">A rendszerváltás utáni gazdasági visszaesés a vártnál lényegesen mélyebb és hosszabb volt. Okai: az infláció, a munkanélküliség: kb. 500 ezer fő, de a foglalkoztatottak száma 1989 óta 1,4 millióval szökkent. </w:t>
      </w:r>
    </w:p>
    <w:p>
      <w:pPr>
        <w:pStyle w:val="Normal"/>
        <w:rPr/>
      </w:pPr>
      <w:r>
        <w:rPr/>
        <w:t>Az átlagjövedelem csökkenésével párhuzamosan nőtt a jövedelmek egyenlőtlensége, és ennek következtében nőtt a szegények aránya. 1 millió körül lehet a súlyosan szegények száma, viszont 4 millió azoknak a száma, akik a még elfogadható jövedelemszint alá süllyedtek. Körülbelül a magyar társadalom kétharmada, akiknek az egy főre jutó reáljövedelme 1989 óta csökkent. A középrétegek jövedelmi helyzete fokozatosan leszakad a legjobb módú félmillió-egymillió magyar állampolgárétól, akik a rendszerváltás nyertesei. Kezd kialakulni a „felső” réteg, a jövedelmi elit, és egy tartósan szegény réteg.</w:t>
      </w:r>
    </w:p>
    <w:p>
      <w:pPr>
        <w:pStyle w:val="Normal"/>
        <w:rPr/>
      </w:pPr>
      <w:r>
        <w:rPr/>
        <w:t>Mivel a gazdasági növekedés megindult és rövidesen valószínűleg felgyorsul, lehet remélni újból az életszínvonal emelkedését.</w:t>
      </w:r>
    </w:p>
    <w:p>
      <w:pPr>
        <w:pStyle w:val="Heading3"/>
        <w:ind w:hanging="0"/>
        <w:rPr/>
      </w:pPr>
      <w:r>
        <w:rPr/>
        <w:t>4. Társadalmi szerkezet</w:t>
      </w:r>
    </w:p>
    <w:p>
      <w:pPr>
        <w:pStyle w:val="Normal"/>
        <w:rPr/>
      </w:pPr>
      <w:r>
        <w:rPr>
          <w:b/>
        </w:rPr>
        <w:t xml:space="preserve">A társadalmi integráció </w:t>
      </w:r>
      <w:r>
        <w:rPr/>
        <w:t>kritériuma azt jelenti, hogy a társadalom nem szakad szét egymástól szélsőségesen eltérő osztályokra, rétegekre, csoportokra.</w:t>
      </w:r>
    </w:p>
    <w:p>
      <w:pPr>
        <w:pStyle w:val="Normal"/>
        <w:rPr/>
      </w:pPr>
      <w:r>
        <w:rPr/>
        <w:t>A rendszerváltás idején az látszott valószínűnek, hogy Magyarországon a nyugat-európaiakhoz hasonló „középosztályi” társadalom fog kialakulni. Az utolsó évek adatai azonban  arra engednek következtetni, hogy a legfelső réteg - a társadalom felső 10 vagy még inkább 5%-a - és a középréteg közötti jövedelmi olló szétnyílik, a középrétegek nemcsak abszolút, hanem relatív értelemben is a gazdasági válság vesztesei közé tartoznak. A jövőben a gazdasági növekedés javíthatja majd a középrétegek helyzetét.</w:t>
      </w:r>
    </w:p>
    <w:p>
      <w:pPr>
        <w:pStyle w:val="Normal"/>
        <w:rPr/>
      </w:pPr>
      <w:r>
        <w:rPr/>
        <w:t>A társadalmi elemzések azt a perspektívát vetik fel, hogy</w:t>
      </w:r>
      <w:r>
        <w:rPr>
          <w:i/>
        </w:rPr>
        <w:t xml:space="preserve"> nem a nyugat-európai típusú modern társadalmi </w:t>
      </w:r>
      <w:r>
        <w:rPr/>
        <w:t>szerkezet</w:t>
      </w:r>
      <w:r>
        <w:rPr>
          <w:i/>
        </w:rPr>
        <w:t xml:space="preserve"> felé haladunk, hanem a latin-amerikai típusú társadalom felé,</w:t>
      </w:r>
      <w:r>
        <w:rPr/>
        <w:t xml:space="preserve"> ahol egy igen szűk, nagy hatalmú és igen gazdag felső réteg mellett viszonylag kis létszámú és gyenge középrétegek és nagy tömegű szegény rétegek élnek.</w:t>
      </w:r>
    </w:p>
    <w:p>
      <w:pPr>
        <w:pStyle w:val="Normal"/>
        <w:rPr/>
      </w:pPr>
      <w:r>
        <w:rPr/>
        <w:t xml:space="preserve">Érdekes kérdés, - széleskörű vizsgálat tárgya -, hogy </w:t>
      </w:r>
      <w:r>
        <w:rPr>
          <w:b/>
        </w:rPr>
        <w:t>kik alkotják a hatalmi elitet.</w:t>
      </w:r>
    </w:p>
    <w:p>
      <w:pPr>
        <w:pStyle w:val="Normal"/>
        <w:rPr/>
      </w:pPr>
      <w:r>
        <w:rPr/>
        <w:t>A szocialista korszak végén és a rendszerváltás körül még volt esélye az értelmiségnek, hogy bekerüljön a hatalomba. A régi szocialista-kori technokrata elit azonban, - akiket a gazdasági tevékenységben sem a tiszta piaci versenyelv vezet, hanem az érdekcsoportok közötti küzdelem, - gazdaságilag megerősödött, és összefonódott a bankárokkal, menedzserekkel. Így menedzser-kapitalizmus alakul ki, ebben a menedzserek, éspedig mind az állami, mind a magánszektor menedzserei, valamint a bankárok állnak a hatalom csúcsán, a politikai elit egyre inkább tőlük függővé válik, a értelmiségi elit pedig vagy hajlandó kiszolgálni ezt a menedzserelitet, mert egyedül tőle válthat lényeges anyagi erőforrásokat az alapítványokon keresztül, vagy visszavonul a hatalomtól távol álló értelmiségi pozíciókba. A kutatások szerint az új elitnek jelentős része a régi elit második és harmadik vonalából származik. (Ezek a megállapítások: Szalai Erzsébet, Szelényi Iván és Gazsó Ferenc kutatásain alapulnak.)</w:t>
      </w:r>
    </w:p>
    <w:p>
      <w:pPr>
        <w:pStyle w:val="Normal"/>
        <w:rPr/>
      </w:pPr>
      <w:r>
        <w:rPr/>
        <w:t>A társadalmi szerkezet vázolt változási tendenciái - mint a középrétegek lecsúszása, mint a nagy tömegű szegénység kialakulása, mint a szűk hatalmi elit kialakulása - nem az észak-amerikai és főképpen nem a nyugat-európai modern társadalmak szerkezetének irányában mutatnak.</w:t>
      </w:r>
    </w:p>
    <w:p>
      <w:pPr>
        <w:pStyle w:val="Heading3"/>
        <w:ind w:hanging="0"/>
        <w:rPr/>
      </w:pPr>
      <w:r>
        <w:rPr/>
        <w:t>6. Emberi erőforrások</w:t>
      </w:r>
    </w:p>
    <w:p>
      <w:pPr>
        <w:pStyle w:val="Normal"/>
        <w:rPr/>
      </w:pPr>
      <w:r>
        <w:rPr/>
        <w:t xml:space="preserve">Az iskolai végzettség 1970-ig látványosan emelkedett. Most azonban komoly felhők árnyékolják a további növekedését. Ha a kisebb települések az anyagi erőforrások szűkössége miatt 8 osztályos helyett csak </w:t>
      </w:r>
      <w:r>
        <w:rPr>
          <w:i/>
        </w:rPr>
        <w:t>6 osztályos általános iskolákat</w:t>
      </w:r>
      <w:r>
        <w:rPr/>
        <w:t xml:space="preserve"> fognak fenntartani, fennáll a veszélye annak, hogy e településeken a fiatal nemzedék a célul kitűzött 10 év helyett csak 6 évig fog iskolába járni. </w:t>
      </w:r>
      <w:r>
        <w:rPr>
          <w:i/>
        </w:rPr>
        <w:t xml:space="preserve">Felsőfokon a tandíj </w:t>
      </w:r>
      <w:r>
        <w:rPr/>
        <w:t>miatt - ha nem vezetik be párhuzamosan a hallgatói hiteleket - a tanulással járó költségek növekedése visszatarthatja a szegényebb családok gyermekeit a továbbtanulástól. Végül</w:t>
      </w:r>
      <w:r>
        <w:rPr>
          <w:i/>
        </w:rPr>
        <w:t xml:space="preserve"> a mennyiség mellett az oktatás minőségének megtartására, sőt javítására is nagy szükség van, az oktatási intézmények rendelkezésére álló anyagi erőforrások nagyfokú szűkülése viszont elkerülhetetlenül a minőség romlásához fog vezetni.</w:t>
      </w:r>
    </w:p>
    <w:p>
      <w:pPr>
        <w:pStyle w:val="Normal"/>
        <w:rPr/>
      </w:pPr>
      <w:r>
        <w:rPr/>
        <w:t xml:space="preserve">Az oktatással együtt a tudományos kutatás fontos mozgatóereje a modern gazdaság fejlődésének. A számos magyar Nobel-díjas és más sikeres magyar tudós bizonyítja, hogy a XIX. század második fele óta Magyarországon a tudományos pályára lépésnek kiváló felkészülési lehetőségei nyíltak, és a pályakezdés feltételei is jók voltak. Az a tény, hogy legtöbb Nobel-díjasunk külföldi munkásságáért kapta a díjat, annak a következménye, hogy a XX. századi totalitárius és autoritárius politikai rendszerek az ország elhagyására késztették, némelykor kényszerítették a tudósokat. Ma nem kell politikai okok miatt elmenekülni Magyarországról, de </w:t>
      </w:r>
      <w:r>
        <w:rPr>
          <w:i/>
        </w:rPr>
        <w:t>fennáll annak a veszélye, hogy a tudományos felkészülés és pályakezdés feltételei, a kutatási támogatás szűkös volta indítja a legtehetségesebb tudósokat és tudósjelölteket az ország elhagyására.</w:t>
      </w:r>
    </w:p>
    <w:p>
      <w:pPr>
        <w:pStyle w:val="Normal"/>
        <w:rPr/>
      </w:pPr>
      <w:r>
        <w:rPr/>
        <w:t>A tudás mellett az emberi erőforrások másik legfontosabb eleme a társadalom tagjainak</w:t>
      </w:r>
      <w:r>
        <w:rPr>
          <w:b/>
        </w:rPr>
        <w:t xml:space="preserve"> egészégi állapota.</w:t>
      </w:r>
      <w:r>
        <w:rPr/>
        <w:t xml:space="preserve"> Talán semmilyen más mutató nem bizonyítja annyira egyértelműen a szocialista rendszer csődjét, mint az egészségi állapot romlása, amely a születéskor várható átlagos élettartammal mérhető. Ma egy magyar férfi 8, egy magyar nő 6 évvel rövidebb élettartamra számíthat, mint az osztrák férfiak és nők, pedig az 1960-az évek első felében még nagyjából azonosak voltak a várható élettartamok.</w:t>
      </w:r>
    </w:p>
    <w:p>
      <w:pPr>
        <w:pStyle w:val="Normal"/>
        <w:rPr>
          <w:b/>
          <w:b/>
        </w:rPr>
      </w:pPr>
      <w:r>
        <w:rPr/>
        <w:t>Ennek több oka van: egészségtelen táplálkozás, túlzott alkoholfogyasztás és dohányzás, az egészségtelen és túlfeszített életmód, az egészségi ellátás némely hiányossága.</w:t>
      </w:r>
    </w:p>
    <w:p>
      <w:pPr>
        <w:pStyle w:val="Normal"/>
        <w:rPr/>
      </w:pPr>
      <w:r>
        <w:rPr/>
        <w:t>Oroszországban 1994-ben 58 évnél alacsonyabbra süllyedt a férfiak születéskor várható élettartama.</w:t>
      </w:r>
    </w:p>
    <w:p>
      <w:pPr>
        <w:pStyle w:val="Normal"/>
        <w:rPr/>
      </w:pPr>
      <w:r>
        <w:rPr/>
        <w:t>Nem kétséges, hogy a sikeres modernizációnak elengedhetetlen előfeltétele a társadalom műveltségi színvonalának lényeges emelése és egészségi állapotának javulása.</w:t>
      </w:r>
    </w:p>
    <w:p>
      <w:pPr>
        <w:pStyle w:val="Heading3"/>
        <w:ind w:hanging="0"/>
        <w:rPr/>
      </w:pPr>
      <w:r>
        <w:rPr/>
        <w:t>7. Modern mentalitás, értékek, normák</w:t>
      </w:r>
    </w:p>
    <w:p>
      <w:pPr>
        <w:pStyle w:val="Normal"/>
        <w:rPr/>
      </w:pPr>
      <w:r>
        <w:rPr/>
        <w:t>A modern mentalitás hiánya súlyosabb veszélynek látszik a korszerű piacgazdaság és a demokratikus rendszer működésére, mint a gazdaság, az életszínvonal területén örökölt hiányok. Ezt azonban nehezebb mérni, kimutatni, bizonyítani.</w:t>
      </w:r>
    </w:p>
    <w:p>
      <w:pPr>
        <w:pStyle w:val="Normal"/>
        <w:rPr/>
      </w:pPr>
      <w:r>
        <w:rPr/>
        <w:t>A szabadság, felelősségvállalás, egyéni kezdeményezés - mint értékek - kevéssé vannak jelen társadalmunkban. Ennél is nagyobb probléma azonban a súlyos elidegenedés- és anómiaválság. A totalitárius és autoritárius rendszerek azt a jogos érzést váltották ki az állampolgárokban, hogy ki vannak szolgáltatva rajtuk kívül álló, általuk ellenőrizhetetlen erőknek, ezért saját életük alakulását sem tudják megtervezni, cselekedeteikkel érdemlegesen befolyásolni. A kiszolgáltatottságnak és tehetetlenségnek ez az érzése nyilvánvalóan ellentétes a modern mentalitással.</w:t>
      </w:r>
    </w:p>
    <w:p>
      <w:pPr>
        <w:pStyle w:val="Normal"/>
        <w:rPr/>
      </w:pPr>
      <w:r>
        <w:rPr/>
        <w:t>Továbbá mind a modern piacgazdaság, mint a politikai demokrácia működéséhez szükséges az állampolgárok kölcsönös bizalma, legalábbis minimális szolidaritása, más szóval az üzleti élet szereplőinek bízniuk kell abban, hogy üzletfelük megtartja a szerződéseket, a politikai élet szereplőinek nem kell politikai versenytársaiktól félniük. Ehhez szükséges, hogy a társadalom tagjai megtartsák az alapvető viselkedési normákat. Ebből a szempontból különösen figyelemreméltó, hogy az 1996-ban megkérdezett felnőttek 42%-a teljesen egyetértett, 38%-a részben egyetértett azzal a megállapítással, hogy „aki manapság vinni akarja valamire, az rákényszerül arra, hogy egyes szabályokat áthágjon”. Ezért érthető, ha a gazdasági és a politikai életben alacsony a partnerek közötti bizalom.</w:t>
      </w:r>
    </w:p>
    <w:p>
      <w:pPr>
        <w:pStyle w:val="Normal"/>
        <w:rPr/>
      </w:pPr>
      <w:r>
        <w:rPr/>
        <w:t>Kopp Mária és társainak kutatásai alapján a lelkiállapot problémáinak tünetei erősödtek a rendszerváltás után. Viszont jó jel, hogy az öngyilkosság csökkent.</w:t>
      </w:r>
    </w:p>
    <w:p>
      <w:pPr>
        <w:pStyle w:val="Normal"/>
        <w:rPr/>
      </w:pPr>
      <w:r>
        <w:rPr/>
        <w:t>A testi-lelki egészségi állapot javulása több időt fog igénybe venni, mint a gazdasági javulás.</w:t>
      </w:r>
    </w:p>
    <w:p>
      <w:pPr>
        <w:pStyle w:val="Heading3"/>
        <w:ind w:hanging="0"/>
        <w:rPr/>
      </w:pPr>
      <w:r>
        <w:rPr/>
        <w:t>8. Demokrácia</w:t>
      </w:r>
    </w:p>
    <w:p>
      <w:pPr>
        <w:pStyle w:val="Normal"/>
        <w:rPr/>
      </w:pPr>
      <w:r>
        <w:rPr/>
        <w:t>Formailag, jogilag demokrácia van Magyarországon: a lakosság békés úton, választáson leválthatja a hatalmon lévő kormányt, és ez már kétszer - 1990-ben és 1994-ben (+1998-ban) - megtörtént. Különböző politikai-szociológiai vizsgálatok azonban arra engednek következtetni, hogy nem lehetünk teljesen biztosak a demokratikus politikai rendszer stabilitását illetően. Ugyanis nemcsak a piacgazdasággal, hanem a demokrácia működésével szemben is nagy az elégedetlenség. Ugyanakkor csak egy kisebbség utasítja el a demokratikus rendszert: 19% jónak látná visszatérni a kommunista rendszerhez, és 26% helyeselné a parlament feloszlatását és a többpárti választás megszüntetését. Ez a helyzet két veszély rejt magában: megnőhet az autoritárius rendszerhez való visszatérés híveinek aránya, továbbá a demokráciát elvben támogató többség annyira kiábrándul, apatikussá válik, hogy nem hajlandó aktívan támogatni azt.</w:t>
      </w:r>
    </w:p>
    <w:p>
      <w:pPr>
        <w:pStyle w:val="Normal"/>
        <w:rPr/>
      </w:pPr>
      <w:r>
        <w:rPr/>
        <w:t>A parlamenti választásokon való részvétel közepesen magas volt: magasabb, mint például az Egyesült Államok utolsó elnökválasztásán, de alacsonyabb, mint a nyugat-európai parlamenti választásokon lenni szokott, és mint Csehországban és Szlovákiában volt a rendszerváltozás utáni választásokon. Szelényi Iván megfogalmazta, hogy a szegényebb rétegek tagjai nem látnak olyan pártot, amely érdekeiket képviselné, ezért nem vesznek részt a választásokon.</w:t>
      </w:r>
    </w:p>
    <w:p>
      <w:pPr>
        <w:pStyle w:val="Normal"/>
        <w:rPr/>
      </w:pPr>
      <w:r>
        <w:rPr/>
        <w:t>Igen gyenge a választóknak a pártokhoz való kötődése. Egyetlen erős kötődést találunk: a volt párttagok ma is az átlagosnál sokkal nagyobb arányban szavaznak a Szocialista Pártra, és legnagyobb arányban vesznek részt aktívan a választásokon. Még alacsonyabbnak látszik a „párthűség”. Ez egyértelműen veszélyezteti a demokrácia stabilitását, mert nagyon hullámzó a pártok támogatottsága.</w:t>
      </w:r>
    </w:p>
    <w:p>
      <w:pPr>
        <w:pStyle w:val="Normal"/>
        <w:rPr/>
      </w:pPr>
      <w:r>
        <w:rPr/>
        <w:t>A magyar társadalomban tehát még nem alakult ki az az állampolgári politikai kultúra, amely a demokrácia stabilitásának és zökkenőmentes működésének végső biztosítéka.</w:t>
      </w:r>
    </w:p>
    <w:p>
      <w:pPr>
        <w:pStyle w:val="Normal"/>
        <w:rPr/>
      </w:pPr>
      <w:r>
        <w:rPr/>
        <w:t>A rendszerváltás óta végbement változások nem egyértelműen mutatnak a modern társadalom irányában.</w:t>
      </w:r>
    </w:p>
    <w:p>
      <w:pPr>
        <w:pStyle w:val="Heading2"/>
        <w:ind w:hanging="0"/>
        <w:rPr/>
      </w:pPr>
      <w:r>
        <w:rPr/>
        <w:t>V. Társadalompolitika</w:t>
      </w:r>
    </w:p>
    <w:p>
      <w:pPr>
        <w:pStyle w:val="Normal"/>
        <w:rPr/>
      </w:pPr>
      <w:r>
        <w:rPr/>
        <w:t>A szociológiának le kell mondania arról az illúzióról, hogy a társadalmak fejlődése tervezhető és irányítható. A társadalmi változásokban lényeges szerepet játszanak spontán folyamatok, a társadalom belső erői és a külső feltételek. Ez azonban nem jelenti azt, hogy az állam, a társadalom tagjai és a közöttük elhelyezkedő civiltársadalmi szervezetek egyáltalán nem képesek befolyásolni a változásokat.</w:t>
      </w:r>
    </w:p>
    <w:p>
      <w:pPr>
        <w:pStyle w:val="Normal"/>
        <w:rPr/>
      </w:pPr>
      <w:r>
        <w:rPr/>
        <w:t>Az állami politika (gazdaság-, szociál-, oktatás-, egészségpolitika stb.) az erőforrások elosztásával, a jogszabályok alkotásával és végrehajtásával messzemenően befolyásolni tudja a társadalmi folyamatokat. Ezért korántsem közömbös, hogy az állami politika milyen társadalom megvalósítását kívánja elősegíteni. Hozzá kell azt is tenni, hogy ezeknek a politikáknak, jogszabályoknak a társadalmi hatása gyakran eltér attól, amit velük el kívántak érni. A „nem szándékolt hatások” kimutatása a társadalom-tudományoknak egyik fontos feladata.</w:t>
      </w:r>
    </w:p>
    <w:p>
      <w:pPr>
        <w:pStyle w:val="Normal"/>
        <w:rPr/>
      </w:pPr>
      <w:r>
        <w:rPr/>
        <w:t>Demokratikus politikai rendszerben az állami politika végső soron az állampolgároktól függ. Ha a kormányzat nem a állampolgárok többségének megfelelő politikát folytat, a következő választáson le lehet váltani. Az állampolgárok nézeteinek változása és politikai aktivitásuk ezért a társadalmi változások döntő mozgatóereje a demokráciában. Történeti tapasztalatok azt bizonyítják, hogy a diktatúrák sem képesek tartósan fennmaradni a modern társadalmakban, ha a társadalom többségének akaratával ellentétesen kormányozzák a társadalmat.</w:t>
      </w:r>
    </w:p>
    <w:p>
      <w:pPr>
        <w:pStyle w:val="Normal"/>
        <w:rPr/>
      </w:pPr>
      <w:r>
        <w:rPr/>
        <w:t>A civiltársadalom szervezetei egyrészről lényeges szerepet játszhatnak a társadalom tagjai nézeteinek kialakításában, másrészt képviselni tudják a politika felé a társadalom csoportjainak nézeteit, kívánságait, érdekeit. Ezért demokratikus társadalmakban a társadalom változásaiban fontos szerepet játszhatnak.</w:t>
      </w:r>
    </w:p>
    <w:p>
      <w:pPr>
        <w:pStyle w:val="Normal"/>
        <w:rPr/>
      </w:pPr>
      <w:r>
        <w:rPr/>
        <w:t>A mai magyarországi változásokat illetően mindebből azt a következtetést vonhatjuk le, hogy igen nagy mértékben a magyar társadalom tagjain múlik, hogyan alakul a gazdaság, az életszínvonal, a társadalmi szerkezet, az oktatás és az egészségi ellátás, és természetesen ennél is inkább, milyen irányban változik a gondolkodásmód, a mentalitás, valamint hogy megszilárdul-e a demokrácia. Tehát semmilyen determinisztikus törvényszerűség sem határozza meg, hogy a gazdaságilag fejlettebb és régi demokratikus hagyományokkal rendelkező országhoz képest a magyar gazdaság és társadalom modernizálása, felzárkóztatása ezúttal sikeres lesz-e vagy ismét kudarcba fullad.</w:t>
      </w:r>
    </w:p>
    <w:p>
      <w:pPr>
        <w:pStyle w:val="Heading2"/>
        <w:ind w:hanging="0"/>
        <w:rPr/>
      </w:pPr>
      <w:r>
        <w:rPr/>
        <w:t xml:space="preserve">Összefoglalás  </w:t>
      </w:r>
    </w:p>
    <w:p>
      <w:pPr>
        <w:pStyle w:val="Normal"/>
        <w:rPr/>
      </w:pPr>
      <w:r>
        <w:rPr/>
        <w:t>A XX. század második felében a társadalmi változások különösképpen felgyorsultak. Különösen viharos változásokat élnek át a kelet-közép-európai országok. Ugyanakkor a szociológiában elterjedt az a felismerés, hogy a szociológia nem képes a társadalmi változások évszázados irányait előre látni, azok elméleteit megfogalmazni. A társadalmi változásokat nem irányítják determinisztikus törvényszerűségek, hanem a társadalom tagjai, az „aktorok” tevékenysége és céljai nagymértékben befolyásolják azt, hogy egy adott társadalomban és korszakban milyen változások történnek.</w:t>
      </w:r>
    </w:p>
    <w:p>
      <w:pPr>
        <w:pStyle w:val="Normal"/>
        <w:rPr/>
      </w:pPr>
      <w:r>
        <w:rPr/>
        <w:t xml:space="preserve">Ma a világban, különösképpen a kelet-közép-európai országokban végbemenő változások értelmezési kereteként felhasználható elméletek közül jól használhatónak látszik a modernizáció elmélete. Eszerint a társadalom gazdasági, társadalmi, politikai és kulturális alrendszerében egymással párhuzamosan mennek végbe a modernizációs változások, azok egymást erősítik. Ha valamelyik alrendszerben nem történik modernizáció, akkor ez meggátolja az egész társadalom modernizációját. A modernizáció azt jelenti, hogy hatékony piacgazdaság jön létre, amely magas életszínvonalat tesz lehetővé; a társadalom integrálódik, nem szakítják szét éles osztálykülönbségek, nincsenek a modernizáció hasznából kirekesztett társadalmi rétegek, nincs szélsőséges és tartós szegénység; többpártrendszerű versengő demokrácia jellemzi a politikát; végül a társadalom tagjainak nagy többségét modern mentalitás jellemzi. Abban a kérdésben, hogy mi a modern mentalitás lényege, melyek a modern kultúra alapvető értékei, milyen a modern személyiség, különféle elméleti megfogalmazásokat lehet a szociológiai irodalomban találni. </w:t>
      </w:r>
      <w:r>
        <w:rPr>
          <w:i/>
        </w:rPr>
        <w:t>Münch</w:t>
      </w:r>
      <w:r>
        <w:rPr/>
        <w:t xml:space="preserve"> (1984) szerint például ezek az alapértékek vagy eszmék: a szolidaritás, a szabadság, a racionalitás és a környező világ aktív alakítása. A szolidaritás és az egyéni szabadság értékének összekapcsolását nevezi intézményesített individualizmusnak, a racionalitás és az aktív világalakítás összekapcsolását módszertani-racionális aktivizmusnak. Mások az egyéni felelősségvállalást, újításra való készséget emelik ki.</w:t>
      </w:r>
    </w:p>
    <w:p>
      <w:pPr>
        <w:pStyle w:val="Normal"/>
        <w:rPr/>
      </w:pPr>
      <w:r>
        <w:rPr/>
        <w:t>A magyar történelmet 1825-től 1945-ig a kurdarcba fulladt modernizációs kísérletek sorozataként értelmezhetjük. Ezek az egymást követő kísérletek: a reformkor, a kiegyezés kora, és a két világháború közötti korszak. A szocialista korszakot is felfoghatjuk úgy, mint a szovjet modell alapján álló modernizációs kísérletet. Ez a kísérlet azonban szintén kudarcba fulladt és látványosan összeomlott, mert bebizonyosult, hogy piac, politikai demokrácia és modern mentalitás nélkül nem lehet a gazdaságot és a társadalmat modernizálni. Bár a gazdasági kudarc volt a leglátványosabb, meg lehet fogalmazni azt a hipotézist, hogy a szocialista korszak legsúlyosabb öröksége az alatta fokozatosan kifejlődött elidegenedés- és anómiaválság.</w:t>
      </w:r>
    </w:p>
    <w:p>
      <w:pPr>
        <w:pStyle w:val="Normal"/>
        <w:rPr/>
      </w:pPr>
      <w:r>
        <w:rPr/>
        <w:t>A rendszerváltás után a magyar társadalom újra a modernizációra tett kísérletet, ezúttal a magántulajdonon alapuló piacgazdaság, a demokratikus politikai rendszer és a modern gondolkodásmód elterjesztése alapján. Az 1990 óta eltelt években végbement változások azonban nem mind mutatnak a modernizáció irányába. A gazdaság súlyos válságba süllyedt, úgyszintén az életszínvonal is, nőtt a szegénység és a jövedelem-egyenlőtlenségek, fennáll annak a veszélye, hogy a társadalom szétszakad egy nagyhatalmú és igen gazdag szűk elitre, lesüllyedő és gyengülő középrétegekre és nagy tömegű szegénységre. Az emberi erőforrások terén a beiskolázási arányszámok növekedése az érettségihez vezető középiskolákban és a felsőfokú tanintézetekben a modernizáció irányába mutat, az egészégi állapot romlása pedig legalább megállni látszik. A politikai rendszer demokratikus, bár stabilitását veszélyeztetheti az állampolgárok politikai passzivitása és a választói preferenciák kevéssé kikristályosodott volta. Nehéz megítélni, hogy az elidegenedés- és anómiaválság enyhült-e, bár bizonyos jelek ebben az irányban mutatnak.</w:t>
      </w:r>
      <w:r>
        <w:br w:type="page"/>
      </w:r>
    </w:p>
    <w:p>
      <w:pPr>
        <w:pStyle w:val="Heading3"/>
        <w:ind w:hanging="0"/>
        <w:rPr/>
      </w:pPr>
      <w:r>
        <w:rPr/>
        <w:t>Vitakérdések</w:t>
      </w:r>
    </w:p>
    <w:p>
      <w:pPr>
        <w:pStyle w:val="Normal"/>
        <w:ind w:left="284" w:hanging="284"/>
        <w:rPr/>
      </w:pPr>
      <w:r>
        <w:rPr>
          <w:i/>
        </w:rPr>
        <w:t>1. A társadalmi változások melyik szociológiai elmélete adja a legjobb keretet a mai társadalmakban végbemenő változások értelezéséhez? Alkalmas-e a modernizáció új elmélete a kelet-közép-európai társadalmakban a rendszerváltás után végbemenő változások vizsgálatára?</w:t>
      </w:r>
    </w:p>
    <w:p>
      <w:pPr>
        <w:pStyle w:val="Normal"/>
        <w:ind w:left="284" w:hanging="284"/>
        <w:rPr/>
      </w:pPr>
      <w:r>
        <w:rPr>
          <w:i/>
        </w:rPr>
        <w:t>2. Hogyan értékeljük a szocialista korszakban végbement társadalmi változásokat a modernizáció nézőpontjából?</w:t>
      </w:r>
    </w:p>
    <w:p>
      <w:pPr>
        <w:pStyle w:val="Normal"/>
        <w:ind w:left="284" w:hanging="284"/>
        <w:rPr>
          <w:i/>
          <w:i/>
        </w:rPr>
      </w:pPr>
      <w:r>
        <w:rPr>
          <w:i/>
        </w:rPr>
        <w:t>3. Előreléptünk-e a modernizáció irányában a rendszerváltás óta?</w:t>
      </w:r>
    </w:p>
    <w:p>
      <w:pPr>
        <w:pStyle w:val="Heading3"/>
        <w:ind w:hanging="0"/>
        <w:rPr/>
      </w:pPr>
      <w:r>
        <w:rPr/>
        <w:t>Ajánlott irodalom</w:t>
      </w:r>
    </w:p>
    <w:p>
      <w:pPr>
        <w:pStyle w:val="Normal"/>
        <w:ind w:left="1134" w:hanging="1134"/>
        <w:rPr/>
      </w:pPr>
      <w:r>
        <w:rPr/>
        <w:t xml:space="preserve">Andorka Rudolf: </w:t>
      </w:r>
      <w:r>
        <w:rPr>
          <w:i/>
        </w:rPr>
        <w:t xml:space="preserve">Merre tart a magyar társadalom? </w:t>
      </w:r>
      <w:r>
        <w:rPr/>
        <w:t>Lakitelek, 1996a. Antológia.</w:t>
      </w:r>
    </w:p>
    <w:p>
      <w:pPr>
        <w:pStyle w:val="Normal"/>
        <w:ind w:left="1134" w:hanging="1134"/>
        <w:rPr/>
      </w:pPr>
      <w:r>
        <w:rPr/>
        <w:t xml:space="preserve">Andorka Rudolf: A társadalmi integráció gyenge kötései - rendszerátalakulás Magyarországon, 1996b. </w:t>
      </w:r>
      <w:r>
        <w:rPr>
          <w:i/>
        </w:rPr>
        <w:t xml:space="preserve">Századvég </w:t>
      </w:r>
      <w:r>
        <w:rPr/>
        <w:t>1.sz.5-18.p.</w:t>
      </w:r>
    </w:p>
    <w:p>
      <w:pPr>
        <w:pStyle w:val="Normal"/>
        <w:ind w:left="1134" w:hanging="1134"/>
        <w:rPr/>
      </w:pPr>
      <w:r>
        <w:rPr/>
        <w:t xml:space="preserve">Ferge Zsuzsa: A rendszerváltás nyertesei és vesztesei. In Andorka Rudolf - Kolosi Tamás - Vukovich György (szerk.) </w:t>
      </w:r>
      <w:r>
        <w:rPr>
          <w:i/>
        </w:rPr>
        <w:t>Társadalmi riport</w:t>
      </w:r>
      <w:r>
        <w:rPr/>
        <w:t xml:space="preserve"> 1996. Budapest, TÁRKI Századvég, 414-443.p.</w:t>
      </w:r>
    </w:p>
    <w:p>
      <w:pPr>
        <w:pStyle w:val="Normal"/>
        <w:ind w:left="1134" w:hanging="1134"/>
        <w:rPr/>
      </w:pPr>
      <w:r>
        <w:rPr/>
        <w:t xml:space="preserve">Kolosi Tamás - Sági Matild: Rendszerváltás és társadalomszerkezet. In Andorka Rudolf - Kolosi Tamás - Vukovich György (szerk.) </w:t>
      </w:r>
      <w:r>
        <w:rPr>
          <w:i/>
        </w:rPr>
        <w:t xml:space="preserve">Társadalmi riport </w:t>
      </w:r>
      <w:r>
        <w:rPr/>
        <w:t>1996. Budapest, TÁRKI Századvég, 149-197.p.</w:t>
      </w:r>
    </w:p>
    <w:p>
      <w:pPr>
        <w:pStyle w:val="Normal"/>
        <w:ind w:left="1134" w:hanging="1134"/>
        <w:rPr/>
      </w:pPr>
      <w:r>
        <w:rPr/>
        <w:t>Kopp Mária - Skrabski Árpád - Lőke János - Szedmák Sándor: Magyar lelkiállapot az átalakuló társadalomban. 1996.</w:t>
      </w:r>
      <w:r>
        <w:rPr>
          <w:i/>
        </w:rPr>
        <w:t xml:space="preserve"> Századvég</w:t>
      </w:r>
      <w:r>
        <w:rPr/>
        <w:t>. 2.sz. 87-102.p.</w:t>
      </w:r>
    </w:p>
    <w:p>
      <w:pPr>
        <w:pStyle w:val="Normal"/>
        <w:ind w:left="1134" w:hanging="1134"/>
        <w:rPr/>
      </w:pPr>
      <w:r>
        <w:rPr/>
        <w:t xml:space="preserve">Szalai Erzsébet: </w:t>
      </w:r>
      <w:r>
        <w:rPr>
          <w:i/>
        </w:rPr>
        <w:t xml:space="preserve">Az elitek átváltozása, </w:t>
      </w:r>
      <w:r>
        <w:rPr/>
        <w:t>Budapest, 1996- Cserépfalvi.</w:t>
      </w:r>
    </w:p>
    <w:p>
      <w:pPr>
        <w:pStyle w:val="Normal"/>
        <w:ind w:left="1134" w:hanging="1134"/>
        <w:rPr/>
      </w:pPr>
      <w:r>
        <w:rPr/>
        <w:t xml:space="preserve">Szelényi Ivén - Szelényi Szonja: Elitcirkuláció vagy elitreprodukció. In Andorka Rudolf - Kolosi Tamás - Vukovich György(szerk.) </w:t>
      </w:r>
      <w:r>
        <w:rPr>
          <w:i/>
        </w:rPr>
        <w:t xml:space="preserve">Társadalmi riport </w:t>
      </w:r>
      <w:r>
        <w:rPr/>
        <w:t>1996. Budapest, TÁRKI - Századvég, 475-500.p.</w:t>
      </w:r>
    </w:p>
    <w:p>
      <w:pPr>
        <w:pStyle w:val="Normal"/>
        <w:ind w:left="1134" w:hanging="1134"/>
        <w:rPr/>
      </w:pPr>
      <w:r>
        <w:rPr/>
        <w:t xml:space="preserve">Szelényi Iván - Eyal G. - Townsley E.: Posztkommunista menedzserizmus: a gazdasági intézményrendszer és a társadalmi szerkezet változásai. I.-II. rész. 1996. </w:t>
      </w:r>
      <w:r>
        <w:rPr>
          <w:i/>
        </w:rPr>
        <w:t xml:space="preserve">Politikai Szemle. </w:t>
      </w:r>
      <w:r>
        <w:rPr/>
        <w:t>2.sz. 7-30.p. és 3.sz. 7-32.p.</w:t>
      </w:r>
      <w:r>
        <w:br w:type="page"/>
      </w:r>
    </w:p>
    <w:p>
      <w:pPr>
        <w:pStyle w:val="Heading1"/>
        <w:ind w:hanging="0"/>
        <w:rPr/>
      </w:pPr>
      <w:r>
        <w:rPr/>
        <w:t>Tartalom</w:t>
      </w:r>
    </w:p>
    <w:p>
      <w:pPr>
        <w:pStyle w:val="Contents1"/>
        <w:rPr/>
      </w:pPr>
      <w:r>
        <w:rPr/>
        <w:t xml:space="preserve">1. </w:t>
      </w:r>
    </w:p>
    <w:sdt>
      <w:sdtPr>
        <w:docPartObj>
          <w:docPartGallery w:val="Table of Contents"/>
          <w:docPartUnique w:val="true"/>
        </w:docPartObj>
      </w:sdtPr>
      <w:sdtContent>
        <w:p>
          <w:pPr>
            <w:pStyle w:val="Contents1"/>
            <w:spacing w:before="120" w:after="60"/>
            <w:ind w:hanging="0"/>
            <w:jc w:val="left"/>
            <w:rPr>
              <w:rFonts w:ascii="Times New Roman" w:hAnsi="Times New Roman" w:cs="Times New Roman"/>
              <w:b/>
              <w:b/>
              <w:caps/>
              <w:lang w:val="en-US" w:eastAsia="en-US"/>
            </w:rPr>
          </w:pPr>
          <w:r>
            <w:fldChar w:fldCharType="begin"/>
          </w:r>
          <w:r>
            <w:rPr>
              <w:caps/>
              <w:b/>
              <w:rFonts w:cs="Times New Roman"/>
              <w:lang w:val="en-US" w:eastAsia="en-US"/>
            </w:rPr>
            <w:instrText xml:space="preserve"> TOC \o "1-3" </w:instrText>
          </w:r>
          <w:r>
            <w:rPr>
              <w:caps/>
              <w:b/>
              <w:rFonts w:cs="Times New Roman"/>
              <w:lang w:val="en-US" w:eastAsia="en-US"/>
            </w:rPr>
            <w:fldChar w:fldCharType="separate"/>
          </w:r>
          <w:r>
            <w:rPr>
              <w:rFonts w:cs="Times New Roman"/>
              <w:b/>
              <w:caps/>
              <w:lang w:val="en-US" w:eastAsia="en-US"/>
            </w:rPr>
            <w:t>A szociológia mint tudomány</w:t>
            <w:tab/>
          </w:r>
          <w:r>
            <w:fldChar w:fldCharType="begin"/>
          </w:r>
          <w:r>
            <w:rPr>
              <w:caps/>
              <w:b/>
              <w:rFonts w:cs="Times New Roman"/>
              <w:lang w:val="en-US" w:eastAsia="en-US"/>
            </w:rPr>
            <w:instrText xml:space="preserve"> GOTOBUTTON _Toc447453521  </w:instrText>
          </w:r>
          <w:r>
            <w:rPr>
              <w:rFonts w:cs="Times New Roman"/>
              <w:b/>
              <w:caps/>
              <w:lang w:val="en-US" w:eastAsia="en-US"/>
            </w:rPr>
          </w:r>
          <w:r>
            <w:rPr>
              <w:caps/>
              <w:b/>
              <w:rFonts w:cs="Times New Roman"/>
              <w:lang w:val="en-US" w:eastAsia="en-US"/>
            </w:rPr>
            <w:fldChar w:fldCharType="separate"/>
          </w:r>
          <w:r>
            <w:rPr>
              <w:rFonts w:cs="Times New Roman"/>
              <w:b/>
              <w:caps/>
              <w:lang w:val="en-US" w:eastAsia="en-US"/>
            </w:rPr>
          </w:r>
          <w:r/>
          <w:r>
            <w:rPr>
              <w:caps/>
              <w:b/>
              <w:rFonts w:cs="Times New Roman"/>
              <w:lang w:val="en-US" w:eastAsia="en-US"/>
            </w:rPr>
            <w:fldChar w:fldCharType="end"/>
          </w:r>
          <w:r>
            <w:rPr>
              <w:rFonts w:cs="Times New Roman"/>
              <w:b/>
              <w:caps/>
              <w:lang w:val="en-US" w:eastAsia="en-US"/>
            </w:rPr>
          </w:r>
        </w:p>
        <w:p>
          <w:pPr>
            <w:pStyle w:val="Contents2"/>
            <w:rPr>
              <w:lang w:val="en-US" w:eastAsia="en-US"/>
            </w:rPr>
          </w:pPr>
          <w:r>
            <w:rPr>
              <w:lang w:val="en-US" w:eastAsia="en-US"/>
            </w:rPr>
            <w:t>I. A szociológia tudománya</w:t>
            <w:tab/>
          </w:r>
          <w:r>
            <w:fldChar w:fldCharType="begin"/>
          </w:r>
          <w:r>
            <w:rPr>
              <w:lang w:val="en-US" w:eastAsia="en-US"/>
            </w:rPr>
            <w:instrText xml:space="preserve"> GOTOBUTTON _Toc4474535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A társadalmi struktúra, intézmények, kultúra</w:t>
            <w:tab/>
          </w:r>
          <w:r>
            <w:fldChar w:fldCharType="begin"/>
          </w:r>
          <w:r>
            <w:rPr>
              <w:lang w:val="en-US" w:eastAsia="en-US"/>
            </w:rPr>
            <w:instrText xml:space="preserve"> GOTOBUTTON _Toc4474535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A társadalomtudományok történeti kialakulása</w:t>
            <w:tab/>
          </w:r>
          <w:r>
            <w:fldChar w:fldCharType="begin"/>
          </w:r>
          <w:r>
            <w:rPr>
              <w:lang w:val="en-US" w:eastAsia="en-US"/>
            </w:rPr>
            <w:instrText xml:space="preserve"> GOTOBUTTON _Toc4474535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A szociológia tárgya, módszere és alapvető szemlélete</w:t>
            <w:tab/>
          </w:r>
          <w:r>
            <w:fldChar w:fldCharType="begin"/>
          </w:r>
          <w:r>
            <w:rPr>
              <w:lang w:val="en-US" w:eastAsia="en-US"/>
            </w:rPr>
            <w:instrText xml:space="preserve"> GOTOBUTTON _Toc4474535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A társadalomtudományok emberképe</w:t>
            <w:tab/>
          </w:r>
          <w:r>
            <w:fldChar w:fldCharType="begin"/>
          </w:r>
          <w:r>
            <w:rPr>
              <w:lang w:val="en-US" w:eastAsia="en-US"/>
            </w:rPr>
            <w:instrText xml:space="preserve"> GOTOBUTTON _Toc4474535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Mire jó a szociológia?</w:t>
            <w:tab/>
          </w:r>
          <w:r>
            <w:fldChar w:fldCharType="begin"/>
          </w:r>
          <w:r>
            <w:rPr>
              <w:lang w:val="en-US" w:eastAsia="en-US"/>
            </w:rPr>
            <w:instrText xml:space="preserve"> GOTOBUTTON _Toc4474535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re használható egyáltalán a szociológia?</w:t>
            <w:tab/>
          </w:r>
          <w:r>
            <w:fldChar w:fldCharType="begin"/>
          </w:r>
          <w:r>
            <w:rPr>
              <w:lang w:val="en-US" w:eastAsia="en-US"/>
            </w:rPr>
            <w:instrText xml:space="preserve"> GOTOBUTTON _Toc4474535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I. A szociológus szerepei</w:t>
            <w:tab/>
          </w:r>
          <w:r>
            <w:fldChar w:fldCharType="begin"/>
          </w:r>
          <w:r>
            <w:rPr>
              <w:lang w:val="en-US" w:eastAsia="en-US"/>
            </w:rPr>
            <w:instrText xml:space="preserve"> GOTOBUTTON _Toc447453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lyen tudományos magatartást kövessen a szociológus?</w:t>
            <w:tab/>
          </w:r>
          <w:r>
            <w:fldChar w:fldCharType="begin"/>
          </w:r>
          <w:r>
            <w:rPr>
              <w:lang w:val="en-US" w:eastAsia="en-US"/>
            </w:rPr>
            <w:instrText xml:space="preserve"> GOTOBUTTON _Toc447453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II. Szociológiai kutatás és politikai cselekvés</w:t>
            <w:tab/>
          </w:r>
          <w:r>
            <w:fldChar w:fldCharType="begin"/>
          </w:r>
          <w:r>
            <w:rPr>
              <w:lang w:val="en-US" w:eastAsia="en-US"/>
            </w:rPr>
            <w:instrText xml:space="preserve"> GOTOBUTTON _Toc4474535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X. A szociológiai kutatások objektivitása</w:t>
            <w:tab/>
          </w:r>
          <w:r>
            <w:fldChar w:fldCharType="begin"/>
          </w:r>
          <w:r>
            <w:rPr>
              <w:lang w:val="en-US" w:eastAsia="en-US"/>
            </w:rPr>
            <w:instrText xml:space="preserve"> GOTOBUTTON _Toc4474535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5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5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5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resztény szempontok</w:t>
            <w:tab/>
          </w:r>
          <w:r>
            <w:fldChar w:fldCharType="begin"/>
          </w:r>
          <w:r>
            <w:rPr>
              <w:lang w:val="en-US" w:eastAsia="en-US"/>
            </w:rPr>
            <w:instrText xml:space="preserve"> GOTOBUTTON _Toc4474535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rodalom:</w:t>
            <w:tab/>
          </w:r>
          <w:r>
            <w:fldChar w:fldCharType="begin"/>
          </w:r>
          <w:r>
            <w:rPr>
              <w:lang w:val="en-US" w:eastAsia="en-US"/>
            </w:rPr>
            <w:instrText xml:space="preserve"> GOTOBUTTON _Toc4474535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2. A szociológia története vázlatosan</w:t>
            <w:tab/>
          </w:r>
          <w:r>
            <w:fldChar w:fldCharType="begin"/>
          </w:r>
          <w:r>
            <w:rPr/>
            <w:instrText xml:space="preserve"> GOTOBUTTON _Toc447453538  </w:instrText>
          </w:r>
          <w:r>
            <w:rPr/>
          </w:r>
          <w:r>
            <w:rPr/>
            <w:fldChar w:fldCharType="separate"/>
          </w:r>
          <w:r>
            <w:rPr/>
          </w:r>
          <w:r/>
          <w:r>
            <w:rPr/>
            <w:fldChar w:fldCharType="end"/>
          </w:r>
          <w:r>
            <w:rPr/>
          </w:r>
        </w:p>
        <w:p>
          <w:pPr>
            <w:pStyle w:val="Contents2"/>
            <w:rPr>
              <w:lang w:val="en-US" w:eastAsia="en-US"/>
            </w:rPr>
          </w:pPr>
          <w:r>
            <w:rPr>
              <w:lang w:val="en-US" w:eastAsia="en-US"/>
            </w:rPr>
            <w:t>I. Az előfutárok</w:t>
            <w:tab/>
          </w:r>
          <w:r>
            <w:fldChar w:fldCharType="begin"/>
          </w:r>
          <w:r>
            <w:rPr>
              <w:lang w:val="en-US" w:eastAsia="en-US"/>
            </w:rPr>
            <w:instrText xml:space="preserve"> GOTOBUTTON _Toc4474535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Az „alapító atyák”</w:t>
            <w:tab/>
          </w:r>
          <w:r>
            <w:fldChar w:fldCharType="begin"/>
          </w:r>
          <w:r>
            <w:rPr>
              <w:lang w:val="en-US" w:eastAsia="en-US"/>
            </w:rPr>
            <w:instrText xml:space="preserve"> GOTOBUTTON _Toc4474535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A szociológia irányzatai a második világháború utáni évtizedekben</w:t>
            <w:tab/>
          </w:r>
          <w:r>
            <w:fldChar w:fldCharType="begin"/>
          </w:r>
          <w:r>
            <w:rPr>
              <w:lang w:val="en-US" w:eastAsia="en-US"/>
            </w:rPr>
            <w:instrText xml:space="preserve"> GOTOBUTTON _Toc4474535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Új elméleti orientációk az 1980-as és 1990-es években</w:t>
            <w:tab/>
          </w:r>
          <w:r>
            <w:fldChar w:fldCharType="begin"/>
          </w:r>
          <w:r>
            <w:rPr>
              <w:lang w:val="en-US" w:eastAsia="en-US"/>
            </w:rPr>
            <w:instrText xml:space="preserve"> GOTOBUTTON _Toc4474535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A magyar szociológia története</w:t>
            <w:tab/>
          </w:r>
          <w:r>
            <w:fldChar w:fldCharType="begin"/>
          </w:r>
          <w:r>
            <w:rPr>
              <w:lang w:val="en-US" w:eastAsia="en-US"/>
            </w:rPr>
            <w:instrText xml:space="preserve"> GOTOBUTTON _Toc4474535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5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5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5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resztény szempontok</w:t>
            <w:tab/>
          </w:r>
          <w:r>
            <w:fldChar w:fldCharType="begin"/>
          </w:r>
          <w:r>
            <w:rPr>
              <w:lang w:val="en-US" w:eastAsia="en-US"/>
            </w:rPr>
            <w:instrText xml:space="preserve"> GOTOBUTTON _Toc4474535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merkantilizmus</w:t>
            <w:tab/>
          </w:r>
          <w:r>
            <w:fldChar w:fldCharType="begin"/>
          </w:r>
          <w:r>
            <w:rPr>
              <w:lang w:val="en-US" w:eastAsia="en-US"/>
            </w:rPr>
            <w:instrText xml:space="preserve"> GOTOBUTTON _Toc4474535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ociális problémáknak nem forradalmi megoldásai:</w:t>
            <w:tab/>
          </w:r>
          <w:r>
            <w:fldChar w:fldCharType="begin"/>
          </w:r>
          <w:r>
            <w:rPr>
              <w:lang w:val="en-US" w:eastAsia="en-US"/>
            </w:rPr>
            <w:instrText xml:space="preserve"> GOTOBUTTON _Toc4474535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3. Egyenlőtlenség, szegénység</w:t>
            <w:tab/>
          </w:r>
          <w:r>
            <w:fldChar w:fldCharType="begin"/>
          </w:r>
          <w:r>
            <w:rPr/>
            <w:instrText xml:space="preserve"> GOTOBUTTON _Toc447453550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5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Egyenlőség - egyenlőtlenség</w:t>
            <w:tab/>
          </w:r>
          <w:r>
            <w:fldChar w:fldCharType="begin"/>
          </w:r>
          <w:r>
            <w:rPr>
              <w:lang w:val="en-US" w:eastAsia="en-US"/>
            </w:rPr>
            <w:instrText xml:space="preserve"> GOTOBUTTON _Toc4474535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Méltányosság, igazságosság</w:t>
            <w:tab/>
          </w:r>
          <w:r>
            <w:fldChar w:fldCharType="begin"/>
          </w:r>
          <w:r>
            <w:rPr>
              <w:lang w:val="en-US" w:eastAsia="en-US"/>
            </w:rPr>
            <w:instrText xml:space="preserve"> GOTOBUTTON _Toc4474535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szegénység</w:t>
            <w:tab/>
          </w:r>
          <w:r>
            <w:fldChar w:fldCharType="begin"/>
          </w:r>
          <w:r>
            <w:rPr>
              <w:lang w:val="en-US" w:eastAsia="en-US"/>
            </w:rPr>
            <w:instrText xml:space="preserve"> GOTOBUTTON _Toc4474535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Elméletek</w:t>
            <w:tab/>
          </w:r>
          <w:r>
            <w:fldChar w:fldCharType="begin"/>
          </w:r>
          <w:r>
            <w:rPr>
              <w:lang w:val="en-US" w:eastAsia="en-US"/>
            </w:rPr>
            <w:instrText xml:space="preserve"> GOTOBUTTON _Toc4474535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gyenlőtlenség és a szegénység okai</w:t>
            <w:tab/>
          </w:r>
          <w:r>
            <w:fldChar w:fldCharType="begin"/>
          </w:r>
          <w:r>
            <w:rPr>
              <w:lang w:val="en-US" w:eastAsia="en-US"/>
            </w:rPr>
            <w:instrText xml:space="preserve"> GOTOBUTTON _Toc4474535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Nemzetközi tendenciák</w:t>
            <w:tab/>
          </w:r>
          <w:r>
            <w:fldChar w:fldCharType="begin"/>
          </w:r>
          <w:r>
            <w:rPr>
              <w:lang w:val="en-US" w:eastAsia="en-US"/>
            </w:rPr>
            <w:instrText xml:space="preserve"> GOTOBUTTON _Toc4474535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Szegénység a fejlődő országokban</w:t>
            <w:tab/>
          </w:r>
          <w:r>
            <w:fldChar w:fldCharType="begin"/>
          </w:r>
          <w:r>
            <w:rPr>
              <w:lang w:val="en-US" w:eastAsia="en-US"/>
            </w:rPr>
            <w:instrText xml:space="preserve"> GOTOBUTTON _Toc4474535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Szegénység a fejlett országokban</w:t>
            <w:tab/>
          </w:r>
          <w:r>
            <w:fldChar w:fldCharType="begin"/>
          </w:r>
          <w:r>
            <w:rPr>
              <w:lang w:val="en-US" w:eastAsia="en-US"/>
            </w:rPr>
            <w:instrText xml:space="preserve"> GOTOBUTTON _Toc4474535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Magyarországi helyzet</w:t>
            <w:tab/>
          </w:r>
          <w:r>
            <w:fldChar w:fldCharType="begin"/>
          </w:r>
          <w:r>
            <w:rPr>
              <w:lang w:val="en-US" w:eastAsia="en-US"/>
            </w:rPr>
            <w:instrText xml:space="preserve"> GOTOBUTTON _Toc4474535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Szegénység 1945 előtt:</w:t>
            <w:tab/>
          </w:r>
          <w:r>
            <w:fldChar w:fldCharType="begin"/>
          </w:r>
          <w:r>
            <w:rPr>
              <w:lang w:val="en-US" w:eastAsia="en-US"/>
            </w:rPr>
            <w:instrText xml:space="preserve"> GOTOBUTTON _Toc4474535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Szegénység és egyenlőtlenség a szocialista korszakban</w:t>
            <w:tab/>
          </w:r>
          <w:r>
            <w:fldChar w:fldCharType="begin"/>
          </w:r>
          <w:r>
            <w:rPr>
              <w:lang w:val="en-US" w:eastAsia="en-US"/>
            </w:rPr>
            <w:instrText xml:space="preserve"> GOTOBUTTON _Toc4474535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Szegénység és egyenlőtlenség a rendszerváltás óta</w:t>
            <w:tab/>
          </w:r>
          <w:r>
            <w:fldChar w:fldCharType="begin"/>
          </w:r>
          <w:r>
            <w:rPr>
              <w:lang w:val="en-US" w:eastAsia="en-US"/>
            </w:rPr>
            <w:instrText xml:space="preserve"> GOTOBUTTON _Toc4474535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Kik a szegények?</w:t>
            <w:tab/>
          </w:r>
          <w:r>
            <w:fldChar w:fldCharType="begin"/>
          </w:r>
          <w:r>
            <w:rPr>
              <w:lang w:val="en-US" w:eastAsia="en-US"/>
            </w:rPr>
            <w:instrText xml:space="preserve"> GOTOBUTTON _Toc4474535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Társadalompolitika</w:t>
            <w:tab/>
          </w:r>
          <w:r>
            <w:fldChar w:fldCharType="begin"/>
          </w:r>
          <w:r>
            <w:rPr>
              <w:lang w:val="en-US" w:eastAsia="en-US"/>
            </w:rPr>
            <w:instrText xml:space="preserve"> GOTOBUTTON _Toc4474535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jóléti állam kiépülése</w:t>
            <w:tab/>
          </w:r>
          <w:r>
            <w:fldChar w:fldCharType="begin"/>
          </w:r>
          <w:r>
            <w:rPr>
              <w:lang w:val="en-US" w:eastAsia="en-US"/>
            </w:rPr>
            <w:instrText xml:space="preserve"> GOTOBUTTON _Toc4474535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Viták a jóléti államról</w:t>
            <w:tab/>
          </w:r>
          <w:r>
            <w:fldChar w:fldCharType="begin"/>
          </w:r>
          <w:r>
            <w:rPr>
              <w:lang w:val="en-US" w:eastAsia="en-US"/>
            </w:rPr>
            <w:instrText xml:space="preserve"> GOTOBUTTON _Toc4474535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magyar jóléti rendszer</w:t>
            <w:tab/>
          </w:r>
          <w:r>
            <w:fldChar w:fldCharType="begin"/>
          </w:r>
          <w:r>
            <w:rPr>
              <w:lang w:val="en-US" w:eastAsia="en-US"/>
            </w:rPr>
            <w:instrText xml:space="preserve"> GOTOBUTTON _Toc4474535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5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5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5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A katolikus szociális tanítás és gyakorlat kialakulása</w:t>
            <w:tab/>
          </w:r>
          <w:r>
            <w:fldChar w:fldCharType="begin"/>
          </w:r>
          <w:r>
            <w:rPr/>
            <w:instrText xml:space="preserve"> GOTOBUTTON _Toc447453572  </w:instrText>
          </w:r>
          <w:r>
            <w:rPr/>
          </w:r>
          <w:r>
            <w:rPr/>
            <w:fldChar w:fldCharType="separate"/>
          </w:r>
          <w:r>
            <w:rPr/>
          </w:r>
          <w:r/>
          <w:r>
            <w:rPr/>
            <w:fldChar w:fldCharType="end"/>
          </w:r>
          <w:r>
            <w:rPr/>
          </w:r>
        </w:p>
        <w:p>
          <w:pPr>
            <w:pStyle w:val="Contents2"/>
            <w:rPr>
              <w:lang w:val="en-US" w:eastAsia="en-US"/>
            </w:rPr>
          </w:pPr>
          <w:r>
            <w:rPr>
              <w:lang w:val="en-US" w:eastAsia="en-US"/>
            </w:rPr>
            <w:t>A szeretetszolgálat nagy egyéniségei</w:t>
            <w:tab/>
          </w:r>
          <w:r>
            <w:fldChar w:fldCharType="begin"/>
          </w:r>
          <w:r>
            <w:rPr>
              <w:lang w:val="en-US" w:eastAsia="en-US"/>
            </w:rPr>
            <w:instrText xml:space="preserve"> GOTOBUTTON _Toc4474535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4. Társadalmi szerkezet és rétegződés</w:t>
            <w:tab/>
          </w:r>
          <w:r>
            <w:fldChar w:fldCharType="begin"/>
          </w:r>
          <w:r>
            <w:rPr/>
            <w:instrText xml:space="preserve"> GOTOBUTTON _Toc447453574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5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Társadalmi szerkezeten</w:t>
            <w:tab/>
          </w:r>
          <w:r>
            <w:fldChar w:fldCharType="begin"/>
          </w:r>
          <w:r>
            <w:rPr>
              <w:lang w:val="en-US" w:eastAsia="en-US"/>
            </w:rPr>
            <w:instrText xml:space="preserve"> GOTOBUTTON _Toc4474535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Társadalmi rétegződés</w:t>
            <w:tab/>
          </w:r>
          <w:r>
            <w:fldChar w:fldCharType="begin"/>
          </w:r>
          <w:r>
            <w:rPr>
              <w:lang w:val="en-US" w:eastAsia="en-US"/>
            </w:rPr>
            <w:instrText xml:space="preserve"> GOTOBUTTON _Toc4474535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Társadalmi osztály, réteg, státuszcsoport, elit</w:t>
            <w:tab/>
          </w:r>
          <w:r>
            <w:fldChar w:fldCharType="begin"/>
          </w:r>
          <w:r>
            <w:rPr>
              <w:lang w:val="en-US" w:eastAsia="en-US"/>
            </w:rPr>
            <w:instrText xml:space="preserve"> GOTOBUTTON _Toc4474535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5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Survey-módszer</w:t>
            <w:tab/>
          </w:r>
          <w:r>
            <w:fldChar w:fldCharType="begin"/>
          </w:r>
          <w:r>
            <w:rPr>
              <w:lang w:val="en-US" w:eastAsia="en-US"/>
            </w:rPr>
            <w:instrText xml:space="preserve"> GOTOBUTTON _Toc4474535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Önbesorolásos módszer</w:t>
            <w:tab/>
          </w:r>
          <w:r>
            <w:fldChar w:fldCharType="begin"/>
          </w:r>
          <w:r>
            <w:rPr>
              <w:lang w:val="en-US" w:eastAsia="en-US"/>
            </w:rPr>
            <w:instrText xml:space="preserve"> GOTOBUTTON _Toc4474535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Presztízs-vizsgálat</w:t>
            <w:tab/>
          </w:r>
          <w:r>
            <w:fldChar w:fldCharType="begin"/>
          </w:r>
          <w:r>
            <w:rPr>
              <w:lang w:val="en-US" w:eastAsia="en-US"/>
            </w:rPr>
            <w:instrText xml:space="preserve"> GOTOBUTTON _Toc4474535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Társadalmi-gazdasági státusz”</w:t>
            <w:tab/>
          </w:r>
          <w:r>
            <w:fldChar w:fldCharType="begin"/>
          </w:r>
          <w:r>
            <w:rPr>
              <w:lang w:val="en-US" w:eastAsia="en-US"/>
            </w:rPr>
            <w:instrText xml:space="preserve"> GOTOBUTTON _Toc4474535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5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Harmónia-, konfliktus-, csere- és kényszerelméletek</w:t>
            <w:tab/>
          </w:r>
          <w:r>
            <w:fldChar w:fldCharType="begin"/>
          </w:r>
          <w:r>
            <w:rPr>
              <w:lang w:val="en-US" w:eastAsia="en-US"/>
            </w:rPr>
            <w:instrText xml:space="preserve"> GOTOBUTTON _Toc4474535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Konzervatív és radikális elméletek</w:t>
            <w:tab/>
          </w:r>
          <w:r>
            <w:fldChar w:fldCharType="begin"/>
          </w:r>
          <w:r>
            <w:rPr>
              <w:lang w:val="en-US" w:eastAsia="en-US"/>
            </w:rPr>
            <w:instrText xml:space="preserve"> GOTOBUTTON _Toc4474535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társadalmi szerkezetek kategóriáinak elméleti alapjai</w:t>
            <w:tab/>
          </w:r>
          <w:r>
            <w:fldChar w:fldCharType="begin"/>
          </w:r>
          <w:r>
            <w:rPr>
              <w:lang w:val="en-US" w:eastAsia="en-US"/>
            </w:rPr>
            <w:instrText xml:space="preserve"> GOTOBUTTON _Toc4474535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Sokdimenziós társadalomszerkezet-elméletek</w:t>
            <w:tab/>
          </w:r>
          <w:r>
            <w:fldChar w:fldCharType="begin"/>
          </w:r>
          <w:r>
            <w:rPr>
              <w:lang w:val="en-US" w:eastAsia="en-US"/>
            </w:rPr>
            <w:instrText xml:space="preserve"> GOTOBUTTON _Toc4474535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Pénztőke, kulturális tőke, szociális tőke</w:t>
            <w:tab/>
          </w:r>
          <w:r>
            <w:fldChar w:fldCharType="begin"/>
          </w:r>
          <w:r>
            <w:rPr>
              <w:lang w:val="en-US" w:eastAsia="en-US"/>
            </w:rPr>
            <w:instrText xml:space="preserve"> GOTOBUTTON _Toc4474535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Hatalomelméletek</w:t>
            <w:tab/>
          </w:r>
          <w:r>
            <w:fldChar w:fldCharType="begin"/>
          </w:r>
          <w:r>
            <w:rPr>
              <w:lang w:val="en-US" w:eastAsia="en-US"/>
            </w:rPr>
            <w:instrText xml:space="preserve"> GOTOBUTTON _Toc4474535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Új marxista társadalomszerkezet-elméletek</w:t>
            <w:tab/>
          </w:r>
          <w:r>
            <w:fldChar w:fldCharType="begin"/>
          </w:r>
          <w:r>
            <w:rPr>
              <w:lang w:val="en-US" w:eastAsia="en-US"/>
            </w:rPr>
            <w:instrText xml:space="preserve"> GOTOBUTTON _Toc4474535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Presztízs, társadalmi helyzet és társadalmi miliő</w:t>
            <w:tab/>
          </w:r>
          <w:r>
            <w:fldChar w:fldCharType="begin"/>
          </w:r>
          <w:r>
            <w:rPr>
              <w:lang w:val="en-US" w:eastAsia="en-US"/>
            </w:rPr>
            <w:instrText xml:space="preserve"> GOTOBUTTON _Toc4474535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 A társadalmi helyzet hatása az egyén életére, nézeteire</w:t>
            <w:tab/>
          </w:r>
          <w:r>
            <w:fldChar w:fldCharType="begin"/>
          </w:r>
          <w:r>
            <w:rPr>
              <w:lang w:val="en-US" w:eastAsia="en-US"/>
            </w:rPr>
            <w:instrText xml:space="preserve"> GOTOBUTTON _Toc4474535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0. A társadalmi kategóriák száma</w:t>
            <w:tab/>
          </w:r>
          <w:r>
            <w:fldChar w:fldCharType="begin"/>
          </w:r>
          <w:r>
            <w:rPr>
              <w:lang w:val="en-US" w:eastAsia="en-US"/>
            </w:rPr>
            <w:instrText xml:space="preserve"> GOTOBUTTON _Toc4474535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chotóm modell Marx és Engels társadalomképe.</w:t>
            <w:tab/>
          </w:r>
          <w:r>
            <w:fldChar w:fldCharType="begin"/>
          </w:r>
          <w:r>
            <w:rPr>
              <w:lang w:val="en-US" w:eastAsia="en-US"/>
            </w:rPr>
            <w:instrText xml:space="preserve"> GOTOBUTTON _Toc4474535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5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társadalmi szerkezet változása</w:t>
            <w:tab/>
          </w:r>
          <w:r>
            <w:fldChar w:fldCharType="begin"/>
          </w:r>
          <w:r>
            <w:rPr>
              <w:lang w:val="en-US" w:eastAsia="en-US"/>
            </w:rPr>
            <w:instrText xml:space="preserve"> GOTOBUTTON _Toc4474535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munkásosztály elpolgárosodása” és az „osztályok elhalása”</w:t>
            <w:tab/>
          </w:r>
          <w:r>
            <w:fldChar w:fldCharType="begin"/>
          </w:r>
          <w:r>
            <w:rPr>
              <w:lang w:val="en-US" w:eastAsia="en-US"/>
            </w:rPr>
            <w:instrText xml:space="preserve"> GOTOBUTTON _Toc4474535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5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Társadalmi szerkezet a két világháború között</w:t>
            <w:tab/>
          </w:r>
          <w:r>
            <w:fldChar w:fldCharType="begin"/>
          </w:r>
          <w:r>
            <w:rPr>
              <w:lang w:val="en-US" w:eastAsia="en-US"/>
            </w:rPr>
            <w:instrText xml:space="preserve"> GOTOBUTTON _Toc4474536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Társadalmi szerkezet 1945 után</w:t>
            <w:tab/>
          </w:r>
          <w:r>
            <w:fldChar w:fldCharType="begin"/>
          </w:r>
          <w:r>
            <w:rPr>
              <w:lang w:val="en-US" w:eastAsia="en-US"/>
            </w:rPr>
            <w:instrText xml:space="preserve"> GOTOBUTTON _Toc4474536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Rétegződésvizsgálatok</w:t>
            <w:tab/>
          </w:r>
          <w:r>
            <w:fldChar w:fldCharType="begin"/>
          </w:r>
          <w:r>
            <w:rPr>
              <w:lang w:val="en-US" w:eastAsia="en-US"/>
            </w:rPr>
            <w:instrText xml:space="preserve"> GOTOBUTTON _Toc4474536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Elméleti modellek</w:t>
            <w:tab/>
          </w:r>
          <w:r>
            <w:fldChar w:fldCharType="begin"/>
          </w:r>
          <w:r>
            <w:rPr>
              <w:lang w:val="en-US" w:eastAsia="en-US"/>
            </w:rPr>
            <w:instrText xml:space="preserve"> GOTOBUTTON _Toc4474536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A jövedelmi és életkörülmény-különbségek növekedése a rendszerváltás óta</w:t>
            <w:tab/>
          </w:r>
          <w:r>
            <w:fldChar w:fldCharType="begin"/>
          </w:r>
          <w:r>
            <w:rPr>
              <w:lang w:val="en-US" w:eastAsia="en-US"/>
            </w:rPr>
            <w:instrText xml:space="preserve"> GOTOBUTTON _Toc4474536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6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6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6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bCs/>
              <w:i w:val="false"/>
              <w:iCs/>
              <w:lang w:val="en-US" w:eastAsia="en-US"/>
            </w:rPr>
            <w:t>Keresztény szempontok</w:t>
          </w:r>
          <w:r>
            <w:rPr>
              <w:lang w:val="en-US" w:eastAsia="en-US"/>
            </w:rPr>
            <w:tab/>
          </w:r>
          <w:r>
            <w:fldChar w:fldCharType="begin"/>
          </w:r>
          <w:r>
            <w:rPr>
              <w:lang w:val="en-US" w:eastAsia="en-US"/>
            </w:rPr>
            <w:instrText xml:space="preserve"> GOTOBUTTON _Toc4474536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mber társadalmi lény.</w:t>
            <w:tab/>
          </w:r>
          <w:r>
            <w:fldChar w:fldCharType="begin"/>
          </w:r>
          <w:r>
            <w:rPr>
              <w:lang w:val="en-US" w:eastAsia="en-US"/>
            </w:rPr>
            <w:instrText xml:space="preserve"> GOTOBUTTON _Toc4474536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ömegszellem jellemzői:</w:t>
            <w:tab/>
          </w:r>
          <w:r>
            <w:fldChar w:fldCharType="begin"/>
          </w:r>
          <w:r>
            <w:rPr>
              <w:lang w:val="en-US" w:eastAsia="en-US"/>
            </w:rPr>
            <w:instrText xml:space="preserve"> GOTOBUTTON _Toc4474536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ömegszellem szociológiai jellemzői:</w:t>
            <w:tab/>
          </w:r>
          <w:r>
            <w:fldChar w:fldCharType="begin"/>
          </w:r>
          <w:r>
            <w:rPr>
              <w:lang w:val="en-US" w:eastAsia="en-US"/>
            </w:rPr>
            <w:instrText xml:space="preserve"> GOTOBUTTON _Toc4474536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közösségi szellem lélektani  jellemzői:</w:t>
            <w:tab/>
          </w:r>
          <w:r>
            <w:fldChar w:fldCharType="begin"/>
          </w:r>
          <w:r>
            <w:rPr>
              <w:lang w:val="en-US" w:eastAsia="en-US"/>
            </w:rPr>
            <w:instrText xml:space="preserve"> GOTOBUTTON _Toc4474536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közösségi szellem szociológiai jellemzői:</w:t>
            <w:tab/>
          </w:r>
          <w:r>
            <w:fldChar w:fldCharType="begin"/>
          </w:r>
          <w:r>
            <w:rPr>
              <w:lang w:val="en-US" w:eastAsia="en-US"/>
            </w:rPr>
            <w:instrText xml:space="preserve"> GOTOBUTTON _Toc4474536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ársadalmi élet szerkezeti törvényei</w:t>
            <w:tab/>
          </w:r>
          <w:r>
            <w:fldChar w:fldCharType="begin"/>
          </w:r>
          <w:r>
            <w:rPr>
              <w:lang w:val="en-US" w:eastAsia="en-US"/>
            </w:rPr>
            <w:instrText xml:space="preserve"> GOTOBUTTON _Toc4474536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z egyház és a társadalom kapcsolata</w:t>
            <w:tab/>
          </w:r>
          <w:r>
            <w:fldChar w:fldCharType="begin"/>
          </w:r>
          <w:r>
            <w:rPr>
              <w:lang w:val="en-US" w:eastAsia="en-US"/>
            </w:rPr>
            <w:instrText xml:space="preserve"> GOTOBUTTON _Toc4474536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rodalom:</w:t>
            <w:tab/>
          </w:r>
          <w:r>
            <w:fldChar w:fldCharType="begin"/>
          </w:r>
          <w:r>
            <w:rPr>
              <w:lang w:val="en-US" w:eastAsia="en-US"/>
            </w:rPr>
            <w:instrText xml:space="preserve"> GOTOBUTTON _Toc4474536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5. Város és falu</w:t>
            <w:tab/>
          </w:r>
          <w:r>
            <w:fldChar w:fldCharType="begin"/>
          </w:r>
          <w:r>
            <w:rPr/>
            <w:instrText xml:space="preserve"> GOTOBUTTON _Toc447453617  </w:instrText>
          </w:r>
          <w:r>
            <w:rPr/>
          </w:r>
          <w:r>
            <w:rPr/>
            <w:fldChar w:fldCharType="separate"/>
          </w:r>
          <w:r>
            <w:rPr/>
          </w:r>
          <w:r/>
          <w:r>
            <w:rPr/>
            <w:fldChar w:fldCharType="end"/>
          </w:r>
          <w:r>
            <w:rPr/>
          </w:r>
        </w:p>
        <w:p>
          <w:pPr>
            <w:pStyle w:val="Contents2"/>
            <w:rPr>
              <w:lang w:val="en-US" w:eastAsia="en-US"/>
            </w:rPr>
          </w:pPr>
          <w:r>
            <w:rPr>
              <w:lang w:val="en-US" w:eastAsia="en-US"/>
            </w:rPr>
            <w:t>Alapfogalmak</w:t>
            <w:tab/>
          </w:r>
          <w:r>
            <w:fldChar w:fldCharType="begin"/>
          </w:r>
          <w:r>
            <w:rPr>
              <w:lang w:val="en-US" w:eastAsia="en-US"/>
            </w:rPr>
            <w:instrText xml:space="preserve"> GOTOBUTTON _Toc4474536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Város és község</w:t>
            <w:tab/>
          </w:r>
          <w:r>
            <w:fldChar w:fldCharType="begin"/>
          </w:r>
          <w:r>
            <w:rPr>
              <w:lang w:val="en-US" w:eastAsia="en-US"/>
            </w:rPr>
            <w:instrText xml:space="preserve"> GOTOBUTTON _Toc4474536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Egyéb formák</w:t>
            <w:tab/>
          </w:r>
          <w:r>
            <w:fldChar w:fldCharType="begin"/>
          </w:r>
          <w:r>
            <w:rPr>
              <w:lang w:val="en-US" w:eastAsia="en-US"/>
            </w:rPr>
            <w:instrText xml:space="preserve"> GOTOBUTTON _Toc4474536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Urbanizáció, városodás, városiasodás</w:t>
            <w:tab/>
          </w:r>
          <w:r>
            <w:fldChar w:fldCharType="begin"/>
          </w:r>
          <w:r>
            <w:rPr>
              <w:lang w:val="en-US" w:eastAsia="en-US"/>
            </w:rPr>
            <w:instrText xml:space="preserve"> GOTOBUTTON _Toc4474536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Szuburbanizáció, szegregáció, slum, invázió, szukcesszió, filtráció</w:t>
            <w:tab/>
          </w:r>
          <w:r>
            <w:fldChar w:fldCharType="begin"/>
          </w:r>
          <w:r>
            <w:rPr>
              <w:lang w:val="en-US" w:eastAsia="en-US"/>
            </w:rPr>
            <w:instrText xml:space="preserve"> GOTOBUTTON _Toc4474536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6. Társadalmi mobilitás és vándorlás</w:t>
            <w:tab/>
          </w:r>
          <w:r>
            <w:fldChar w:fldCharType="begin"/>
          </w:r>
          <w:r>
            <w:rPr/>
            <w:instrText xml:space="preserve"> GOTOBUTTON _Toc447453623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6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Társadalmi mobilitás</w:t>
            <w:tab/>
          </w:r>
          <w:r>
            <w:fldChar w:fldCharType="begin"/>
          </w:r>
          <w:r>
            <w:rPr>
              <w:lang w:val="en-US" w:eastAsia="en-US"/>
            </w:rPr>
            <w:instrText xml:space="preserve"> GOTOBUTTON _Toc4474536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Nyitott és zárt társadalom</w:t>
            <w:tab/>
          </w:r>
          <w:r>
            <w:fldChar w:fldCharType="begin"/>
          </w:r>
          <w:r>
            <w:rPr>
              <w:lang w:val="en-US" w:eastAsia="en-US"/>
            </w:rPr>
            <w:instrText xml:space="preserve"> GOTOBUTTON _Toc4474536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Vándorlás (migráció)</w:t>
            <w:tab/>
          </w:r>
          <w:r>
            <w:fldChar w:fldCharType="begin"/>
          </w:r>
          <w:r>
            <w:rPr>
              <w:lang w:val="en-US" w:eastAsia="en-US"/>
            </w:rPr>
            <w:instrText xml:space="preserve"> GOTOBUTTON _Toc4474536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Állandó és lakónépesség</w:t>
            <w:tab/>
          </w:r>
          <w:r>
            <w:fldChar w:fldCharType="begin"/>
          </w:r>
          <w:r>
            <w:rPr>
              <w:lang w:val="en-US" w:eastAsia="en-US"/>
            </w:rPr>
            <w:instrText xml:space="preserve"> GOTOBUTTON _Toc4474536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Ingázás, nemzetközi vándorlás, vándorlási egyenleg</w:t>
            <w:tab/>
          </w:r>
          <w:r>
            <w:fldChar w:fldCharType="begin"/>
          </w:r>
          <w:r>
            <w:rPr>
              <w:lang w:val="en-US" w:eastAsia="en-US"/>
            </w:rPr>
            <w:instrText xml:space="preserve"> GOTOBUTTON _Toc4474536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6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nemzetközi vándorlás adatforrásainak hiányosságai</w:t>
            <w:tab/>
          </w:r>
          <w:r>
            <w:fldChar w:fldCharType="begin"/>
          </w:r>
          <w:r>
            <w:rPr>
              <w:lang w:val="en-US" w:eastAsia="en-US"/>
            </w:rPr>
            <w:instrText xml:space="preserve"> GOTOBUTTON _Toc4474536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6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társadalmi rendszerek hatása a mobilitásra</w:t>
            <w:tab/>
          </w:r>
          <w:r>
            <w:fldChar w:fldCharType="begin"/>
          </w:r>
          <w:r>
            <w:rPr>
              <w:lang w:val="en-US" w:eastAsia="en-US"/>
            </w:rPr>
            <w:instrText xml:space="preserve"> GOTOBUTTON _Toc4474536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strukturális tényezők hatása a mobilitásra</w:t>
            <w:tab/>
          </w:r>
          <w:r>
            <w:fldChar w:fldCharType="begin"/>
          </w:r>
          <w:r>
            <w:rPr>
              <w:lang w:val="en-US" w:eastAsia="en-US"/>
            </w:rPr>
            <w:instrText xml:space="preserve"> GOTOBUTTON _Toc4474536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amerikai álom”</w:t>
            <w:tab/>
          </w:r>
          <w:r>
            <w:fldChar w:fldCharType="begin"/>
          </w:r>
          <w:r>
            <w:rPr>
              <w:lang w:val="en-US" w:eastAsia="en-US"/>
            </w:rPr>
            <w:instrText xml:space="preserve"> GOTOBUTTON _Toc4474536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Mobilitás a posztindusztriális társadalmakban</w:t>
            <w:tab/>
          </w:r>
          <w:r>
            <w:fldChar w:fldCharType="begin"/>
          </w:r>
          <w:r>
            <w:rPr>
              <w:lang w:val="en-US" w:eastAsia="en-US"/>
            </w:rPr>
            <w:instrText xml:space="preserve"> GOTOBUTTON _Toc4474536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Környezet vagy öröklés</w:t>
            <w:tab/>
          </w:r>
          <w:r>
            <w:fldChar w:fldCharType="begin"/>
          </w:r>
          <w:r>
            <w:rPr>
              <w:lang w:val="en-US" w:eastAsia="en-US"/>
            </w:rPr>
            <w:instrText xml:space="preserve"> GOTOBUTTON _Toc4474536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Mobilitás a szocialista társadalmakban</w:t>
            <w:tab/>
          </w:r>
          <w:r>
            <w:fldChar w:fldCharType="begin"/>
          </w:r>
          <w:r>
            <w:rPr>
              <w:lang w:val="en-US" w:eastAsia="en-US"/>
            </w:rPr>
            <w:instrText xml:space="preserve"> GOTOBUTTON _Toc4474536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A mobilitás társadalmi hatásai</w:t>
            <w:tab/>
          </w:r>
          <w:r>
            <w:fldChar w:fldCharType="begin"/>
          </w:r>
          <w:r>
            <w:rPr>
              <w:lang w:val="en-US" w:eastAsia="en-US"/>
            </w:rPr>
            <w:instrText xml:space="preserve"> GOTOBUTTON _Toc4474536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Mobilitás és társadalmi egyenlőtlenség</w:t>
            <w:tab/>
          </w:r>
          <w:r>
            <w:fldChar w:fldCharType="begin"/>
          </w:r>
          <w:r>
            <w:rPr>
              <w:lang w:val="en-US" w:eastAsia="en-US"/>
            </w:rPr>
            <w:instrText xml:space="preserve"> GOTOBUTTON _Toc4474536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 Az ember mint vándorló lény</w:t>
            <w:tab/>
          </w:r>
          <w:r>
            <w:fldChar w:fldCharType="begin"/>
          </w:r>
          <w:r>
            <w:rPr>
              <w:lang w:val="en-US" w:eastAsia="en-US"/>
            </w:rPr>
            <w:instrText xml:space="preserve"> GOTOBUTTON _Toc4474536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0. A belső vándorlás átmenetének elmélete</w:t>
            <w:tab/>
          </w:r>
          <w:r>
            <w:fldChar w:fldCharType="begin"/>
          </w:r>
          <w:r>
            <w:rPr>
              <w:lang w:val="en-US" w:eastAsia="en-US"/>
            </w:rPr>
            <w:instrText xml:space="preserve"> GOTOBUTTON _Toc4474536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1. A nemzetközi vándorlások átmenetének elmélete</w:t>
            <w:tab/>
          </w:r>
          <w:r>
            <w:fldChar w:fldCharType="begin"/>
          </w:r>
          <w:r>
            <w:rPr>
              <w:lang w:val="en-US" w:eastAsia="en-US"/>
            </w:rPr>
            <w:instrText xml:space="preserve"> GOTOBUTTON _Toc4474536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6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Történeti vizsgálatok</w:t>
            <w:tab/>
          </w:r>
          <w:r>
            <w:fldChar w:fldCharType="begin"/>
          </w:r>
          <w:r>
            <w:rPr>
              <w:lang w:val="en-US" w:eastAsia="en-US"/>
            </w:rPr>
            <w:instrText xml:space="preserve"> GOTOBUTTON _Toc4474536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Nemzetközi összehasonlítások</w:t>
            <w:tab/>
          </w:r>
          <w:r>
            <w:fldChar w:fldCharType="begin"/>
          </w:r>
          <w:r>
            <w:rPr>
              <w:lang w:val="en-US" w:eastAsia="en-US"/>
            </w:rPr>
            <w:instrText xml:space="preserve"> GOTOBUTTON _Toc4474536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iskolai végzettség hatása a mobilitásra</w:t>
            <w:tab/>
          </w:r>
          <w:r>
            <w:fldChar w:fldCharType="begin"/>
          </w:r>
          <w:r>
            <w:rPr>
              <w:lang w:val="en-US" w:eastAsia="en-US"/>
            </w:rPr>
            <w:instrText xml:space="preserve"> GOTOBUTTON _Toc4474536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A belső vándorlás</w:t>
            <w:tab/>
          </w:r>
          <w:r>
            <w:fldChar w:fldCharType="begin"/>
          </w:r>
          <w:r>
            <w:rPr>
              <w:lang w:val="en-US" w:eastAsia="en-US"/>
            </w:rPr>
            <w:instrText xml:space="preserve"> GOTOBUTTON _Toc4474536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Nemzetközi vándorlások</w:t>
            <w:tab/>
          </w:r>
          <w:r>
            <w:fldChar w:fldCharType="begin"/>
          </w:r>
          <w:r>
            <w:rPr>
              <w:lang w:val="en-US" w:eastAsia="en-US"/>
            </w:rPr>
            <w:instrText xml:space="preserve"> GOTOBUTTON _Toc4474536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6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Történeti kutatások</w:t>
            <w:tab/>
          </w:r>
          <w:r>
            <w:fldChar w:fldCharType="begin"/>
          </w:r>
          <w:r>
            <w:rPr>
              <w:lang w:val="en-US" w:eastAsia="en-US"/>
            </w:rPr>
            <w:instrText xml:space="preserve"> GOTOBUTTON _Toc4474536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Nemzedékek közötti mobilitás</w:t>
            <w:tab/>
          </w:r>
          <w:r>
            <w:fldChar w:fldCharType="begin"/>
          </w:r>
          <w:r>
            <w:rPr>
              <w:lang w:val="en-US" w:eastAsia="en-US"/>
            </w:rPr>
            <w:instrText xml:space="preserve"> GOTOBUTTON _Toc4474536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Társadalmi mobilitás rétegenként</w:t>
            <w:tab/>
          </w:r>
          <w:r>
            <w:fldChar w:fldCharType="begin"/>
          </w:r>
          <w:r>
            <w:rPr>
              <w:lang w:val="en-US" w:eastAsia="en-US"/>
            </w:rPr>
            <w:instrText xml:space="preserve"> GOTOBUTTON _Toc4474536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A mobilitási esélyek egyenlőtlensége</w:t>
            <w:tab/>
          </w:r>
          <w:r>
            <w:fldChar w:fldCharType="begin"/>
          </w:r>
          <w:r>
            <w:rPr>
              <w:lang w:val="en-US" w:eastAsia="en-US"/>
            </w:rPr>
            <w:instrText xml:space="preserve"> GOTOBUTTON _Toc4474536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A magyar mobilitás és a nemzetközi trendek</w:t>
            <w:tab/>
          </w:r>
          <w:r>
            <w:fldChar w:fldCharType="begin"/>
          </w:r>
          <w:r>
            <w:rPr>
              <w:lang w:val="en-US" w:eastAsia="en-US"/>
            </w:rPr>
            <w:instrText xml:space="preserve"> GOTOBUTTON _Toc4474536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Nemzedéken belüli mobilitás, elitcsere</w:t>
            <w:tab/>
          </w:r>
          <w:r>
            <w:fldChar w:fldCharType="begin"/>
          </w:r>
          <w:r>
            <w:rPr>
              <w:lang w:val="en-US" w:eastAsia="en-US"/>
            </w:rPr>
            <w:instrText xml:space="preserve"> GOTOBUTTON _Toc4474536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Belső vándorlás</w:t>
            <w:tab/>
          </w:r>
          <w:r>
            <w:fldChar w:fldCharType="begin"/>
          </w:r>
          <w:r>
            <w:rPr>
              <w:lang w:val="en-US" w:eastAsia="en-US"/>
            </w:rPr>
            <w:instrText xml:space="preserve"> GOTOBUTTON _Toc4474536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Nemzetközi vándorlás</w:t>
            <w:tab/>
          </w:r>
          <w:r>
            <w:fldChar w:fldCharType="begin"/>
          </w:r>
          <w:r>
            <w:rPr>
              <w:lang w:val="en-US" w:eastAsia="en-US"/>
            </w:rPr>
            <w:instrText xml:space="preserve"> GOTOBUTTON _Toc4474536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Társadalompolitika</w:t>
            <w:tab/>
          </w:r>
          <w:r>
            <w:fldChar w:fldCharType="begin"/>
          </w:r>
          <w:r>
            <w:rPr>
              <w:lang w:val="en-US" w:eastAsia="en-US"/>
            </w:rPr>
            <w:instrText xml:space="preserve"> GOTOBUTTON _Toc4474536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6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6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6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7. Népesség   , népesedés, egészségügyi ellátás</w:t>
            <w:tab/>
          </w:r>
          <w:r>
            <w:fldChar w:fldCharType="begin"/>
          </w:r>
          <w:r>
            <w:rPr/>
            <w:instrText xml:space="preserve"> GOTOBUTTON _Toc447453663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6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Demográfia</w:t>
            <w:tab/>
          </w:r>
          <w:r>
            <w:fldChar w:fldCharType="begin"/>
          </w:r>
          <w:r>
            <w:rPr>
              <w:lang w:val="en-US" w:eastAsia="en-US"/>
            </w:rPr>
            <w:instrText xml:space="preserve"> GOTOBUTTON _Toc4474536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Termékenység, halandóság, reprodukció, morbiditás</w:t>
            <w:tab/>
          </w:r>
          <w:r>
            <w:fldChar w:fldCharType="begin"/>
          </w:r>
          <w:r>
            <w:rPr>
              <w:lang w:val="en-US" w:eastAsia="en-US"/>
            </w:rPr>
            <w:instrText xml:space="preserve"> GOTOBUTTON _Toc4474536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6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A születések mutatói</w:t>
            <w:tab/>
          </w:r>
          <w:r>
            <w:fldChar w:fldCharType="begin"/>
          </w:r>
          <w:r>
            <w:rPr>
              <w:lang w:val="en-US" w:eastAsia="en-US"/>
            </w:rPr>
            <w:instrText xml:space="preserve"> GOTOBUTTON _Toc4474536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Elméletek</w:t>
            <w:tab/>
          </w:r>
          <w:r>
            <w:fldChar w:fldCharType="begin"/>
          </w:r>
          <w:r>
            <w:rPr>
              <w:lang w:val="en-US" w:eastAsia="en-US"/>
            </w:rPr>
            <w:instrText xml:space="preserve"> GOTOBUTTON _Toc4474536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demográfiai átmenet elmélete</w:t>
            <w:tab/>
          </w:r>
          <w:r>
            <w:fldChar w:fldCharType="begin"/>
          </w:r>
          <w:r>
            <w:rPr>
              <w:lang w:val="en-US" w:eastAsia="en-US"/>
            </w:rPr>
            <w:instrText xml:space="preserve"> GOTOBUTTON _Toc4474536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termékenység közgazdaságtani és szociológiai elmélete</w:t>
            <w:tab/>
          </w:r>
          <w:r>
            <w:fldChar w:fldCharType="begin"/>
          </w:r>
          <w:r>
            <w:rPr>
              <w:lang w:val="en-US" w:eastAsia="en-US"/>
            </w:rPr>
            <w:instrText xml:space="preserve"> GOTOBUTTON _Toc4474536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Nemzetközi tendenciák</w:t>
            <w:tab/>
          </w:r>
          <w:r>
            <w:fldChar w:fldCharType="begin"/>
          </w:r>
          <w:r>
            <w:rPr>
              <w:lang w:val="en-US" w:eastAsia="en-US"/>
            </w:rPr>
            <w:instrText xml:space="preserve"> GOTOBUTTON _Toc4474536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Népességszám</w:t>
            <w:tab/>
          </w:r>
          <w:r>
            <w:fldChar w:fldCharType="begin"/>
          </w:r>
          <w:r>
            <w:rPr>
              <w:lang w:val="en-US" w:eastAsia="en-US"/>
            </w:rPr>
            <w:instrText xml:space="preserve"> GOTOBUTTON _Toc4474536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Halandóság</w:t>
            <w:tab/>
          </w:r>
          <w:r>
            <w:fldChar w:fldCharType="begin"/>
          </w:r>
          <w:r>
            <w:rPr>
              <w:lang w:val="en-US" w:eastAsia="en-US"/>
            </w:rPr>
            <w:instrText xml:space="preserve"> GOTOBUTTON _Toc4474536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Termékenység</w:t>
            <w:tab/>
          </w:r>
          <w:r>
            <w:fldChar w:fldCharType="begin"/>
          </w:r>
          <w:r>
            <w:rPr>
              <w:lang w:val="en-US" w:eastAsia="en-US"/>
            </w:rPr>
            <w:instrText xml:space="preserve"> GOTOBUTTON _Toc4474536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Magyarországi helyzet</w:t>
            <w:tab/>
          </w:r>
          <w:r>
            <w:fldChar w:fldCharType="begin"/>
          </w:r>
          <w:r>
            <w:rPr>
              <w:lang w:val="en-US" w:eastAsia="en-US"/>
            </w:rPr>
            <w:instrText xml:space="preserve"> GOTOBUTTON _Toc4474536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Népességszám</w:t>
            <w:tab/>
          </w:r>
          <w:r>
            <w:fldChar w:fldCharType="begin"/>
          </w:r>
          <w:r>
            <w:rPr>
              <w:lang w:val="en-US" w:eastAsia="en-US"/>
            </w:rPr>
            <w:instrText xml:space="preserve"> GOTOBUTTON _Toc4474536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Halandóság</w:t>
            <w:tab/>
          </w:r>
          <w:r>
            <w:fldChar w:fldCharType="begin"/>
          </w:r>
          <w:r>
            <w:rPr>
              <w:lang w:val="en-US" w:eastAsia="en-US"/>
            </w:rPr>
            <w:instrText xml:space="preserve"> GOTOBUTTON _Toc4474536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Termékenység</w:t>
            <w:tab/>
          </w:r>
          <w:r>
            <w:fldChar w:fldCharType="begin"/>
          </w:r>
          <w:r>
            <w:rPr>
              <w:lang w:val="en-US" w:eastAsia="en-US"/>
            </w:rPr>
            <w:instrText xml:space="preserve"> GOTOBUTTON _Toc4474536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I. Társadalompolitika</w:t>
            <w:tab/>
          </w:r>
          <w:r>
            <w:fldChar w:fldCharType="begin"/>
          </w:r>
          <w:r>
            <w:rPr>
              <w:lang w:val="en-US" w:eastAsia="en-US"/>
            </w:rPr>
            <w:instrText xml:space="preserve"> GOTOBUTTON _Toc4474536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6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6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6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8. Faj, nemzet, etnikai csoportok, kisebbségek</w:t>
            <w:tab/>
          </w:r>
          <w:r>
            <w:fldChar w:fldCharType="begin"/>
          </w:r>
          <w:r>
            <w:rPr/>
            <w:instrText xml:space="preserve"> GOTOBUTTON _Toc447453684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6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Faj, rassz</w:t>
            <w:tab/>
          </w:r>
          <w:r>
            <w:fldChar w:fldCharType="begin"/>
          </w:r>
          <w:r>
            <w:rPr>
              <w:lang w:val="en-US" w:eastAsia="en-US"/>
            </w:rPr>
            <w:instrText xml:space="preserve"> GOTOBUTTON _Toc4474536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Nemzet</w:t>
            <w:tab/>
          </w:r>
          <w:r>
            <w:fldChar w:fldCharType="begin"/>
          </w:r>
          <w:r>
            <w:rPr>
              <w:lang w:val="en-US" w:eastAsia="en-US"/>
            </w:rPr>
            <w:instrText xml:space="preserve"> GOTOBUTTON _Toc4474536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Nemzeti és vallási kisebbség, etnikai csoport</w:t>
            <w:tab/>
          </w:r>
          <w:r>
            <w:fldChar w:fldCharType="begin"/>
          </w:r>
          <w:r>
            <w:rPr>
              <w:lang w:val="en-US" w:eastAsia="en-US"/>
            </w:rPr>
            <w:instrText xml:space="preserve"> GOTOBUTTON _Toc4474536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Rasszizmus, etnocentrizmus, nacionalizmus</w:t>
            <w:tab/>
          </w:r>
          <w:r>
            <w:fldChar w:fldCharType="begin"/>
          </w:r>
          <w:r>
            <w:rPr>
              <w:lang w:val="en-US" w:eastAsia="en-US"/>
            </w:rPr>
            <w:instrText xml:space="preserve"> GOTOBUTTON _Toc4474536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Előítélet, sztereotípia, diszkrimináció</w:t>
            <w:tab/>
          </w:r>
          <w:r>
            <w:fldChar w:fldCharType="begin"/>
          </w:r>
          <w:r>
            <w:rPr>
              <w:lang w:val="en-US" w:eastAsia="en-US"/>
            </w:rPr>
            <w:instrText xml:space="preserve"> GOTOBUTTON _Toc4474536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6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6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nemzettudat kialakulása</w:t>
            <w:tab/>
          </w:r>
          <w:r>
            <w:fldChar w:fldCharType="begin"/>
          </w:r>
          <w:r>
            <w:rPr>
              <w:lang w:val="en-US" w:eastAsia="en-US"/>
            </w:rPr>
            <w:instrText xml:space="preserve"> GOTOBUTTON _Toc4474536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z agresszív nacionalizmus kialakulásának okai</w:t>
            <w:tab/>
          </w:r>
          <w:r>
            <w:fldChar w:fldCharType="begin"/>
          </w:r>
          <w:r>
            <w:rPr>
              <w:lang w:val="en-US" w:eastAsia="en-US"/>
            </w:rPr>
            <w:instrText xml:space="preserve"> GOTOBUTTON _Toc4474536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6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feketék helyzete az Egyesült Államokban</w:t>
            <w:tab/>
          </w:r>
          <w:r>
            <w:fldChar w:fldCharType="begin"/>
          </w:r>
          <w:r>
            <w:rPr>
              <w:lang w:val="en-US" w:eastAsia="en-US"/>
            </w:rPr>
            <w:instrText xml:space="preserve"> GOTOBUTTON _Toc4474536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multikulturális társadalom</w:t>
            <w:tab/>
          </w:r>
          <w:r>
            <w:fldChar w:fldCharType="begin"/>
          </w:r>
          <w:r>
            <w:rPr>
              <w:lang w:val="en-US" w:eastAsia="en-US"/>
            </w:rPr>
            <w:instrText xml:space="preserve"> GOTOBUTTON _Toc4474536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autoritárius személyiség</w:t>
            <w:tab/>
          </w:r>
          <w:r>
            <w:fldChar w:fldCharType="begin"/>
          </w:r>
          <w:r>
            <w:rPr>
              <w:lang w:val="en-US" w:eastAsia="en-US"/>
            </w:rPr>
            <w:instrText xml:space="preserve"> GOTOBUTTON _Toc4474536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resztény szempontok az autoritárius személyiségről</w:t>
            <w:tab/>
          </w:r>
          <w:r>
            <w:fldChar w:fldCharType="begin"/>
          </w:r>
          <w:r>
            <w:rPr>
              <w:lang w:val="en-US" w:eastAsia="en-US"/>
            </w:rPr>
            <w:instrText xml:space="preserve"> GOTOBUTTON _Toc4474536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gyház tanítása a tekintélyről</w:t>
            <w:tab/>
          </w:r>
          <w:r>
            <w:fldChar w:fldCharType="begin"/>
          </w:r>
          <w:r>
            <w:rPr>
              <w:lang w:val="en-US" w:eastAsia="en-US"/>
            </w:rPr>
            <w:instrText xml:space="preserve"> GOTOBUTTON _Toc4474537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7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nemzettudat Magyarországon</w:t>
            <w:tab/>
          </w:r>
          <w:r>
            <w:fldChar w:fldCharType="begin"/>
          </w:r>
          <w:r>
            <w:rPr>
              <w:lang w:val="en-US" w:eastAsia="en-US"/>
            </w:rPr>
            <w:instrText xml:space="preserve"> GOTOBUTTON _Toc4474537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roma kisebbség helyzete</w:t>
            <w:tab/>
          </w:r>
          <w:r>
            <w:fldChar w:fldCharType="begin"/>
          </w:r>
          <w:r>
            <w:rPr>
              <w:lang w:val="en-US" w:eastAsia="en-US"/>
            </w:rPr>
            <w:instrText xml:space="preserve"> GOTOBUTTON _Toc4474537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zsidó vallási kisebbség és az antiszemitizmus</w:t>
            <w:tab/>
          </w:r>
          <w:r>
            <w:fldChar w:fldCharType="begin"/>
          </w:r>
          <w:r>
            <w:rPr>
              <w:lang w:val="en-US" w:eastAsia="en-US"/>
            </w:rPr>
            <w:instrText xml:space="preserve"> GOTOBUTTON _Toc4474537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Társadalompolitika</w:t>
            <w:tab/>
          </w:r>
          <w:r>
            <w:fldChar w:fldCharType="begin"/>
          </w:r>
          <w:r>
            <w:rPr>
              <w:lang w:val="en-US" w:eastAsia="en-US"/>
            </w:rPr>
            <w:instrText xml:space="preserve"> GOTOBUTTON _Toc4474537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7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7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7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 cigány lakosság pasztorációjának problémái</w:t>
            <w:tab/>
          </w:r>
          <w:r>
            <w:fldChar w:fldCharType="begin"/>
          </w:r>
          <w:r>
            <w:rPr>
              <w:lang w:val="en-US" w:eastAsia="en-US"/>
            </w:rPr>
            <w:instrText xml:space="preserve"> GOTOBUTTON _Toc4474537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rodalom</w:t>
            <w:tab/>
          </w:r>
          <w:r>
            <w:fldChar w:fldCharType="begin"/>
          </w:r>
          <w:r>
            <w:rPr>
              <w:lang w:val="en-US" w:eastAsia="en-US"/>
            </w:rPr>
            <w:instrText xml:space="preserve"> GOTOBUTTON _Toc4474537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9. Család</w:t>
            <w:tab/>
          </w:r>
          <w:r>
            <w:fldChar w:fldCharType="begin"/>
          </w:r>
          <w:r>
            <w:rPr/>
            <w:instrText xml:space="preserve"> GOTOBUTTON _Toc447453711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7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Csoportok</w:t>
            <w:tab/>
          </w:r>
          <w:r>
            <w:fldChar w:fldCharType="begin"/>
          </w:r>
          <w:r>
            <w:rPr>
              <w:lang w:val="en-US" w:eastAsia="en-US"/>
            </w:rPr>
            <w:instrText xml:space="preserve"> GOTOBUTTON _Toc4474537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Család, családmag, háztartás</w:t>
            <w:tab/>
          </w:r>
          <w:r>
            <w:fldChar w:fldCharType="begin"/>
          </w:r>
          <w:r>
            <w:rPr>
              <w:lang w:val="en-US" w:eastAsia="en-US"/>
            </w:rPr>
            <w:instrText xml:space="preserve"> GOTOBUTTON _Toc4474537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Házasságtípusok</w:t>
            <w:tab/>
          </w:r>
          <w:r>
            <w:fldChar w:fldCharType="begin"/>
          </w:r>
          <w:r>
            <w:rPr>
              <w:lang w:val="en-US" w:eastAsia="en-US"/>
            </w:rPr>
            <w:instrText xml:space="preserve"> GOTOBUTTON _Toc4474537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7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7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családfejlődés evolucionista elmélete</w:t>
            <w:tab/>
          </w:r>
          <w:r>
            <w:fldChar w:fldCharType="begin"/>
          </w:r>
          <w:r>
            <w:rPr>
              <w:lang w:val="en-US" w:eastAsia="en-US"/>
            </w:rPr>
            <w:instrText xml:space="preserve"> GOTOBUTTON _Toc4474537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háztartások történeti változásai Európában</w:t>
            <w:tab/>
          </w:r>
          <w:r>
            <w:fldChar w:fldCharType="begin"/>
          </w:r>
          <w:r>
            <w:rPr>
              <w:lang w:val="en-US" w:eastAsia="en-US"/>
            </w:rPr>
            <w:instrText xml:space="preserve"> GOTOBUTTON _Toc4474537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család funkciói</w:t>
            <w:tab/>
          </w:r>
          <w:r>
            <w:fldChar w:fldCharType="begin"/>
          </w:r>
          <w:r>
            <w:rPr>
              <w:lang w:val="en-US" w:eastAsia="en-US"/>
            </w:rPr>
            <w:instrText xml:space="preserve"> GOTOBUTTON _Toc4474537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A szerelem és a szexualitás történeti változásai</w:t>
            <w:tab/>
          </w:r>
          <w:r>
            <w:fldChar w:fldCharType="begin"/>
          </w:r>
          <w:r>
            <w:rPr>
              <w:lang w:val="en-US" w:eastAsia="en-US"/>
            </w:rPr>
            <w:instrText xml:space="preserve"> GOTOBUTTON _Toc4474537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Háború a család körül</w:t>
            <w:tab/>
          </w:r>
          <w:r>
            <w:fldChar w:fldCharType="begin"/>
          </w:r>
          <w:r>
            <w:rPr>
              <w:lang w:val="en-US" w:eastAsia="en-US"/>
            </w:rPr>
            <w:instrText xml:space="preserve"> GOTOBUTTON _Toc4474537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A gyermekek helyzete a családban</w:t>
            <w:tab/>
          </w:r>
          <w:r>
            <w:fldChar w:fldCharType="begin"/>
          </w:r>
          <w:r>
            <w:rPr>
              <w:lang w:val="en-US" w:eastAsia="en-US"/>
            </w:rPr>
            <w:instrText xml:space="preserve"> GOTOBUTTON _Toc4474537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A felnőttek és idős szüleik kapcsolata</w:t>
            <w:tab/>
          </w:r>
          <w:r>
            <w:fldChar w:fldCharType="begin"/>
          </w:r>
          <w:r>
            <w:rPr>
              <w:lang w:val="en-US" w:eastAsia="en-US"/>
            </w:rPr>
            <w:instrText xml:space="preserve"> GOTOBUTTON _Toc4474537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7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7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Háztartásnagyság és háztartástípusok</w:t>
            <w:tab/>
          </w:r>
          <w:r>
            <w:fldChar w:fldCharType="begin"/>
          </w:r>
          <w:r>
            <w:rPr>
              <w:lang w:val="en-US" w:eastAsia="en-US"/>
            </w:rPr>
            <w:instrText xml:space="preserve"> GOTOBUTTON _Toc4474537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Házasságkötés</w:t>
            <w:tab/>
          </w:r>
          <w:r>
            <w:fldChar w:fldCharType="begin"/>
          </w:r>
          <w:r>
            <w:rPr>
              <w:lang w:val="en-US" w:eastAsia="en-US"/>
            </w:rPr>
            <w:instrText xml:space="preserve"> GOTOBUTTON _Toc4474537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Válás</w:t>
            <w:tab/>
          </w:r>
          <w:r>
            <w:fldChar w:fldCharType="begin"/>
          </w:r>
          <w:r>
            <w:rPr>
              <w:lang w:val="en-US" w:eastAsia="en-US"/>
            </w:rPr>
            <w:instrText xml:space="preserve"> GOTOBUTTON _Toc4474537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Házasságon kívüli születés</w:t>
            <w:tab/>
          </w:r>
          <w:r>
            <w:fldChar w:fldCharType="begin"/>
          </w:r>
          <w:r>
            <w:rPr>
              <w:lang w:val="en-US" w:eastAsia="en-US"/>
            </w:rPr>
            <w:instrText xml:space="preserve"> GOTOBUTTON _Toc4474537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A családok életciklusainak változásai</w:t>
            <w:tab/>
          </w:r>
          <w:r>
            <w:fldChar w:fldCharType="begin"/>
          </w:r>
          <w:r>
            <w:rPr>
              <w:lang w:val="en-US" w:eastAsia="en-US"/>
            </w:rPr>
            <w:instrText xml:space="preserve"> GOTOBUTTON _Toc4474537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A házastársak kiválasztása</w:t>
            <w:tab/>
          </w:r>
          <w:r>
            <w:fldChar w:fldCharType="begin"/>
          </w:r>
          <w:r>
            <w:rPr>
              <w:lang w:val="en-US" w:eastAsia="en-US"/>
            </w:rPr>
            <w:instrText xml:space="preserve"> GOTOBUTTON _Toc4474537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A család funkcióinak változásai</w:t>
            <w:tab/>
          </w:r>
          <w:r>
            <w:fldChar w:fldCharType="begin"/>
          </w:r>
          <w:r>
            <w:rPr>
              <w:lang w:val="en-US" w:eastAsia="en-US"/>
            </w:rPr>
            <w:instrText xml:space="preserve"> GOTOBUTTON _Toc4474537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A családra vonatkozó társadalmi normák</w:t>
            <w:tab/>
          </w:r>
          <w:r>
            <w:fldChar w:fldCharType="begin"/>
          </w:r>
          <w:r>
            <w:rPr>
              <w:lang w:val="en-US" w:eastAsia="en-US"/>
            </w:rPr>
            <w:instrText xml:space="preserve"> GOTOBUTTON _Toc4474537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Társadalompolitika</w:t>
            <w:tab/>
          </w:r>
          <w:r>
            <w:fldChar w:fldCharType="begin"/>
          </w:r>
          <w:r>
            <w:rPr>
              <w:lang w:val="en-US" w:eastAsia="en-US"/>
            </w:rPr>
            <w:instrText xml:space="preserve"> GOTOBUTTON _Toc4474537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7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7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7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resztény szempontok a családról</w:t>
            <w:tab/>
          </w:r>
          <w:r>
            <w:fldChar w:fldCharType="begin"/>
          </w:r>
          <w:r>
            <w:rPr>
              <w:lang w:val="en-US" w:eastAsia="en-US"/>
            </w:rPr>
            <w:instrText xml:space="preserve"> GOTOBUTTON _Toc4474537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rodalom:</w:t>
            <w:tab/>
          </w:r>
          <w:r>
            <w:fldChar w:fldCharType="begin"/>
          </w:r>
          <w:r>
            <w:rPr>
              <w:lang w:val="en-US" w:eastAsia="en-US"/>
            </w:rPr>
            <w:instrText xml:space="preserve"> GOTOBUTTON _Toc4474537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10. Életmód</w:t>
            <w:tab/>
          </w:r>
          <w:r>
            <w:fldChar w:fldCharType="begin"/>
          </w:r>
          <w:r>
            <w:rPr/>
            <w:instrText xml:space="preserve"> GOTOBUTTON _Toc447453742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7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7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Időmérleg</w:t>
            <w:tab/>
          </w:r>
          <w:r>
            <w:fldChar w:fldCharType="begin"/>
          </w:r>
          <w:r>
            <w:rPr>
              <w:lang w:val="en-US" w:eastAsia="en-US"/>
            </w:rPr>
            <w:instrText xml:space="preserve"> GOTOBUTTON _Toc4474537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Háztartás-statisztika</w:t>
            <w:tab/>
          </w:r>
          <w:r>
            <w:fldChar w:fldCharType="begin"/>
          </w:r>
          <w:r>
            <w:rPr>
              <w:lang w:val="en-US" w:eastAsia="en-US"/>
            </w:rPr>
            <w:instrText xml:space="preserve"> GOTOBUTTON _Toc4474537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Megfigyelés és élettörténet</w:t>
            <w:tab/>
          </w:r>
          <w:r>
            <w:fldChar w:fldCharType="begin"/>
          </w:r>
          <w:r>
            <w:rPr>
              <w:lang w:val="en-US" w:eastAsia="en-US"/>
            </w:rPr>
            <w:instrText xml:space="preserve"> GOTOBUTTON _Toc4474537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7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z életmód szerepe Max Webernél</w:t>
            <w:tab/>
          </w:r>
          <w:r>
            <w:fldChar w:fldCharType="begin"/>
          </w:r>
          <w:r>
            <w:rPr>
              <w:lang w:val="en-US" w:eastAsia="en-US"/>
            </w:rPr>
            <w:instrText xml:space="preserve"> GOTOBUTTON _Toc4474537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Hivalkodó fogyasztás</w:t>
            <w:tab/>
          </w:r>
          <w:r>
            <w:fldChar w:fldCharType="begin"/>
          </w:r>
          <w:r>
            <w:rPr>
              <w:lang w:val="en-US" w:eastAsia="en-US"/>
            </w:rPr>
            <w:instrText xml:space="preserve"> GOTOBUTTON _Toc4474537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időfelhasználás szociológiája</w:t>
            <w:tab/>
          </w:r>
          <w:r>
            <w:fldChar w:fldCharType="begin"/>
          </w:r>
          <w:r>
            <w:rPr>
              <w:lang w:val="en-US" w:eastAsia="en-US"/>
            </w:rPr>
            <w:instrText xml:space="preserve"> GOTOBUTTON _Toc4474537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Munkáséletmód és a szegénység kultúrája</w:t>
            <w:tab/>
          </w:r>
          <w:r>
            <w:fldChar w:fldCharType="begin"/>
          </w:r>
          <w:r>
            <w:rPr>
              <w:lang w:val="en-US" w:eastAsia="en-US"/>
            </w:rPr>
            <w:instrText xml:space="preserve"> GOTOBUTTON _Toc4474537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Praxis és habitus Boudieu-nél</w:t>
            <w:tab/>
          </w:r>
          <w:r>
            <w:fldChar w:fldCharType="begin"/>
          </w:r>
          <w:r>
            <w:rPr>
              <w:lang w:val="en-US" w:eastAsia="en-US"/>
            </w:rPr>
            <w:instrText xml:space="preserve"> GOTOBUTTON _Toc4474537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Társadalmi miliők</w:t>
            <w:tab/>
          </w:r>
          <w:r>
            <w:fldChar w:fldCharType="begin"/>
          </w:r>
          <w:r>
            <w:rPr>
              <w:lang w:val="en-US" w:eastAsia="en-US"/>
            </w:rPr>
            <w:instrText xml:space="preserve"> GOTOBUTTON _Toc4474537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7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szabadidő növekedése</w:t>
            <w:tab/>
          </w:r>
          <w:r>
            <w:fldChar w:fldCharType="begin"/>
          </w:r>
          <w:r>
            <w:rPr>
              <w:lang w:val="en-US" w:eastAsia="en-US"/>
            </w:rPr>
            <w:instrText xml:space="preserve"> GOTOBUTTON _Toc4474537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Időmérleg-vizsgálatok</w:t>
            <w:tab/>
          </w:r>
          <w:r>
            <w:fldChar w:fldCharType="begin"/>
          </w:r>
          <w:r>
            <w:rPr>
              <w:lang w:val="en-US" w:eastAsia="en-US"/>
            </w:rPr>
            <w:instrText xml:space="preserve"> GOTOBUTTON _Toc4474537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Egyéb vizsgálatok</w:t>
            <w:tab/>
          </w:r>
          <w:r>
            <w:fldChar w:fldCharType="begin"/>
          </w:r>
          <w:r>
            <w:rPr>
              <w:lang w:val="en-US" w:eastAsia="en-US"/>
            </w:rPr>
            <w:instrText xml:space="preserve"> GOTOBUTTON _Toc4474537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7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Időmérleg-vizsgálatok</w:t>
            <w:tab/>
          </w:r>
          <w:r>
            <w:fldChar w:fldCharType="begin"/>
          </w:r>
          <w:r>
            <w:rPr>
              <w:lang w:val="en-US" w:eastAsia="en-US"/>
            </w:rPr>
            <w:instrText xml:space="preserve"> GOTOBUTTON _Toc4474537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Jövedelemkiegészítő munkák</w:t>
            <w:tab/>
          </w:r>
          <w:r>
            <w:fldChar w:fldCharType="begin"/>
          </w:r>
          <w:r>
            <w:rPr>
              <w:lang w:val="en-US" w:eastAsia="en-US"/>
            </w:rPr>
            <w:instrText xml:space="preserve"> GOTOBUTTON _Toc4474537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Újabb tendenciák</w:t>
            <w:tab/>
          </w:r>
          <w:r>
            <w:fldChar w:fldCharType="begin"/>
          </w:r>
          <w:r>
            <w:rPr>
              <w:lang w:val="en-US" w:eastAsia="en-US"/>
            </w:rPr>
            <w:instrText xml:space="preserve"> GOTOBUTTON _Toc4474537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A férfiak és nők életmódja közötti különbség</w:t>
            <w:tab/>
          </w:r>
          <w:r>
            <w:fldChar w:fldCharType="begin"/>
          </w:r>
          <w:r>
            <w:rPr>
              <w:lang w:val="en-US" w:eastAsia="en-US"/>
            </w:rPr>
            <w:instrText xml:space="preserve"> GOTOBUTTON _Toc4474537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A társadalmi rétegek életmódjának különbségei</w:t>
            <w:tab/>
          </w:r>
          <w:r>
            <w:fldChar w:fldCharType="begin"/>
          </w:r>
          <w:r>
            <w:rPr>
              <w:lang w:val="en-US" w:eastAsia="en-US"/>
            </w:rPr>
            <w:instrText xml:space="preserve"> GOTOBUTTON _Toc4474537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Életstílus-csoportok</w:t>
            <w:tab/>
          </w:r>
          <w:r>
            <w:fldChar w:fldCharType="begin"/>
          </w:r>
          <w:r>
            <w:rPr>
              <w:lang w:val="en-US" w:eastAsia="en-US"/>
            </w:rPr>
            <w:instrText xml:space="preserve"> GOTOBUTTON _Toc4474537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0" w:hanging="0"/>
            <w:rPr>
              <w:lang w:val="en-US" w:eastAsia="en-US"/>
            </w:rPr>
          </w:pPr>
          <w:r>
            <w:rPr>
              <w:lang w:val="en-US" w:eastAsia="en-US"/>
            </w:rPr>
            <w:t xml:space="preserve">         </w:t>
          </w:r>
          <w:r>
            <w:rPr>
              <w:lang w:val="en-US" w:eastAsia="en-US"/>
            </w:rPr>
            <w:t>7. A szegények és romák életmódja</w:t>
            <w:tab/>
          </w:r>
          <w:r>
            <w:fldChar w:fldCharType="begin"/>
          </w:r>
          <w:r>
            <w:rPr>
              <w:lang w:val="en-US" w:eastAsia="en-US"/>
            </w:rPr>
            <w:instrText xml:space="preserve"> GOTOBUTTON _Toc4474537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Társadalompolitika</w:t>
            <w:tab/>
          </w:r>
          <w:r>
            <w:fldChar w:fldCharType="begin"/>
          </w:r>
          <w:r>
            <w:rPr>
              <w:lang w:val="en-US" w:eastAsia="en-US"/>
            </w:rPr>
            <w:instrText xml:space="preserve"> GOTOBUTTON _Toc4474537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7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7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7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11. Kultúra, értékek és normák, szocializáció</w:t>
            <w:tab/>
          </w:r>
          <w:r>
            <w:fldChar w:fldCharType="begin"/>
          </w:r>
          <w:r>
            <w:rPr/>
            <w:instrText xml:space="preserve"> GOTOBUTTON _Toc447453772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7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Kultúra, szubkultúra, kulturális pluralizmus</w:t>
            <w:tab/>
          </w:r>
          <w:r>
            <w:fldChar w:fldCharType="begin"/>
          </w:r>
          <w:r>
            <w:rPr>
              <w:lang w:val="en-US" w:eastAsia="en-US"/>
            </w:rPr>
            <w:instrText xml:space="preserve"> GOTOBUTTON _Toc4474537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Normák</w:t>
            <w:tab/>
          </w:r>
          <w:r>
            <w:fldChar w:fldCharType="begin"/>
          </w:r>
          <w:r>
            <w:rPr>
              <w:lang w:val="en-US" w:eastAsia="en-US"/>
            </w:rPr>
            <w:instrText xml:space="preserve"> GOTOBUTTON _Toc4474537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Értékek</w:t>
            <w:tab/>
          </w:r>
          <w:r>
            <w:fldChar w:fldCharType="begin"/>
          </w:r>
          <w:r>
            <w:rPr>
              <w:lang w:val="en-US" w:eastAsia="en-US"/>
            </w:rPr>
            <w:instrText xml:space="preserve"> GOTOBUTTON _Toc4474537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Szocializáció, szerep, státusz</w:t>
            <w:tab/>
          </w:r>
          <w:r>
            <w:fldChar w:fldCharType="begin"/>
          </w:r>
          <w:r>
            <w:rPr>
              <w:lang w:val="en-US" w:eastAsia="en-US"/>
            </w:rPr>
            <w:instrText xml:space="preserve"> GOTOBUTTON _Toc4474537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Az élet minősége</w:t>
            <w:tab/>
          </w:r>
          <w:r>
            <w:fldChar w:fldCharType="begin"/>
          </w:r>
          <w:r>
            <w:rPr>
              <w:lang w:val="en-US" w:eastAsia="en-US"/>
            </w:rPr>
            <w:instrText xml:space="preserve"> GOTOBUTTON _Toc4474537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Kulturális szakszociológiák</w:t>
            <w:tab/>
          </w:r>
          <w:r>
            <w:fldChar w:fldCharType="begin"/>
          </w:r>
          <w:r>
            <w:rPr>
              <w:lang w:val="en-US" w:eastAsia="en-US"/>
            </w:rPr>
            <w:instrText xml:space="preserve"> GOTOBUTTON _Toc4474537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7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Rokeach, Inglehart és Kohn módszere az értékek vizsgálatára</w:t>
            <w:tab/>
          </w:r>
          <w:r>
            <w:fldChar w:fldCharType="begin"/>
          </w:r>
          <w:r>
            <w:rPr>
              <w:lang w:val="en-US" w:eastAsia="en-US"/>
            </w:rPr>
            <w:instrText xml:space="preserve"> GOTOBUTTON _Toc4474537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z attitűdök vizsgálata</w:t>
            <w:tab/>
          </w:r>
          <w:r>
            <w:fldChar w:fldCharType="begin"/>
          </w:r>
          <w:r>
            <w:rPr>
              <w:lang w:val="en-US" w:eastAsia="en-US"/>
            </w:rPr>
            <w:instrText xml:space="preserve"> GOTOBUTTON _Toc4474537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élet minőségének vizsgálata</w:t>
            <w:tab/>
          </w:r>
          <w:r>
            <w:fldChar w:fldCharType="begin"/>
          </w:r>
          <w:r>
            <w:rPr>
              <w:lang w:val="en-US" w:eastAsia="en-US"/>
            </w:rPr>
            <w:instrText xml:space="preserve"> GOTOBUTTON _Toc4474537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7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gazdasági alap és a kultúra kölcsönhatásai</w:t>
            <w:tab/>
          </w:r>
          <w:r>
            <w:fldChar w:fldCharType="begin"/>
          </w:r>
          <w:r>
            <w:rPr>
              <w:lang w:val="en-US" w:eastAsia="en-US"/>
            </w:rPr>
            <w:instrText xml:space="preserve"> GOTOBUTTON _Toc4474537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Értékek változásának elméletei</w:t>
            <w:tab/>
          </w:r>
          <w:r>
            <w:fldChar w:fldCharType="begin"/>
          </w:r>
          <w:r>
            <w:rPr>
              <w:lang w:val="en-US" w:eastAsia="en-US"/>
            </w:rPr>
            <w:instrText xml:space="preserve"> GOTOBUTTON _Toc4474537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nevelés dilemmái</w:t>
            <w:tab/>
          </w:r>
          <w:r>
            <w:fldChar w:fldCharType="begin"/>
          </w:r>
          <w:r>
            <w:rPr>
              <w:lang w:val="en-US" w:eastAsia="en-US"/>
            </w:rPr>
            <w:instrText xml:space="preserve"> GOTOBUTTON _Toc4474537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rFonts w:eastAsia="Goudy Old Style ATT"/>
            </w:rPr>
            <w:t xml:space="preserve">    </w:t>
          </w:r>
          <w:r>
            <w:rPr>
              <w:i/>
              <w:iCs/>
            </w:rPr>
            <w:t xml:space="preserve">4. Az élet minőségének három dimenziója...................................................123 </w:t>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7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z értékek változása</w:t>
            <w:tab/>
          </w:r>
          <w:r>
            <w:fldChar w:fldCharType="begin"/>
          </w:r>
          <w:r>
            <w:rPr>
              <w:lang w:val="en-US" w:eastAsia="en-US"/>
            </w:rPr>
            <w:instrText xml:space="preserve"> GOTOBUTTON _Toc4474537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szocializációt befolyásoló körülmények</w:t>
            <w:tab/>
          </w:r>
          <w:r>
            <w:fldChar w:fldCharType="begin"/>
          </w:r>
          <w:r>
            <w:rPr>
              <w:lang w:val="en-US" w:eastAsia="en-US"/>
            </w:rPr>
            <w:instrText xml:space="preserve"> GOTOBUTTON _Toc4474537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élet minőségének vizsgálata</w:t>
            <w:tab/>
          </w:r>
          <w:r>
            <w:fldChar w:fldCharType="begin"/>
          </w:r>
          <w:r>
            <w:rPr>
              <w:lang w:val="en-US" w:eastAsia="en-US"/>
            </w:rPr>
            <w:instrText xml:space="preserve"> GOTOBUTTON _Toc4474537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7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tradicionális értékek uralma</w:t>
            <w:tab/>
          </w:r>
          <w:r>
            <w:fldChar w:fldCharType="begin"/>
          </w:r>
          <w:r>
            <w:rPr>
              <w:lang w:val="en-US" w:eastAsia="en-US"/>
            </w:rPr>
            <w:instrText xml:space="preserve"> GOTOBUTTON _Toc4474537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Normák és életminőség a magyar társadalomban</w:t>
            <w:tab/>
          </w:r>
          <w:r>
            <w:fldChar w:fldCharType="begin"/>
          </w:r>
          <w:r>
            <w:rPr>
              <w:lang w:val="en-US" w:eastAsia="en-US"/>
            </w:rPr>
            <w:instrText xml:space="preserve"> GOTOBUTTON _Toc4474537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Könyvolvasás, televíziózás</w:t>
            <w:tab/>
          </w:r>
          <w:r>
            <w:fldChar w:fldCharType="begin"/>
          </w:r>
          <w:r>
            <w:rPr>
              <w:lang w:val="en-US" w:eastAsia="en-US"/>
            </w:rPr>
            <w:instrText xml:space="preserve"> GOTOBUTTON _Toc4474537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Társadalompolitika</w:t>
            <w:tab/>
          </w:r>
          <w:r>
            <w:fldChar w:fldCharType="begin"/>
          </w:r>
          <w:r>
            <w:rPr>
              <w:lang w:val="en-US" w:eastAsia="en-US"/>
            </w:rPr>
            <w:instrText xml:space="preserve"> GOTOBUTTON _Toc4474537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7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7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7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12. Deviáns viselkedés</w:t>
            <w:tab/>
          </w:r>
          <w:r>
            <w:fldChar w:fldCharType="begin"/>
          </w:r>
          <w:r>
            <w:rPr/>
            <w:instrText xml:space="preserve"> GOTOBUTTON _Toc447453800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8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Deviáns viselkedés</w:t>
            <w:tab/>
          </w:r>
          <w:r>
            <w:fldChar w:fldCharType="begin"/>
          </w:r>
          <w:r>
            <w:rPr>
              <w:lang w:val="en-US" w:eastAsia="en-US"/>
            </w:rPr>
            <w:instrText xml:space="preserve"> GOTOBUTTON _Toc4474538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8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Statisztikai mutatók</w:t>
            <w:tab/>
          </w:r>
          <w:r>
            <w:fldChar w:fldCharType="begin"/>
          </w:r>
          <w:r>
            <w:rPr>
              <w:lang w:val="en-US" w:eastAsia="en-US"/>
            </w:rPr>
            <w:instrText xml:space="preserve"> GOTOBUTTON _Toc4474538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Viktimológiai felvételek</w:t>
            <w:tab/>
          </w:r>
          <w:r>
            <w:fldChar w:fldCharType="begin"/>
          </w:r>
          <w:r>
            <w:rPr>
              <w:lang w:val="en-US" w:eastAsia="en-US"/>
            </w:rPr>
            <w:instrText xml:space="preserve"> GOTOBUTTON _Toc4474538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alkoholizmus becslési módszerei</w:t>
            <w:tab/>
          </w:r>
          <w:r>
            <w:fldChar w:fldCharType="begin"/>
          </w:r>
          <w:r>
            <w:rPr>
              <w:lang w:val="en-US" w:eastAsia="en-US"/>
            </w:rPr>
            <w:instrText xml:space="preserve"> GOTOBUTTON _Toc4474538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Epidemiológiai vizsgálatok</w:t>
            <w:tab/>
          </w:r>
          <w:r>
            <w:fldChar w:fldCharType="begin"/>
          </w:r>
          <w:r>
            <w:rPr>
              <w:lang w:val="en-US" w:eastAsia="en-US"/>
            </w:rPr>
            <w:instrText xml:space="preserve"> GOTOBUTTON _Toc4474538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8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deviancia funkciói és diszfunkciói</w:t>
            <w:tab/>
          </w:r>
          <w:r>
            <w:fldChar w:fldCharType="begin"/>
          </w:r>
          <w:r>
            <w:rPr>
              <w:lang w:val="en-US" w:eastAsia="en-US"/>
            </w:rPr>
            <w:instrText xml:space="preserve"> GOTOBUTTON _Toc4474538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szociológiai elméletek jellemzői</w:t>
            <w:tab/>
          </w:r>
          <w:r>
            <w:fldChar w:fldCharType="begin"/>
          </w:r>
          <w:r>
            <w:rPr>
              <w:lang w:val="en-US" w:eastAsia="en-US"/>
            </w:rPr>
            <w:instrText xml:space="preserve"> GOTOBUTTON _Toc4474538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Biológiai elméletek</w:t>
            <w:tab/>
          </w:r>
          <w:r>
            <w:fldChar w:fldCharType="begin"/>
          </w:r>
          <w:r>
            <w:rPr>
              <w:lang w:val="en-US" w:eastAsia="en-US"/>
            </w:rPr>
            <w:instrText xml:space="preserve"> GOTOBUTTON _Toc4474538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Pszichológiai elméletek</w:t>
            <w:tab/>
          </w:r>
          <w:r>
            <w:fldChar w:fldCharType="begin"/>
          </w:r>
          <w:r>
            <w:rPr>
              <w:lang w:val="en-US" w:eastAsia="en-US"/>
            </w:rPr>
            <w:instrText xml:space="preserve"> GOTOBUTTON _Toc4474538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A szocializáció zavarai</w:t>
            <w:tab/>
          </w:r>
          <w:r>
            <w:fldChar w:fldCharType="begin"/>
          </w:r>
          <w:r>
            <w:rPr>
              <w:lang w:val="en-US" w:eastAsia="en-US"/>
            </w:rPr>
            <w:instrText xml:space="preserve"> GOTOBUTTON _Toc4474538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A bűnözés magyarázata a racionális választás elmélete alapján</w:t>
            <w:tab/>
          </w:r>
          <w:r>
            <w:fldChar w:fldCharType="begin"/>
          </w:r>
          <w:r>
            <w:rPr>
              <w:lang w:val="en-US" w:eastAsia="en-US"/>
            </w:rPr>
            <w:instrText xml:space="preserve"> GOTOBUTTON _Toc4474538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Kulturális elméletek</w:t>
            <w:tab/>
          </w:r>
          <w:r>
            <w:fldChar w:fldCharType="begin"/>
          </w:r>
          <w:r>
            <w:rPr>
              <w:lang w:val="en-US" w:eastAsia="en-US"/>
            </w:rPr>
            <w:instrText xml:space="preserve"> GOTOBUTTON _Toc4474538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Anómiaelméletek</w:t>
            <w:tab/>
          </w:r>
          <w:r>
            <w:fldChar w:fldCharType="begin"/>
          </w:r>
          <w:r>
            <w:rPr>
              <w:lang w:val="en-US" w:eastAsia="en-US"/>
            </w:rPr>
            <w:instrText xml:space="preserve"> GOTOBUTTON _Toc4474538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 Minősítési elmélet</w:t>
            <w:tab/>
          </w:r>
          <w:r>
            <w:fldChar w:fldCharType="begin"/>
          </w:r>
          <w:r>
            <w:rPr>
              <w:lang w:val="en-US" w:eastAsia="en-US"/>
            </w:rPr>
            <w:instrText xml:space="preserve"> GOTOBUTTON _Toc4474538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8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Öngyilkosság</w:t>
            <w:tab/>
          </w:r>
          <w:r>
            <w:fldChar w:fldCharType="begin"/>
          </w:r>
          <w:r>
            <w:rPr>
              <w:lang w:val="en-US" w:eastAsia="en-US"/>
            </w:rPr>
            <w:instrText xml:space="preserve"> GOTOBUTTON _Toc4474538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Bűnözés</w:t>
            <w:tab/>
          </w:r>
          <w:r>
            <w:fldChar w:fldCharType="begin"/>
          </w:r>
          <w:r>
            <w:rPr>
              <w:lang w:val="en-US" w:eastAsia="en-US"/>
            </w:rPr>
            <w:instrText xml:space="preserve"> GOTOBUTTON _Toc4474538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lkoholizmus</w:t>
            <w:tab/>
          </w:r>
          <w:r>
            <w:fldChar w:fldCharType="begin"/>
          </w:r>
          <w:r>
            <w:rPr>
              <w:lang w:val="en-US" w:eastAsia="en-US"/>
            </w:rPr>
            <w:instrText xml:space="preserve"> GOTOBUTTON _Toc4474538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Kábítószer-fogyasztás</w:t>
            <w:tab/>
          </w:r>
          <w:r>
            <w:fldChar w:fldCharType="begin"/>
          </w:r>
          <w:r>
            <w:rPr>
              <w:lang w:val="en-US" w:eastAsia="en-US"/>
            </w:rPr>
            <w:instrText xml:space="preserve"> GOTOBUTTON _Toc4474538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Lelki betegségek</w:t>
            <w:tab/>
          </w:r>
          <w:r>
            <w:fldChar w:fldCharType="begin"/>
          </w:r>
          <w:r>
            <w:rPr>
              <w:lang w:val="en-US" w:eastAsia="en-US"/>
            </w:rPr>
            <w:instrText xml:space="preserve"> GOTOBUTTON _Toc4474538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8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Öngyilkosság</w:t>
            <w:tab/>
          </w:r>
          <w:r>
            <w:fldChar w:fldCharType="begin"/>
          </w:r>
          <w:r>
            <w:rPr>
              <w:lang w:val="en-US" w:eastAsia="en-US"/>
            </w:rPr>
            <w:instrText xml:space="preserve"> GOTOBUTTON _Toc4474538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Bűnözés</w:t>
            <w:tab/>
          </w:r>
          <w:r>
            <w:fldChar w:fldCharType="begin"/>
          </w:r>
          <w:r>
            <w:rPr>
              <w:lang w:val="en-US" w:eastAsia="en-US"/>
            </w:rPr>
            <w:instrText xml:space="preserve"> GOTOBUTTON _Toc4474538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lkoholizmus</w:t>
            <w:tab/>
          </w:r>
          <w:r>
            <w:fldChar w:fldCharType="begin"/>
          </w:r>
          <w:r>
            <w:rPr>
              <w:lang w:val="en-US" w:eastAsia="en-US"/>
            </w:rPr>
            <w:instrText xml:space="preserve"> GOTOBUTTON _Toc4474538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Kábítószer-fogyasztás</w:t>
            <w:tab/>
          </w:r>
          <w:r>
            <w:fldChar w:fldCharType="begin"/>
          </w:r>
          <w:r>
            <w:rPr>
              <w:lang w:val="en-US" w:eastAsia="en-US"/>
            </w:rPr>
            <w:instrText xml:space="preserve"> GOTOBUTTON _Toc4474538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Lelki betegségek</w:t>
            <w:tab/>
          </w:r>
          <w:r>
            <w:fldChar w:fldCharType="begin"/>
          </w:r>
          <w:r>
            <w:rPr>
              <w:lang w:val="en-US" w:eastAsia="en-US"/>
            </w:rPr>
            <w:instrText xml:space="preserve"> GOTOBUTTON _Toc4474538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A deviáns viselkedés okai Magyarországon</w:t>
            <w:tab/>
          </w:r>
          <w:r>
            <w:fldChar w:fldCharType="begin"/>
          </w:r>
          <w:r>
            <w:rPr>
              <w:lang w:val="en-US" w:eastAsia="en-US"/>
            </w:rPr>
            <w:instrText xml:space="preserve"> GOTOBUTTON _Toc4474538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Társadalompolitika</w:t>
            <w:tab/>
          </w:r>
          <w:r>
            <w:fldChar w:fldCharType="begin"/>
          </w:r>
          <w:r>
            <w:rPr>
              <w:lang w:val="en-US" w:eastAsia="en-US"/>
            </w:rPr>
            <w:instrText xml:space="preserve"> GOTOBUTTON _Toc4474538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8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8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8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öngyilkosság elemzése Durkheim szerint</w:t>
            <w:tab/>
          </w:r>
          <w:r>
            <w:fldChar w:fldCharType="begin"/>
          </w:r>
          <w:r>
            <w:rPr>
              <w:lang w:val="en-US" w:eastAsia="en-US"/>
            </w:rPr>
            <w:instrText xml:space="preserve"> GOTOBUTTON _Toc4474538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rodalom:</w:t>
            <w:tab/>
          </w:r>
          <w:r>
            <w:fldChar w:fldCharType="begin"/>
          </w:r>
          <w:r>
            <w:rPr>
              <w:lang w:val="en-US" w:eastAsia="en-US"/>
            </w:rPr>
            <w:instrText xml:space="preserve"> GOTOBUTTON _Toc4474538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13. Vallás</w:t>
            <w:tab/>
          </w:r>
          <w:r>
            <w:fldChar w:fldCharType="begin"/>
          </w:r>
          <w:r>
            <w:rPr/>
            <w:instrText xml:space="preserve"> GOTOBUTTON _Toc447453837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8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Vallás és vallásosság</w:t>
            <w:tab/>
          </w:r>
          <w:r>
            <w:fldChar w:fldCharType="begin"/>
          </w:r>
          <w:r>
            <w:rPr>
              <w:lang w:val="en-US" w:eastAsia="en-US"/>
            </w:rPr>
            <w:instrText xml:space="preserve"> GOTOBUTTON _Toc4474538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Egyház, szekta, felekezet, kultusz</w:t>
            <w:tab/>
          </w:r>
          <w:r>
            <w:fldChar w:fldCharType="begin"/>
          </w:r>
          <w:r>
            <w:rPr>
              <w:lang w:val="en-US" w:eastAsia="en-US"/>
            </w:rPr>
            <w:instrText xml:space="preserve"> GOTOBUTTON _Toc4474538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Civil vallás</w:t>
            <w:tab/>
          </w:r>
          <w:r>
            <w:fldChar w:fldCharType="begin"/>
          </w:r>
          <w:r>
            <w:rPr>
              <w:lang w:val="en-US" w:eastAsia="en-US"/>
            </w:rPr>
            <w:instrText xml:space="preserve"> GOTOBUTTON _Toc4474538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Fundamentalizmus</w:t>
            <w:tab/>
          </w:r>
          <w:r>
            <w:fldChar w:fldCharType="begin"/>
          </w:r>
          <w:r>
            <w:rPr>
              <w:lang w:val="en-US" w:eastAsia="en-US"/>
            </w:rPr>
            <w:instrText xml:space="preserve"> GOTOBUTTON _Toc4474538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8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8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vallás funkciója a társadalomban</w:t>
            <w:tab/>
          </w:r>
          <w:r>
            <w:fldChar w:fldCharType="begin"/>
          </w:r>
          <w:r>
            <w:rPr>
              <w:lang w:val="en-US" w:eastAsia="en-US"/>
            </w:rPr>
            <w:instrText xml:space="preserve"> GOTOBUTTON _Toc4474538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gazdaság és a vallás összefüggései</w:t>
            <w:tab/>
          </w:r>
          <w:r>
            <w:fldChar w:fldCharType="begin"/>
          </w:r>
          <w:r>
            <w:rPr>
              <w:lang w:val="en-US" w:eastAsia="en-US"/>
            </w:rPr>
            <w:instrText xml:space="preserve"> GOTOBUTTON _Toc4474538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szekularizáció elmélete</w:t>
            <w:tab/>
          </w:r>
          <w:r>
            <w:fldChar w:fldCharType="begin"/>
          </w:r>
          <w:r>
            <w:rPr>
              <w:lang w:val="en-US" w:eastAsia="en-US"/>
            </w:rPr>
            <w:instrText xml:space="preserve"> GOTOBUTTON _Toc4474538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8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Szekularizációs tendenciák</w:t>
            <w:tab/>
          </w:r>
          <w:r>
            <w:fldChar w:fldCharType="begin"/>
          </w:r>
          <w:r>
            <w:rPr>
              <w:lang w:val="en-US" w:eastAsia="en-US"/>
            </w:rPr>
            <w:instrText xml:space="preserve"> GOTOBUTTON _Toc4474538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Fundamentalizmus</w:t>
            <w:tab/>
          </w:r>
          <w:r>
            <w:fldChar w:fldCharType="begin"/>
          </w:r>
          <w:r>
            <w:rPr>
              <w:lang w:val="en-US" w:eastAsia="en-US"/>
            </w:rPr>
            <w:instrText xml:space="preserve"> GOTOBUTTON _Toc4474538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Új vallási mozgalmak</w:t>
            <w:tab/>
          </w:r>
          <w:r>
            <w:fldChar w:fldCharType="begin"/>
          </w:r>
          <w:r>
            <w:rPr>
              <w:lang w:val="en-US" w:eastAsia="en-US"/>
            </w:rPr>
            <w:instrText xml:space="preserve"> GOTOBUTTON _Toc4474538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rFonts w:eastAsia="Goudy Old Style ATT"/>
            </w:rPr>
            <w:t xml:space="preserve">     </w:t>
          </w:r>
          <w:r>
            <w:rPr/>
            <w:t>Tomka Ferenc: Intézmény és karizma az egyházban..................................150</w:t>
          </w:r>
        </w:p>
        <w:p>
          <w:pPr>
            <w:pStyle w:val="Contents2"/>
            <w:rPr>
              <w:lang w:val="en-US" w:eastAsia="en-US"/>
            </w:rPr>
          </w:pPr>
          <w:r>
            <w:rPr>
              <w:lang w:val="en-US" w:eastAsia="en-US"/>
            </w:rPr>
            <w:t>V. Magyarországi helyzet.........................................................................165</w:t>
          </w:r>
        </w:p>
        <w:p>
          <w:pPr>
            <w:pStyle w:val="Contents3"/>
            <w:rPr>
              <w:lang w:val="en-US" w:eastAsia="en-US"/>
            </w:rPr>
          </w:pPr>
          <w:r>
            <w:rPr>
              <w:lang w:val="en-US" w:eastAsia="en-US"/>
            </w:rPr>
            <w:t>1. A magyar társadalom felekezet szerinti összetétele</w:t>
            <w:tab/>
          </w:r>
          <w:r>
            <w:fldChar w:fldCharType="begin"/>
          </w:r>
          <w:r>
            <w:rPr>
              <w:lang w:val="en-US" w:eastAsia="en-US"/>
            </w:rPr>
            <w:instrText xml:space="preserve"> GOTOBUTTON _Toc4474538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vallásosság változásainak tendenciái</w:t>
            <w:tab/>
          </w:r>
          <w:r>
            <w:fldChar w:fldCharType="begin"/>
          </w:r>
          <w:r>
            <w:rPr>
              <w:lang w:val="en-US" w:eastAsia="en-US"/>
            </w:rPr>
            <w:instrText xml:space="preserve"> GOTOBUTTON _Toc4474538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hanging="0"/>
            <w:rPr>
              <w:lang w:val="en-US" w:eastAsia="en-US"/>
            </w:rPr>
          </w:pPr>
          <w:r>
            <w:rPr>
              <w:i/>
              <w:caps w:val="false"/>
              <w:smallCaps w:val="false"/>
              <w:lang w:val="en-US" w:eastAsia="en-US"/>
            </w:rPr>
            <w:t xml:space="preserve">     </w:t>
          </w:r>
          <w:r>
            <w:rPr>
              <w:lang w:val="en-US" w:eastAsia="en-US"/>
            </w:rPr>
            <w:t>VI. Társadalompolitika</w:t>
            <w:tab/>
          </w:r>
          <w:r>
            <w:fldChar w:fldCharType="begin"/>
          </w:r>
          <w:r>
            <w:rPr>
              <w:lang w:val="en-US" w:eastAsia="en-US"/>
            </w:rPr>
            <w:instrText xml:space="preserve"> GOTOBUTTON _Toc4474538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8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8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8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14. Társadalmi változások</w:t>
            <w:tab/>
          </w:r>
          <w:r>
            <w:fldChar w:fldCharType="begin"/>
          </w:r>
          <w:r>
            <w:rPr/>
            <w:instrText xml:space="preserve"> GOTOBUTTON _Toc447453860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8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Társadalmi változás</w:t>
            <w:tab/>
          </w:r>
          <w:r>
            <w:fldChar w:fldCharType="begin"/>
          </w:r>
          <w:r>
            <w:rPr>
              <w:lang w:val="en-US" w:eastAsia="en-US"/>
            </w:rPr>
            <w:instrText xml:space="preserve"> GOTOBUTTON _Toc4474538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Gazdasági növekedés, gazdasági fejlődés, társadalmi fejlődés</w:t>
            <w:tab/>
          </w:r>
          <w:r>
            <w:fldChar w:fldCharType="begin"/>
          </w:r>
          <w:r>
            <w:rPr>
              <w:lang w:val="en-US" w:eastAsia="en-US"/>
            </w:rPr>
            <w:instrText xml:space="preserve"> GOTOBUTTON _Toc4474538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Jólét, életminőség</w:t>
            <w:tab/>
          </w:r>
          <w:r>
            <w:fldChar w:fldCharType="begin"/>
          </w:r>
          <w:r>
            <w:rPr>
              <w:lang w:val="en-US" w:eastAsia="en-US"/>
            </w:rPr>
            <w:instrText xml:space="preserve"> GOTOBUTTON _Toc4474538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Gazdaság- és társadalomtípusok</w:t>
            <w:tab/>
          </w:r>
          <w:r>
            <w:fldChar w:fldCharType="begin"/>
          </w:r>
          <w:r>
            <w:rPr>
              <w:lang w:val="en-US" w:eastAsia="en-US"/>
            </w:rPr>
            <w:instrText xml:space="preserve"> GOTOBUTTON _Toc4474538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Centrum és periféria</w:t>
            <w:tab/>
          </w:r>
          <w:r>
            <w:fldChar w:fldCharType="begin"/>
          </w:r>
          <w:r>
            <w:rPr>
              <w:lang w:val="en-US" w:eastAsia="en-US"/>
            </w:rPr>
            <w:instrText xml:space="preserve"> GOTOBUTTON _Toc4474538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8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8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Rostow elmélete</w:t>
            <w:tab/>
          </w:r>
          <w:r>
            <w:fldChar w:fldCharType="begin"/>
          </w:r>
          <w:r>
            <w:rPr>
              <w:lang w:val="en-US" w:eastAsia="en-US"/>
            </w:rPr>
            <w:instrText xml:space="preserve"> GOTOBUTTON _Toc4474538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z ipari társadalom elmélete</w:t>
            <w:tab/>
          </w:r>
          <w:r>
            <w:fldChar w:fldCharType="begin"/>
          </w:r>
          <w:r>
            <w:rPr>
              <w:lang w:val="en-US" w:eastAsia="en-US"/>
            </w:rPr>
            <w:instrText xml:space="preserve"> GOTOBUTTON _Toc4474538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modernizáció elmélete</w:t>
            <w:tab/>
          </w:r>
          <w:r>
            <w:fldChar w:fldCharType="begin"/>
          </w:r>
          <w:r>
            <w:rPr>
              <w:lang w:val="en-US" w:eastAsia="en-US"/>
            </w:rPr>
            <w:instrText xml:space="preserve"> GOTOBUTTON _Toc4474538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Eliza civilizációs elmélete</w:t>
            <w:tab/>
          </w:r>
          <w:r>
            <w:fldChar w:fldCharType="begin"/>
          </w:r>
          <w:r>
            <w:rPr>
              <w:lang w:val="en-US" w:eastAsia="en-US"/>
            </w:rPr>
            <w:instrText xml:space="preserve"> GOTOBUTTON _Toc4474538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Dependenciaelmélet, centrum és periféria</w:t>
            <w:tab/>
          </w:r>
          <w:r>
            <w:fldChar w:fldCharType="begin"/>
          </w:r>
          <w:r>
            <w:rPr>
              <w:lang w:val="en-US" w:eastAsia="en-US"/>
            </w:rPr>
            <w:instrText xml:space="preserve"> GOTOBUTTON _Toc4474538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A modernizáció új elmélete</w:t>
            <w:tab/>
          </w:r>
          <w:r>
            <w:fldChar w:fldCharType="begin"/>
          </w:r>
          <w:r>
            <w:rPr>
              <w:lang w:val="en-US" w:eastAsia="en-US"/>
            </w:rPr>
            <w:instrText xml:space="preserve"> GOTOBUTTON _Toc4474538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Forradalomelméletek</w:t>
            <w:tab/>
          </w:r>
          <w:r>
            <w:fldChar w:fldCharType="begin"/>
          </w:r>
          <w:r>
            <w:rPr>
              <w:lang w:val="en-US" w:eastAsia="en-US"/>
            </w:rPr>
            <w:instrText xml:space="preserve"> GOTOBUTTON _Toc4474538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Magyarországi változások</w:t>
            <w:tab/>
          </w:r>
          <w:r>
            <w:fldChar w:fldCharType="begin"/>
          </w:r>
          <w:r>
            <w:rPr>
              <w:lang w:val="en-US" w:eastAsia="en-US"/>
            </w:rPr>
            <w:instrText xml:space="preserve"> GOTOBUTTON _Toc4474538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Modernizációs kísérletek, 1825-1945</w:t>
            <w:tab/>
          </w:r>
          <w:r>
            <w:fldChar w:fldCharType="begin"/>
          </w:r>
          <w:r>
            <w:rPr>
              <w:lang w:val="en-US" w:eastAsia="en-US"/>
            </w:rPr>
            <w:instrText xml:space="preserve"> GOTOBUTTON _Toc4474538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szocialista modernizációs kísérlet kudarca</w:t>
            <w:tab/>
          </w:r>
          <w:r>
            <w:fldChar w:fldCharType="begin"/>
          </w:r>
          <w:r>
            <w:rPr>
              <w:lang w:val="en-US" w:eastAsia="en-US"/>
            </w:rPr>
            <w:instrText xml:space="preserve"> GOTOBUTTON _Toc4474538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Rendszerváltozás Magyarországon</w:t>
            <w:tab/>
          </w:r>
          <w:r>
            <w:fldChar w:fldCharType="begin"/>
          </w:r>
          <w:r>
            <w:rPr>
              <w:lang w:val="en-US" w:eastAsia="en-US"/>
            </w:rPr>
            <w:instrText xml:space="preserve"> GOTOBUTTON _Toc4474538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Életszínvonal</w:t>
            <w:tab/>
          </w:r>
          <w:r>
            <w:fldChar w:fldCharType="begin"/>
          </w:r>
          <w:r>
            <w:rPr>
              <w:lang w:val="en-US" w:eastAsia="en-US"/>
            </w:rPr>
            <w:instrText xml:space="preserve"> GOTOBUTTON _Toc4474538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Társadalmi szerkezet</w:t>
            <w:tab/>
          </w:r>
          <w:r>
            <w:fldChar w:fldCharType="begin"/>
          </w:r>
          <w:r>
            <w:rPr>
              <w:lang w:val="en-US" w:eastAsia="en-US"/>
            </w:rPr>
            <w:instrText xml:space="preserve"> GOTOBUTTON _Toc4474538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Emberi erőforrások</w:t>
            <w:tab/>
          </w:r>
          <w:r>
            <w:fldChar w:fldCharType="begin"/>
          </w:r>
          <w:r>
            <w:rPr>
              <w:lang w:val="en-US" w:eastAsia="en-US"/>
            </w:rPr>
            <w:instrText xml:space="preserve"> GOTOBUTTON _Toc4474538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Modern mentalitás, értékek, normák</w:t>
            <w:tab/>
          </w:r>
          <w:r>
            <w:fldChar w:fldCharType="begin"/>
          </w:r>
          <w:r>
            <w:rPr>
              <w:lang w:val="en-US" w:eastAsia="en-US"/>
            </w:rPr>
            <w:instrText xml:space="preserve"> GOTOBUTTON _Toc4474538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Demokrácia</w:t>
            <w:tab/>
          </w:r>
          <w:r>
            <w:fldChar w:fldCharType="begin"/>
          </w:r>
          <w:r>
            <w:rPr>
              <w:lang w:val="en-US" w:eastAsia="en-US"/>
            </w:rPr>
            <w:instrText xml:space="preserve"> GOTOBUTTON _Toc4474538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Társadalompolitika</w:t>
            <w:tab/>
          </w:r>
          <w:r>
            <w:fldChar w:fldCharType="begin"/>
          </w:r>
          <w:r>
            <w:rPr>
              <w:lang w:val="en-US" w:eastAsia="en-US"/>
            </w:rPr>
            <w:instrText xml:space="preserve"> GOTOBUTTON _Toc4474538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8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8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8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Tartalom</w:t>
            <w:tab/>
          </w:r>
          <w:r>
            <w:fldChar w:fldCharType="begin"/>
          </w:r>
          <w:r>
            <w:rPr/>
            <w:instrText xml:space="preserve"> GOTOBUTTON _Toc447453889  </w:instrText>
          </w:r>
          <w:r>
            <w:rPr/>
          </w:r>
          <w:r>
            <w:rPr/>
            <w:fldChar w:fldCharType="separate"/>
          </w:r>
          <w:r>
            <w:rPr/>
          </w:r>
          <w:r/>
          <w:r>
            <w:rPr/>
            <w:fldChar w:fldCharType="end"/>
          </w:r>
          <w:r>
            <w:rPr/>
          </w:r>
          <w:r>
            <w:rPr/>
            <w:fldChar w:fldCharType="end"/>
          </w:r>
        </w:p>
      </w:sdtContent>
    </w:sdt>
    <w:p>
      <w:pPr>
        <w:pStyle w:val="Normal"/>
        <w:tabs>
          <w:tab w:val="clear" w:pos="709"/>
          <w:tab w:val="right" w:pos="4536" w:leader="none"/>
        </w:tabs>
        <w:ind w:hanging="0"/>
        <w:rPr/>
      </w:pPr>
      <w:r>
        <w:rPr/>
      </w:r>
    </w:p>
    <w:sectPr>
      <w:headerReference w:type="even" r:id="rId2"/>
      <w:headerReference w:type="default" r:id="rId3"/>
      <w:footerReference w:type="even" r:id="rId4"/>
      <w:footerReference w:type="default" r:id="rId5"/>
      <w:footnotePr>
        <w:numFmt w:val="decimal"/>
      </w:footnotePr>
      <w:type w:val="nextPage"/>
      <w:pgSz w:w="8391" w:h="11906"/>
      <w:pgMar w:left="567" w:right="567" w:gutter="567" w:header="510" w:top="567" w:footer="51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6663" w:leader="none"/>
      </w:tabs>
      <w:ind w:right="28" w:hanging="0"/>
      <w:rPr/>
    </w:pPr>
    <w:r>
      <w:rPr>
        <w:rStyle w:val="PageNumber"/>
        <w:smallCaps/>
      </w:rPr>
      <w:tab/>
      <w:t>Szociológia</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0345" cy="2120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21209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6663" w:leader="none"/>
      </w:tabs>
      <w:ind w:right="28" w:hanging="0"/>
      <w:rPr>
        <w:smallCaps/>
      </w:rPr>
    </w:pPr>
    <w:r>
      <w:rPr>
        <w:smallCaps/>
      </w:rPr>
      <w:t>Szociológia</w:t>
      <w:tab/>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0345" cy="2120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21209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6.7pt;mso-wrap-distance-left:0pt;mso-wrap-distance-right:0pt;mso-wrap-distance-top:0pt;mso-wrap-distance-bottom:0pt;margin-top:0.05pt;mso-position-vertical-relative:text;margin-left:317.15pt;mso-position-horizontal:out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orka Rudolf: Bevezetés a szociológiába, Osiris Kiadó, Budapest, 1997. 31-46. old.</w:t>
      </w:r>
    </w:p>
  </w:footnote>
  <w:footnote w:id="3">
    <w:p>
      <w:pPr>
        <w:pStyle w:val="Footnote"/>
        <w:rPr>
          <w:b/>
          <w:b/>
        </w:rPr>
      </w:pPr>
      <w:r>
        <w:rPr>
          <w:rStyle w:val="FootnoteCharacters"/>
        </w:rPr>
        <w:footnoteRef/>
      </w:r>
      <w:r>
        <w:rPr>
          <w:b/>
          <w:i w:val="false"/>
        </w:rPr>
        <w:t xml:space="preserve"> </w:t>
      </w:r>
      <w:r>
        <w:rPr>
          <w:b/>
          <w:i w:val="false"/>
        </w:rPr>
        <w:t>Durkheim</w:t>
      </w:r>
      <w:r>
        <w:rPr/>
        <w:t xml:space="preserve"> a társadalmat a bronzhoz hasonlítja, amelynek tulajdonságai nem vezethetők le egyszerűen az alkotórészei, a réz és az ón tulajdonságainak összeadásából.</w:t>
      </w:r>
    </w:p>
    <w:p>
      <w:pPr>
        <w:pStyle w:val="Footnote"/>
        <w:rPr/>
      </w:pPr>
      <w:r>
        <w:rPr>
          <w:i w:val="false"/>
        </w:rPr>
        <w:t>Társadalmi struktúrán</w:t>
      </w:r>
      <w:r>
        <w:rPr/>
        <w:t xml:space="preserve"> az egyének és csoportok közötti viszonylag tartós viszonyokat (pl. alá- és fölérendeltséget) értjük.</w:t>
      </w:r>
    </w:p>
    <w:p>
      <w:pPr>
        <w:pStyle w:val="Footnote"/>
        <w:rPr/>
      </w:pPr>
      <w:r>
        <w:rPr>
          <w:b/>
          <w:i w:val="false"/>
        </w:rPr>
        <w:t>Giddens</w:t>
      </w:r>
      <w:r>
        <w:rPr/>
        <w:t xml:space="preserve"> (1995) nyomán a társadalmi struktúrát, intézményeket, kultúrát egy lakóházhoz hasonlíthatjuk, amelynek falai, mennyezete, ajtói és ablakai meghatározzák a benne lakók mindennapi tevékenységeit. Hozzá kell azonban ehhez tenni, hogy a társadalmi struktúra nem örökre épült ház, mert a benne lakók folyamatosan átépítik, azaz tevékenységükkel újratermelik, de változtatják is a struktúrát, intézményeket, kultúrát.</w:t>
      </w:r>
    </w:p>
  </w:footnote>
  <w:footnote w:id="4">
    <w:p>
      <w:pPr>
        <w:pStyle w:val="Footnote"/>
        <w:rPr/>
      </w:pPr>
      <w:r>
        <w:rPr>
          <w:rStyle w:val="FootnoteCharacters"/>
        </w:rPr>
        <w:footnoteRef/>
      </w:r>
      <w:r>
        <w:rPr/>
        <w:t xml:space="preserve"> </w:t>
      </w:r>
      <w:r>
        <w:rPr/>
        <w:t>Egy elkeseredett római egyszer kijelentette: „A római szenátorok jó emberek, de a szenátus rossz bestia.” Ezek szerint tehát a társadalmi csoportok tevékenysége nem egyszerűen az egymástól elszigetelt egyének szándékai szerinti tevékenységek összessége. Más szóval a szenatus mint társadalmi csoport másképpen viselkedett, mint azt tagjainak egyenkénti tulajdonságai alapján el lehetett volna várni. A szenatus együttes döntéseit és viselkedését csak úgy érthetjük meg, ha megismerjük a szenatus struktúráját (pl. kik vannak uralkodó, hangadó pozícióban?), intézményes működési szabályait (pl. hogyan szavaznak?) és kultúráját (pl. hogyan illik az üléseken viselkedni?).</w:t>
      </w:r>
    </w:p>
    <w:p>
      <w:pPr>
        <w:pStyle w:val="Footnote"/>
        <w:rPr/>
      </w:pPr>
      <w:r>
        <w:rPr/>
        <w:t>Ugyanígy eltérő következtetésekre juthatunk, ha pl. a szegénység okát a társadalom szerkezetében, intézményeiben, kultúrájában keressük, vagy pedig az egyes szegény emberek egyéni tulajdonságaiban.</w:t>
      </w:r>
    </w:p>
    <w:p>
      <w:pPr>
        <w:pStyle w:val="Footnote"/>
        <w:rPr/>
      </w:pPr>
      <w:r>
        <w:rPr/>
      </w:r>
    </w:p>
  </w:footnote>
  <w:footnote w:id="5">
    <w:p>
      <w:pPr>
        <w:pStyle w:val="Footnote"/>
        <w:rPr/>
      </w:pPr>
      <w:r>
        <w:rPr>
          <w:rStyle w:val="FootnoteCharacters"/>
        </w:rPr>
        <w:footnoteRef/>
      </w:r>
      <w:r>
        <w:rPr/>
        <w:t xml:space="preserve"> </w:t>
      </w:r>
      <w:r>
        <w:rPr/>
        <w:t>Kecskés: 5-14; 33. old.</w:t>
      </w:r>
    </w:p>
  </w:footnote>
  <w:footnote w:id="6">
    <w:p>
      <w:pPr>
        <w:pStyle w:val="Footnote"/>
        <w:rPr/>
      </w:pPr>
      <w:r>
        <w:rPr>
          <w:rStyle w:val="FootnoteCharacters"/>
        </w:rPr>
        <w:footnoteRef/>
      </w:r>
      <w:r>
        <w:rPr/>
        <w:t xml:space="preserve"> </w:t>
      </w:r>
      <w:r>
        <w:rPr/>
        <w:t>Andorka: 48-64; 73-98. old.</w:t>
      </w:r>
    </w:p>
  </w:footnote>
  <w:footnote w:id="7">
    <w:p>
      <w:pPr>
        <w:pStyle w:val="Footnote"/>
        <w:rPr/>
      </w:pPr>
      <w:r>
        <w:rPr>
          <w:rStyle w:val="FootnoteCharacters"/>
        </w:rPr>
        <w:footnoteRef/>
      </w:r>
      <w:r>
        <w:rPr/>
        <w:t xml:space="preserve"> </w:t>
      </w:r>
      <w:r>
        <w:rPr/>
        <w:t>1905-ban jelent meg „A protestáns etika és a kapitalizmus szellem” című műve. Abból a statisztikai tényből indul ki, hogy Németországban az evangélikusok jóval nagyobb százalékban rendelkeztek tőkével 1895-ben, mint a katolikusok. Ugyancsak nagyobb százalékban szerepeltek az ország tőkés vállalkozói között. Ezt a jelenséget nem lehet azzal magyarázni, mintha a katolikus tanítás nagyobb szegénységet, egyszerűséget követelne hívitől, mint a protestáns vallás. Hiszen éppen a kálvinizmus, az anglikanizmus szinte puritánságig menő egyszerűségre nevel.  A jelenség okát Frankliln Benjamin (+1790) műveiben találja meg: aki a kapitalizmus szellemének ideálját a szorgalom, a becsületesség, a megbízhatóság erényeiben látja. És ez megfelel a protestáns pietizmus szellemének. Weber az evilági hivatás becsületes teljesítésével kapcsolatban részletes és komoly nyelvészeti tudással elemzi a Szentírás ezzel kapcsolatos helyeit Ezzel elismerésre méltó biblikus kutatómunkát végzett. Azután főleg a kálvinizmus predestinációs tanítását elemzi a földi hivatás és az üdvösség szempontjából. Kálvin tanításában a hívő nem kap kegyelmi segítséget sem a szentségek, sem a hitben való állhatatosság révén, ezért nagy szerepet kap a pozitív reprobáció. Így a napi munka hivatásszerű végzése, az anyagi sikeres élet számított Isten áldása jelének, és ezért a kiválasztás kritériumának is. Ezek a szempontok késztették a protestáns országok polgárait arra, hogy idejüket jól beosszák, eredményes munkát végezzenek, sikereket érjenek el, gazdagodjanak. (Irodalmi példaként említhető Thomas Mann: A Budenbrook ház című családregénye, mely ennek a puritán protestáns kereskedő szellemnek irodalmi ábrázolása a klasszikus kapitalizmus problémáival együtt.</w:t>
      </w:r>
    </w:p>
  </w:footnote>
  <w:footnote w:id="8">
    <w:p>
      <w:pPr>
        <w:pStyle w:val="Footnote"/>
        <w:rPr/>
      </w:pPr>
      <w:r>
        <w:rPr>
          <w:rStyle w:val="FootnoteCharacters"/>
        </w:rPr>
        <w:footnoteRef/>
      </w:r>
      <w:r>
        <w:rPr/>
        <w:t xml:space="preserve"> </w:t>
      </w:r>
      <w:r>
        <w:rPr/>
        <w:t>Andorka: 119-121; 128-148. old.</w:t>
      </w:r>
    </w:p>
  </w:footnote>
  <w:footnote w:id="9">
    <w:p>
      <w:pPr>
        <w:pStyle w:val="Footnote"/>
        <w:rPr/>
      </w:pPr>
      <w:r>
        <w:rPr>
          <w:rStyle w:val="FootnoteCharacters"/>
        </w:rPr>
        <w:footnoteRef/>
      </w:r>
      <w:r>
        <w:rPr/>
        <w:t xml:space="preserve"> </w:t>
      </w:r>
      <w:r>
        <w:rPr/>
        <w:t>Andorka: 152-190. old.</w:t>
      </w:r>
    </w:p>
  </w:footnote>
  <w:footnote w:id="10">
    <w:p>
      <w:pPr>
        <w:pStyle w:val="Footnote"/>
        <w:rPr/>
      </w:pPr>
      <w:r>
        <w:rPr>
          <w:rStyle w:val="FootnoteCharacters"/>
        </w:rPr>
        <w:footnoteRef/>
      </w:r>
      <w:r>
        <w:rPr/>
        <w:t xml:space="preserve"> </w:t>
      </w:r>
      <w:r>
        <w:rPr/>
        <w:t>Az ószövetségben: a zsidó királyok és főpapok konzervatívak, a próféták - főleg Izaiás, Ámosz és Mikeás radikálisan bírálták különösen a hatalmasok igazságtalanságait.</w:t>
      </w:r>
    </w:p>
    <w:p>
      <w:pPr>
        <w:pStyle w:val="Footnote"/>
        <w:rPr/>
      </w:pPr>
      <w:r>
        <w:rPr/>
        <w:t>A görög filozófusok közül Platón inkább radikális - egy ideális társadalom utópiája miatt, Arisztotelész viszont konzervatív - a rabszolgaság intézményének helyeslése miatt.</w:t>
      </w:r>
    </w:p>
    <w:p>
      <w:pPr>
        <w:pStyle w:val="Footnote"/>
        <w:rPr/>
      </w:pPr>
      <w:r>
        <w:rPr/>
        <w:t>A középkori kereszténység történetében konzervatív a főpapság, és radikálisak az egyházi megújulás követelői (Assisi Szent Ferenc), akiknek egy része eretnek.</w:t>
      </w:r>
    </w:p>
    <w:p>
      <w:pPr>
        <w:pStyle w:val="Footnote"/>
        <w:rPr/>
      </w:pPr>
      <w:r>
        <w:rPr/>
        <w:t>A konfliktuselmélet legegyértelműbb megfogalmazói: Marx és Engels: szerintük a társadalmak története az osztályharcok története.</w:t>
      </w:r>
    </w:p>
    <w:p>
      <w:pPr>
        <w:pStyle w:val="Footnote"/>
        <w:rPr/>
      </w:pPr>
      <w:r>
        <w:rPr/>
        <w:t>Az amerikai strukturalista-funckionalista irányzat rétegződéselméletének iskolapéldájaként K.  Davis és W.E. Moore (1945) tanulmányát szokás idézni, mely szerint a társadalomban különféle funkciók ellátásáról, munkafeladatok elvégzéséről kell gondoskodni. Ezek a funkciók eltérően fontosak a társadalom számára, és eltérő színvonalú képességek és ismeretek szükségesek az elvégzésükhöz. Ezért a rétegek közötti privilégiumkülönbségek indokoltak, a társadalom működéséhez szükségesek.</w:t>
      </w:r>
    </w:p>
    <w:p>
      <w:pPr>
        <w:pStyle w:val="Footnote"/>
        <w:rPr/>
      </w:pPr>
      <w:r>
        <w:rPr/>
        <w:t>G, Lenski (1966) azzal akarja a radikális és konzervatív társadalmi elméletek közötti szintézist megteremteni, hogy</w:t>
      </w:r>
      <w:r>
        <w:rPr>
          <w:u w:val="single"/>
        </w:rPr>
        <w:t xml:space="preserve"> a hatalmat, az erőszak alkalmazását tekinti az egyenlőtlenségek alapvető forrásának. </w:t>
      </w:r>
      <w:r>
        <w:rPr/>
        <w:t>A hatalmat birtokló osztály - hatalma megszilárdítására - kénytelen hatalmát legitimizálni, propagandával és ideológiával elfogadtatni, alkotmányos hatalom-gyakorlási formákat létrehozni. Ezek a folyamatok vezetnek a középosztályok kialakulásához és megerősödéséhez..</w:t>
      </w:r>
    </w:p>
  </w:footnote>
  <w:footnote w:id="11">
    <w:p>
      <w:pPr>
        <w:pStyle w:val="Footnote"/>
        <w:rPr/>
      </w:pPr>
      <w:r>
        <w:rPr>
          <w:rStyle w:val="FootnoteCharacters"/>
        </w:rPr>
        <w:footnoteRef/>
      </w:r>
      <w:r>
        <w:rPr/>
        <w:t xml:space="preserve"> </w:t>
      </w:r>
      <w:r>
        <w:rPr/>
        <w:t>Az Egyezségokmány a vallásszabadsággal kapcsolatban kimondja a 18. cikkben: „Mindenkinek joga van a gondolat, a lelkiismeret és vallás szabadságára. Ez a jog magában foglalja a vallás vagy meggyőződés szabad megválasztását vagy elfogadását és azt a szabadságot, hogy vallását vagy meggyőződését vallásos cselekmények és szertartások végzése útján akár egyénileg, akár másokkal együttesen nyilvánosan vagy magánkörben kinyilváníthassa, gyakorolhassa és taníthassa. (1)..... Az Egyezségokmány részes államai kötelezik magukat a szülők és adott esetben a törvényes gyámok ama szabadságának tiszteletben tartására, hogy gyermekeik vallásos és erkölcsi nevelését saját meggyőződésüknek megfelelően biztosítsák. (4)”</w:t>
      </w:r>
    </w:p>
  </w:footnote>
  <w:footnote w:id="12">
    <w:p>
      <w:pPr>
        <w:pStyle w:val="Footnote"/>
        <w:rPr/>
      </w:pPr>
      <w:r>
        <w:rPr>
          <w:rStyle w:val="FootnoteCharacters"/>
        </w:rPr>
        <w:footnoteRef/>
      </w:r>
      <w:r>
        <w:rPr/>
        <w:t xml:space="preserve">  </w:t>
      </w:r>
      <w:r>
        <w:rPr/>
        <w:t>A Magyar Köztársaság  1989. évi módosított alkotmánya kimondja: „A MK elismeri az ember sérthetetlen és elidegeníthetetlen alapvető jogait, ezek tiszteletben tartása és védelme az állam elsőrendű kötelessége.” /8</w:t>
      </w:r>
      <w:r>
        <w:rPr>
          <w:rFonts w:eastAsia="Century Schoolbook" w:cs="Century Schoolbook" w:ascii="Century Schoolbook" w:hAnsi="Century Schoolbook"/>
        </w:rPr>
        <w:t>§</w:t>
      </w:r>
      <w:r>
        <w:rPr/>
        <w:t>)</w:t>
      </w:r>
    </w:p>
  </w:footnote>
  <w:footnote w:id="13">
    <w:p>
      <w:pPr>
        <w:pStyle w:val="Footnote"/>
        <w:rPr/>
      </w:pPr>
      <w:r>
        <w:rPr>
          <w:rStyle w:val="FootnoteCharacters"/>
        </w:rPr>
        <w:footnoteRef/>
      </w:r>
      <w:r>
        <w:rPr/>
        <w:t xml:space="preserve"> </w:t>
      </w:r>
      <w:r>
        <w:rPr/>
        <w:t>Andorka: 192-193. old.</w:t>
      </w:r>
    </w:p>
  </w:footnote>
  <w:footnote w:id="14">
    <w:p>
      <w:pPr>
        <w:pStyle w:val="Footnote"/>
        <w:rPr/>
      </w:pPr>
      <w:r>
        <w:rPr>
          <w:rStyle w:val="FootnoteCharacters"/>
        </w:rPr>
        <w:footnoteRef/>
      </w:r>
      <w:r>
        <w:rPr/>
        <w:t xml:space="preserve"> </w:t>
      </w:r>
      <w:r>
        <w:rPr/>
        <w:t>Andorka: 220-263. old.</w:t>
      </w:r>
    </w:p>
  </w:footnote>
  <w:footnote w:id="15">
    <w:p>
      <w:pPr>
        <w:pStyle w:val="Footnote"/>
        <w:rPr/>
      </w:pPr>
      <w:r>
        <w:rPr>
          <w:rStyle w:val="FootnoteCharacters"/>
        </w:rPr>
        <w:footnoteRef/>
      </w:r>
      <w:r>
        <w:rPr/>
        <w:t xml:space="preserve"> </w:t>
      </w:r>
      <w:r>
        <w:rPr/>
        <w:t>Andorka: 266-299. old.</w:t>
      </w:r>
    </w:p>
  </w:footnote>
  <w:footnote w:id="16">
    <w:p>
      <w:pPr>
        <w:pStyle w:val="Footnote"/>
        <w:rPr/>
      </w:pPr>
      <w:r>
        <w:rPr>
          <w:rStyle w:val="FootnoteCharacters"/>
        </w:rPr>
        <w:footnoteRef/>
      </w:r>
      <w:r>
        <w:rPr/>
        <w:t xml:space="preserve"> </w:t>
      </w:r>
      <w:r>
        <w:rPr/>
        <w:t>Igen elterjedt Robert Malthus (1766-1843) elmélete, mely szerint a népesség gyorsabban képes szaporodni, mint az élelmiszer-termelés. Ez szükségképpen halandósági katasztrófákhoz vezet: éhínség, járvány vagy háború. Ezért a születések számát korlátozni kell: késői házasodás és a házasságkötéstől való teljes tartózkodás által. Valóban, már az ő életében meg is indult egy demográfiai változás, amely fokozatosan korlátozta a születések számát - később már a házasságon belüli születéskorlátozással is. Így az élelmiszertermelés a népességnél sokkal gyorsabban nőtt, az életszínvonal emelkedett, nem következett be a megjósolt katasztrófa.</w:t>
      </w:r>
    </w:p>
  </w:footnote>
  <w:footnote w:id="17">
    <w:p>
      <w:pPr>
        <w:pStyle w:val="Footnote"/>
        <w:rPr/>
      </w:pPr>
      <w:r>
        <w:rPr>
          <w:rStyle w:val="FootnoteCharacters"/>
        </w:rPr>
        <w:footnoteRef/>
      </w:r>
      <w:r>
        <w:rPr/>
        <w:t xml:space="preserve"> </w:t>
      </w:r>
      <w:r>
        <w:rPr/>
        <w:t>Az egészségügyi intézmények, kórházak nem érdekeltek abban, és nincsenek rákényszerítve arra, hogy a kapott pénzráfordításokkal és a rájuk bízott eszközökkel hatékonyan gazdálkodjanak. Például Antal Z. László kimutatta, hogy ahogyan csökkent Budapesten a szülések száma, úgy nőtt meg a szülőnőknek az átlagos kórházban töltött ideje a szülés előtt és után. Ez ugyanis biztosította a magas ágykihasználási arány fenntartását, amely jó érv volt a szülészeti ágyak számának fenntartására, holott a szülések számának csökkenése lehetővé tette volna, hogy a szülészeti ágyak egy részét más - égetőbb szükségleteket mutató - gyógyítási területeknek adják át.</w:t>
      </w:r>
    </w:p>
    <w:p>
      <w:pPr>
        <w:pStyle w:val="Footnote"/>
        <w:rPr/>
      </w:pPr>
      <w:r>
        <w:rPr/>
        <w:t>A körzeti orvosok hajlamosak arra, hogy szakrendelőkbe irányítsák a betegeket, a szakrendelők pedig kórházi kivizsgálásra és kezelésre. Ennek következtében a zsúfoltság és a túlterheltség fokozatosan „fölfelé” tolódik, és a betegek kezelése egyre személytelenebbé válik: az orvos nem ismeri a beteg személyiségét, szervezetét, életkörülményeit, így nem is tud segíteni ezeken.</w:t>
      </w:r>
    </w:p>
    <w:p>
      <w:pPr>
        <w:pStyle w:val="Footnote"/>
        <w:rPr/>
      </w:pPr>
      <w:r>
        <w:rPr/>
        <w:t>Az orvosi fizetések alacsonyak, kiegészíti a hálapénz. De  ez egyenlőtlenül oszlik meg, és feszültségeket okoz az orvos-beteg kapcsolatban és az orvosok egymás közötti kapcsolatában.</w:t>
      </w:r>
    </w:p>
    <w:p>
      <w:pPr>
        <w:pStyle w:val="Footnote"/>
        <w:rPr/>
      </w:pPr>
      <w:r>
        <w:rPr/>
        <w:t>Az alacsony fizetések az ápoló személyzet hiányát okozzák. Ezért az orvosok egy része olyan munkát is kénytelen végezni, amelyre ápolónők is képesek lennének, az ápolónők pedig például takarítanak.</w:t>
      </w:r>
    </w:p>
    <w:p>
      <w:pPr>
        <w:pStyle w:val="Footnote"/>
        <w:rPr/>
      </w:pPr>
      <w:r>
        <w:rPr/>
        <w:t>Az egészségügyi ellátásban mindenki elégedetlen, kiszolgáltatottnak érzi magát (Losonczi Ágnes (1986, 1989): a beteg, mert nem foglalkoznak vele kellő gondossággal, az orvos, mert ki van szolgáltatva az irányító szerveknek, és hiányoznak munkájához a szükséges feltételek, az egészségügyi irányítás pedig a kormányzat „mostohagyermekének” érzi magát.</w:t>
      </w:r>
    </w:p>
  </w:footnote>
  <w:footnote w:id="18">
    <w:p>
      <w:pPr>
        <w:pStyle w:val="Footnote"/>
        <w:rPr/>
      </w:pPr>
      <w:r>
        <w:rPr>
          <w:rStyle w:val="FootnoteCharacters"/>
        </w:rPr>
        <w:footnoteRef/>
      </w:r>
      <w:r>
        <w:rPr/>
        <w:t xml:space="preserve"> </w:t>
      </w:r>
      <w:r>
        <w:rPr/>
        <w:t>Andorka: 334-350. old.</w:t>
      </w:r>
    </w:p>
  </w:footnote>
  <w:footnote w:id="19">
    <w:p>
      <w:pPr>
        <w:pStyle w:val="Footnote"/>
        <w:rPr/>
      </w:pPr>
      <w:r>
        <w:rPr>
          <w:rStyle w:val="FootnoteCharacters"/>
        </w:rPr>
        <w:footnoteRef/>
      </w:r>
      <w:r>
        <w:rPr/>
        <w:t xml:space="preserve"> </w:t>
      </w:r>
      <w:r>
        <w:rPr/>
        <w:t>Andorka: 351-377. old.</w:t>
      </w:r>
    </w:p>
  </w:footnote>
  <w:footnote w:id="20">
    <w:p>
      <w:pPr>
        <w:pStyle w:val="Footnote"/>
        <w:rPr/>
      </w:pPr>
      <w:r>
        <w:rPr>
          <w:rStyle w:val="FootnoteCharacters"/>
        </w:rPr>
        <w:footnoteRef/>
      </w:r>
      <w:r>
        <w:rPr/>
        <w:t xml:space="preserve"> </w:t>
      </w:r>
      <w:r>
        <w:rPr/>
        <w:t>Andorka: 463-486. old.</w:t>
      </w:r>
    </w:p>
  </w:footnote>
  <w:footnote w:id="21">
    <w:p>
      <w:pPr>
        <w:pStyle w:val="Footnote"/>
        <w:rPr/>
      </w:pPr>
      <w:r>
        <w:rPr>
          <w:rStyle w:val="FootnoteCharacters"/>
        </w:rPr>
        <w:footnoteRef/>
      </w:r>
      <w:r>
        <w:rPr/>
        <w:t xml:space="preserve"> </w:t>
      </w:r>
      <w:r>
        <w:rPr/>
        <w:t>Andorka: 488-510. old.</w:t>
      </w:r>
    </w:p>
  </w:footnote>
  <w:footnote w:id="22">
    <w:p>
      <w:pPr>
        <w:pStyle w:val="Footnote"/>
        <w:rPr/>
      </w:pPr>
      <w:r>
        <w:rPr>
          <w:rStyle w:val="FootnoteCharacters"/>
        </w:rPr>
        <w:footnoteRef/>
      </w:r>
      <w:r>
        <w:rPr/>
        <w:t xml:space="preserve"> </w:t>
      </w:r>
      <w:r>
        <w:rPr/>
        <w:t>Hankiss Elemér amerikai-magyar összehasonlító értékelemzést készített. Mindkét országban a béke, a család a két legfontosabb célérték. Magyarországon a haza, a munka és az anyagi jólét fontos, viszont Amerikához képest sokkal kevésbé fontos a szabadság, egyenlőség, bölcsesség és az üdvözülés. Magyarországon tehát nem valamiféle szocialista értékek álnak előtérben, hanem az életkörülményeket biztosító értékek, Amerikában pedig az önmegvalósítással összefüggő értékek, és a nem anyagi életcélok a fontosabbak. Hankiss 4 értékrendet lát fontosnak a magyar társadalomban.</w:t>
      </w:r>
    </w:p>
    <w:p>
      <w:pPr>
        <w:pStyle w:val="Footnote"/>
        <w:rPr/>
      </w:pPr>
      <w:r>
        <w:rPr/>
        <w:t>1. a hagyományos keresztény</w:t>
      </w:r>
    </w:p>
    <w:p>
      <w:pPr>
        <w:pStyle w:val="Footnote"/>
        <w:rPr/>
      </w:pPr>
      <w:r>
        <w:rPr/>
        <w:t>2. a puritán-felhalmozó</w:t>
      </w:r>
    </w:p>
    <w:p>
      <w:pPr>
        <w:pStyle w:val="Footnote"/>
        <w:rPr/>
      </w:pPr>
      <w:r>
        <w:rPr/>
        <w:t>3. a fogyasztói hedonista</w:t>
      </w:r>
    </w:p>
    <w:p>
      <w:pPr>
        <w:pStyle w:val="Footnote"/>
        <w:rPr/>
      </w:pPr>
      <w:r>
        <w:rPr/>
        <w:t>4. a XIX. századi és  korai XX. századi munkásmozgalmi értékrend</w:t>
      </w:r>
    </w:p>
  </w:footnote>
  <w:footnote w:id="23">
    <w:p>
      <w:pPr>
        <w:pStyle w:val="Footnote"/>
        <w:rPr/>
      </w:pPr>
      <w:r>
        <w:rPr>
          <w:rStyle w:val="FootnoteCharacters"/>
        </w:rPr>
        <w:footnoteRef/>
      </w:r>
      <w:r>
        <w:rPr/>
        <w:t xml:space="preserve"> </w:t>
      </w:r>
      <w:r>
        <w:rPr/>
        <w:t>Andorka: 512-545. old.</w:t>
      </w:r>
    </w:p>
  </w:footnote>
  <w:footnote w:id="24">
    <w:p>
      <w:pPr>
        <w:pStyle w:val="Footnote"/>
        <w:rPr/>
      </w:pPr>
      <w:r>
        <w:rPr>
          <w:rStyle w:val="FootnoteCharacters"/>
        </w:rPr>
        <w:footnoteRef/>
      </w:r>
      <w:r>
        <w:rPr/>
        <w:t xml:space="preserve"> </w:t>
      </w:r>
      <w:r>
        <w:rPr/>
        <w:t>Az amerikai zsidók és írek  alkohol-fogyasztási szokásait  és normáit vizsgálva megállapították, hogy a zsidó vallásúak ősidőktől fogva fogyasztanak szeszes italokat, de nagyon szigorúan szabályozott keretek között. A lerészegedést igen súlyosan elítélték. Ezzel szemben Írországban az volt a közfelfogás, hogy előnyös, ha a fiatalemberek a kocsmában isznak, akár le is részegedhetnek, mert így veszélytelen módon levezethetik a XIX. század közepe óta magas házasságkötési életkor, a hosszú, sokszor életre szóló nőtlen állapot okozta feszültségeket. A kutatók ezért az amerikai írek körében sokkal gyakrabban találkoztak alkoholistával, mint az amerikai zsidók körében.</w:t>
      </w:r>
    </w:p>
  </w:footnote>
  <w:footnote w:id="25">
    <w:p>
      <w:pPr>
        <w:pStyle w:val="Footnote"/>
        <w:rPr/>
      </w:pPr>
      <w:r>
        <w:rPr>
          <w:rStyle w:val="FootnoteCharacters"/>
        </w:rPr>
        <w:footnoteRef/>
      </w:r>
      <w:r>
        <w:rPr/>
        <w:t xml:space="preserve"> </w:t>
      </w:r>
      <w:r>
        <w:rPr/>
        <w:t>A. Cohen (1955) a fiatalkorú bűnözők bandáit vizsgálva arra a következtetésre jutott, hogy az alsó osztálybeli fiatalok sikertelenek az iskolában mind tanulmányilag, mind viselkedésükben, ezért szembefordulnak, olyan közösségeket alakítanak ki, ahol az ő saját normáik és értékeik érvényesülnek: a kíméletlenség, a merészség, a destruktív magatartás.</w:t>
      </w:r>
    </w:p>
  </w:footnote>
  <w:footnote w:id="26">
    <w:p>
      <w:pPr>
        <w:pStyle w:val="Footnote"/>
        <w:rPr/>
      </w:pPr>
      <w:r>
        <w:rPr>
          <w:rStyle w:val="FootnoteCharacters"/>
        </w:rPr>
        <w:footnoteRef/>
      </w:r>
      <w:r>
        <w:rPr/>
        <w:t xml:space="preserve"> </w:t>
      </w:r>
      <w:r>
        <w:rPr/>
        <w:t>1995-ben az ismertté vált közvádas bűncselekmények száma 502 ezer, az ismertté vált elkövetők száma 128 ezer, a felnőtt vádlottak száma 86 ezer, a fiatalkorú vádlottak száma 10 ezer, a közvádas bűncselekmények miatt jogerősen elítélt felnőttek száma 76 ezer, a fiatalkorúaké 9 ezer.</w:t>
      </w:r>
    </w:p>
  </w:footnote>
  <w:footnote w:id="27">
    <w:p>
      <w:pPr>
        <w:pStyle w:val="Footnote"/>
        <w:rPr/>
      </w:pPr>
      <w:r>
        <w:rPr>
          <w:rStyle w:val="FootnoteCharacters"/>
        </w:rPr>
        <w:footnoteRef/>
      </w:r>
      <w:r>
        <w:rPr/>
        <w:t xml:space="preserve"> </w:t>
      </w:r>
      <w:r>
        <w:rPr/>
        <w:t>Egy budapesti középiskolában végzett felmérés alapján a megkérdezettek 43%-a nem fogyasztott szeszes italt egy hónapon belül, 48%-uk 1-5 alkalommal, 8%-kuk 6-19 alkalommal, 1% pedig 20-nál több alkalommal. A magyar fiataloknak egy nem jelentéktelen része sokat, mondhatni mértéktelenül fogyaszt, és megvan a komoly veszélye annak, hogy alkoholistává válik. A nagy többség alkalmi fogyasztó. Egyáltalán nem fogyasztott még alkoholt életében 8%, tehát viszonylag kevés.</w:t>
      </w:r>
    </w:p>
  </w:footnote>
  <w:footnote w:id="28">
    <w:p>
      <w:pPr>
        <w:pStyle w:val="Footnote"/>
        <w:rPr/>
      </w:pPr>
      <w:r>
        <w:rPr>
          <w:rStyle w:val="FootnoteCharacters"/>
        </w:rPr>
        <w:footnoteRef/>
      </w:r>
      <w:r>
        <w:rPr/>
        <w:t xml:space="preserve"> </w:t>
      </w:r>
      <w:r>
        <w:rPr/>
        <w:t>Andorka: 547-562. old.</w:t>
      </w:r>
    </w:p>
  </w:footnote>
  <w:footnote w:id="29">
    <w:p>
      <w:pPr>
        <w:pStyle w:val="Footnote"/>
        <w:rPr/>
      </w:pPr>
      <w:r>
        <w:rPr>
          <w:rStyle w:val="FootnoteCharacters"/>
        </w:rPr>
        <w:footnoteRef/>
      </w:r>
      <w:r>
        <w:rPr/>
        <w:t xml:space="preserve"> </w:t>
      </w:r>
      <w:r>
        <w:rPr/>
        <w:t>Tomlka: 13-16. old.</w:t>
      </w:r>
    </w:p>
  </w:footnote>
  <w:footnote w:id="30">
    <w:p>
      <w:pPr>
        <w:pStyle w:val="Footnote"/>
        <w:rPr/>
      </w:pPr>
      <w:r>
        <w:rPr>
          <w:rStyle w:val="FootnoteCharacters"/>
        </w:rPr>
        <w:footnoteRef/>
      </w:r>
      <w:r>
        <w:rPr/>
        <w:t xml:space="preserve"> </w:t>
      </w:r>
      <w:r>
        <w:rPr/>
        <w:t>Tomka: 21-24. old.</w:t>
      </w:r>
    </w:p>
  </w:footnote>
  <w:footnote w:id="31">
    <w:p>
      <w:pPr>
        <w:pStyle w:val="Footnote"/>
        <w:rPr/>
      </w:pPr>
      <w:r>
        <w:rPr>
          <w:rStyle w:val="FootnoteCharacters"/>
        </w:rPr>
        <w:footnoteRef/>
      </w:r>
      <w:r>
        <w:rPr/>
        <w:t xml:space="preserve"> </w:t>
      </w:r>
      <w:r>
        <w:rPr/>
        <w:t>Tomka: 25-40. old.</w:t>
      </w:r>
    </w:p>
  </w:footnote>
  <w:footnote w:id="32">
    <w:p>
      <w:pPr>
        <w:pStyle w:val="Footnote"/>
        <w:rPr/>
      </w:pPr>
      <w:r>
        <w:rPr>
          <w:rStyle w:val="FootnoteCharacters"/>
        </w:rPr>
        <w:footnoteRef/>
      </w:r>
      <w:r>
        <w:rPr/>
        <w:t xml:space="preserve"> </w:t>
      </w:r>
      <w:r>
        <w:rPr/>
        <w:t>Tomka: 41-54. old.</w:t>
      </w:r>
    </w:p>
  </w:footnote>
  <w:footnote w:id="33">
    <w:p>
      <w:pPr>
        <w:pStyle w:val="Footnote"/>
        <w:rPr/>
      </w:pPr>
      <w:r>
        <w:rPr>
          <w:rStyle w:val="FootnoteCharacters"/>
        </w:rPr>
        <w:footnoteRef/>
      </w:r>
      <w:r>
        <w:rPr/>
        <w:t xml:space="preserve"> </w:t>
      </w:r>
      <w:r>
        <w:rPr/>
        <w:t>Tomka: 55-63. old.</w:t>
      </w:r>
    </w:p>
  </w:footnote>
  <w:footnote w:id="34">
    <w:p>
      <w:pPr>
        <w:pStyle w:val="Footnote"/>
        <w:rPr/>
      </w:pPr>
      <w:r>
        <w:rPr>
          <w:rStyle w:val="FootnoteCharacters"/>
        </w:rPr>
        <w:footnoteRef/>
      </w:r>
      <w:r>
        <w:rPr/>
        <w:t xml:space="preserve"> </w:t>
      </w:r>
      <w:r>
        <w:rPr/>
        <w:t>Tomka: 64-69. old.</w:t>
      </w:r>
    </w:p>
  </w:footnote>
  <w:footnote w:id="35">
    <w:p>
      <w:pPr>
        <w:pStyle w:val="Footnote"/>
        <w:rPr/>
      </w:pPr>
      <w:r>
        <w:rPr>
          <w:rStyle w:val="FootnoteCharacters"/>
        </w:rPr>
        <w:footnoteRef/>
      </w:r>
      <w:r>
        <w:rPr/>
        <w:t xml:space="preserve"> </w:t>
      </w:r>
      <w:r>
        <w:rPr/>
        <w:t>Tomka: 71-79. old.</w:t>
      </w:r>
    </w:p>
  </w:footnote>
  <w:footnote w:id="36">
    <w:p>
      <w:pPr>
        <w:pStyle w:val="Footnote"/>
        <w:rPr/>
      </w:pPr>
      <w:r>
        <w:rPr>
          <w:rStyle w:val="FootnoteCharacters"/>
        </w:rPr>
        <w:footnoteRef/>
      </w:r>
      <w:r>
        <w:rPr/>
        <w:t xml:space="preserve"> </w:t>
      </w:r>
      <w:r>
        <w:rPr/>
        <w:t>Tomka: 80-86. old.</w:t>
      </w:r>
    </w:p>
  </w:footnote>
  <w:footnote w:id="37">
    <w:p>
      <w:pPr>
        <w:pStyle w:val="Footnote"/>
        <w:rPr/>
      </w:pPr>
      <w:r>
        <w:rPr>
          <w:rStyle w:val="FootnoteCharacters"/>
        </w:rPr>
        <w:footnoteRef/>
      </w:r>
      <w:r>
        <w:rPr/>
        <w:t xml:space="preserve"> </w:t>
      </w:r>
      <w:r>
        <w:rPr/>
        <w:t>Tomka: 87-107. old.</w:t>
      </w:r>
    </w:p>
  </w:footnote>
  <w:footnote w:id="38">
    <w:p>
      <w:pPr>
        <w:pStyle w:val="Footnote"/>
        <w:rPr/>
      </w:pPr>
      <w:r>
        <w:rPr>
          <w:rStyle w:val="FootnoteCharacters"/>
        </w:rPr>
        <w:footnoteRef/>
      </w:r>
      <w:r>
        <w:rPr/>
        <w:t xml:space="preserve"> </w:t>
      </w:r>
      <w:r>
        <w:rPr/>
        <w:t>Tomka: 108-118. old.</w:t>
      </w:r>
    </w:p>
  </w:footnote>
  <w:footnote w:id="39">
    <w:p>
      <w:pPr>
        <w:pStyle w:val="Footnote"/>
        <w:rPr/>
      </w:pPr>
      <w:r>
        <w:rPr>
          <w:rStyle w:val="FootnoteCharacters"/>
        </w:rPr>
        <w:footnoteRef/>
      </w:r>
      <w:r>
        <w:rPr/>
        <w:t xml:space="preserve"> </w:t>
      </w:r>
      <w:r>
        <w:rPr/>
        <w:t>Tomka: 119-125. old.</w:t>
      </w:r>
    </w:p>
  </w:footnote>
  <w:footnote w:id="40">
    <w:p>
      <w:pPr>
        <w:pStyle w:val="Footnote"/>
        <w:rPr/>
      </w:pPr>
      <w:r>
        <w:rPr>
          <w:rStyle w:val="FootnoteCharacters"/>
        </w:rPr>
        <w:footnoteRef/>
      </w:r>
      <w:r>
        <w:rPr/>
        <w:t xml:space="preserve"> </w:t>
      </w:r>
      <w:r>
        <w:rPr/>
        <w:t>Tomka: 126-131. old.</w:t>
      </w:r>
    </w:p>
  </w:footnote>
  <w:footnote w:id="41">
    <w:p>
      <w:pPr>
        <w:pStyle w:val="Footnote"/>
        <w:rPr/>
      </w:pPr>
      <w:r>
        <w:rPr>
          <w:rStyle w:val="FootnoteCharacters"/>
        </w:rPr>
        <w:footnoteRef/>
      </w:r>
      <w:r>
        <w:rPr/>
        <w:t xml:space="preserve"> </w:t>
      </w:r>
      <w:r>
        <w:rPr/>
        <w:t>Tomka: 132-152. old.</w:t>
      </w:r>
    </w:p>
  </w:footnote>
  <w:footnote w:id="42">
    <w:p>
      <w:pPr>
        <w:pStyle w:val="Footnote"/>
        <w:rPr/>
      </w:pPr>
      <w:r>
        <w:rPr>
          <w:rStyle w:val="FootnoteCharacters"/>
        </w:rPr>
        <w:footnoteRef/>
      </w:r>
      <w:r>
        <w:rPr/>
        <w:t xml:space="preserve"> </w:t>
      </w:r>
      <w:r>
        <w:rPr/>
        <w:t>Tomka: 153-158. old.</w:t>
      </w:r>
    </w:p>
  </w:footnote>
  <w:footnote w:id="43">
    <w:p>
      <w:pPr>
        <w:pStyle w:val="Footnote"/>
        <w:rPr/>
      </w:pPr>
      <w:r>
        <w:rPr>
          <w:rStyle w:val="FootnoteCharacters"/>
        </w:rPr>
        <w:footnoteRef/>
      </w:r>
      <w:r>
        <w:rPr/>
        <w:t xml:space="preserve"> </w:t>
      </w:r>
      <w:r>
        <w:rPr/>
        <w:t>Tomka: 159-163. old.</w:t>
      </w:r>
    </w:p>
  </w:footnote>
  <w:footnote w:id="44">
    <w:p>
      <w:pPr>
        <w:pStyle w:val="Footnote"/>
        <w:rPr/>
      </w:pPr>
      <w:r>
        <w:rPr>
          <w:rStyle w:val="FootnoteCharacters"/>
        </w:rPr>
        <w:footnoteRef/>
      </w:r>
      <w:r>
        <w:rPr/>
        <w:t xml:space="preserve"> </w:t>
      </w:r>
      <w:r>
        <w:rPr/>
        <w:t>Andorka: 564-602.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Goudy Old Style ATT" w:hAnsi="Goudy Old Style ATT" w:eastAsia="Times New Roman" w:cs="Goudy Old Style ATT"/>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i/>
      <w:sz w:val="24"/>
    </w:rPr>
  </w:style>
  <w:style w:type="paragraph" w:styleId="Heading3">
    <w:name w:val="Heading 3"/>
    <w:basedOn w:val="Normal"/>
    <w:next w:val="Normal"/>
    <w:qFormat/>
    <w:pPr>
      <w:keepNext w:val="true"/>
      <w:numPr>
        <w:ilvl w:val="2"/>
        <w:numId w:val="1"/>
      </w:numPr>
      <w:spacing w:before="120" w:after="120"/>
      <w:ind w:hanging="0"/>
      <w:outlineLvl w:val="2"/>
    </w:pPr>
    <w:rPr>
      <w:b/>
    </w:rPr>
  </w:style>
  <w:style w:type="paragraph" w:styleId="Heading4">
    <w:name w:val="Heading 4"/>
    <w:basedOn w:val="Normal"/>
    <w:next w:val="Normal"/>
    <w:qFormat/>
    <w:pPr>
      <w:keepNext w:val="true"/>
      <w:numPr>
        <w:ilvl w:val="3"/>
        <w:numId w:val="1"/>
      </w:numPr>
      <w:spacing w:before="120" w:after="60"/>
      <w:ind w:hanging="0"/>
      <w:outlineLvl w:val="3"/>
    </w:pPr>
    <w:rPr>
      <w:i/>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hanging="0"/>
      <w:jc w:val="left"/>
    </w:pPr>
    <w:rPr/>
  </w:style>
  <w:style w:type="paragraph" w:styleId="Contents1">
    <w:name w:val="TOC 1"/>
    <w:basedOn w:val="Normal"/>
    <w:next w:val="Normal"/>
    <w:pPr>
      <w:tabs>
        <w:tab w:val="clear" w:pos="709"/>
        <w:tab w:val="right" w:pos="6691" w:leader="dot"/>
      </w:tabs>
      <w:spacing w:before="120" w:after="60"/>
      <w:ind w:hanging="0"/>
      <w:jc w:val="left"/>
    </w:pPr>
    <w:rPr>
      <w:rFonts w:ascii="Times New Roman" w:hAnsi="Times New Roman" w:cs="Times New Roman"/>
      <w:b/>
      <w:caps/>
      <w:lang w:val="en-US" w:eastAsia="en-US"/>
    </w:rPr>
  </w:style>
  <w:style w:type="paragraph" w:styleId="Contents2">
    <w:name w:val="TOC 2"/>
    <w:basedOn w:val="Normal"/>
    <w:next w:val="Normal"/>
    <w:pPr>
      <w:tabs>
        <w:tab w:val="clear" w:pos="709"/>
        <w:tab w:val="right" w:pos="6691" w:leader="dot"/>
      </w:tabs>
      <w:jc w:val="left"/>
    </w:pPr>
    <w:rPr>
      <w:rFonts w:ascii="Times New Roman" w:hAnsi="Times New Roman" w:cs="Times New Roman"/>
      <w:smallCaps/>
    </w:rPr>
  </w:style>
  <w:style w:type="paragraph" w:styleId="Contents3">
    <w:name w:val="TOC 3"/>
    <w:basedOn w:val="Normal"/>
    <w:next w:val="Normal"/>
    <w:pPr>
      <w:tabs>
        <w:tab w:val="clear" w:pos="709"/>
        <w:tab w:val="right" w:pos="6691" w:leader="dot"/>
      </w:tabs>
      <w:ind w:left="200" w:firstLine="284"/>
      <w:jc w:val="left"/>
    </w:pPr>
    <w:rPr>
      <w:rFonts w:ascii="Times New Roman" w:hAnsi="Times New Roman" w:cs="Times New Roman"/>
      <w:i/>
    </w:rPr>
  </w:style>
  <w:style w:type="paragraph" w:styleId="Contents4">
    <w:name w:val="TOC 4"/>
    <w:basedOn w:val="Normal"/>
    <w:next w:val="Normal"/>
    <w:pPr>
      <w:tabs>
        <w:tab w:val="clear" w:pos="709"/>
        <w:tab w:val="right" w:pos="6691" w:leader="dot"/>
      </w:tabs>
      <w:ind w:left="400" w:firstLine="284"/>
      <w:jc w:val="left"/>
    </w:pPr>
    <w:rPr>
      <w:rFonts w:ascii="Times New Roman" w:hAnsi="Times New Roman" w:cs="Times New Roman"/>
      <w:sz w:val="18"/>
    </w:rPr>
  </w:style>
  <w:style w:type="paragraph" w:styleId="Contents5">
    <w:name w:val="TOC 5"/>
    <w:basedOn w:val="Normal"/>
    <w:next w:val="Normal"/>
    <w:pPr>
      <w:tabs>
        <w:tab w:val="clear" w:pos="709"/>
        <w:tab w:val="right" w:pos="6691" w:leader="dot"/>
      </w:tabs>
      <w:ind w:left="600" w:firstLine="284"/>
      <w:jc w:val="left"/>
    </w:pPr>
    <w:rPr>
      <w:rFonts w:ascii="Times New Roman" w:hAnsi="Times New Roman" w:cs="Times New Roman"/>
      <w:sz w:val="18"/>
    </w:rPr>
  </w:style>
  <w:style w:type="paragraph" w:styleId="Contents6">
    <w:name w:val="TOC 6"/>
    <w:basedOn w:val="Normal"/>
    <w:next w:val="Normal"/>
    <w:pPr>
      <w:tabs>
        <w:tab w:val="clear" w:pos="709"/>
        <w:tab w:val="right" w:pos="6691" w:leader="dot"/>
      </w:tabs>
      <w:ind w:left="800" w:firstLine="284"/>
      <w:jc w:val="left"/>
    </w:pPr>
    <w:rPr>
      <w:rFonts w:ascii="Times New Roman" w:hAnsi="Times New Roman" w:cs="Times New Roman"/>
      <w:sz w:val="18"/>
    </w:rPr>
  </w:style>
  <w:style w:type="paragraph" w:styleId="Contents7">
    <w:name w:val="TOC 7"/>
    <w:basedOn w:val="Normal"/>
    <w:next w:val="Normal"/>
    <w:pPr>
      <w:tabs>
        <w:tab w:val="clear" w:pos="709"/>
        <w:tab w:val="right" w:pos="6691" w:leader="dot"/>
      </w:tabs>
      <w:ind w:left="1000" w:firstLine="284"/>
      <w:jc w:val="left"/>
    </w:pPr>
    <w:rPr>
      <w:rFonts w:ascii="Times New Roman" w:hAnsi="Times New Roman" w:cs="Times New Roman"/>
      <w:sz w:val="18"/>
    </w:rPr>
  </w:style>
  <w:style w:type="paragraph" w:styleId="Contents8">
    <w:name w:val="TOC 8"/>
    <w:basedOn w:val="Normal"/>
    <w:next w:val="Normal"/>
    <w:pPr>
      <w:tabs>
        <w:tab w:val="clear" w:pos="709"/>
        <w:tab w:val="right" w:pos="6691" w:leader="dot"/>
      </w:tabs>
      <w:ind w:left="1200" w:firstLine="284"/>
      <w:jc w:val="left"/>
    </w:pPr>
    <w:rPr>
      <w:rFonts w:ascii="Times New Roman" w:hAnsi="Times New Roman" w:cs="Times New Roman"/>
      <w:sz w:val="18"/>
    </w:rPr>
  </w:style>
  <w:style w:type="paragraph" w:styleId="Contents9">
    <w:name w:val="TOC 9"/>
    <w:basedOn w:val="Normal"/>
    <w:next w:val="Normal"/>
    <w:pPr>
      <w:tabs>
        <w:tab w:val="clear" w:pos="709"/>
        <w:tab w:val="right" w:pos="6691" w:leader="dot"/>
      </w:tabs>
      <w:ind w:left="1400" w:firstLine="284"/>
      <w:jc w:val="left"/>
    </w:pPr>
    <w:rPr>
      <w:rFonts w:ascii="Times New Roman" w:hAnsi="Times New Roman" w:cs="Times New Roman"/>
      <w:sz w:val="18"/>
    </w:rPr>
  </w:style>
  <w:style w:type="paragraph" w:styleId="Header">
    <w:name w:val="Header"/>
    <w:basedOn w:val="Normal"/>
    <w:pPr>
      <w:tabs>
        <w:tab w:val="clear" w:pos="709"/>
        <w:tab w:val="center" w:pos="4536" w:leader="none"/>
        <w:tab w:val="right" w:pos="9072" w:leader="none"/>
      </w:tabs>
      <w:ind w:hanging="0"/>
      <w:jc w:val="left"/>
    </w:pPr>
    <w:rPr>
      <w:rFonts w:ascii="Times New Roman" w:hAnsi="Times New Roman" w:cs="Times New Roman"/>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YV-A5</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6:44:00Z</dcterms:created>
  <dc:creator>Dr. Linczenbold Levente</dc:creator>
  <dc:description/>
  <cp:keywords/>
  <dc:language>en-US</dc:language>
  <cp:lastModifiedBy>Levente</cp:lastModifiedBy>
  <cp:lastPrinted>2001-02-01T21:19:00Z</cp:lastPrinted>
  <dcterms:modified xsi:type="dcterms:W3CDTF">2005-09-14T09:48:00Z</dcterms:modified>
  <cp:revision>17</cp:revision>
  <dc:subject>Szociológia jegyzet</dc:subject>
  <dc:title>BEVEZETÉS A SZOCIOLÓGIÁBA</dc:title>
</cp:coreProperties>
</file>