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Westel Mobil Távközlési  Rt.</w:t>
      </w:r>
    </w:p>
    <w:p>
      <w:pPr>
        <w:pStyle w:val="Normal"/>
        <w:rPr>
          <w:b/>
          <w:b/>
          <w:bCs/>
          <w:sz w:val="32"/>
        </w:rPr>
      </w:pPr>
      <w:r>
        <w:rPr>
          <w:b/>
          <w:bCs/>
          <w:sz w:val="32"/>
        </w:rPr>
        <w:t>Budapest 1117</w:t>
      </w:r>
    </w:p>
    <w:p>
      <w:pPr>
        <w:pStyle w:val="Normal"/>
        <w:rPr>
          <w:b/>
          <w:b/>
          <w:bCs/>
          <w:sz w:val="32"/>
        </w:rPr>
      </w:pPr>
      <w:r>
        <w:rPr>
          <w:b/>
          <w:bCs/>
          <w:sz w:val="32"/>
        </w:rPr>
        <w:t>Kaposvári út 5-7</w:t>
      </w:r>
    </w:p>
    <w:p>
      <w:pPr>
        <w:pStyle w:val="Heading1"/>
        <w:rPr>
          <w:sz w:val="32"/>
        </w:rPr>
      </w:pPr>
      <w:r>
        <w:rPr>
          <w:sz w:val="32"/>
        </w:rPr>
        <w:t>Westel ügyfélkód:26505313-FM2012340</w:t>
      </w:r>
    </w:p>
    <w:p>
      <w:pPr>
        <w:pStyle w:val="Normal"/>
        <w:rPr>
          <w:sz w:val="32"/>
        </w:rPr>
      </w:pPr>
      <w:r>
        <w:rPr>
          <w:sz w:val="32"/>
        </w:rPr>
      </w:r>
    </w:p>
    <w:p>
      <w:pPr>
        <w:pStyle w:val="Heading"/>
        <w:rPr/>
      </w:pPr>
      <w:r>
        <w:rPr/>
      </w:r>
    </w:p>
    <w:p>
      <w:pPr>
        <w:pStyle w:val="Heading"/>
        <w:rPr/>
      </w:pPr>
      <w:r>
        <w:rPr/>
        <w:t>Nyilatkozat az előfizető részéről</w:t>
      </w:r>
    </w:p>
    <w:p>
      <w:pPr>
        <w:pStyle w:val="Heading"/>
        <w:jc w:val="both"/>
        <w:rPr/>
      </w:pPr>
      <w:r>
        <w:rPr/>
      </w:r>
    </w:p>
    <w:p>
      <w:pPr>
        <w:pStyle w:val="Heading"/>
        <w:jc w:val="both"/>
        <w:rPr/>
      </w:pPr>
      <w:r>
        <w:rPr>
          <w:sz w:val="24"/>
        </w:rPr>
        <w:t>Bobák Zoltán 2001.november 11-én a Westel 900 mobilszolgáltatónál előfizetői szerződést kötött felelőssége tudatában. A szerződéskötés Rétsági érékesítési ponton jött létre. A kedvezmény, részletfizetést a készülékre és havidíjas szolgáltatást tartalmazta. Az előfizető egészen 2001 májusáig a szerződésben foglaltak szerint rendezte számláját. Amint a mobilszolgáltató jelezte hogy 61 000 Ft tartozása van az előző havi számlázás alapján. Az előfizető nem tudta teljesíteni fizetési kötelezettségét anyagi helyzete miatt ezért a Westel mobil Rt. Részletfizetési kedvezménnyel próbálta orvosolni 3 havi részletben. De még ezt sem tudta teljesíteni ezért nem is lépett tovább az ügyben. A szolgáltató folyamatosan küldte a havi részletét a telefonkészüléknek ami havonta 1375 Ft-ot jelentett de a számlacsekk helyett csak egy üres kitöltetlen csekket küldtek így az előfizető nem tudta hogy  mi történt és ő nem is érdeklődött  az ügy után. 2001.november 13-án bevonult katonának és a készülék részleteit a nagymama fizette amíg le nem szerelt az előfizető. 2002 januárjában az Intrum Justitia végrehajtó és behajtó Kft. küldött egy levelet hogy a végrehajtással a Westel Mobil Rt. bízta meg. Az előfizető a sorkatonai szolgálat miatt nem tudott foglalkozni az üggyel hiszen biztos anyagi háttérrel nem rendelkezett és családja ami két testvéréből és az őket nevelő nagymamából áll nem merte kockáztatni a család így is szűkös anyagi helyzetét. Majd az ügy úgy folytatódott tovább hogy Berecz István aki az előfizetőt megkereste 2002.márciusában lakásán. Az így már 122 621 Ft tartozásra kínált fel havi törlesztési lehetőséget és megállapodtak hogy havi  5000 Ft-ot tud fizetni törleszteni. A képviselő csekket adott át és azt mondta ha ezeket  5000-Ft-al feladjuk akkor le lesz rendezve. Ez annyit jelent hogy amíg az előfizető le nem szerelt addig a nagymama fizette a részletet majd miután elfogyott a csekk a Westel Mobil Rt. küldött egy levelet melyben azt írta hogy már csak 869 Ft a fennálló tartozás és az előfizető azt hitte hogy már le is járt a tartozás. A Westel Rt. a szerződést 2002.12.20. napjával felmondta szerződésszegés miatt ami után már nem tudta vajon most már megint mi van. Az ügyről 2003.július. 5-ig nem is tudott semmit, a Westel a balassagyarmati városi bíróságon   fizetési meghagyással bírósági úton próbálja az előfizető által nem érthető okból 70 963 Ft + 16 ×11%-os kamat+3000+1774 Ft összesen 203. 737 Ft megfizetésére kötelezte. A meghagyás teljesítését csak részletekben tudná megoldani az előfizető ezért amennyiben bebizonyosodik hogy a követelés jogos akkor Bobák Zoltán vállalja részletfizetésre a tartozást.</w:t>
      </w:r>
    </w:p>
    <w:p>
      <w:pPr>
        <w:pStyle w:val="Heading"/>
        <w:jc w:val="both"/>
        <w:rPr/>
      </w:pPr>
      <w:r>
        <w:rPr>
          <w:sz w:val="24"/>
        </w:rPr>
        <w:t>Kérem a fentebb írtak figyelembevételét az eljárás során.</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 xml:space="preserve">Kelt.Borsosberény.2003.július.8.  </w:t>
      </w:r>
    </w:p>
    <w:p>
      <w:pPr>
        <w:pStyle w:val="Heading"/>
        <w:rPr>
          <w:sz w:val="28"/>
        </w:rPr>
      </w:pPr>
      <w:r>
        <w:rPr>
          <w:sz w:val="28"/>
        </w:rPr>
        <w:t>Tisztelettel:</w:t>
      </w:r>
    </w:p>
    <w:p>
      <w:pPr>
        <w:pStyle w:val="Heading"/>
        <w:jc w:val="left"/>
        <w:rPr>
          <w:sz w:val="28"/>
        </w:rPr>
      </w:pPr>
      <w:r>
        <w:rPr>
          <w:sz w:val="28"/>
        </w:rPr>
        <w:t xml:space="preserve">                                                                              ……………………………</w:t>
      </w:r>
      <w:r>
        <w:rPr>
          <w:sz w:val="28"/>
        </w:rPr>
        <w:t>..</w:t>
      </w:r>
    </w:p>
    <w:p>
      <w:pPr>
        <w:pStyle w:val="Heading"/>
        <w:jc w:val="left"/>
        <w:rPr>
          <w:sz w:val="28"/>
        </w:rPr>
      </w:pPr>
      <w:r>
        <w:rPr>
          <w:sz w:val="28"/>
        </w:rPr>
        <w:t xml:space="preserve">                                                                                       </w:t>
      </w:r>
      <w:r>
        <w:rPr>
          <w:sz w:val="28"/>
        </w:rPr>
        <w:t>Bobák Zoltán</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Bekezdsalapbettpusa">
    <w:name w:val="Bekezdés alap-betűtípusa"/>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2:56:00Z</dcterms:created>
  <dc:creator>Bobák Gergely</dc:creator>
  <dc:description/>
  <dc:language>en-US</dc:language>
  <cp:lastModifiedBy>Bobák Gergely</cp:lastModifiedBy>
  <cp:lastPrinted>2003-07-07T01:01:00Z</cp:lastPrinted>
  <dcterms:modified xsi:type="dcterms:W3CDTF">2003-07-06T23:01:00Z</dcterms:modified>
  <cp:revision>1</cp:revision>
  <dc:subject/>
  <dc:title>Westel Mobil Távközlési  Rt</dc:title>
</cp:coreProperties>
</file>