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mbó Jimm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dom többször kéne átölelni tége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 jobban kéne vigyáznom reá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 neked többször kéne átölelni enge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ert ez minid</w: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6:22:00Z</dcterms:created>
  <dc:creator>Kis Sam</dc:creator>
  <dc:description/>
  <dc:language>en-US</dc:language>
  <cp:lastModifiedBy>Kis Sam</cp:lastModifiedBy>
  <dcterms:modified xsi:type="dcterms:W3CDTF">2003-06-01T06:25:00Z</dcterms:modified>
  <cp:revision>1</cp:revision>
  <dc:subject/>
  <dc:title>Zámbó Jimmy</dc:title>
</cp:coreProperties>
</file>