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Heading"/>
        <w:rPr/>
      </w:pPr>
      <w:r>
        <w:rPr/>
        <w:t>Próbaprédikáci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Téma: Karácsony, Krisztus születése</w:t>
      </w:r>
    </w:p>
    <w:p>
      <w:pPr>
        <w:pStyle w:val="Normal"/>
        <w:rPr/>
      </w:pPr>
      <w:r>
        <w:rPr/>
        <w:t>Forrás: Gyűrű Géza: Mit üzen Isten?</w:t>
      </w:r>
    </w:p>
    <w:p>
      <w:pPr>
        <w:pStyle w:val="Normal"/>
        <w:rPr/>
      </w:pPr>
      <w:r>
        <w:rPr/>
        <w:t>Készítette: Horváth Bertalan, IV. évf.</w:t>
      </w:r>
    </w:p>
    <w:p>
      <w:pPr>
        <w:pStyle w:val="Normal"/>
        <w:rPr/>
      </w:pPr>
      <w:r>
        <w:rPr/>
      </w:r>
    </w:p>
    <w:p>
      <w:pPr>
        <w:pStyle w:val="Normal"/>
        <w:jc w:val="center"/>
        <w:rPr/>
      </w:pPr>
      <w:r>
        <w:rPr/>
      </w:r>
    </w:p>
    <w:p>
      <w:pPr>
        <w:pStyle w:val="Normal"/>
        <w:jc w:val="center"/>
        <w:rPr/>
      </w:pPr>
      <w:r>
        <w:rPr/>
      </w:r>
    </w:p>
    <w:p>
      <w:pPr>
        <w:pStyle w:val="Heading1"/>
        <w:rPr/>
      </w:pPr>
      <w:r>
        <w:rPr/>
        <w:t>Testvéreim Krisztusban</w:t>
      </w:r>
    </w:p>
    <w:p>
      <w:pPr>
        <w:pStyle w:val="Normal"/>
        <w:jc w:val="center"/>
        <w:rPr/>
      </w:pPr>
      <w:r>
        <w:rPr/>
      </w:r>
    </w:p>
    <w:p>
      <w:pPr>
        <w:pStyle w:val="Normal"/>
        <w:jc w:val="both"/>
        <w:rPr/>
      </w:pPr>
      <w:r>
        <w:rPr/>
        <w:t xml:space="preserve">         </w:t>
      </w:r>
      <w:r>
        <w:rPr/>
        <w:t xml:space="preserve">Az adventi koszorún lévő négy gyertya lángja jelzi számunkra, hogy elérkezett a várva várt ünnep, a karácsony. Ezen az ünnepen túlcsordul bennünk a szeretet, és ezt a szeretet-többletet adjuk szeretteinknek, amikor megajándékozzuk őket. Adunk, ugyanakkor kapunk is. Nemcsak embertársainktól, hanem magától a Teremtőtől is! És, hogy mit? Az Isten idén is egy újabb karácsonnyal ajándékoz meg minket, együtt ünnepel velünk. Egy újabb lehetőséget kapunk tőle, hogy felismerjük benne az emberiség Megváltóját, hogy tökéletesedjünk önmagunk odaadásában másokért. Egy újabb alkalmat kapunk a kibékülésre, és a kiengesztelődésre. Sokszor halljuk, hogy a karácsonyt a szeretet ünnepeként emlegetik, és ha jól értelmezzük, az is, mert „Szeretet az Isten.” Tehát karácsony az Ő szeretetének, Jézus Krisztus megtestesülésének, földre való születésének az ünnepe. </w:t>
      </w:r>
    </w:p>
    <w:p>
      <w:pPr>
        <w:pStyle w:val="TextBody"/>
        <w:spacing w:lineRule="auto" w:line="240"/>
        <w:rPr/>
      </w:pPr>
      <w:r>
        <w:rPr/>
        <w:t xml:space="preserve">     </w:t>
      </w:r>
    </w:p>
    <w:p>
      <w:pPr>
        <w:pStyle w:val="TextBody"/>
        <w:spacing w:lineRule="auto" w:line="240"/>
        <w:rPr/>
      </w:pPr>
      <w:r>
        <w:rPr/>
        <w:t xml:space="preserve">        </w:t>
      </w:r>
      <w:r>
        <w:rPr/>
        <w:t>Sajátos szóhasználattal élve, „többféle” lehet a karácsonyunk. Ahányféle Krisztus megjelenése közöttünk, annyiféle a karácsony is.                                                              Krisztus, mint ember látható alakban megjelent a betlehemi éjszakában: ez volt az első karácsony. Erre készítette elő a világot a Nagy ádvent, melyben az emberiség az Üdvözítő után sóhajtozott. Ez a karácsony számunkra már elmúlt, csak annak emléke újul meg évente szívünkben. De ez az emlék megismétlése az első karácsonynak, mert annak kegyelmét közli lelkünkkel. Karácsony ennek a kegyelmi megújulásnak is ünnepe.</w:t>
      </w:r>
    </w:p>
    <w:p>
      <w:pPr>
        <w:pStyle w:val="Normal"/>
        <w:jc w:val="both"/>
        <w:rPr/>
      </w:pPr>
      <w:r>
        <w:rPr/>
        <w:t xml:space="preserve"> </w:t>
      </w:r>
      <w:r>
        <w:rPr/>
        <w:t xml:space="preserve">Krisztus minden nap megjelenik a színek alatt az Oltáriszentségben. Nap-nap után újból megtestesül a kenyér és bor színe alatt s az oltáron újból megszületik. Onnan pedig szívünkbe jön a szentáldozásban. Ezért minden szentmise, minden szentáldozás új karácsony, melyben Krisztus leszáll a földre. </w:t>
      </w:r>
    </w:p>
    <w:p>
      <w:pPr>
        <w:pStyle w:val="TextBody"/>
        <w:spacing w:lineRule="auto" w:line="240"/>
        <w:rPr/>
      </w:pPr>
      <w:r>
        <w:rPr/>
        <w:t xml:space="preserve">        </w:t>
      </w:r>
      <w:r>
        <w:rPr/>
        <w:t>Megjelenik Krisztus életünk végén is, amikor bevezet minket a mennyországba. Olyan ez, mint mikor a gyermekek a szomszéd szobában várnak, hogy elhúzzák a függönyt s meglássák a gyönyörű karácsonyfát, melyet szüleik nekik díszítettek. Halálunk pillanatában húzza el Isten a függönyt lelkünk szeme elől, s mi ott állunk a mennyország gyönyörű karácsonyfája előtt.. Mint a gyermek a fényes karácsonyfa előtt, úgy áll ott a lélek s nem tud betelni Isten látásával. Ez az égi karácsony, melyre ez a földi élet az előkészület, az ádvent.</w:t>
      </w:r>
    </w:p>
    <w:p>
      <w:pPr>
        <w:pStyle w:val="TextBody"/>
        <w:spacing w:lineRule="auto" w:line="240"/>
        <w:rPr/>
      </w:pPr>
      <w:r>
        <w:rPr/>
        <w:t>Megjelenik Krisztus a felebarát személyében is, főleg a szegények és szenvedők alakjában. Azért látogatjuk és ajándékozzuk meg a szegényeket épp karácsonykor, mert Krisztust látjuk bennük a nyomor telepein, a kórházakban, a betegágynál! Ilyen karácsonyunk év közben is sokszor lehet, de maga karácsony ünnepe az, amelyen magunk megadhatjuk magunknak azt a vigaszt, hogy Krisztus látogasson meg bennünket. Minél gyakrabban volt ilyen karácsonyunk a földön, annál boldogabb karácsonyunk lesz majd fenn az égben. ,,Amit egynek e legkisebb közül cselekedtetek, nekem cselekedtétek.'' (Mt 25,40)</w:t>
      </w:r>
    </w:p>
    <w:p>
      <w:pPr>
        <w:pStyle w:val="Normal"/>
        <w:jc w:val="both"/>
        <w:rPr/>
      </w:pPr>
      <w:r>
        <w:rPr/>
        <w:t xml:space="preserve">          </w:t>
      </w:r>
      <w:r>
        <w:rPr/>
        <w:t>Legbensőségesebben azonban akkor jelenik meg nekünk Jézus, amikor szívünkben születik meg: a hit, a kegyelem, a szeretet, és titokzatos jelenléte által.</w:t>
      </w:r>
    </w:p>
    <w:p>
      <w:pPr>
        <w:pStyle w:val="TextBody"/>
        <w:spacing w:lineRule="auto" w:line="240"/>
        <w:rPr/>
      </w:pPr>
      <w:r>
        <w:rPr/>
        <w:t>A hit által születik meg, amikor értelmünk elfogadja kinyilatkoztatását, melyet nekünk Egyháza által ad, s mi azt befogadjuk. Ekkor lép be Krisztus először a hit által lelkünkbe. Erről mondja Szent Pál: ,,Krisztus lakjék a hit által szívetekben.'' (Ef 3,17)</w:t>
      </w:r>
    </w:p>
    <w:p>
      <w:pPr>
        <w:pStyle w:val="Normal"/>
        <w:jc w:val="both"/>
        <w:rPr/>
      </w:pPr>
      <w:r>
        <w:rPr/>
        <w:t xml:space="preserve"> </w:t>
      </w:r>
      <w:r>
        <w:rPr/>
        <w:t>Teljesebben születik meg a megszentelő kegyelem által, amikor isteni életét közli velünk a keresztségben és titokzatos testének tagjává tesz. Az Oltáriszentség vétele által növeli bennünk az Ő életét. Minden jócselekedet, főleg a szeretet cselekedetei fokozzák és tökéletesítik bennünk életét. Erről mondja: ,,Aki énbennem marad és én őbenne, az bő termést hoz; mert nálam nélkül semmit sem tehettek.'' (Jn 15,5)</w:t>
      </w:r>
    </w:p>
    <w:p>
      <w:pPr>
        <w:pStyle w:val="Normal"/>
        <w:jc w:val="both"/>
        <w:rPr/>
      </w:pPr>
      <w:r>
        <w:rPr/>
        <w:t xml:space="preserve"> </w:t>
      </w:r>
      <w:r>
        <w:rPr/>
        <w:t>Jézus születése lelkemben a szeretet által történik. Mert kegyelem és szeretet elválaszthatatlanok egymástól. ,,Ha valaki szeret engem, azt Atyám is szeretni fogja, hozzá megyünk, és lakóhelyet veszünk nála.'' (Jn 14,23)</w:t>
      </w:r>
    </w:p>
    <w:p>
      <w:pPr>
        <w:pStyle w:val="Normal"/>
        <w:jc w:val="both"/>
        <w:rPr/>
      </w:pPr>
      <w:r>
        <w:rPr/>
        <w:t xml:space="preserve">Jézus titokzatos jelenlétéről lelkünkben Szent Pál így ír : ,,Élek, de már nem én, hanem Krisztus él énbennem.'' (Gal 2,20) Gyönyörű az a karácsony, amikor először  felvirrad ez a betlehemi fény a lélekben, mely Jézus születését jelzi! Ez a fény egyre nagyobb lehet, amint a betlehemi csillag is mindig közelebb vitte a királyokat az isteni Kisdedhez. Jézus fénye árasztja el a lelket ragyogással. Világos napfénnyé azonban az örökkévalóság karácsonyán lesz, amikor majd színről-színre látjuk. </w:t>
      </w:r>
    </w:p>
    <w:p>
      <w:pPr>
        <w:pStyle w:val="Normal"/>
        <w:jc w:val="both"/>
        <w:rPr/>
      </w:pPr>
      <w:r>
        <w:rPr/>
        <w:t xml:space="preserve">        </w:t>
      </w:r>
    </w:p>
    <w:p>
      <w:pPr>
        <w:pStyle w:val="Normal"/>
        <w:jc w:val="both"/>
        <w:rPr/>
      </w:pPr>
      <w:r>
        <w:rPr/>
        <w:t xml:space="preserve">          </w:t>
      </w:r>
      <w:r>
        <w:rPr/>
        <w:t>Az élet ádvent, az örökkévalóság pedig a boldog karácsony, amikor az Isten a lelkemben örökre megszületik és fényével eláraszt. Minden év egy ádventi hetet zár le, s minden új esztendő közelebb visz az örökkévalóság boldog karácsonyához. Néha azonban a földi ádvent sem tesz ki négy teljes hetet: Isten az élet ádventjét olykor megrövidíti azok számára, akik nagyon vágynak utána.</w:t>
      </w:r>
    </w:p>
    <w:p>
      <w:pPr>
        <w:pStyle w:val="Normal"/>
        <w:jc w:val="both"/>
        <w:rPr/>
      </w:pPr>
      <w:r>
        <w:rPr/>
        <w:t xml:space="preserve">    </w:t>
      </w:r>
      <w:r>
        <w:rPr/>
        <w:t>Mi, akik karácsony ünnepét ünnepeljük, a szeretet ajándékozása által tapasztaljuk meg a földre jött Isten jelenlétét. Azét az Istenét, aki velünk, a Krisztus-hívők közösségével van. „Ahol ketten vagy hárman összegyűlnek az én nevemben, ott vagyok közöttük.” Most tehát itt van, hiszen az Ő szent nevében gyűltünk össze. Ittléte egyben felhívás számunkra, hogy tudatosuljon bennünk folytonos jelenléte, és bátorítás, hogy nem vagyunk egyedül, mert „gyermek született nekünk…!”</w:t>
      </w:r>
    </w:p>
    <w:p>
      <w:pPr>
        <w:pStyle w:val="Normal"/>
        <w:jc w:val="both"/>
        <w:rPr/>
      </w:pPr>
      <w:r>
        <w:rPr/>
      </w:r>
    </w:p>
    <w:p>
      <w:pPr>
        <w:pStyle w:val="Normal"/>
        <w:jc w:val="right"/>
        <w:rPr/>
      </w:pPr>
      <w:r>
        <w:rPr/>
        <w:t>Am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Bekezdsalapbettpusa">
    <w:name w:val="Bekezdés alap-betűtípusa"/>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45:00Z</dcterms:created>
  <dc:creator>gaudete</dc:creator>
  <dc:description/>
  <dc:language>en-US</dc:language>
  <cp:lastModifiedBy>gaudete</cp:lastModifiedBy>
  <dcterms:modified xsi:type="dcterms:W3CDTF">2005-12-14T22:00:00Z</dcterms:modified>
  <cp:revision>2</cp:revision>
  <dc:subject/>
  <dc:title>Négyféle lelki karácsony</dc:title>
</cp:coreProperties>
</file>