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bák Gergely</w:t>
      </w:r>
    </w:p>
    <w:p>
      <w:pPr>
        <w:pStyle w:val="Normal"/>
        <w:rPr/>
      </w:pPr>
      <w:r>
        <w:rPr/>
        <w:t>Borsosberény 2644</w:t>
      </w:r>
    </w:p>
    <w:p>
      <w:pPr>
        <w:pStyle w:val="Normal"/>
        <w:rPr/>
      </w:pPr>
      <w:r>
        <w:rPr/>
        <w:t>Kossuth L. út 4.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rgy: Jogosítvány támogatási 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őtisztelendő Excellenciás Dr. Beer Miklós püspökaty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zal a kéréssel fordulok püspökatyához, hogy lehetőségem van jogosítvány megszerzésére a nyár folyamán, egy gyorsított képzésben vennék részt, és így két hónap alatt meglenne a jogosítványom. A jogosítványhoz szeretnék kérni támogatást. Segítségét és támogatását előre is köszönöm. Életére és főpásztori munkájára a jó Isten bőséges áldását kér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tség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zsgák és elmélet</w:t>
      </w:r>
      <w:r>
        <w:rPr/>
        <w:t>: 28.000 Ft</w:t>
      </w:r>
    </w:p>
    <w:p>
      <w:pPr>
        <w:pStyle w:val="Normal"/>
        <w:jc w:val="both"/>
        <w:rPr/>
      </w:pPr>
      <w:r>
        <w:rPr>
          <w:b/>
        </w:rPr>
        <w:t>Vezetés</w:t>
      </w:r>
      <w:r>
        <w:rPr/>
        <w:t>: 78.000 Ft.</w:t>
      </w:r>
    </w:p>
    <w:p>
      <w:pPr>
        <w:pStyle w:val="Normal"/>
        <w:jc w:val="both"/>
        <w:rPr/>
      </w:pPr>
      <w:r>
        <w:rPr>
          <w:b/>
        </w:rPr>
        <w:t>Összesen</w:t>
      </w:r>
      <w:r>
        <w:rPr/>
        <w:t>: 106. 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Imádságos tisztelettel: 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Bobák Gerg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B.berény. 2005.július.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7:00Z</dcterms:created>
  <dc:creator>Bobák Gergely</dc:creator>
  <dc:description/>
  <dc:language>en-US</dc:language>
  <cp:lastModifiedBy>Bobák Gergely</cp:lastModifiedBy>
  <dcterms:modified xsi:type="dcterms:W3CDTF">2005-09-22T06:07:00Z</dcterms:modified>
  <cp:revision>2</cp:revision>
  <dc:subject/>
  <dc:title>Bobák Gergely</dc:title>
</cp:coreProperties>
</file>