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240" w:after="60"/>
        <w:ind w:left="56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PKE Hittudományi Kar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Újszövetségi Szentírástudományi Tanszé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Tanszékvezető: dr. Tarjányi Béla</w:t>
      </w:r>
    </w:p>
    <w:p>
      <w:pPr>
        <w:pStyle w:val="Heading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engyel Ervin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6"/>
        </w:rPr>
      </w:pPr>
      <w:r>
        <w:rPr>
          <w:sz w:val="26"/>
        </w:rPr>
        <w:t>I. évfolyam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</w:rPr>
      </w:pPr>
      <w:r>
        <w:rPr>
          <w:b/>
          <w:sz w:val="28"/>
        </w:rPr>
        <w:t>Olvasónapló  I. félév</w:t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fezusi levél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 w:val="false"/>
        </w:rPr>
        <w:t xml:space="preserve"> Pál köszönti az efezusi híveket. Himnusz az üdvösség tervéről. A megváltás művében kihangsúlyozza a kiválasztottságot. A Szentlélek adományáról szól. Imádkozik Jézus Krisztus fenségének megismeréséért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>2.</w:t>
      </w:r>
      <w:r>
        <w:rPr>
          <w:sz w:val="28"/>
        </w:rPr>
        <w:t xml:space="preserve"> Isten az embert a krisztusi útra a kegyelme által vezeti. Csak kegyelméből, szeretetéből és irgalmasságából juthatunk az üdvösségre. ahová a zsidók és pogányok egyaránt meghívottak, Krisztusban.</w:t>
      </w:r>
    </w:p>
    <w:p>
      <w:pPr>
        <w:pStyle w:val="TextBody"/>
        <w:tabs>
          <w:tab w:val="clear" w:pos="708"/>
          <w:tab w:val="left" w:pos="709" w:leader="none"/>
          <w:tab w:val="left" w:pos="6096" w:leader="none"/>
        </w:tabs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3.</w:t>
      </w:r>
      <w:r>
        <w:rPr>
          <w:sz w:val="28"/>
        </w:rPr>
        <w:t xml:space="preserve"> A pogányok megtérítése isten kegyelmének adományából Pál feladata. Imádkozik azért, hogy a testvérek magukévá tegyék Isten ismeretét. Dicsőítés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4.</w:t>
      </w:r>
      <w:r>
        <w:rPr>
          <w:sz w:val="28"/>
        </w:rPr>
        <w:t xml:space="preserve"> Pál felszólítja tanítványait a lelki egységre. krisztus az egyházat kegyelmi adományaival tartja fenn. A teljes megújulásra, radikális krisztuskövetésre hívja a testvéreket. Képet ad a felebaráttal szembeni magatartásról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>5.</w:t>
      </w:r>
      <w:r>
        <w:rPr>
          <w:sz w:val="28"/>
        </w:rPr>
        <w:t xml:space="preserve"> A tanítványoknak szeretetben kell élniük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,3-20.: A múlandón dolgok helyett a testvérek Lélek szerint éljenek és Krisztust Keressék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,21-6,9.: Intelmeket ad a keresztény családoknak és a háznépnek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,10-20.: Pál metaforikus képet használ (Isten fegyverzete) az állhatatosságra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6,21-24.: Búcsúzás és áldás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ilippi levél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1.: Köszöntés: Pál és Timóteus. Könyörög és hálát ad a tanítványokért. Pál tanúsága a börtönben. Vágyik a teljes közösségre Krisztussal. Felhívja a tanítványokat az egyetértésre és buzgóságra. A testvéreknek akár szenvedniük is tudni kell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.: A vetélkedést, dicsőségvágyat elutasítja, alázatosságra szólít fel az apostol. ,6-11.Himnusz Krisztus istenségéről. Buzdítás az üdvösség elnyerésére. Pál Timóteust és Epafroditoszt akarja Filippibe küldeni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>Lengyel Ervi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>évfolyam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.: Pál apostol emlékeztet a krisztusi elkötelezettségre, vágyik Krisztus közösségére, magát példaként állítja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.: „Gaudete...” Örömre és tisztességességre buzdít. Az apostol hálát ad és köszönetet mond azért, mert a testvérek gondoskodtak róla. Köszöntés, áldás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Kolosszei levél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1.: Pál és Timóteus köszönti a kolosszei testvéreket. Pál hálát ad a közösség lelki fejlődéséért. Megemlíti Epifrászt. Imádkozik a közösségért. ,12-20.Himnusz Krisztusról, az Atya képmásáról. Buzdítja a közösséget az evangélium megélésére. Pál az egyház titkáért szenved, kűzd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.: Pál testileg távol is, lelkileg a tanítványokkal van.Inti őket a téves tanoktól. Elékeztet a bensőséges kapcsolatra Krisztussal. Ha Krisztus útján akarnak járni, álljanak ellent a világ kísértéseink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.: A keresztényeknek örök dolgokkal kell foglalkozniuk. El kell hagyni az alantas életet, az egymás iránti szeretetlenséget, az önzést. ,11.:nemcsak a zsidókhoz és görögökhöz szól ez a tanítás, hanem mindenkihez. Felív az állapotbel kötelességek szeretetből való teljesítésére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.: Inti a vezetőket a jóságra. Általános intelmeket ad az imádság és társadalmi érintkezés területén. Köszöntések, befejezés; signo Pauli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Első Tesszaloniki levél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1.: Pál, Szilvánusz és Timóteus címzi a tesszaloniki egyháznak. Hit, szeretet, remény említése. A kiválasztottság hangsúlyozása. A testvérek Makedónia és Akhája híveinek példaképei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.: Megemlíti bántalmait Filippiben. Mentegetőzik, Isten evangéliumát küldetésből hirdeti. Szoros kapcsolat alakult ki a testvérek és az apostol közt. Beszél a saját népétől elszenvedett bántódásokról. Pál, egy tervezett látogatását a Sátán megakadályozta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>Lengyel Ervin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>I. évfolyam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.: Pál Athénben maradt, Timóteust küldte maga helyett, aki jó híreket hozott a közösségről. Áldás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.: Felhívja a közösséget az életszentségre. A paráznaság, csalás ellen beszél. Apokaliptikus képet rajzol a feltámadásról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5.: Józanságra és éberségre szólít fel az üdvösség elnyerését várva. Az elöljárók tiszteletére és a békesség fenntartására buzdít. Áldás, üdvözlet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Második tesszaloniki levél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.: Pál, Szilvánusz és Timóteus köszönti a tesszaloniki egyházat. A közösség hite erősödik, szeretetük gyarapszik. Béketűréssel viselik a megpróbáltatásokat. Apokaliptikus látomás. Könyörgés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.: Az idők jeleiről ír. Az apokaliptika folytatása, annak magyarázata. A hívek kiválasztottságának hangsúlyozása. Bátorítás, áldás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.: Pál apostol a testvérek imáit kéri. A közösségnek tartózkodnia kell azoktól a testvérektől, akik nem tartják be a hagyományokat. Pál ottlétéről ír. ,10.”Aki nem akar dolgozni ne is egyék!” A jóra buzdít, intelmeket ad. Áldás; signo Pauli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sz w:val="28"/>
        </w:rPr>
        <w:t>Levél Filemonnak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1-3.: A fogoly Pál apostol Timóteussal levelet ír Appiának és Archipposznak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-7.: Az apostol hálát ad Filemon hitéért és szeretetéért, amely a közösség javára válik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8-20.: Mivel Pál börtönben van, ezért „fiát” Onezimoszt Filemonra akarja bízni. 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1-25.: Bízik Filemonban és kiszabadulásában is. Köszöntések: Epifrász, Márk, Arisztarchosz, Démász és Lukác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08:01:00Z</dcterms:created>
  <dc:creator>K.P.I.</dc:creator>
  <dc:description/>
  <dc:language>en-US</dc:language>
  <cp:lastModifiedBy>10</cp:lastModifiedBy>
  <cp:lastPrinted>1998-11-25T08:21:00Z</cp:lastPrinted>
  <dcterms:modified xsi:type="dcterms:W3CDTF">2000-11-27T08:05:00Z</dcterms:modified>
  <cp:revision>15</cp:revision>
  <dc:subject/>
  <dc:title>Efezusi levél</dc:title>
</cp:coreProperties>
</file>