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ázmány Péter Katolikus Egyetem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Hittudományi Kar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lvasónapló Szent Pál apostol hat leveléből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észítette: Sárhegyi Zoltán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Budapest, 1998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I. Tesszaloniki levél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ab/>
        <w:t>Pál, szokványos üdvözlet után, amelyben köszönti a tesszalonikaiakat, hálát ad, mert a hívek Isten igéit a Szentlélek örömével elfogadták, és adták tovább a macedóniai és achájai testvér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ab/>
        <w:t xml:space="preserve">Az apostol nagyon megszerette a tesszaloniki híveket. Saját térítő munkájára emlékezik, hogy éjjel-nappal dolgozott társaival, hirdette az örömhírt és nem voltak, senki terhére. </w:t>
      </w:r>
      <w:r>
        <w:rPr>
          <w:i/>
          <w:iCs/>
        </w:rPr>
        <w:t>Tanítását Isten szavaként</w:t>
      </w:r>
      <w:r>
        <w:rPr>
          <w:rStyle w:val="FootnoteCharacters"/>
          <w:rStyle w:val="FootnoteAnchor"/>
          <w:i/>
          <w:iCs/>
        </w:rPr>
        <w:footnoteReference w:id="3"/>
      </w:r>
      <w:r>
        <w:rPr/>
        <w:t xml:space="preserve"> örömmel </w:t>
      </w:r>
      <w:r>
        <w:rPr>
          <w:i/>
          <w:iCs/>
        </w:rPr>
        <w:t>fogadták</w:t>
      </w:r>
      <w:r>
        <w:rPr/>
        <w:t xml:space="preserve"> az ottaniak, bár a hithirdetésnek a zsidók igyekeztek gátat v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ab/>
        <w:t>Pál Timóteust küldte most hozzájuk, hogy bátorítsa a híveket, nehogy valaki megtántorodjék, miközben az apostol és társai megpróbáltatásokat viselnek el. Nagyon örül a levél írója, hogy Timóteus jó híreket hozott felőlük és szívesen emlékeznek térítőikre. Pál áldást mond a tesszalonikaiakra, hogy feddhetetlenül állhassanak az ítélőszék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ab/>
        <w:t xml:space="preserve">A levél közli Isten akaratát, hogy szentek legyenek, mindenki tisztességesen éljen feleségével, az üzleti dolgokban senki se csaljon, szeressék egymást, és becsülettel dolgozzon mindenki. </w:t>
      </w:r>
    </w:p>
    <w:p>
      <w:pPr>
        <w:pStyle w:val="Normal"/>
        <w:jc w:val="both"/>
        <w:rPr/>
      </w:pPr>
      <w:r>
        <w:rPr/>
        <w:tab/>
        <w:t xml:space="preserve">Az elhunytakkal kapcsolatban </w:t>
      </w:r>
      <w:r>
        <w:rPr>
          <w:i/>
          <w:iCs/>
        </w:rPr>
        <w:t>a feltámadást hangsúlyozza</w:t>
      </w:r>
      <w:r>
        <w:rPr/>
        <w:t xml:space="preserve">. </w:t>
      </w:r>
      <w:r>
        <w:rPr>
          <w:i/>
          <w:iCs/>
        </w:rPr>
        <w:t>Ahogyan Jézus föltámadt úgy mindenki föl fog támadni</w:t>
      </w:r>
      <w:r>
        <w:rPr/>
        <w:t xml:space="preserve">, és örökké az Úrral lesznek, ebben áll a keresztények remény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ab/>
        <w:t>Az Úr érkezésének ideje bizonytalan, „mint éjjel a tolvaj”. A lelkében legyen mindenki éber. A szeretet gyakorlása és az üdvösség reménye erősítsen meg mindenkit. (A közeli végvárás is kiolvasható a szövegből)</w:t>
      </w:r>
    </w:p>
    <w:p>
      <w:pPr>
        <w:pStyle w:val="Normal"/>
        <w:jc w:val="both"/>
        <w:rPr/>
      </w:pPr>
      <w:r>
        <w:rPr/>
        <w:t>Bef:</w:t>
        <w:tab/>
        <w:t>Meg kell becsülni azokat, akik a közösséget vezetik és nevelik az Úrban. Szociálisan legyenek érzékenyek a rászorulók fele, és hálásak Istennek. Áldást mond: „A békeség Istene szenteljen meg benneteket...” és felszólítja őket, hogy a levelet olvassák fel mindenkinek és imádkozzanak az apostol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Tesszaloniki 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ab/>
        <w:t xml:space="preserve">Pál a szokványos üdvözlet után, amelyben köszönti a tesszalonikai híveket, hálát ad, a szívükben élő kölcsönös szeretet és hitük növekedése miatt. </w:t>
      </w:r>
    </w:p>
    <w:p>
      <w:pPr>
        <w:pStyle w:val="Normal"/>
        <w:jc w:val="both"/>
        <w:rPr/>
      </w:pPr>
      <w:r>
        <w:rPr/>
        <w:tab/>
        <w:t>Gyakran dicsekvésképpen is említi az apostol a tesszalonikaiakat, mert a zaklatások közepette is megmaradtak állhatatosan az evangélium mellett. Az Isten meg fogja büntetni, akik zaklatják a testvéreket, amint az igazság ezt megköveteli. A hívek az üldöztetések alapján üdvözülnek, míg ellenségeik elkárh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ab/>
        <w:t xml:space="preserve">A túlságosan közeli végváras ellen beszél, és egyben </w:t>
      </w:r>
      <w:r>
        <w:rPr>
          <w:i/>
          <w:iCs/>
        </w:rPr>
        <w:t>Krisztus második eljövetelébe vetett hit tisztázásá</w:t>
      </w:r>
      <w:r>
        <w:rPr/>
        <w:t xml:space="preserve">t teszi meg. (Az előző levelét néhányan tévesen értelmezték és az Úr eljövetelét várták, miközben munkájukat elhanyagolták.) Az Úr másodszori eljövetele előtt bizonyos jeleknek be kell következniük: elpártolások, bűn elhatalmasodása...A gonoszság munkálkodik, de majd az Úr eljövetelekor el fogja a rosszat söpörni </w:t>
      </w:r>
    </w:p>
    <w:p>
      <w:pPr>
        <w:pStyle w:val="Normal"/>
        <w:jc w:val="both"/>
        <w:rPr/>
      </w:pPr>
      <w:r>
        <w:rPr/>
        <w:tab/>
        <w:t xml:space="preserve">Nagyon hálás a tesszaloniki hívekért az Istennek, mert az Isten kiválasztotta és meghívta őket saját dicsőségére, és ezt elfogadták. Az állhatatosságra figyelmezteti őket, hogy az Úr segítségével a jóban megszilárdulj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ab/>
        <w:t xml:space="preserve">A hit nem mindenkié. Az apostol szeretné továbbadni, de ártó és gonosz emberek ezt megakadályozzák, ezért imádságra szólít fel. El kell kerülni azokat, akik kifogásolható módon élnek, és nem a hagyományokat követik. Saját példájára hivatkozik, ahogyan ő hirdette az evangéliumot miközben nem volt senki terhére, hasonlóképpen mindenki dolgozzon hasznosan, a </w:t>
      </w:r>
      <w:r>
        <w:rPr>
          <w:i/>
          <w:iCs/>
        </w:rPr>
        <w:t>saját munká</w:t>
      </w:r>
      <w:r>
        <w:rPr/>
        <w:t xml:space="preserve">jával tartsa el magát és </w:t>
      </w:r>
      <w:r>
        <w:rPr>
          <w:i/>
          <w:iCs/>
        </w:rPr>
        <w:t>ne várja nagyon közelre az Úr</w:t>
      </w:r>
      <w:r>
        <w:rPr/>
        <w:t xml:space="preserve"> második </w:t>
      </w:r>
      <w:r>
        <w:rPr>
          <w:i/>
          <w:iCs/>
        </w:rPr>
        <w:t>eljövetelét</w:t>
      </w:r>
      <w:r>
        <w:rPr/>
        <w:t xml:space="preserve">. A jótettekbe sem szabad belefáradni, de el kell kerülni azokat, akik nem akarnak a levélben adott tanításnak engedelmeskedni. </w:t>
      </w:r>
    </w:p>
    <w:p>
      <w:pPr>
        <w:pStyle w:val="Normal"/>
        <w:jc w:val="both"/>
        <w:rPr/>
      </w:pPr>
      <w:r>
        <w:rPr/>
        <w:tab/>
        <w:t>Áldást kíván mindenkire és saját aláírására hívja fel a figyelmet ezzel igazolja a levél hitel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fezusi 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ab/>
        <w:t>Pál Krisztus apostola köszönti (efezusi) híveit.</w:t>
      </w:r>
    </w:p>
    <w:p>
      <w:pPr>
        <w:pStyle w:val="Normal"/>
        <w:jc w:val="both"/>
        <w:rPr/>
      </w:pPr>
      <w:r>
        <w:rPr/>
        <w:t>Isten kegyelmi kiáradását dicsőíti, mert gyermekeivé fogadott minket, hogy magasztaljuk fölséges kegyelmét, akaratát teljesíthessük és dicsőségére szolgáljunk. Krisztust kell megismerni, aki itt van a földön és az eljövendő állapotban egya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ab/>
        <w:t xml:space="preserve">A hívek halottak voltak lelkileg, mint minden pogány, aki a testi kívánságoknak él, de </w:t>
      </w:r>
      <w:r>
        <w:rPr>
          <w:i/>
          <w:iCs/>
        </w:rPr>
        <w:t>Krisztus</w:t>
      </w:r>
      <w:r>
        <w:rPr/>
        <w:t xml:space="preserve"> kegyelemből </w:t>
      </w:r>
      <w:r>
        <w:rPr>
          <w:i/>
          <w:iCs/>
        </w:rPr>
        <w:t>megváltott mindenkit</w:t>
      </w:r>
      <w:r>
        <w:rPr/>
        <w:t xml:space="preserve">. A megváltás ami nem más mint Isten ajándéka, a pogányoknak és a zsidóknak egyaránt szól. Isten által nem idegenek, hanem Isten családjának tagjaivá let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ab/>
        <w:t xml:space="preserve">Pál az evangélium szolgája lett, Isten kegyelmi adományából és hirdeti Krisztus gazdagságát minden ember számára. Istenben már a kezdetektől el volt rejtve a titok: </w:t>
      </w:r>
      <w:r>
        <w:rPr>
          <w:i/>
          <w:iCs/>
        </w:rPr>
        <w:t>Istenbe vetett hit</w:t>
      </w:r>
      <w:r>
        <w:rPr/>
        <w:t xml:space="preserve"> által lehet eljutni az Atyához. A Szentlélek által benső emberré lehet válni olyan emberré, akinek Krisztus lakik szívében és így kegyelmi állapotot élhet át mindenki. A harmadik fejezet doxológiáva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ab/>
        <w:t xml:space="preserve">Buzdítja a levél írója híveket hogy mindenki hivatásához méltó módon éljen és az </w:t>
      </w:r>
      <w:r>
        <w:rPr>
          <w:i/>
          <w:iCs/>
        </w:rPr>
        <w:t xml:space="preserve">egységre törekedjék. </w:t>
      </w:r>
      <w:r>
        <w:rPr/>
        <w:t xml:space="preserve">Mindenki kegyelemben részesült Isten gyermekeként. A kiválasztottak, evangélisták, pásztorok, tanítók... feladata az egység előmozdítása és Krisztussal való összefonódás elősegítése. </w:t>
      </w:r>
    </w:p>
    <w:p>
      <w:pPr>
        <w:pStyle w:val="Normal"/>
        <w:jc w:val="both"/>
        <w:rPr/>
      </w:pPr>
      <w:r>
        <w:rPr/>
        <w:tab/>
        <w:t xml:space="preserve"> El kell távolodni a pogányok életmódjától: a régi embertől, és </w:t>
      </w:r>
      <w:r>
        <w:rPr>
          <w:i/>
          <w:iCs/>
        </w:rPr>
        <w:t>új embert kell felölteni</w:t>
      </w:r>
      <w:r>
        <w:rPr/>
        <w:t xml:space="preserve">. El kell hagyni a pogány szokásokat kicsapongásokat ocsmányságokat, lopást indulatot, haragtartást és minden egyéb rosszat. Az ember Isten lelkével van megjelölve a megvál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ab/>
        <w:t xml:space="preserve">Isten gyermekeiként szeretetben kell élni. A pogány szokások elvetésével szentségre kell törekedni. A sötétség és világosság tettei közül a világosság cselekedeteire kell törekedni, amiben a bölcsesség megnyilvánul. Szükséges az idő kihasználása és a gyakori hálaadás. </w:t>
      </w:r>
    </w:p>
    <w:p>
      <w:pPr>
        <w:pStyle w:val="Normal"/>
        <w:jc w:val="both"/>
        <w:rPr/>
      </w:pPr>
      <w:r>
        <w:rPr/>
        <w:tab/>
        <w:t xml:space="preserve">Az asszonyok engedelmeskedjenek férjüknek, de az férjek szeressék feleségüket, ahogyan Krisztus az egyházat szer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ab/>
        <w:t>A gyermekek szeressék szüleiket, de a szülők ne keserítsék meg gyermekeik életét, hanem fegyelemre neveljék őket. A szolgák odaadással szolgálják uraikat, a gazdák viszont tekintsék magukkal egyenlőeknek a szolgákat.</w:t>
      </w:r>
    </w:p>
    <w:p>
      <w:pPr>
        <w:pStyle w:val="Normal"/>
        <w:jc w:val="both"/>
        <w:rPr/>
      </w:pPr>
      <w:r>
        <w:rPr/>
        <w:tab/>
        <w:t>Lelki fegyverzetet kell mindenkinek magára öltenie, hogy a gonosz szellemeknek ellenállhasson. A rossz legyőzésének az igazság, a jóra való készség, békesség és a hit a feltétele.</w:t>
      </w:r>
    </w:p>
    <w:p>
      <w:pPr>
        <w:pStyle w:val="Normal"/>
        <w:jc w:val="both"/>
        <w:rPr/>
      </w:pPr>
      <w:r>
        <w:rPr/>
        <w:t>Bef: Az efezusiak Tichikusz segítségével hallhatnak az apostolról, aki elmegy hozzá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losszei 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ab/>
        <w:t xml:space="preserve">Pál köszönti a kolosszei testvéreket majd hálát ad, hogy az evangélium tanítását megtartják és imádkozik hitük és állhatatosságuk növekedéséért. Utal rá az apostol, hogy nem ő hirdette a híveknek az evangéliumot, hanem Epafrász, amikor ő Efezusban tartózkodott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Krisztus dicsőítésé</w:t>
      </w:r>
      <w:r>
        <w:rPr/>
        <w:t xml:space="preserve">vel folytatódik. </w:t>
      </w:r>
      <w:r>
        <w:rPr>
          <w:i/>
          <w:iCs/>
        </w:rPr>
        <w:t>Ő a mindenség ura</w:t>
      </w:r>
      <w:r>
        <w:rPr/>
        <w:t xml:space="preserve"> és az Egyház feje, aki mindenkinek megszerezte a kiengesztelődést halála árán.</w:t>
      </w:r>
    </w:p>
    <w:p>
      <w:pPr>
        <w:pStyle w:val="Normal"/>
        <w:jc w:val="both"/>
        <w:rPr/>
      </w:pPr>
      <w:r>
        <w:rPr/>
        <w:tab/>
        <w:t>Pál az egyház szolgálatában áll szenvedéseivel így az egyház javára engesztelő erőt kölcsönöz. Isten titkait, ami eddig rejtve volt hirdeti a pogány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ab/>
        <w:t xml:space="preserve">Az apostol igen sokat küzd azért, hogy azok is eljussanak Krisztus megismerésére, akiket ő nem ismer. </w:t>
      </w:r>
    </w:p>
    <w:p>
      <w:pPr>
        <w:pStyle w:val="Normal"/>
        <w:jc w:val="both"/>
        <w:rPr/>
      </w:pPr>
      <w:r>
        <w:rPr/>
        <w:tab/>
        <w:t xml:space="preserve"> A tévtanítókkal kapcsolatban figyelemre inti a híveket, hogy óvakodjanak, hiszen Krisztuséi lettek, aki minden bűnüket megbocsátott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Elítéli</w:t>
      </w:r>
      <w:r>
        <w:rPr/>
        <w:t xml:space="preserve"> a látomásokra épülő, és túlzott aszkézist megkövetelő </w:t>
      </w:r>
      <w:r>
        <w:rPr>
          <w:i/>
          <w:iCs/>
        </w:rPr>
        <w:t>helytelen</w:t>
      </w:r>
      <w:r>
        <w:rPr/>
        <w:t xml:space="preserve"> </w:t>
      </w:r>
      <w:r>
        <w:rPr>
          <w:i/>
          <w:iCs/>
        </w:rPr>
        <w:t>vallásgyakorlatokat</w:t>
      </w:r>
      <w:r>
        <w:rPr/>
        <w:t xml:space="preserve">, amelyeknek semmi lelki értékük ninc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ab/>
        <w:t xml:space="preserve">A </w:t>
      </w:r>
      <w:r>
        <w:rPr>
          <w:i/>
          <w:iCs/>
        </w:rPr>
        <w:t>keresztségben</w:t>
      </w:r>
      <w:r>
        <w:rPr/>
        <w:t xml:space="preserve"> a hívek </w:t>
      </w:r>
      <w:r>
        <w:rPr>
          <w:i/>
          <w:iCs/>
        </w:rPr>
        <w:t>Krisztus dicsőségében részesültek</w:t>
      </w:r>
      <w:r>
        <w:rPr/>
        <w:t xml:space="preserve"> ezért, minden bűnt el kell vetni. Bűnkatalógusban tárja elénk a tiltottat, a követendő jót erénykatalógusban írja le. Minden tettnek Krisztus nevében kel végbemennie. </w:t>
      </w:r>
    </w:p>
    <w:p>
      <w:pPr>
        <w:pStyle w:val="Normal"/>
        <w:jc w:val="both"/>
        <w:rPr/>
      </w:pPr>
      <w:r>
        <w:rPr/>
        <w:tab/>
        <w:t xml:space="preserve">Az asszonyok engedelmeskedjenek férjüknek, de a férfiak szeressék feleségeiket. A gyermekek engedelmeskedjenek a szolgákkal együtt, de az apáknak szeretniük kell gyermekeiket. A családi és társadalmi életben </w:t>
      </w:r>
      <w:r>
        <w:rPr>
          <w:i/>
          <w:iCs/>
        </w:rPr>
        <w:t>Krisztus legyen jele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ab/>
        <w:t>A gazdák legyenek méltányosak szolgáik felé. Éberen és okosan viselkedjenek.</w:t>
      </w:r>
    </w:p>
    <w:p>
      <w:pPr>
        <w:pStyle w:val="Normal"/>
        <w:jc w:val="both"/>
        <w:rPr/>
      </w:pPr>
      <w:r>
        <w:rPr/>
        <w:t xml:space="preserve">Bef: Az apostol helyzetéről a kolosszeieknek Tichikusz fog beszámolni. Onezimusz is visszatér, ő a Filemonnak írt levelet viszi magával. Köszöntik a kolosszeieket Pál és munkatársai két zsidóból lett keresztény és Epafrász is. </w:t>
      </w:r>
    </w:p>
    <w:p>
      <w:pPr>
        <w:pStyle w:val="Normal"/>
        <w:jc w:val="both"/>
        <w:rPr/>
      </w:pPr>
      <w:r>
        <w:rPr/>
        <w:tab/>
        <w:t xml:space="preserve">A levelet olvasás után juttassák el a laodiceaiaknak és szívleljék meg a laodiceaiaknak írt tanítást. </w:t>
      </w:r>
    </w:p>
    <w:p>
      <w:pPr>
        <w:pStyle w:val="Normal"/>
        <w:jc w:val="both"/>
        <w:rPr/>
      </w:pPr>
      <w:r>
        <w:rPr/>
        <w:tab/>
        <w:t xml:space="preserve">A levél hitelességét aláírásával igaz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lemonhoz irt 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ál a fogságból ír Filemonnak, hűséges társának, és egész házába járó közösségnek. Hálát ad hitéért szeretetéért Istennek. </w:t>
      </w:r>
    </w:p>
    <w:p>
      <w:pPr>
        <w:pStyle w:val="Normal"/>
        <w:jc w:val="both"/>
        <w:rPr/>
      </w:pPr>
      <w:r>
        <w:rPr/>
        <w:tab/>
        <w:t xml:space="preserve"> A szeretet nevében kéri, hogy azt a rabszolgát, Onezimuszt, aki Filemontól elszökött, de Pál megkeresztelte a fogságában, most fogadja vissza. Egykor Onezimusz, akinek neve hasznosat jelent, haszontalan volt, de most mindkettejüknek hasznos. A polgári törvények szerint komolyan meg lehetne büntetni, Pál mégis azt kéri fogadja úgy, mint ha őt fogadná. </w:t>
      </w:r>
    </w:p>
    <w:p>
      <w:pPr>
        <w:pStyle w:val="Normal"/>
        <w:jc w:val="both"/>
        <w:rPr/>
      </w:pPr>
      <w:r>
        <w:rPr/>
        <w:tab/>
        <w:t xml:space="preserve"> Ne mint szolgát fogadja, hanem mint testvért Krisztusban. Pál reméli közeli szabadulását és szállást kér magának is, de addig is üdvözletét küldi fogolytársaiva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lippiekhez írt 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ab/>
        <w:t xml:space="preserve">Pál filippieknek és elöljáróiknak. Az apostol nagyon hálás értük, mert részt vállaltak az evangélium hirdetésében Nagyon szívébe zárta a filippeieket, és könyörög az Istenhez, hogy tökéletesedjenek a szeretetben. </w:t>
      </w:r>
    </w:p>
    <w:p>
      <w:pPr>
        <w:pStyle w:val="Normal"/>
        <w:jc w:val="both"/>
        <w:rPr/>
      </w:pPr>
      <w:r>
        <w:rPr/>
        <w:tab/>
        <w:t xml:space="preserve"> Az apostol helyzete (fogság) javára vált az evangéliumnak, mert sokan bátrabbak lettek, még ha nem is tiszta szándékkal hirdetik az evangéliumot, de a lényeg az, hogy terjed a kereszténység. Foglalkozik a halál gondolatával is, de az élet és a halál közül azt akarja választani, amire nagyobb szükség van. A lényeg az, hogy az evangéliumhoz méltóan éljen mindenki. Az apostol számára két dolog lényeges </w:t>
      </w:r>
      <w:r>
        <w:rPr>
          <w:i/>
          <w:iCs/>
        </w:rPr>
        <w:t>Krisztus megdicsőítése</w:t>
      </w:r>
      <w:r>
        <w:rPr/>
        <w:t xml:space="preserve"> az evangélium hirdetése által, és az </w:t>
      </w:r>
      <w:r>
        <w:rPr>
          <w:i/>
          <w:iCs/>
        </w:rPr>
        <w:t>emberek üdvösség</w:t>
      </w:r>
      <w:r>
        <w:rPr/>
        <w:t>ének szol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ab/>
        <w:t xml:space="preserve">Nagyon fontos az </w:t>
      </w:r>
      <w:r>
        <w:rPr>
          <w:i/>
          <w:iCs/>
        </w:rPr>
        <w:t>Egyetértés,</w:t>
      </w:r>
      <w:r>
        <w:rPr/>
        <w:t xml:space="preserve"> a </w:t>
      </w:r>
      <w:r>
        <w:rPr>
          <w:i/>
          <w:iCs/>
        </w:rPr>
        <w:t xml:space="preserve">közös cél, </w:t>
      </w:r>
      <w:r>
        <w:rPr/>
        <w:t xml:space="preserve">és az </w:t>
      </w:r>
      <w:r>
        <w:rPr>
          <w:i/>
          <w:iCs/>
        </w:rPr>
        <w:t>alázat</w:t>
      </w:r>
      <w:r>
        <w:rPr/>
        <w:t xml:space="preserve">. Azt a lelkületet kell elsajátítani, ami Jézusban volt: alázat, engedelmesség, Isten megdicsőítése. Mindenki munkálkodják az üdvösségén, így az apostol igehirdetése nem válik hiábavalóvá. </w:t>
      </w:r>
    </w:p>
    <w:p>
      <w:pPr>
        <w:pStyle w:val="Normal"/>
        <w:jc w:val="both"/>
        <w:rPr/>
      </w:pPr>
      <w:r>
        <w:rPr/>
        <w:tab/>
        <w:t xml:space="preserve"> Ajánlja munkatársát, Timóteust, akit már a filippiek is régóta ismernek aki nagyon hasonló lelkületű az apostolhoz, és erősen képviseli a filippiek ügyét. Mivel Timóteus nem indulhat azonnal, Epafroditusz testvért küldi vissza a filippeiekhez, aki halálos betegségen esett tú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ab/>
        <w:t>Óvakodni kell minden tévtanítótól aki, önmagával dicsekszik. Ha van valaki, akkor az apostol az első, aki a testben bizakodhat. Az egykori előnyöket most már viszont hátránynak tekinti, csak Jézus Krisztus a fontos. Nem az elmúlt dolgokon kell rágódni, hanem az előttünk lévő feladatokat kell maximálisan teljesíteni. Az apostol példáját kell követni, és a mennyei haza felé szükséges törek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ab/>
        <w:t xml:space="preserve">A keresztény élet kellékei közé a szeretet és egyetértés mellé az </w:t>
      </w:r>
      <w:r>
        <w:rPr>
          <w:i/>
          <w:iCs/>
        </w:rPr>
        <w:t>örömöt</w:t>
      </w:r>
      <w:r>
        <w:rPr/>
        <w:t xml:space="preserve"> emeli ki a levél írója. Örülni kell, mert az Úr közel van mindenkihez. Kiemeli a személyes kapcsolatot, ami az egész levélen szembetűnő, de a végén nagyon egyértelmű. Megköszöni a filippiek anyagi segítségét, hiszen a kölcsönös adás és viszonzás kapcsolatában állnak a filippiek az apostollal.</w:t>
      </w:r>
    </w:p>
    <w:p>
      <w:pPr>
        <w:pStyle w:val="Normal"/>
        <w:jc w:val="both"/>
        <w:rPr/>
      </w:pPr>
      <w:r>
        <w:rPr/>
        <w:tab/>
        <w:t>Az apostol és körülötte élők köszönetnek mindenkit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z olvasónapló megírásához a magyar nyelvű Ó és Újszövetségi Szentírást használta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őlt betűvel Pál apostol lényeges tanítását igyekeztem kiemelni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-Times New Roman" w:hAnsi="H-Times New Roman" w:eastAsia="H-Times New Roman" w:cs="H-Times New Roman"/>
      <w:color w:val="auto"/>
      <w:sz w:val="26"/>
      <w:szCs w:val="26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>
      <w:rFonts w:ascii="H-Times New Roman" w:hAnsi="H-Times New Roman" w:eastAsia="H-Times New Roman" w:cs="H-Times New Roman"/>
      <w:sz w:val="26"/>
      <w:szCs w:val="2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next w:val="Normal"/>
    <w:qFormat/>
    <w:pPr>
      <w:spacing w:lineRule="auto" w:line="360"/>
      <w:ind w:firstLine="709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8:59:00Z</dcterms:created>
  <dc:creator>K.P.I.</dc:creator>
  <dc:description/>
  <dc:language>en-US</dc:language>
  <cp:lastModifiedBy>K.P.I.</cp:lastModifiedBy>
  <cp:lastPrinted>1998-11-25T09:59:00Z</cp:lastPrinted>
  <dcterms:modified xsi:type="dcterms:W3CDTF">1998-11-25T12:02:00Z</dcterms:modified>
  <cp:revision>3</cp:revision>
  <dc:subject/>
  <dc:title>I. Tesszaloniki levél </dc:title>
</cp:coreProperties>
</file>