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redeti melléklet letöltése</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t>Házasság nélkül</w:t>
      </w:r>
    </w:p>
    <w:p>
      <w:pPr>
        <w:pStyle w:val="Normal"/>
        <w:bidi w:val="0"/>
        <w:jc w:val="left"/>
        <w:rPr/>
      </w:pPr>
      <w:r>
        <w:rPr/>
      </w:r>
    </w:p>
    <w:p>
      <w:pPr>
        <w:pStyle w:val="Normal"/>
        <w:bidi w:val="0"/>
        <w:jc w:val="left"/>
        <w:rPr/>
      </w:pPr>
      <w:r>
        <w:rPr/>
        <w:t xml:space="preserve">az élet kedvéért </w:t>
      </w:r>
    </w:p>
    <w:p>
      <w:pPr>
        <w:pStyle w:val="Normal"/>
        <w:bidi w:val="0"/>
        <w:jc w:val="left"/>
        <w:rPr/>
      </w:pPr>
      <w:r>
        <w:rPr/>
      </w:r>
    </w:p>
    <w:p>
      <w:pPr>
        <w:pStyle w:val="Normal"/>
        <w:bidi w:val="0"/>
        <w:jc w:val="left"/>
        <w:rPr/>
      </w:pPr>
      <w:r>
        <w:rPr/>
        <w:t xml:space="preserve">Anselm Grün OSB.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t>Münsterschwarzachi Könyvecskék 58.</w:t>
      </w:r>
    </w:p>
    <w:p>
      <w:pPr>
        <w:pStyle w:val="Normal"/>
        <w:bidi w:val="0"/>
        <w:jc w:val="left"/>
        <w:rPr/>
      </w:pPr>
      <w:r>
        <w:rPr/>
      </w:r>
    </w:p>
    <w:p>
      <w:pPr>
        <w:pStyle w:val="Normal"/>
        <w:bidi w:val="0"/>
        <w:jc w:val="left"/>
        <w:rPr/>
      </w:pPr>
      <w:r>
        <w:rPr/>
        <w:t>Vier-Türme-Verlag</w:t>
      </w:r>
    </w:p>
    <w:p>
      <w:pPr>
        <w:pStyle w:val="Normal"/>
        <w:bidi w:val="0"/>
        <w:jc w:val="left"/>
        <w:rPr/>
      </w:pPr>
      <w:r>
        <w:rPr/>
      </w:r>
    </w:p>
    <w:p>
      <w:pPr>
        <w:pStyle w:val="Normal"/>
        <w:bidi w:val="0"/>
        <w:jc w:val="left"/>
        <w:rPr/>
      </w:pPr>
      <w:r>
        <w:rPr/>
        <w:t xml:space="preserve">Münsterschwarzach, 1989 </w:t>
      </w:r>
    </w:p>
    <w:p>
      <w:pPr>
        <w:pStyle w:val="Normal"/>
        <w:bidi w:val="0"/>
        <w:jc w:val="left"/>
        <w:rPr/>
      </w:pPr>
      <w:r>
        <w:rPr/>
        <w:t xml:space="preserve"> </w:t>
      </w:r>
    </w:p>
    <w:p>
      <w:pPr>
        <w:pStyle w:val="Normal"/>
        <w:bidi w:val="0"/>
        <w:jc w:val="left"/>
        <w:rPr/>
      </w:pPr>
      <w:r>
        <w:rPr/>
      </w:r>
    </w:p>
    <w:p>
      <w:pPr>
        <w:pStyle w:val="Normal"/>
        <w:bidi w:val="0"/>
        <w:jc w:val="left"/>
        <w:rPr/>
      </w:pPr>
      <w:r>
        <w:rPr/>
        <w:t>Fordítás:</w:t>
      </w:r>
    </w:p>
    <w:p>
      <w:pPr>
        <w:pStyle w:val="Normal"/>
        <w:bidi w:val="0"/>
        <w:jc w:val="left"/>
        <w:rPr/>
      </w:pPr>
      <w:r>
        <w:rPr/>
      </w:r>
    </w:p>
    <w:p>
      <w:pPr>
        <w:pStyle w:val="Normal"/>
        <w:bidi w:val="0"/>
        <w:jc w:val="left"/>
        <w:rPr/>
      </w:pPr>
      <w:r>
        <w:rPr/>
        <w:t xml:space="preserve">a Szegény Iskolanővérektől kapott anyagot </w:t>
      </w:r>
    </w:p>
    <w:p>
      <w:pPr>
        <w:pStyle w:val="Normal"/>
        <w:bidi w:val="0"/>
        <w:jc w:val="left"/>
        <w:rPr/>
      </w:pPr>
      <w:r>
        <w:rPr/>
        <w:t>átdolgozták a jezsuita noviciátusban</w:t>
      </w:r>
    </w:p>
    <w:p>
      <w:pPr>
        <w:pStyle w:val="Normal"/>
        <w:bidi w:val="0"/>
        <w:jc w:val="left"/>
        <w:rPr/>
      </w:pPr>
      <w:r>
        <w:rPr/>
      </w:r>
    </w:p>
    <w:p>
      <w:pPr>
        <w:pStyle w:val="Normal"/>
        <w:bidi w:val="0"/>
        <w:jc w:val="left"/>
        <w:rPr/>
      </w:pPr>
      <w:r>
        <w:rPr/>
        <w:t>Ambrus Lóránt, Lukács János, Ullrich András</w:t>
      </w:r>
    </w:p>
    <w:p>
      <w:pPr>
        <w:pStyle w:val="Normal"/>
        <w:bidi w:val="0"/>
        <w:jc w:val="left"/>
        <w:rPr/>
      </w:pPr>
      <w:r>
        <w:rPr/>
      </w:r>
    </w:p>
    <w:p>
      <w:pPr>
        <w:pStyle w:val="Normal"/>
        <w:bidi w:val="0"/>
        <w:jc w:val="left"/>
        <w:rPr/>
      </w:pPr>
      <w:r>
        <w:rPr/>
        <w:t xml:space="preserve">Szeged, 1999-2000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t xml:space="preserve"> </w:t>
      </w:r>
    </w:p>
    <w:p>
      <w:pPr>
        <w:pStyle w:val="Normal"/>
        <w:bidi w:val="0"/>
        <w:jc w:val="left"/>
        <w:rPr/>
      </w:pPr>
      <w:r>
        <w:rPr/>
        <w:t>Bevezetés</w:t>
      </w:r>
    </w:p>
    <w:p>
      <w:pPr>
        <w:pStyle w:val="Normal"/>
        <w:bidi w:val="0"/>
        <w:jc w:val="left"/>
        <w:rPr/>
      </w:pPr>
      <w:r>
        <w:rPr/>
      </w:r>
    </w:p>
    <w:p>
      <w:pPr>
        <w:pStyle w:val="Normal"/>
        <w:bidi w:val="0"/>
        <w:jc w:val="left"/>
        <w:rPr/>
      </w:pPr>
      <w:r>
        <w:rPr/>
        <w:t>Nemrégiben két fiatal testvérünk egy kurzuson vett részt, mely az evangéliumi tanácsokról szólt. Remek teológiai előadások hangzottak el a három fogadalomról, így a tisztasági fogadalomról is. Ők azonban nem elméleteket akartak hallani, hanem megkérdezték az előadókat, hogy a gyakorlatban hogyan bánnak a nőtlenséggel, hogyan kezelik szexualitásuk konkrét kérdéseit. Az előadók erről nem szóltak. Fiatal testvéreim elégedetlenül jöttek vissza a kurzusról. Bár az evangéliumi tanácsokról jó néhány remek könyv létezik, az ő hatásukra mégis úgy döntöttem, hogy a tisztasági fogadalmat választom ki. Remélem, ezeket a gondolatokat nem éri majd a szemrehányás, hogy túlságosan elméletiek.</w:t>
      </w:r>
    </w:p>
    <w:p>
      <w:pPr>
        <w:pStyle w:val="Normal"/>
        <w:bidi w:val="0"/>
        <w:jc w:val="left"/>
        <w:rPr/>
      </w:pPr>
      <w:r>
        <w:rPr/>
      </w:r>
    </w:p>
    <w:p>
      <w:pPr>
        <w:pStyle w:val="Normal"/>
        <w:bidi w:val="0"/>
        <w:jc w:val="left"/>
        <w:rPr/>
      </w:pPr>
      <w:r>
        <w:rPr/>
        <w:t>A zsinat után az számított modernnek, ha az evangéliumi tanácsok jel szerepéről beszéltünk. Főleg a házasságról való lemondást tartottuk eszkatológikus jelnek, az eljövendő Isten Országa jelének. Az egyik testvér, amikor kolostorunkban a fogadalmakról beszélgettünk, annak a véleményének adott hangot, hogy neki bizony semmi kedve nincs eszkatológiai Kresz-tábla módjára álldogálni a világban. A házasságról való lemondásnak önmagában is kell legyen valamilyen értelme és értéke. Nem lehet pusztán jel. Senki sem élhet úgy, hogy ő csak egy jel. Kell, hogy önmagában is értelme legyen az életének. Ezért ebben a könyvecskében pozitív módon szeretnénk rákérdezni, hogy mit jelent a házasságról való lemondás.</w:t>
      </w:r>
    </w:p>
    <w:p>
      <w:pPr>
        <w:pStyle w:val="Normal"/>
        <w:bidi w:val="0"/>
        <w:jc w:val="left"/>
        <w:rPr/>
      </w:pPr>
      <w:r>
        <w:rPr/>
      </w:r>
    </w:p>
    <w:p>
      <w:pPr>
        <w:pStyle w:val="Normal"/>
        <w:bidi w:val="0"/>
        <w:jc w:val="left"/>
        <w:rPr/>
      </w:pPr>
      <w:r>
        <w:rPr/>
        <w:t>Egész sor antropológiai kezdeményezés született, mely az evangéliumi tanácsokat az emberré válás lehetőségeiként értelmezi. Schultz-Hencke pszichoanalitikus az evangéliumi tanácsokban az embernek olyan alapvető vonásait látja meg, amelyekben ösztöneit egy bizonyos, nagyon konkrét módon kezeli1. Az evangéliumi tanácsok megpróbálják művelni és szublimálni az ember alapvető ösztöneit. Egy másik szerző, Drewermann, úgy tekinti az evangéliumi tanácsokat, mint hitből adott választ az ember alapvető szorongásaira2. Rendes körülmények között az ember azzal válaszol a mások általi meghatározottság okozta szorongására, hogy görcsösen ragaszkodik önmagához.</w:t>
      </w:r>
    </w:p>
    <w:p>
      <w:pPr>
        <w:pStyle w:val="Normal"/>
        <w:bidi w:val="0"/>
        <w:jc w:val="left"/>
        <w:rPr/>
      </w:pPr>
      <w:r>
        <w:rPr/>
      </w:r>
    </w:p>
    <w:p>
      <w:pPr>
        <w:pStyle w:val="Normal"/>
        <w:bidi w:val="0"/>
        <w:jc w:val="left"/>
        <w:rPr/>
      </w:pPr>
      <w:r>
        <w:rPr/>
        <w:t>Az engedelmesség lehetőség arra, hogy megszabaduljak az énemhez való görcsös és hamis ragaszkodástól az Istenbe vetett hit révén, aki nekem több életet szán. Az éhhaláltól való szorongására az ember azzal válaszol, hogy anyagi tulajdonnal biztosítja be magát. A szegénység fogadalmában az ember az Istenbe vetett bizalommal széttöri ezt a bebiztosítást. Ezáltal az anyagi javakhoz való viszonya megváltozik, és talál egy mértéket. Az élet múlandósága miatti szorongására az ember azzal válaszol, hogy odaköti magát valakihez és családot alapít, amely, úgy érzi, védettséget és tartást ad neki. A házasságról való lemondás azt akarja megmutatni, hogy az emberi kapcsolatok is csak az Istenben való védettségből kiindulva sikerülhetnek. Így ez a hit válasza a lét múlandósága okozta szorongásra.</w:t>
      </w:r>
    </w:p>
    <w:p>
      <w:pPr>
        <w:pStyle w:val="Normal"/>
        <w:bidi w:val="0"/>
        <w:jc w:val="left"/>
        <w:rPr/>
      </w:pPr>
      <w:r>
        <w:rPr/>
      </w:r>
    </w:p>
    <w:p>
      <w:pPr>
        <w:pStyle w:val="Normal"/>
        <w:bidi w:val="0"/>
        <w:jc w:val="left"/>
        <w:rPr/>
      </w:pPr>
      <w:r>
        <w:rPr/>
        <w:t>Ezek a kezdeményezések mindenképpen segítenek abban, hogy az evangéliumi tanácsokat ne csak mint jeleket, hanem mint az ember önmagává válásának lehetőségeit értelmezzük. Én egy másik modell keretében szeretném a házasságról való lemondást vizsgálni. Számomra az engedelmesség, a szegénység és a házasságról való lemondás három fogadalma három lépést jelent az emberré válás felé, mégpedig az elfogadás (Annehmen), az elengedés (Loslassen) és a megengedés (Zulassen) lépéseit. Ez a három lépés elengedhetetlen ahhoz, hogy sikerüljön önmagunkká válnunk. Be lehet ezeket gyakorolni a meditációval, a légzés figyelésével, az eukarisztia ünneplésében vagy akár egy pszichoterápia során. Az engedelmesség, a szegénység és a házasságról való lemondás során egész életünkkel gyakoroljuk be ezt a három lépést. Az engedelmesség azt jelenti, hogy elfogadom önmagamat erős oldalaimmal és gyöngéimmel együtt, elfogadom, hogy másokkal együtt létezem, elfogadom Isten akaratát, amint a belső érzékemre hallgatok, és hallgatok testemre, álmaimra, gondolataimra és érzéseimre, hallgatok a fölém rendelt emberekre, a megérzéseimnek esetleg ellentmondó elöljárókra, és Isten Igéjére a Szentírásban. Igazi valómat csak akkor találom meg, ha Istenre hallgatok. Nagyon gyakran ugyanis idegen hangokra hallgatunk és hagyjuk, hogy azok mondják meg, milyenek legyünk. Ha Istenre hallgatunk, megszabadít ezektől a hangoktól. A szerzetesi engedelmesség jellegzetessége szerint számolok azzal, hogy Isten különösen az elöljáróban szólíthat meg engem. Ennek során az elöljáró szavát soha nem szabad összetévesztenem Isten szavával. Csak arra kell figyelnem, hogy mit akar nekem Isten mondani az elöljáró által. Az elöljáró iránti engedelmesség pusztán egyik konkrét formája a közösséggel szembeni engedelmességnek, és begyakorlása az Istennel szembeni engedelmességnek.</w:t>
      </w:r>
    </w:p>
    <w:p>
      <w:pPr>
        <w:pStyle w:val="Normal"/>
        <w:bidi w:val="0"/>
        <w:jc w:val="left"/>
        <w:rPr/>
      </w:pPr>
      <w:r>
        <w:rPr/>
      </w:r>
    </w:p>
    <w:p>
      <w:pPr>
        <w:pStyle w:val="Normal"/>
        <w:bidi w:val="0"/>
        <w:jc w:val="left"/>
        <w:rPr/>
      </w:pPr>
      <w:r>
        <w:rPr/>
        <w:t>A szegénység az elengedést jelenti, amikor kiengedjük kezünkből az anyagi tulajdont, az anyagi biztonságot és a rendezetlen birtoklási vágyat. Ennek során azonban a szegénységről nem szabad mindig dorgáló ujjmozdulatokkal beszélni. Nem arról van elsősorban szó, hogy elég szegényen élünk-e vagy hogy mit teszünk a szegényekért, hanem arról, hogy készek vagyunk-e életünket megosztani velük. A szegénységről józanul kell beszélni. Mindenki ki tudja számolni életének költségi vonatkozásait és össze tudja azt hasonlítani a társadalom más csoportjainak megfelelő statisztikai adataival. Ekkor látja, hogy kikhez is tartozik. S gyakran rájövünk, hogy a kolostori szegénység nagyobb biztonságot jelent, mint sok család szegénysége. A tulajdon elengedése képessé tesz a közösségre. Az, hogy mennyire vagyok hajlandó pénzemet és dolgaimat a közösség többi testvérével megosztani, nagyon konkrét próbaköve annak, hogy mennyire vagyok hajlandó másokkal közösségben élni. A szegénység azonban nemcsak az anyagi, hanem a szellemi tulajdonról való lemondást is jelenti. Lelkileg is meg kell osztani tapasztalatainkat. A lelki szegénység azt is jelenti, hogy nem kutatunk folyton újabb lelki módszerek és könyvek után, hanem imádságunkban egyre egyszerűbbé válunk. A szerzetesek számára az egy szóra való szorítkozás (ruminatio, Jézus-ima) a lelki szegénység konkrét formája. Végül pedig jelenti a szegénység önmagunk elengedését. Mi magunk állunk ugyanis útjában annak, hogy Isten egészen átjárjon minket. A szegénység azt jelenti, hogy szabaddá válunk önmagunktól, elfelejtjük magunkat, egészen Istenre irányulunk, leborulunk előtte és hallgatunk...</w:t>
      </w:r>
    </w:p>
    <w:p>
      <w:pPr>
        <w:pStyle w:val="Normal"/>
        <w:bidi w:val="0"/>
        <w:jc w:val="left"/>
        <w:rPr/>
      </w:pPr>
      <w:r>
        <w:rPr/>
      </w:r>
    </w:p>
    <w:p>
      <w:pPr>
        <w:pStyle w:val="Normal"/>
        <w:bidi w:val="0"/>
        <w:jc w:val="left"/>
        <w:rPr/>
      </w:pPr>
      <w:r>
        <w:rPr/>
        <w:t>Az elfogadás és elengedés összjátékában alakítja az ember a rendelkezésére álló anyagot, amelyből egyszeri és fölcserélhetetlen képét kell kialakítania. Az elfogadás és az elengedés formálhatóvá teszik az anyagot, de az alak, amelyet ennek az anyagnak fel kell vennie, nem a saját erőfeszítésünk révén bukkan elő, hanem azt meg kell engedni, az egy ajándék, amelynek elfogadására fel kell magunkat készítenünk. A házasságról való lemondásban erről a megengedésről, az Istentől az embernek adott képmás megengedéséről van szó. A házasságról való lemondásról tehát most csak a megengedés szempontjából szeretnék írni. Biztosan van sok más hangsúly és szempont is. Az irodalom bősége miatt azonban szabad legyen megtennem ezt a szűkítést.</w:t>
      </w:r>
    </w:p>
    <w:p>
      <w:pPr>
        <w:pStyle w:val="Normal"/>
        <w:bidi w:val="0"/>
        <w:jc w:val="left"/>
        <w:rPr/>
      </w:pPr>
      <w:r>
        <w:rPr/>
      </w:r>
    </w:p>
    <w:p>
      <w:pPr>
        <w:pStyle w:val="Normal"/>
        <w:bidi w:val="0"/>
        <w:jc w:val="left"/>
        <w:rPr/>
      </w:pPr>
      <w:r>
        <w:rPr/>
        <w:t>1. Az anima és az animus megengedése</w:t>
      </w:r>
    </w:p>
    <w:p>
      <w:pPr>
        <w:pStyle w:val="Normal"/>
        <w:bidi w:val="0"/>
        <w:jc w:val="left"/>
        <w:rPr/>
      </w:pPr>
      <w:r>
        <w:rPr/>
      </w:r>
    </w:p>
    <w:p>
      <w:pPr>
        <w:pStyle w:val="Normal"/>
        <w:bidi w:val="0"/>
        <w:jc w:val="left"/>
        <w:rPr/>
      </w:pPr>
      <w:r>
        <w:rPr/>
        <w:t>Dionüsziosz Aeropagita teológus Krisztus után kb. 500-ban a „szerzetes” szót a görög monasz-ból értelmezi, amely egységet jelent. A szerzetes szót általában a monakhosz-ból vezetik le, ami egyedül élő embert jelent, aki visszavonul a világból, hogy kizárólag Istennel éljen. Dionüsziosz azonban elsősorban úgy értelmezi a szerzetest, mint olyan embert, aki a férfi és a nő megosztottságát legyőzte és visszatalált az eredeti egységhez:</w:t>
      </w:r>
    </w:p>
    <w:p>
      <w:pPr>
        <w:pStyle w:val="Normal"/>
        <w:bidi w:val="0"/>
        <w:jc w:val="left"/>
        <w:rPr/>
      </w:pPr>
      <w:r>
        <w:rPr/>
      </w:r>
    </w:p>
    <w:p>
      <w:pPr>
        <w:pStyle w:val="Normal"/>
        <w:bidi w:val="0"/>
        <w:jc w:val="left"/>
        <w:rPr/>
      </w:pPr>
      <w:r>
        <w:rPr/>
        <w:t xml:space="preserve">            </w:t>
      </w:r>
      <w:r>
        <w:rPr/>
        <w:t>Szerzetesnek nevezik őket az osztatlan és egységes élet alapján, amely tisztán egységes jellemet kölcsönöz nekik életük megosztott oldalainak szent újraegyesülése révén, úgyhogy Istenhez hasonló egységgé válhatnak és Istennek tetsző tökéletességet érhetnek el.3</w:t>
      </w:r>
    </w:p>
    <w:p>
      <w:pPr>
        <w:pStyle w:val="Normal"/>
        <w:bidi w:val="0"/>
        <w:jc w:val="left"/>
        <w:rPr/>
      </w:pPr>
      <w:r>
        <w:rPr/>
      </w:r>
    </w:p>
    <w:p>
      <w:pPr>
        <w:pStyle w:val="Normal"/>
        <w:bidi w:val="0"/>
        <w:jc w:val="left"/>
        <w:rPr/>
      </w:pPr>
      <w:r>
        <w:rPr/>
        <w:t>Ebben a mondatban ősi emberi vágy jut kifejezésre, a férfi és nő polaritásának legyőzése utáni vágy. A vágy egy olyan ember után, aki önmagában egyszerre férfi és nő, androgün, aki egyesíti önmagában a férfias és a női jegyeket.</w:t>
      </w:r>
    </w:p>
    <w:p>
      <w:pPr>
        <w:pStyle w:val="Normal"/>
        <w:bidi w:val="0"/>
        <w:jc w:val="left"/>
        <w:rPr/>
      </w:pPr>
      <w:r>
        <w:rPr/>
      </w:r>
    </w:p>
    <w:p>
      <w:pPr>
        <w:pStyle w:val="Normal"/>
        <w:bidi w:val="0"/>
        <w:jc w:val="left"/>
        <w:rPr/>
      </w:pPr>
      <w:r>
        <w:rPr/>
        <w:t>C. G. Jung arról beszél, hogy az embernek az önmagává válás, az individuáció folyamatában férfias és női vonásokat kell kibontakoztatnia magában, integrálnia kell az animát és az animust4. Animának Jung a nőies vonásokat nevezi: az érzést, az ember teremtő és eleven erőit, a vallást, a közösségi vonatkozást, a gyöngédséget, az anyaságot, a kapcsolatokra való képességet. Az animus a férfias vonásokat jelenti: tetterő, akarat, szellem, eszményekre törekvés. A férfias és nőies vonások egyszerre pozitívak és negatívak. Az animus torzulása a zsarnokság és úrhatnámság, a makacsság és elveken való lovaglás, az anima pedig mint prostituált vagy mint a mindent elnyelő anya válhat hamissá. Jung szerint az ellenkező nem vonásai az emberben az élet első felében többnyire tudattalanok. A férfi általában kivetíti animáját a nőre, a nő a férfira. De amíg az ember leragad önmaga kivetítésénél, sohasem talál el énjéhez. Ezért feladata az élet második felének, hogy visszavegyük a kivetítést és magunkban megengedjük az animát, illetve animust.</w:t>
      </w:r>
    </w:p>
    <w:p>
      <w:pPr>
        <w:pStyle w:val="Normal"/>
        <w:bidi w:val="0"/>
        <w:jc w:val="left"/>
        <w:rPr/>
      </w:pPr>
      <w:r>
        <w:rPr/>
      </w:r>
    </w:p>
    <w:p>
      <w:pPr>
        <w:pStyle w:val="Normal"/>
        <w:bidi w:val="0"/>
        <w:jc w:val="left"/>
        <w:rPr/>
      </w:pPr>
      <w:r>
        <w:rPr/>
        <w:t>Amit Dionüsziosz Aeropagita a monasztikus teológiából kiindulva, C. G. Jung pedig pszichológusként kíván, az számunkra, akik házasság nélkül akarunk élni, a következőt jelenti: megpróbálunk egész emberekké válni, megengedni mind férfias, mind nőies vonásokat. A házasságról való lemondás elsősorban nem a házasságról mint az emberi beteljesülés tulajdonképpeni formájáról való lemondás, hanem egy olyan emberré válás lehetővé tétele, amelynek célja az egész ember. Itt az emberré válásnak nem egy jobb és egy rosszabb, hanem csak két különböző módjáról van szó. Vannak házasság nélkül élők és házasok is, akik a maguk útján érettek lettek, s magukban megengedték az animust és az animát. És természetesen vannak mindkét területen éppen elegen, akik kudarcot vallottak. A hetvenes évek elején a házasságról való lemondást vállaló embernek szinte kisebbségi érzéseket kellett táplálnia, mintha ilyen úton egyáltalán nem juthatna el az érettségre. Mintha legalábbis egy barátnőt feltétlenül tartani kellene. Most nem a cölibátusról szóló vitába szeretnék belebocsátkozni. A magam részéről azon a véleményen vagyok, hogy a világi papoknál szabad választássá kellene tenni a cölibátust, éppen azért, hogy a házasságról való lemondás karizmáját ne hamisítsuk meg. A szerzetes számára pedig a házasságról való lemondás amúgy is conditio sine qua non.</w:t>
      </w:r>
    </w:p>
    <w:p>
      <w:pPr>
        <w:pStyle w:val="Normal"/>
        <w:bidi w:val="0"/>
        <w:jc w:val="left"/>
        <w:rPr/>
      </w:pPr>
      <w:r>
        <w:rPr/>
      </w:r>
    </w:p>
    <w:p>
      <w:pPr>
        <w:pStyle w:val="Normal"/>
        <w:bidi w:val="0"/>
        <w:jc w:val="left"/>
        <w:rPr/>
      </w:pPr>
      <w:r>
        <w:rPr/>
        <w:t>A házasságról való lemondás nem fog sikerülni, ha azt csak a lemondás szemszögéből nézzük. Hiszen akkor megragadunk a partnernél, akiről lemondottunk. A házasságról való lemondás az emberré válásnak egy pozitív lehetősége. Ennek során az anima és az animus integrációja kétféle módon sikerülhet. Az egyik úton egy nőhöz, illetve férfihoz fűződő konkrét kapcsolat által, akár a kolostorba lépés előtti barátság formájában, akár egy érett, a testi szexualitást kizáró kapcsolatként. A másik úton ilyen kapcsolatok nélkül valósul meg az integráció. Dürckheim gróf egy alkalommal elmondta, hogy régebben mindig úgy gondolta, hogy az anima és az animus integrációja csak egy partnerhez fűződő konkrét kapcsolat által lehetséges. Néhány testvérrel való találkozás után azonban be kellett vallania, hogy ez másképp is megvalósulhat. Testvéreim némely álma a pszichológus számára egy érett integrációt tükrözött. S mivel Dürckheim soha nem volt ideologikus gondolkozású, hanem nyitott volt a konkrét emberre, hagyta magát meggyőzni arról, hogy a házasságról való lemondásban az önmagunkká válás pozitív módon lehetséges, sőt, azon a véleményen volt, hogy a házasság nélkül élő már eleve az androgün emberre irányul mint célra, míg a házasok először a maguk anima- illetve animus-kivetítésének visszavétele révén célozzák meg az egész embert.</w:t>
      </w:r>
    </w:p>
    <w:p>
      <w:pPr>
        <w:pStyle w:val="Normal"/>
        <w:bidi w:val="0"/>
        <w:jc w:val="left"/>
        <w:rPr/>
      </w:pPr>
      <w:r>
        <w:rPr/>
      </w:r>
    </w:p>
    <w:p>
      <w:pPr>
        <w:pStyle w:val="Normal"/>
        <w:bidi w:val="0"/>
        <w:jc w:val="left"/>
        <w:rPr/>
      </w:pPr>
      <w:r>
        <w:rPr/>
        <w:t>A házasságról való lemondás mint az anima és animus megengedése azt követeli tőlünk, hogy fogadjuk el minden férfias és nőies vonásunkat, ne nyomjuk el, ne elítéljük, hanem vállaljuk azokat, mint értékes belső erőinket. Egy olyan férfi számára, akit eddig csak férfiassága foglalkoztatott, és egy olyan nő számára, aki eddig csak női szerepére fixálódott, az ellenkező nem vonásainak elfogadása eddigi önfelfogásának lerombolását jelenti. Aki ezt az önfelfogást nem engedi kikezdeni, hanem egyoldalúan csak férfi-voltára helyezi a hangsúlyt, annál az anima a tudattalanba helyeződik át, és kiszámíthatatlan hangulatokban nyilvánul meg. Egyes papok szeszélyessége és érzékenysége azt mutatja, hogy elnyomják az animát. Itt semmilyen kegyes felépítmény nem segít, semmilyen jófeltétel, hogy ezentúl mindenkihez kedves leszek. Az anima egyre csak észre fogja vétetni magát hangulatokban és érzelmi hullámzásokban.</w:t>
      </w:r>
    </w:p>
    <w:p>
      <w:pPr>
        <w:pStyle w:val="Normal"/>
        <w:bidi w:val="0"/>
        <w:jc w:val="left"/>
        <w:rPr/>
      </w:pPr>
      <w:r>
        <w:rPr/>
      </w:r>
    </w:p>
    <w:p>
      <w:pPr>
        <w:pStyle w:val="Normal"/>
        <w:bidi w:val="0"/>
        <w:jc w:val="left"/>
        <w:rPr/>
      </w:pPr>
      <w:r>
        <w:rPr/>
        <w:t>A nő esetében a tudattalanba űzött animus merev és rögeszmeszerű véleményeket produkál, melyeket nem enged megkérdőjelezni, melyekre csak annyit tud mondani, hogy: „csak”. Az animus megengedése tehát a nő számára azt jelenti, hogy véleményeinek eredetét kutatja, és elhatol szilárd meggyőződéseinek tudattalan hátteréig. Jung számára a hangulatokkal és a merev véleményekkel folytatott párbeszéd a módszere annak, hogy az animához, illetve az animushoz eljussunk és azokat megengedjük.</w:t>
      </w:r>
    </w:p>
    <w:p>
      <w:pPr>
        <w:pStyle w:val="Normal"/>
        <w:bidi w:val="0"/>
        <w:jc w:val="left"/>
        <w:rPr/>
      </w:pPr>
      <w:r>
        <w:rPr/>
      </w:r>
    </w:p>
    <w:p>
      <w:pPr>
        <w:pStyle w:val="Normal"/>
        <w:bidi w:val="0"/>
        <w:jc w:val="left"/>
        <w:rPr/>
      </w:pPr>
      <w:r>
        <w:rPr/>
        <w:t>Egy másik mód volna, hogy hallgatunk álmainkra. Sok álomképünk mond ugyanis valamit arról, hogy milyen mértékben integrálódott bennünk az animus és az anima. Az integráció ebben az esetben nem akarás vagy módszer kérdése. E téren sokat nem tehetünk. Inkább át kell helyezkednünk az ellenkező pólusra, azt kell átéreznünk, az álomképeket érdemes továbbmeditálnunk. Így ismerősünkké válik az anima és az animus, és már nem félünk tőlük. Az álmainkban előforduló nők vagy férfiak sokszor a saját anima vagy animus egy-egy jellemzőjét mutatják be. Ekkor dialógust kezdhetünk ezekkel az álomképekkel, beleérezhetjük magunkat, s így részünkké válhatnak; megengedhetjük őket, s így integrálódhatnak.</w:t>
      </w:r>
    </w:p>
    <w:p>
      <w:pPr>
        <w:pStyle w:val="Normal"/>
        <w:bidi w:val="0"/>
        <w:jc w:val="left"/>
        <w:rPr/>
      </w:pPr>
      <w:r>
        <w:rPr/>
      </w:r>
    </w:p>
    <w:p>
      <w:pPr>
        <w:pStyle w:val="Normal"/>
        <w:bidi w:val="0"/>
        <w:jc w:val="left"/>
        <w:rPr/>
      </w:pPr>
      <w:r>
        <w:rPr/>
        <w:t>A férfi esetében az anima integrációja úgy néz ki, hogy engedélyezi érzelmeit is, gyöngéd tud lenni önmagával, másokkal, a természettel, óvatosan bánik magával és a tárgyakkal (szobájával, szerszámaival, idejével...), kedve támad valami bolondságot csinálni, mint a festés, éneklés, kreatív alkotások, vagy felírja álmait, stb. A nő esetében az animus integrációja készséget jelent a felelősségvállalásra és elkötelezettségre, a kockázatra, a konfrontációra, a kitartásra. A nőies és férfias vonások kiegyensúlyozott összekapcsolásáról van szó, vagyis a gyöngédség, az együttérzés és óvó anyaság párosul a szilárdsággal, az elkötelezettséggel és az erővel. Az eszményi középutat természetesen nehéz megtalálni. Senki sem mondhatja el magáról, hogy az animát és az animust valóban egészen megengedte. De már az is nagyon sok, ha mindkét pólus felé kinyújtózunk és legalábbis számolunk azzal, hogy új dolgok is jelentkeznek bennünk. Ennek során persze sok az elhibázott élet is, sok a nőies férfi és férfias nő. Az integrációra való készség mellett ahhoz is kell legyen bennünk bátorság, hogy saját férfi- ill. nővoltunkat elfogadjuk. Ezt Richard Rohr a férfi egyenjogúságról mondott beszédeiben helyesen látta5. Mielőtt megengedhetném magamban az animát, igent kell mondanom férfi voltomra. S csak az a nő tudja az animust magában pozitív módon integrálni, aki saját nőiségére igent tud mondani. A férfi, aki animáját integrálta és férfi-voltát elfogadta, engedi, hogy a nő egészen nő legyen, és megfordítva. Akkor jönnek a problémák, ha az egyházban olyan férfiak, akik nem igazán férfiak, azt sem engedik meg, hogy igazi nők létezzenek. Ahol férfiak és nők ragaszkodnak férfi-, ill. nő-voltukhoz és önmagukban integrálták az animát és az animust, ott egymást élni hagyják, örülnek egymásnak és termékenyítő hatással vannak egymásra. A történelemben a nemek harca mindig az anima és animus hiányos integrációjával állt összefüggésben.</w:t>
      </w:r>
    </w:p>
    <w:p>
      <w:pPr>
        <w:pStyle w:val="Normal"/>
        <w:bidi w:val="0"/>
        <w:jc w:val="left"/>
        <w:rPr/>
      </w:pPr>
      <w:r>
        <w:rPr/>
      </w:r>
    </w:p>
    <w:p>
      <w:pPr>
        <w:pStyle w:val="Normal"/>
        <w:bidi w:val="0"/>
        <w:jc w:val="left"/>
        <w:rPr/>
      </w:pPr>
      <w:r>
        <w:rPr/>
        <w:t>2. A szexualitás megengedése</w:t>
      </w:r>
    </w:p>
    <w:p>
      <w:pPr>
        <w:pStyle w:val="Normal"/>
        <w:bidi w:val="0"/>
        <w:jc w:val="left"/>
        <w:rPr/>
      </w:pPr>
      <w:r>
        <w:rPr/>
      </w:r>
    </w:p>
    <w:p>
      <w:pPr>
        <w:pStyle w:val="Normal"/>
        <w:bidi w:val="0"/>
        <w:jc w:val="left"/>
        <w:rPr/>
      </w:pPr>
      <w:r>
        <w:rPr/>
        <w:t>A szexualitás pozitív dolog, az embernek Istentől ajándékozott erő. A házasság nélkül élőnek is meg kell magában engednie ezt, és ki kell bontakoztatnia, ha emberségében éretté akar válni. A szexualitás megengedése a házasság nélkül élők esetében persze nyilván másként fest, mint a házas emberek esetében, de szexualitásának elfogadását és igenlését ő sem kerülheti meg. A szexualitás ugyanis nem szexet, testi, nemi életet jelent, hanem az egész ember meghatározottságát, mégpedig ráirányulását egy TE-re. Mielőtt rátérnék arra, hogy hogyan kell a szexualitással a monasztikus tradíció szerint helyesen bánni, először a szexualitás pozitív jelentőségét szeretném kiemelni. A szexualitás célja egy nagyobb fokú elevenség. Sok merev és gátlásos, házasság nélkül élő ember példája világosan mutatja, hogy a szexualitást kitörölték vagy elnyomták. Fiatalabb testvéreink pontosan megfigyelnek minket, mennyivel lettünk 10, 20, vagy 30 kolostori év után elevenebbek, vagy éppen kevésbé elevenek. Ami őket meggyőzi, az az elevenség, nem pedig a munka, sem a teológia.</w:t>
      </w:r>
    </w:p>
    <w:p>
      <w:pPr>
        <w:pStyle w:val="Normal"/>
        <w:bidi w:val="0"/>
        <w:jc w:val="left"/>
        <w:rPr/>
      </w:pPr>
      <w:r>
        <w:rPr/>
      </w:r>
    </w:p>
    <w:p>
      <w:pPr>
        <w:pStyle w:val="Normal"/>
        <w:bidi w:val="0"/>
        <w:jc w:val="left"/>
        <w:rPr/>
      </w:pPr>
      <w:r>
        <w:rPr/>
        <w:t>Egy nővel vagy férfival létrejövő nemi érintkezésben intenzív élményt várunk el, azt, hogy önmagukkal és a másikkal eggyé válunk, egy lehetőséget, hogy túlnőjünk önmagunkon és magunkat egészen zuhanni engedjük. Ugyanakkor arról is tudunk, hogy elvárásaink mindig nagyobbak, mint a beteljesülés. Az ember természetében benne van, hogy többet vár el és többre vágyik, mint ami részül jut neki6. A házasság nélkül élő számára a szexualitás elfogadása azt jelenti, hogy a szexualitást teljes egészében átgondolja, ahelyett, hogy kitörölné. Ha egészen átgondolja, rábukkan az elevenség utáni ősi vágyra. Ha ezt a vágyat Istenre irányítja, szexualitását nem megkerülve, hanem azon keresztül, akkor már nem fél attól, hanem tudja magáról, hogy benne és általa mindenestül Istenre van utalva.</w:t>
      </w:r>
    </w:p>
    <w:p>
      <w:pPr>
        <w:pStyle w:val="Normal"/>
        <w:bidi w:val="0"/>
        <w:jc w:val="left"/>
        <w:rPr/>
      </w:pPr>
      <w:r>
        <w:rPr/>
      </w:r>
    </w:p>
    <w:p>
      <w:pPr>
        <w:pStyle w:val="Normal"/>
        <w:bidi w:val="0"/>
        <w:jc w:val="left"/>
        <w:rPr/>
      </w:pPr>
      <w:r>
        <w:rPr/>
        <w:t>A szexualitás megnyitja az embert egy megszólítható személy felé, hogy őbenne megtalálja önmagát. A szexualitás elfogadása tehát jelenti jó kapcsolatok ápolását. Házasság nélkül élők számára az egészséges lelki élet csak akkor lesz lehetséges, ha jó emberi kapcsolatokban élnek. A személyes kapcsolatok begyakorlása és a közösségre való képesség ezért a szexualitás integrálásának része. Egy jó emberi kapcsolat mindig lehetővé teszi a bensőségességet, a szívélyességet, a nyíltságot. Egy személyes kapcsolatban a bensőségességet azonban körül kell, hogy vegye az Istennel való bensőségesség az imában, különben az önállósulva veszélyessé válhat.7</w:t>
      </w:r>
    </w:p>
    <w:p>
      <w:pPr>
        <w:pStyle w:val="Normal"/>
        <w:bidi w:val="0"/>
        <w:jc w:val="left"/>
        <w:rPr/>
      </w:pPr>
      <w:r>
        <w:rPr/>
      </w:r>
    </w:p>
    <w:p>
      <w:pPr>
        <w:pStyle w:val="Normal"/>
        <w:bidi w:val="0"/>
        <w:jc w:val="left"/>
        <w:rPr/>
      </w:pPr>
      <w:r>
        <w:rPr/>
        <w:t>A szexualitás az odaadásra való képességet is jelenti. Tudatosan elfogadni a szexualitást annyi, mint mások felé fordulva megvalósítani az odaadás képességét, késznek lenni a másikkal együtt lenni nehézségei közepette is, és minden helyzetben elkísérni. Akkor engedem meg szexualitásomat, ha megnyitom magam a másik felé, ha a másikkal nem tisztán lelki módon találkozom, ami minden felelősséget kizárna, hanem egészen belebocsátkozom a kapcsolatba, érzéseinek, érdekeinek, gondjainak és problémáinak is kiteszem magamat. Ez persze magában foglalja a kockázatot, hogy a másikért vállalt felelősségem teherré válik. A másik előtt való megnyílással, a másik iránti bizalommal viszont együtt jár a felelősség. „Te egyszer s mindenkorra felelős lettél azért, amit megszelídítettél”, mondja a Kis Herceg. A szexualitás elfogadása jelenti a készséget, hogy egy egészen konkrét emberért felelősséget vállaljunk.</w:t>
      </w:r>
    </w:p>
    <w:p>
      <w:pPr>
        <w:pStyle w:val="Normal"/>
        <w:bidi w:val="0"/>
        <w:jc w:val="left"/>
        <w:rPr/>
      </w:pPr>
      <w:r>
        <w:rPr/>
      </w:r>
    </w:p>
    <w:p>
      <w:pPr>
        <w:pStyle w:val="Normal"/>
        <w:bidi w:val="0"/>
        <w:jc w:val="left"/>
        <w:rPr/>
      </w:pPr>
      <w:r>
        <w:rPr/>
        <w:t>A szexualitás mindig kötődésre irányul. Csak akkor tudja két ember félelem nélkül átadni önmagát egymásnak, ha készek kötődni egymáshoz. A szexualitás megengedése a házasság nélkül élőtől is kötődést kíván meg. Ő legmélyebben Istenhez köti magát, de Istenhez kötöttsége éppen az emberek, egy konkrét közösség, vagy a munkája során eléje kerülő ember iránti kötődésben nyilvánul meg. A kötődés megakadályozza, hogy a másikat csak önmagam igazolására használjam fel, s csak addig dolgozzak vele és rajta, amíg az engem megerősít és nekem sikert ad. Aki odaköti magát valakihez, az mindig a szolgálatra teszi. Hagyja, hogy Isten kösse meg, hagyja, hogy Isten küldje oda testvéréhez, akit minden erejéből szeretnie kell. A kötődéstől való félelem, ami ma mind a házassággal, mind a szerzetbe lépéssel szemben megfigyelhető, bizonyára sok ember én-gyengeségével magyarázható, magyarázat azonban sokszor az is, hogy nem engedjük magunkat mélyen megérinteni. Félünk lekötni magunkat, mert attól tartunk, hogy ezáltal elveszítjük magunkat. Ezért a mai ember magához ragaszkodik, minden ajtót nyitva hagy, s végül lezárt ajtók előtt találja magát. A kötődés vállalása pedig előfeltétele az emberi érésnek. Megvallása annak, hogy szívünket Isten vagy egy ember egészen mélyen megérinti, s ugyanakkor jele annak, hogy az ember át tudja fogni életének változásait és képes az időtlen és abszolút létre. Friedrich Bollnow filozófus számára a hűség, amelybe az ember a kötődésben belemegy, előfeltétel az ember önmagává    válásához8. A hűségben fedezi fel az ember, hogy több annál, mint különböző állapotok egymásra következése, hogy van benne magában valami örök, az időn átívelő. Az ember Bollnow szerint csak a hűség időt áthidaló tartásában nyeri el önmagát.</w:t>
      </w:r>
    </w:p>
    <w:p>
      <w:pPr>
        <w:pStyle w:val="Normal"/>
        <w:bidi w:val="0"/>
        <w:jc w:val="left"/>
        <w:rPr/>
      </w:pPr>
      <w:r>
        <w:rPr/>
      </w:r>
    </w:p>
    <w:p>
      <w:pPr>
        <w:pStyle w:val="Normal"/>
        <w:bidi w:val="0"/>
        <w:jc w:val="left"/>
        <w:rPr/>
      </w:pPr>
      <w:r>
        <w:rPr/>
        <w:t>A szexualitás termékeny, gyermekek nemzésére irányul. A szexualitás megengedése ezért jelenti önmagunk termékenységének és kreativitásának megengedését. A házasság nélkül élőben nem kell elkorcsosulnia az emberi képességeknek. A kiegyensúlyozott élet érdekében, éppen ellenkezőleg, ki kell bontakoztatnia kreativitását. Finomítania kell érzelmi életét, a módokat, ahogyan érez és érzéseit kinyilvánítja. A termékenység minden embernél másképpen fest. A lényeg önmagunk egyszeriségének tudatos ápolása. Érzéseimben nem kell a másik érzéseihez alkalmazkodnom, hanem érezhetem egészen tudatosan a magam érzéseit. A termékenység megnyilvánulhat a fantáziában, ahogy szobámat kialakítom, megnyilvánulhat írásban, prédikációban, a saját vélemény bátorságában, a munka eredetiségében. Az integrált szexualitás egyik jele mindig a termékenység légköre az illető körül. Ha csobogó patakként ez vesz körül egy papot, ha virágzik az elevenség és a fantázia, ha növekszik a bátorság valami újra, akkor az mindig az integrált szexualitás jele.</w:t>
      </w:r>
    </w:p>
    <w:p>
      <w:pPr>
        <w:pStyle w:val="Normal"/>
        <w:bidi w:val="0"/>
        <w:jc w:val="left"/>
        <w:rPr/>
      </w:pPr>
      <w:r>
        <w:rPr/>
      </w:r>
    </w:p>
    <w:p>
      <w:pPr>
        <w:pStyle w:val="Normal"/>
        <w:bidi w:val="0"/>
        <w:jc w:val="left"/>
        <w:rPr/>
      </w:pPr>
      <w:r>
        <w:rPr/>
        <w:t>A házasság nélkül élőnek is gyümölcsöt kell hoznia, nemzenie kell és szabad is. Ez megmutatkozhat munkájában, de egész konkrétan a gyermekekben is, akiknek apja vagy anyja lesz. Örvendhetek, ha a lelkivezetésben érezhetek valamit az apaságból, vagy ha anyai érzések vannak bennem. A házasság nélkül élő anyasága leginkább az irgalmasságban fejeződik ki, ami emberi találkozásait jellemzi. A héberben irgalmasnak lenni annyit jelent, mint valakit anyaméhben hordozni, érni hagyni, amíg maga nem képes a növekedésre és az életre. Éppen az anyaság mint irgalmasság mutatkozhat meg a helyettesítésben, amely klauzúrás nővérek részére gyakran az egyetlen lehetőség, hogy mások számára termékennyé tegyék szexualitásukat. A szexualitás ennek során akkor nyer elfogadást, ha valóban beleéli magát annak személyébe, akiért imádkozik, ha engedi, hogy méhébe belépjen.</w:t>
      </w:r>
    </w:p>
    <w:p>
      <w:pPr>
        <w:pStyle w:val="Normal"/>
        <w:bidi w:val="0"/>
        <w:jc w:val="left"/>
        <w:rPr/>
      </w:pPr>
      <w:r>
        <w:rPr/>
      </w:r>
    </w:p>
    <w:p>
      <w:pPr>
        <w:pStyle w:val="Normal"/>
        <w:bidi w:val="0"/>
        <w:jc w:val="left"/>
        <w:rPr/>
      </w:pPr>
      <w:r>
        <w:rPr/>
        <w:t>Nyilván túl egyszerű dolog lenne, ha a szexualitás elfogadása a házasságon kívül élő számára pusztán azt jelentené, hogy a szexualitás pozitív jelentéseit lelki módon megengedi. A szexualitás elég gyakran kín is. Izgalomba jön, amikor nem akarjuk. Semmilyen trükkel sem lehet egyszerűen torkon ragadni. Tudattalanul is az az eszményünk, hogy a szexualitást lelkileg legyőzzük, hogy azután nem jelentsen problémát. A szexualitás azonban gyakran izgalomba jön. Fantáziaképek keletkeznek és testi izgalmakat okoznak. Az önkielégítés sok házasság nélkül élő ember számára probléma. Amikor Meisner bíboros úgy véli, hogy csak olyanokat tudna a papságra bocsátani, akik sem nemi kapcsolatot, sem önkielégítést soha meg nem tapasztaltak, akkor nem csoda, hogy a papi szemináriumok spirituálisai aggódni kezdenek. A szexualitással való jó bánásmód azt is jelenti, hogy megtaláljuk a módját, hogyan járjunk el az izgalmakkal. Ennek során kerülni kell a janzenizmus kiváltotta végzetes fixálódást a hatodik parancsra. Biztos, hogy az egyház sok emberrel szemben vétkezett, amikor szükségtelenül belehajszolta őket egy gyötrő bűntudatba. De nem visz előbbre a laxizmus sem, mely szerint önkielégítés egészen normális dolog. Ez már csak pszichológiailag sem állja meg a helyét. Abban ugyanis minden pszichológus egyetért, hogy az önkielégítés hibás, vagy mindenesetre éretlen formája a szexualitás kezelésének. Most a régi szerzetes atyákat szeretnénk megkérdezni, hogy mit mondanak a szexualitással való bánásmódról.</w:t>
      </w:r>
    </w:p>
    <w:p>
      <w:pPr>
        <w:pStyle w:val="Normal"/>
        <w:bidi w:val="0"/>
        <w:jc w:val="left"/>
        <w:rPr/>
      </w:pPr>
      <w:r>
        <w:rPr/>
      </w:r>
    </w:p>
    <w:p>
      <w:pPr>
        <w:pStyle w:val="Normal"/>
        <w:bidi w:val="0"/>
        <w:jc w:val="left"/>
        <w:rPr/>
      </w:pPr>
      <w:r>
        <w:rPr/>
        <w:t>Sokan azt gondolják, hogy a szerzetes atyák a szexualitást az ördög művének tartották, és a nőktől való állandó félelemben éltek. Ha azonban belepillantunk az első szerzetesek írásaiba, ez a benyomásunk eloszlik. A szerzetesek elsősorban azok ellen a szenvedélyek ellen folytattak harcot, amelyek elszakítanak Istentől. A legtöbb teret ennek során a haragnak és az acedia-nak, a lelki restségnek szentelik. A paráznaságot mint második terhet lényegesen kisebb terjedelemben tárgyalják. Már ez is mutatja, hogy a szerzetesek voltaképpeni problémája nem a szexualitás. Ezt a legtöbb házasság nélkül élő ember alátámaszthatja. Kolostoraink némely látogatójának véleménye, miszerint mi minden energiánkat arra használnánk fel, hogy a szexualitást kordában tartsuk, egyszerűen hamis. Természetesen nem mondhatjuk azt, hogy ez már nem probléma számunkra és már régen sikerült szublimálnunk. A szexualitás minden integráció mellett is időről időre hallat magáról. Ilyenkor pedig óvatos bánásmódot igényel.</w:t>
      </w:r>
    </w:p>
    <w:p>
      <w:pPr>
        <w:pStyle w:val="Normal"/>
        <w:bidi w:val="0"/>
        <w:jc w:val="left"/>
        <w:rPr/>
      </w:pPr>
      <w:r>
        <w:rPr/>
      </w:r>
    </w:p>
    <w:p>
      <w:pPr>
        <w:pStyle w:val="Normal"/>
        <w:bidi w:val="0"/>
        <w:jc w:val="left"/>
        <w:rPr/>
      </w:pPr>
      <w:r>
        <w:rPr/>
        <w:t>A szerzetesatyák írásai nagyon konkrétan beszélnek a szexualitásról, de nem állítanak fel általánosan érvényes szabályokat. Mindig egy meghatározott szerzetesnek adnak neki szóló, neki segítő választ. A tanácsok ennek során ellentmondhatnak egymásnak. Ami ugyanis az egyiknek jó, az a másiknak nem biztos, hogy használ. Az egyik ilyen mondás így hangzik:</w:t>
      </w:r>
    </w:p>
    <w:p>
      <w:pPr>
        <w:pStyle w:val="Normal"/>
        <w:bidi w:val="0"/>
        <w:jc w:val="left"/>
        <w:rPr/>
      </w:pPr>
      <w:r>
        <w:rPr/>
      </w:r>
    </w:p>
    <w:p>
      <w:pPr>
        <w:pStyle w:val="Normal"/>
        <w:bidi w:val="0"/>
        <w:jc w:val="left"/>
        <w:rPr/>
      </w:pPr>
      <w:r>
        <w:rPr/>
        <w:t xml:space="preserve">            </w:t>
      </w:r>
      <w:r>
        <w:rPr/>
        <w:t>Egy testvér kérdéssel fordult Agathon atyához a paráznaságot illetően. Ő elmondta neki: „Vesd tehetetlenségedet az Úr elé, és akkor nyugalmat találsz.”9</w:t>
      </w:r>
    </w:p>
    <w:p>
      <w:pPr>
        <w:pStyle w:val="Normal"/>
        <w:bidi w:val="0"/>
        <w:jc w:val="left"/>
        <w:rPr/>
      </w:pPr>
      <w:r>
        <w:rPr/>
      </w:r>
    </w:p>
    <w:p>
      <w:pPr>
        <w:pStyle w:val="Normal"/>
        <w:bidi w:val="0"/>
        <w:jc w:val="left"/>
        <w:rPr/>
      </w:pPr>
      <w:r>
        <w:rPr/>
        <w:t>Agathon itt egyáltalán nem követeli, hogy a szexualitást hajtsuk uralmunk alá. Sőt, azzal számol, hogy meg fogjuk látni, mennyire tehetetlenek vagyunk. Nincsen semmiféle lelki fogás, amivel ezen uralkodhatunk. A szexualitás időről-időre emlékeztet arra, hogy férfiak és nők vagyunk, hogy egészen vitális szükségleteink vannak, és vágyunk a szexuális örömre. Ha viszont emberségünket odatartjuk Istennek, ha elég alázatosak vagyunk, hogy emberségünket elfogadjuk, akkor Isten mélységes békét ajándékoz nekünk. Akkor majd nem uralkodik rajtunk a szexualitás. Ha azonban föltétlen célul tűzzük ki magunk elé, hogy semmiképpen nem fogunk önkielégítést elkövetni, vagy hogy senkibe sem fogunk beleszeretni, akkor csak a saját tökéletességünket tartjuk szem előtt. Az a kérdés, hogy ezt vajon Isten abszolút módon így akarja-e, vagy ez inkább csak a saját akaratunk, mert beteggé tesz, hogy nem vagyunk urai szexualitásunknak. Agathon itt sokkal emberségesebb. Nem erkölcsi tökéletességet kíván, hanem abszolút bizalmat Istenben. Nem annyira a saját szexuális tisztaságunk kell, hogy foglalkoztasson, mint inkább Isten. Akkor nyugalmat találunk. Ez a nyugalom jelentheti azt, hogy a szexualitásunk többé nem indul fel, hogy egyszerre egészen megszabadulunk az önkielégítéstől vagy egy nő, illetve férfi utáni vágytól. Ez a nyugalom azonban tehetetlenségünk közepette is eljöhet. Ekkor jobban bízunk Isten irgalmasságában, mint a magunk tökéletesség utáni törekvésében, Isten irgalmassága pedig békét ad. Az erkölcsi tökéletességet soha nem birtokolhatjuk nyugodtan. Ajándékként megkaphatjuk, ha nem magunkra nézünk és szívünket egészen Istenre irányítjuk.</w:t>
      </w:r>
    </w:p>
    <w:p>
      <w:pPr>
        <w:pStyle w:val="Normal"/>
        <w:bidi w:val="0"/>
        <w:jc w:val="left"/>
        <w:rPr/>
      </w:pPr>
      <w:r>
        <w:rPr/>
      </w:r>
    </w:p>
    <w:p>
      <w:pPr>
        <w:pStyle w:val="Normal"/>
        <w:bidi w:val="0"/>
        <w:jc w:val="left"/>
        <w:rPr/>
      </w:pPr>
      <w:r>
        <w:rPr/>
        <w:t>Egy másik mondás így szól:</w:t>
      </w:r>
    </w:p>
    <w:p>
      <w:pPr>
        <w:pStyle w:val="Normal"/>
        <w:bidi w:val="0"/>
        <w:jc w:val="left"/>
        <w:rPr/>
      </w:pPr>
      <w:r>
        <w:rPr/>
      </w:r>
    </w:p>
    <w:p>
      <w:pPr>
        <w:pStyle w:val="Normal"/>
        <w:bidi w:val="0"/>
        <w:jc w:val="left"/>
        <w:rPr/>
      </w:pPr>
      <w:r>
        <w:rPr/>
        <w:t xml:space="preserve">            </w:t>
      </w:r>
      <w:r>
        <w:rPr/>
        <w:t>Ha a tisztátalanság háborúskodik tested vagy szíved ellen, keresd az okot, amely a háborúságot kiváltotta, és javítsd ki. Lehet ez az étel vagy az alvás feleslege, a büszkeség, az a tény, hogy magadat jobbnak tartod, mint másokat, vagy hogy egy bűnöst elítéltél. Ezeken az eseteken kívül ugyanis az embert nem kísérti meg a tisztátalanság.10</w:t>
      </w:r>
    </w:p>
    <w:p>
      <w:pPr>
        <w:pStyle w:val="Normal"/>
        <w:bidi w:val="0"/>
        <w:jc w:val="left"/>
        <w:rPr/>
      </w:pPr>
      <w:r>
        <w:rPr/>
      </w:r>
    </w:p>
    <w:p>
      <w:pPr>
        <w:pStyle w:val="Normal"/>
        <w:bidi w:val="0"/>
        <w:jc w:val="left"/>
        <w:rPr/>
      </w:pPr>
      <w:r>
        <w:rPr/>
        <w:t>Itt egy másik utat, a fegyelem útját ajánlják. Ha túl sokat eszünk, vagy túl sok alkoholt iszunk, nem kell csodálkoznunk, hogy a szexualitásunk erősen észrevéteti magát. A böjtölés sokat segíthet a visszaszorításában. Ezt a tapasztalatot ma sokan megszerzik. De azt is tudjuk, hogy még a böjtöléssel sem lehet végképp kitörölni a szexualitást. A soványság hajszolása során sokan megpróbálják tagadni a szexualitást. Ez azonban nem vezet nagyobb elevenséghez, hanem inkább betegséghez. A fegyelem más útjai közé tartozik a lemondás a szexuális fantáziát ingerlő képekről, vagy a rendszeres élet, a lelki dolgokkal való foglalkozás, stb. Biztos, hogy nagyon olcsó dolog azt mondani, hogy a szexualitás ellen semmit sem tehetünk. Inkább kihívásként kell elfogadnunk és dolgoznunk kell magunkon. Ugyanakkor azonban tudnunk kell róla, hogy teljesen nem hajthatjuk uralmunk alá.</w:t>
      </w:r>
    </w:p>
    <w:p>
      <w:pPr>
        <w:pStyle w:val="Normal"/>
        <w:bidi w:val="0"/>
        <w:jc w:val="left"/>
        <w:rPr/>
      </w:pPr>
      <w:r>
        <w:rPr/>
      </w:r>
    </w:p>
    <w:p>
      <w:pPr>
        <w:pStyle w:val="Normal"/>
        <w:bidi w:val="0"/>
        <w:jc w:val="left"/>
        <w:rPr/>
      </w:pPr>
      <w:r>
        <w:rPr/>
        <w:t>A szexuális izgalom gyakran annak a jele, hogy nem nézünk szembe életünk valóságával. Mivel valamilyen helyzet nem elégít ki minket, megpróbáljuk önmagunkat kielégíteni. Ez azonban nem sikerül. Sőt, az önkielégítés csak még nagyobb elégedetlenséghez vezet. Így a békétlenségnek egy ördögi köre jön létre. Az önkielégítés tehát gyakran nem is szexuális probléma, hanem az élet frusztrációival való helytelen bánásmód. Az atyák idézett mondása arra szólít fel minket, hogy keressük az okokat, amelyek a háborúságot kiváltották. Egy ilyen ok a büszkeség, vagyis amikor nem vagyunk hajlandóak magunkat és életünket a hozzájuk tartozó csalódásokkal együtt elfogadni. A gőgös ember látszatvilágban él. A szexualitást arra próbálja felhasználni, hogy ezt a látszatvilágot fenntartsa. Ez azonban nem megy. A belső békéhez vezető egyetlen út a kiengesztelődés önmagunkkal és helyzetünkkel.</w:t>
      </w:r>
    </w:p>
    <w:p>
      <w:pPr>
        <w:pStyle w:val="Normal"/>
        <w:bidi w:val="0"/>
        <w:jc w:val="left"/>
        <w:rPr/>
      </w:pPr>
      <w:r>
        <w:rPr/>
      </w:r>
    </w:p>
    <w:p>
      <w:pPr>
        <w:pStyle w:val="Normal"/>
        <w:bidi w:val="0"/>
        <w:jc w:val="left"/>
        <w:rPr/>
      </w:pPr>
      <w:r>
        <w:rPr/>
        <w:t>A mondás további okként mások elítélését nevezi meg. A szexuális izgalom tehát azt a kérdést is felteszi számunkra, hogy mennyire ítélünk el másokat. Így sokszor igen üdvös módon emlékeztet saját emberi valónkra. Irgalmasabbá tesz. A gyónásban az emberek gyakran mélyen meg vannak rendülve szexuális ballépéseiken. Gyakran nagyon élesen képviseltek keresztény erkölcsi elveket és szidtak másokat, akik azokat nem tartották be. S most maguk estek egy ilyen bűnbe és csalódtak önmagukban. Ekkor a szexuális ballépés szerencsés vétekké válhat, mert megszabadít attól, hogy magamnak tetszelegjek és elteljek magammal, és irgalmasabbá tesz az emberekkel szemben. Sokan mégis önmaguk mentegetésével válaszolnak erre. Magukat bénítják meg, és megragadnak csalódásuknál. A szexualitás elfogadása azt jelenti, hogy elfogadom emberi esendőségemet és irgalmas vagyok magammal és másokkal szemben. A mondás azzal a meglepő kijelentéssel zárul, hogy ezeken az eseteken kívül (túl sok evés, gőg, ítélkezés) az embert nem kísérti meg a tisztátalanság. A szexualitást itt besorolja az aszkézis rendszerébe. Önismeretre vezet és megköveteli, hogy reagáljunk rá fegyelmezettebb élettel és a tisztátalanság okainak feltárásával. Az atyák mondása arra kényszerít, hogy állapotunkat jobban szemügyre vegyük. Nem tehető azonban általános érvényű igazsággá. Kihívás a kérdező számára és óvni akarja őt az olcsó kifogásoktól.</w:t>
      </w:r>
    </w:p>
    <w:p>
      <w:pPr>
        <w:pStyle w:val="Normal"/>
        <w:bidi w:val="0"/>
        <w:jc w:val="left"/>
        <w:rPr/>
      </w:pPr>
      <w:r>
        <w:rPr/>
      </w:r>
    </w:p>
    <w:p>
      <w:pPr>
        <w:pStyle w:val="Normal"/>
        <w:bidi w:val="0"/>
        <w:jc w:val="left"/>
        <w:rPr/>
      </w:pPr>
      <w:r>
        <w:rPr/>
        <w:t>Az atyák mondásaiban és más monasztikus lelki íróknál rendre ezt a három okot adják meg a rendezetlen szexualitásra: puhaság vagy túl sok evés, gőg és ítélkezés. Climacus János így ír:</w:t>
      </w:r>
    </w:p>
    <w:p>
      <w:pPr>
        <w:pStyle w:val="Normal"/>
        <w:bidi w:val="0"/>
        <w:jc w:val="left"/>
        <w:rPr/>
      </w:pPr>
      <w:r>
        <w:rPr/>
      </w:r>
    </w:p>
    <w:p>
      <w:pPr>
        <w:pStyle w:val="Normal"/>
        <w:bidi w:val="0"/>
        <w:jc w:val="left"/>
        <w:rPr/>
      </w:pPr>
      <w:r>
        <w:rPr/>
        <w:t xml:space="preserve">            </w:t>
      </w:r>
      <w:r>
        <w:rPr/>
        <w:t>Olykor azért ömlik a magunk, mert sokat eszünk és nyugodtan alszunk. Máskor a fennhéjázás miatt, mert, mivel a jelenség sok ideig elmaradt, felfuvalkodunk miatta és tetszelgünk magunkban. Máskor pedig azért fertőződünk meg, mert mások tetteit és életét helytelenül ítéljük meg és kárhoztatjuk.11</w:t>
      </w:r>
    </w:p>
    <w:p>
      <w:pPr>
        <w:pStyle w:val="Normal"/>
        <w:bidi w:val="0"/>
        <w:jc w:val="left"/>
        <w:rPr/>
      </w:pPr>
      <w:r>
        <w:rPr/>
      </w:r>
    </w:p>
    <w:p>
      <w:pPr>
        <w:pStyle w:val="Normal"/>
        <w:bidi w:val="0"/>
        <w:jc w:val="left"/>
        <w:rPr/>
      </w:pPr>
      <w:r>
        <w:rPr/>
        <w:t>Climacus a tisztaság elnyerésére az önmegtartóztatást és az alázatot javasolja.</w:t>
      </w:r>
    </w:p>
    <w:p>
      <w:pPr>
        <w:pStyle w:val="Normal"/>
        <w:bidi w:val="0"/>
        <w:jc w:val="left"/>
        <w:rPr/>
      </w:pPr>
      <w:r>
        <w:rPr/>
      </w:r>
    </w:p>
    <w:p>
      <w:pPr>
        <w:pStyle w:val="Normal"/>
        <w:bidi w:val="0"/>
        <w:jc w:val="left"/>
        <w:rPr/>
      </w:pPr>
      <w:r>
        <w:rPr/>
        <w:t>Cassianus a Chaeremon atyával folytatott 12. beszélgetésében tárgyalja részletesen a tisztaság és a szexualitás kérdéseit. Ezt írja:</w:t>
      </w:r>
    </w:p>
    <w:p>
      <w:pPr>
        <w:pStyle w:val="Normal"/>
        <w:bidi w:val="0"/>
        <w:jc w:val="left"/>
        <w:rPr/>
      </w:pPr>
      <w:r>
        <w:rPr/>
      </w:r>
    </w:p>
    <w:p>
      <w:pPr>
        <w:pStyle w:val="Normal"/>
        <w:bidi w:val="0"/>
        <w:jc w:val="left"/>
        <w:rPr/>
      </w:pPr>
      <w:r>
        <w:rPr/>
        <w:t xml:space="preserve">            </w:t>
      </w:r>
      <w:r>
        <w:rPr/>
        <w:t>Bár szigorúan és megtartóztatóan élünk, éhezünk és szomjazunk, fáradhatatlanul dolgozunk, és buzgón olvassuk az írásokat, a maradandó tisztaságot mégsem ezeknek az erőfeszítéseknek az alapján fogjuk elérni... Az ilyen integritás minden erőfeszítésünk mellett Isten kegyelmének szabad ajándéka.12</w:t>
      </w:r>
    </w:p>
    <w:p>
      <w:pPr>
        <w:pStyle w:val="Normal"/>
        <w:bidi w:val="0"/>
        <w:jc w:val="left"/>
        <w:rPr/>
      </w:pPr>
      <w:r>
        <w:rPr/>
      </w:r>
    </w:p>
    <w:p>
      <w:pPr>
        <w:pStyle w:val="Normal"/>
        <w:bidi w:val="0"/>
        <w:jc w:val="left"/>
        <w:rPr/>
      </w:pPr>
      <w:r>
        <w:rPr/>
        <w:t>Tehát törekednünk kell a fegyelemre, de ugyanakkor el kell ismernünk, hogy a tisztátalanságtól csak Isten szabadíthat meg az ő kegyelméből. Cassianus számára a tiszta élet előfeltétele mindenekelőtt a szív töredelme és alázata. Úgy gondolja, hogy azok az emberek, akik természetüknél fogva nem ismerik az erős nemi vágyat, életükben gyakorta langyosak és maflák. Ringatóznak biztonságukban. A szexualitás felől érkező kísértés Cassianus szemében ösztökélés arra, hogy lelki életünkben még intenzívebben keressük Istent. Meg kell ragadnunk az erőt, amely a szexualitásban rejlik, és Isten felé kell irányítanunk. Ez az erő fog minket élénkíteni. Cassianus tehát nem fél a szexualitás felindulásaitól. Ezek szinte előfeltételei annak, hogy a lelki élet ne vértelen és halvány, hanem erőteljes és magával ragadó legyen. A papságra jelentkezőkkel szembeni egyes egyházi elvárások oda vezetnek, hogy sokszor azok az emberek éreznek elhivatottságot a cölibátusra, akik ritkán éreznek nemi ösztönzést és így alig van szexuális problémájuk. Az ilyen férfiak nem felelnek annak a képnek, amit Cassianus a szerzetesről fest. Az életerős, magát szexualitásában is érző szerzetes Cassianus szerint lángoló istentisztelővé válhat. Az a fiatalember, akiben alig van vitalitás és szexualitás, áhítatában is erőtlen és üres marad, és senkit nem fog lelkesíteni az élő Krisztusért.</w:t>
      </w:r>
    </w:p>
    <w:p>
      <w:pPr>
        <w:pStyle w:val="Normal"/>
        <w:bidi w:val="0"/>
        <w:jc w:val="left"/>
        <w:rPr/>
      </w:pPr>
      <w:r>
        <w:rPr/>
      </w:r>
    </w:p>
    <w:p>
      <w:pPr>
        <w:pStyle w:val="Normal"/>
        <w:bidi w:val="0"/>
        <w:jc w:val="left"/>
        <w:rPr/>
      </w:pPr>
      <w:r>
        <w:rPr/>
        <w:t>Cassianus számol azzal, hogy a szexualitás hosszú küzdelem után is hírt ad magáról, éppen akkor, amikor azt gondoltuk volna, hogy már legyőztük. Ezt azzal indokolja meg, hogy olyankor, amikor mentesnek érezzük magunkat a szexualitás veszélyeitől, könnyen felfuvalkodunk. Pedig nem vállalhatunk garanciát magunkért. Ennek belátása döntő fontosságú a szexualitás kezelésében. Meg kell tartanunk a fegyelmet, kutatnunk kell az okokat és végig kell gondolnunk, miért kerülünk gyakran nemi izgalomba, de abszolút garancia nem áll rendelkezésünkre. És ez így jó. Ez ugyanis kényszerít, hogy mint emberek, megérezzük, Isten irgalmára vagyunk utalva. Cassianus ezt a tapasztalatot így fejezi ki:</w:t>
      </w:r>
    </w:p>
    <w:p>
      <w:pPr>
        <w:pStyle w:val="Normal"/>
        <w:bidi w:val="0"/>
        <w:jc w:val="left"/>
        <w:rPr/>
      </w:pPr>
      <w:r>
        <w:rPr/>
      </w:r>
    </w:p>
    <w:p>
      <w:pPr>
        <w:pStyle w:val="Normal"/>
        <w:bidi w:val="0"/>
        <w:jc w:val="left"/>
        <w:rPr/>
      </w:pPr>
      <w:r>
        <w:rPr/>
        <w:t xml:space="preserve">            </w:t>
      </w:r>
      <w:r>
        <w:rPr/>
        <w:t>Amíg el nem érünk a tökéletes tisztaság állapotába, gyakran ki kell billennünk egyensúlyunkból. Ez az az iskola, amit végig kell járnunk, míg Isten kegyelme meg nem erősít a tisztaságra, amikor majd elmondhatjuk: „Reméltem, az Úrban reméltem, s ő lehajolt hozzám és meghallgatta kiáltásomat.” (144)</w:t>
      </w:r>
    </w:p>
    <w:p>
      <w:pPr>
        <w:pStyle w:val="Normal"/>
        <w:bidi w:val="0"/>
        <w:jc w:val="left"/>
        <w:rPr/>
      </w:pPr>
      <w:r>
        <w:rPr/>
      </w:r>
    </w:p>
    <w:p>
      <w:pPr>
        <w:pStyle w:val="Normal"/>
        <w:bidi w:val="0"/>
        <w:jc w:val="left"/>
        <w:rPr/>
      </w:pPr>
      <w:r>
        <w:rPr/>
        <w:t>Cassianus tehát nem fél a szexuális kísértésektől. Ő ugyanis nem a tökéletesség pogány sémája szerint gondolkozik. A szexualitás kezelése során nem arról van szó, hogy azt egészen uralmunk alá vessük, és ezzel pontot tegyünk a végére, hanem hogy rajta keresztül egyre közelebb jussunk Istenhez és szívünket egyre jobban megnyissuk Isten szeretete előtt. A szexualitás nemcsak emberi kapcsolatainkat, hanem Istenhez fűződő viszonyunkat is szeretné átjárni elevenséggel és erővel, szeretettel és vitalitással. Akaratunktól, amely csak a tökéletességet akarja, el akar vezetni szívünkhöz, fel akarja azt törni Isten felé és éppen megsebzett szívünkben akar Istennek helyet csinálni. „Ha van szíved, megmenekülhetsz”, mondotta Pambo atya. Lelki életünkben azon fordul meg minden, hogy van-e szívünk, amely szeretni tud, amely hagyja, hogy megsebezzék, amely tele van vággyal és jósággal, gyöngédséggel és odaadással. Megtört szívünket Isten elé tartani kedvesebb előtte, mint aszketikus teljesítményeink és erkölcsi makulátlanságunk felmutatása.</w:t>
      </w:r>
    </w:p>
    <w:p>
      <w:pPr>
        <w:pStyle w:val="Normal"/>
        <w:bidi w:val="0"/>
        <w:jc w:val="left"/>
        <w:rPr/>
      </w:pPr>
      <w:r>
        <w:rPr/>
      </w:r>
    </w:p>
    <w:p>
      <w:pPr>
        <w:pStyle w:val="Normal"/>
        <w:bidi w:val="0"/>
        <w:jc w:val="left"/>
        <w:rPr/>
      </w:pPr>
      <w:r>
        <w:rPr/>
        <w:t>Nem az uralás, hanem a nagyobb szeretet a szexualitás helyes kezelésének célja. Ezt mondja Cassianus a tisztaságról írt értekezésének végén:</w:t>
      </w:r>
    </w:p>
    <w:p>
      <w:pPr>
        <w:pStyle w:val="Normal"/>
        <w:bidi w:val="0"/>
        <w:jc w:val="left"/>
        <w:rPr/>
      </w:pPr>
      <w:r>
        <w:rPr/>
      </w:r>
    </w:p>
    <w:p>
      <w:pPr>
        <w:pStyle w:val="Normal"/>
        <w:bidi w:val="0"/>
        <w:jc w:val="left"/>
        <w:rPr/>
      </w:pPr>
      <w:r>
        <w:rPr/>
        <w:t xml:space="preserve">            </w:t>
      </w:r>
      <w:r>
        <w:rPr/>
        <w:t>A tisztaságot nem lehet csupán aszketikus élettel megőrizni, hanem csak a benne rejlő szeretet és öröm révén állhat fenn. Ahol még napirenden van a küzdelem a kéjsóvárság ellen, ott megtartóztatásról beszélünk, nem tisztaságról. Aki belülről szereti a tisztaságot, érzelmileg is, annak Isten megadta kegyelmét. Amit ugyanis csak fáradsággal elnyomunk, az a küzdelem után nem ad állandó, biztos nyugalmat. Amit viszont mélyen belénk gyökerezett erény által győzünk le, az szavatolja az embernek a biztos békét. (118)</w:t>
      </w:r>
    </w:p>
    <w:p>
      <w:pPr>
        <w:pStyle w:val="Normal"/>
        <w:bidi w:val="0"/>
        <w:jc w:val="left"/>
        <w:rPr/>
      </w:pPr>
      <w:r>
        <w:rPr/>
      </w:r>
    </w:p>
    <w:p>
      <w:pPr>
        <w:pStyle w:val="Normal"/>
        <w:bidi w:val="0"/>
        <w:jc w:val="left"/>
        <w:rPr/>
      </w:pPr>
      <w:r>
        <w:rPr/>
        <w:t>A tisztaság célja Cassianus szerint a szív nyugalma. Ez a nyugalom pedig előfeltétele a szemlélődésnek.</w:t>
      </w:r>
    </w:p>
    <w:p>
      <w:pPr>
        <w:pStyle w:val="Normal"/>
        <w:bidi w:val="0"/>
        <w:jc w:val="left"/>
        <w:rPr/>
      </w:pPr>
      <w:r>
        <w:rPr/>
      </w:r>
    </w:p>
    <w:p>
      <w:pPr>
        <w:pStyle w:val="Normal"/>
        <w:bidi w:val="0"/>
        <w:jc w:val="left"/>
        <w:rPr/>
      </w:pPr>
      <w:r>
        <w:rPr/>
        <w:t xml:space="preserve">            </w:t>
      </w:r>
      <w:r>
        <w:rPr/>
        <w:t>A tisztaság békéjében van az Úr lakóhelye; a szemlélődésben, ahogy azt az erények megengedik, láthatjuk meg őt. (120)</w:t>
      </w:r>
    </w:p>
    <w:p>
      <w:pPr>
        <w:pStyle w:val="Normal"/>
        <w:bidi w:val="0"/>
        <w:jc w:val="left"/>
        <w:rPr/>
      </w:pPr>
      <w:r>
        <w:rPr/>
      </w:r>
    </w:p>
    <w:p>
      <w:pPr>
        <w:pStyle w:val="Normal"/>
        <w:bidi w:val="0"/>
        <w:jc w:val="left"/>
        <w:rPr/>
      </w:pPr>
      <w:r>
        <w:rPr/>
        <w:t>Szexualitásunkat csak akkor tudjuk átalakítani és megtölteni, ha Istennek egyre nagyobb teret engedünk, egész életünket a szemlélődésnek, az Isten jelenlétében való életnek szenteljük. Csak így értelmes a házasság nélküli élet. Célja nem az erkölcsi tisztaság, hanem a nagyobb istenszeretet. Ha az erkölcsi tisztaságra egy olyan modell keretében törekszünk, ahol az emberi tökéletesség a legnagyobb érték, akkor csak az emberről van szó. Istent ekkor csak arra használjuk fel, hogy lehetővé tegye erkölcsi tökéletességünket. A szerzetesek lelkiségében nem erről a tökéletességről van szó, hanem az Isten iránti szeretetről. Minden erény előfeltétel ahhoz, hogy minden érzékünkkel Istenre irányuljunk. A szexualitás helyes kezelése arra kell, hogy szabaddá tegyen bennünket, hogy Istent mélyen magunkban megtapasztaljuk és szívünket egészen hozzá kapcsoljuk. Ha saját tökéletességünkre törekszünk, akkor a szexualitás minden energiánkat le fogja kötni. Túl nagy szerepet fog játszani. Ha megengedjük, ha számítunk arra, hogy felindulhat, s ha hagyjuk, hogy minden Istenhez irányítson, akkor pozitív a jelentősége. Akkor lelki életünket is melegséggel és örömmel, szeretettel és békével, elevenséggel és tágassággal fogja eltölteni. Akkor nem kelt bennünk félelmet. Akkor egyre csak arra emlékeztet, hogy életünk célja nem szexuális igényeink kielégítése, hanem egyedül az élő Istennek való átadottság, hogy vágyunk csak Isten szeretetében nyer beteljesülést. Vágyunkat azonban csak akkor töltheti be Isten, ha nemcsak egyszerűen engedünk szexuális kívánságainknak, és mint természetes szükségességet állítjuk be, hanem ha megsebzett szívünket odaadjuk Istennek, hogy ő gyógyítsa meg és töltse be szeretetével.</w:t>
      </w:r>
    </w:p>
    <w:p>
      <w:pPr>
        <w:pStyle w:val="Normal"/>
        <w:bidi w:val="0"/>
        <w:jc w:val="left"/>
        <w:rPr/>
      </w:pPr>
      <w:r>
        <w:rPr/>
      </w:r>
    </w:p>
    <w:p>
      <w:pPr>
        <w:pStyle w:val="Normal"/>
        <w:bidi w:val="0"/>
        <w:jc w:val="left"/>
        <w:rPr/>
      </w:pPr>
      <w:r>
        <w:rPr/>
        <w:t>Evagriosz Pontikosz a szexualitással való bánásmódot „Praktikosz” című könyvében13 tárgyalja a nyolc teherről szóló tanítás keretében. A paráznaság az egyike a nyolc tehernek, amelytől meg kell szabadulni, hogy az apatheia-t, a szenvedélytől való mentességet és a szeretetet elérjük, amelyben mindenestül Isten tölt be minket. Evagriosz a paráznaságot igen józanul és lényegesen rövidebben tárgyalja, mint akár a harag vagy az acedia terhét. A bujaság démona nagyon gyors és a derült égből is lecsaphat, akár a testbe költözve nemi izgalmak formájában, akár fantáziaképek felkeltésével (Pr 51). A szexualitás átalakítása Evagriosz szerint a test megtartóztatása által történik. A megtartóztatás azonban önmagában nem vezet tisztasághoz, különösen akkor nem, ha valaki feldühödik a saját teste ellen:</w:t>
      </w:r>
    </w:p>
    <w:p>
      <w:pPr>
        <w:pStyle w:val="Normal"/>
        <w:bidi w:val="0"/>
        <w:jc w:val="left"/>
        <w:rPr/>
      </w:pPr>
      <w:r>
        <w:rPr/>
      </w:r>
    </w:p>
    <w:p>
      <w:pPr>
        <w:pStyle w:val="Normal"/>
        <w:bidi w:val="0"/>
        <w:jc w:val="left"/>
        <w:rPr/>
      </w:pPr>
      <w:r>
        <w:rPr/>
        <w:t xml:space="preserve">            </w:t>
      </w:r>
      <w:r>
        <w:rPr/>
        <w:t>Azok, akik testüket szegényesen látják el táplálékkal, de mégsem szabadultak meg ingereiktől, magukban kell, hogy keressék az okot. A testet nem lehet ezért felelőssé tenni. (Pr 53)</w:t>
      </w:r>
    </w:p>
    <w:p>
      <w:pPr>
        <w:pStyle w:val="Normal"/>
        <w:bidi w:val="0"/>
        <w:jc w:val="left"/>
        <w:rPr/>
      </w:pPr>
      <w:r>
        <w:rPr/>
      </w:r>
    </w:p>
    <w:p>
      <w:pPr>
        <w:pStyle w:val="Normal"/>
        <w:bidi w:val="0"/>
        <w:jc w:val="left"/>
        <w:rPr/>
      </w:pPr>
      <w:r>
        <w:rPr/>
        <w:t>A szerzetesnek küzdenie kell a bujaság ellen, mert az felkavarja imádságának tisztaságát (Pr 74), tehát alkalmatlanná teszi az imára. Egy gyöngeségből eredő bűnt a szerzetes könnyebben le tud rakni Isten elé, egy állandósult magatartás azonban, amilyenné az önkielégítés is válhat, árt a lelki életnek, mivel elhomályosítja a nyitottságot Istenre. A Praktikosz 55. fejezetében egy másik kijelentést találunk a szexualitásról:</w:t>
      </w:r>
    </w:p>
    <w:p>
      <w:pPr>
        <w:pStyle w:val="Normal"/>
        <w:bidi w:val="0"/>
        <w:jc w:val="left"/>
        <w:rPr/>
      </w:pPr>
      <w:r>
        <w:rPr/>
      </w:r>
    </w:p>
    <w:p>
      <w:pPr>
        <w:pStyle w:val="Normal"/>
        <w:bidi w:val="0"/>
        <w:jc w:val="left"/>
        <w:rPr/>
      </w:pPr>
      <w:r>
        <w:rPr/>
        <w:t xml:space="preserve">            </w:t>
      </w:r>
      <w:r>
        <w:rPr/>
        <w:t>Az alvás során azok a természetes folyamatok, amelyeket nem kísérnek felizgató képek, nem arra utalnak, hogy beteg a lélek. Ha azonban képek lépnek fel, az azt jelenti, hogy nem egészséges a lélek.</w:t>
      </w:r>
    </w:p>
    <w:p>
      <w:pPr>
        <w:pStyle w:val="Normal"/>
        <w:bidi w:val="0"/>
        <w:jc w:val="left"/>
        <w:rPr/>
      </w:pPr>
      <w:r>
        <w:rPr/>
      </w:r>
    </w:p>
    <w:p>
      <w:pPr>
        <w:pStyle w:val="Normal"/>
        <w:bidi w:val="0"/>
        <w:jc w:val="left"/>
        <w:rPr/>
      </w:pPr>
      <w:r>
        <w:rPr/>
        <w:t>Az izgató képek nélküli magömlést tehát Evagriosz egészen természetesnek tartja. Véleménye szerint azonban a bujaság démona gyakran éppen az álomban sebzi meg és kelti fel fantáziánkat. Az álmokon tehát felismerhetjük, mennyire vagyunk szexualitásunk integrálásával. Ha az integráció előrehaladt, akkor a szexualitás a végtelen Isten utáni mély vágyban és szinte kimeríthetetlen energiában nyilvánul meg (vö. Pr. 57). Ha a démonok pusztán csak visszavonultak, akkor gyakran büszkeség követi őket. A démonokat le kell győzni, s akkor a szerzetes számára átváltoznak erővé és buzgósággá az istenkeresésben.</w:t>
      </w:r>
    </w:p>
    <w:p>
      <w:pPr>
        <w:pStyle w:val="Normal"/>
        <w:bidi w:val="0"/>
        <w:jc w:val="left"/>
        <w:rPr/>
      </w:pPr>
      <w:r>
        <w:rPr/>
      </w:r>
    </w:p>
    <w:p>
      <w:pPr>
        <w:pStyle w:val="Normal"/>
        <w:bidi w:val="0"/>
        <w:jc w:val="left"/>
        <w:rPr/>
      </w:pPr>
      <w:r>
        <w:rPr/>
        <w:t>„</w:t>
      </w:r>
      <w:r>
        <w:rPr/>
        <w:t>Antirrhetikon” című könyvében14 Evagriosz számos tipikus gondolatot sorol fel, amelyekben a szexualitás megnyilvánulhat. Azt is megadja, hogyan kell ezekre reagálnunk. Olykor az a gondolatunk támad, hogy semmi értelme nincsen harcolni a bujaság ellen, hiszen erősebb nálunk és nem győzhetjük le. Az ilyen gondolatok ellen Evagriosz a 18. zsoltár 43. versét ajánlja: „Szétszórtam őket, mint szél a port, összetiportam, mint az utca sarát.” Evagriosz arra buzdít minket, hogy küzdjünk ellene, és reményt ígér, hogy győzni fogunk. A 31. részben ezt írja:</w:t>
      </w:r>
    </w:p>
    <w:p>
      <w:pPr>
        <w:pStyle w:val="Normal"/>
        <w:bidi w:val="0"/>
        <w:jc w:val="left"/>
        <w:rPr/>
      </w:pPr>
      <w:r>
        <w:rPr/>
      </w:r>
    </w:p>
    <w:p>
      <w:pPr>
        <w:pStyle w:val="Normal"/>
        <w:bidi w:val="0"/>
        <w:jc w:val="left"/>
        <w:rPr/>
      </w:pPr>
      <w:r>
        <w:rPr/>
        <w:t xml:space="preserve">            </w:t>
      </w:r>
      <w:r>
        <w:rPr/>
        <w:t>A lélek ellen, amely szomorú, hogy megmaradnak benne a tisztátalan gondolatok, és már nem várja a győzelmet, mert látja, hogy gondolkodását tisztátalan képek gyötrik, a 37. zsoltár 10. verse alkalmas: „Egy kis idő, és már nics többé a bűnös, keresve sem találod meg a helyét.”</w:t>
      </w:r>
    </w:p>
    <w:p>
      <w:pPr>
        <w:pStyle w:val="Normal"/>
        <w:bidi w:val="0"/>
        <w:jc w:val="left"/>
        <w:rPr/>
      </w:pPr>
      <w:r>
        <w:rPr/>
      </w:r>
    </w:p>
    <w:p>
      <w:pPr>
        <w:pStyle w:val="Normal"/>
        <w:bidi w:val="0"/>
        <w:jc w:val="left"/>
        <w:rPr/>
      </w:pPr>
      <w:r>
        <w:rPr/>
        <w:t>Evagriosz azt tanácsolja, hogy a szexualitás ellen, amely az ember ingeri részéhez tartozik, fejlesszük ki a thümosz-t, az érzelmi részt, mivel az tűzből van, míg a tisztátalan gondolatok vízből (vö. 22). A szexus hatalma ellen tehát az erósz kultúráját szeretné kialakítani.</w:t>
      </w:r>
    </w:p>
    <w:p>
      <w:pPr>
        <w:pStyle w:val="Normal"/>
        <w:bidi w:val="0"/>
        <w:jc w:val="left"/>
        <w:rPr/>
      </w:pPr>
      <w:r>
        <w:rPr/>
      </w:r>
    </w:p>
    <w:p>
      <w:pPr>
        <w:pStyle w:val="Normal"/>
        <w:bidi w:val="0"/>
        <w:jc w:val="left"/>
        <w:rPr/>
      </w:pPr>
      <w:r>
        <w:rPr/>
        <w:t>A szerzetesnek nem szabad azt a kifogást elfogadnia, hogy a bujaság egy-szerűen hozzá tartozik. Ugyanakkor nem szabad elszomorodnia, ha érzi a kísértést. A bujaság démonának kísértése Evagriosz szerint a szerzetes életéhez tartozik. Így ír a 44. részben:</w:t>
      </w:r>
    </w:p>
    <w:p>
      <w:pPr>
        <w:pStyle w:val="Normal"/>
        <w:bidi w:val="0"/>
        <w:jc w:val="left"/>
        <w:rPr/>
      </w:pPr>
      <w:r>
        <w:rPr/>
      </w:r>
    </w:p>
    <w:p>
      <w:pPr>
        <w:pStyle w:val="Normal"/>
        <w:bidi w:val="0"/>
        <w:jc w:val="left"/>
        <w:rPr/>
      </w:pPr>
      <w:r>
        <w:rPr/>
        <w:t xml:space="preserve">            </w:t>
      </w:r>
      <w:r>
        <w:rPr/>
        <w:t>A lélek ellen, amelyet a bujaság démona hevesen és kimondhatatlanul megkísért, s amely a kísértésben megdöbben, hogy mennyire szégyentelen ez a démon... Jób 7,1: „Nézd, kísértés az ember sorsa a földön, és napszámos módjára tölti el napjait.”</w:t>
      </w:r>
    </w:p>
    <w:p>
      <w:pPr>
        <w:pStyle w:val="Normal"/>
        <w:bidi w:val="0"/>
        <w:jc w:val="left"/>
        <w:rPr/>
      </w:pPr>
      <w:r>
        <w:rPr/>
      </w:r>
    </w:p>
    <w:p>
      <w:pPr>
        <w:pStyle w:val="Normal"/>
        <w:bidi w:val="0"/>
        <w:jc w:val="left"/>
        <w:rPr/>
      </w:pPr>
      <w:r>
        <w:rPr/>
        <w:t>Egy másik alkalommal a szerzetesnek, aki a szexualitás benne élő tüzét már nem tudja elviselni, 1Pét 4,12-13-at kell hangosan imádkoznia:</w:t>
      </w:r>
    </w:p>
    <w:p>
      <w:pPr>
        <w:pStyle w:val="Normal"/>
        <w:bidi w:val="0"/>
        <w:jc w:val="left"/>
        <w:rPr/>
      </w:pPr>
      <w:r>
        <w:rPr/>
      </w:r>
    </w:p>
    <w:p>
      <w:pPr>
        <w:pStyle w:val="Normal"/>
        <w:bidi w:val="0"/>
        <w:jc w:val="left"/>
        <w:rPr/>
      </w:pPr>
      <w:r>
        <w:rPr/>
        <w:t xml:space="preserve">            </w:t>
      </w:r>
      <w:r>
        <w:rPr/>
        <w:t>Szeretteim, ne lepődjetek meg azokon az égő fájdalmakon, amelyek megpróbáltatásul érnek benneteket, mintha valami hallatlan dolog esett meg volna veletek. Ehelyett inkább örüljetek, hogy részetek lehet Krisztus szenvedéseiben, hogy dicsőséges megnyilvánulása napján majd ujjongva örülhessetek. (64)</w:t>
      </w:r>
    </w:p>
    <w:p>
      <w:pPr>
        <w:pStyle w:val="Normal"/>
        <w:bidi w:val="0"/>
        <w:jc w:val="left"/>
        <w:rPr/>
      </w:pPr>
      <w:r>
        <w:rPr/>
      </w:r>
    </w:p>
    <w:p>
      <w:pPr>
        <w:pStyle w:val="Normal"/>
        <w:bidi w:val="0"/>
        <w:jc w:val="left"/>
        <w:rPr/>
      </w:pPr>
      <w:r>
        <w:rPr/>
        <w:t>Számolnunk kell tehát azzal, hogy a szexualitás felől újra meg újra megpróbáltatások érnek. Ugyanakkor viszont nem szabad félnünk ettől és semmiképpen sem szabad azt gondolnunk, hogy tehetetlenek vagyunk. Védekezhetünk, ha azt a vágyat és erőt, amely a szexualitásban rejlik, Istenre irányítjuk. Akkor a szexualitás lelki életünk kimeríthetetlen forrása lesz, s elmondhatjuk Evagriosszal:</w:t>
      </w:r>
    </w:p>
    <w:p>
      <w:pPr>
        <w:pStyle w:val="Normal"/>
        <w:bidi w:val="0"/>
        <w:jc w:val="left"/>
        <w:rPr/>
      </w:pPr>
      <w:r>
        <w:rPr/>
      </w:r>
    </w:p>
    <w:p>
      <w:pPr>
        <w:pStyle w:val="Normal"/>
        <w:bidi w:val="0"/>
        <w:jc w:val="left"/>
        <w:rPr/>
      </w:pPr>
      <w:r>
        <w:rPr/>
        <w:t xml:space="preserve">            </w:t>
      </w:r>
      <w:r>
        <w:rPr/>
        <w:t>Áldott legyen a mi Urunk, Jézus Krisztus, aki győzelmet adott nekünk a bujaság démona ellen. (Ant., Befejezés)</w:t>
      </w:r>
    </w:p>
    <w:p>
      <w:pPr>
        <w:pStyle w:val="Normal"/>
        <w:bidi w:val="0"/>
        <w:jc w:val="left"/>
        <w:rPr/>
      </w:pPr>
      <w:r>
        <w:rPr/>
      </w:r>
    </w:p>
    <w:p>
      <w:pPr>
        <w:pStyle w:val="Normal"/>
        <w:bidi w:val="0"/>
        <w:jc w:val="left"/>
        <w:rPr/>
      </w:pPr>
      <w:r>
        <w:rPr/>
        <w:t>Evagriosz különböző tanácsaiban érezzük, hogy megértett valamit az emberi szexualitás titkából és hogy félelem nélkül közelít hozzá, azzal a bizalommal, hogy a küzdelem el fogja mélyíteni, erővel és elevenséggel tölti el imánkat és istenszeretetünket.</w:t>
      </w:r>
    </w:p>
    <w:p>
      <w:pPr>
        <w:pStyle w:val="Normal"/>
        <w:bidi w:val="0"/>
        <w:jc w:val="left"/>
        <w:rPr/>
      </w:pPr>
      <w:r>
        <w:rPr/>
      </w:r>
    </w:p>
    <w:p>
      <w:pPr>
        <w:pStyle w:val="Normal"/>
        <w:bidi w:val="0"/>
        <w:jc w:val="left"/>
        <w:rPr/>
      </w:pPr>
      <w:r>
        <w:rPr/>
        <w:t>Az atyák mondásai között a szexualitás kezelésére vonatkozó tanácsok után kutatva a következőket tudjuk kihámozni. Az első tanács önmagunk szexualitásának elfogadása. El kell fogadnom, hogy férfi vagy nő vagyok és nem nem nélküli, hogy szükségleteim is egy férfi vagy egy nő szükségletei. Keresnem kell, hogyan élhetem meg férfi, ill. női mivoltomat. Minél inkább igent mondok magamra mint férfira vagy nőre, annál kevésbé fog meglepni a szexualitás. Ugyanakkor meg kell békélnem azzal, hogy a szexualitást nem lehet egyetlen trükkel torkon ragadni, hanem újra és újra jelentkezik, és éppen akkor, amikor nekem nem alkalmas. Amikor azonban szexualitásom felbolydul, azt is megkérdezhetem, hogyan is állok mindennapjaim valóságával. Olykor arról van szó, hogy a hétköznapok csalódásaiból a szexualitásba menekülök. Ekkor meg kell próbálnom igent mondani életem banalitására, a frusztrációkra, és Istent kell benne keresnem, életem Istenét.</w:t>
      </w:r>
    </w:p>
    <w:p>
      <w:pPr>
        <w:pStyle w:val="Normal"/>
        <w:bidi w:val="0"/>
        <w:jc w:val="left"/>
        <w:rPr/>
      </w:pPr>
      <w:r>
        <w:rPr/>
      </w:r>
    </w:p>
    <w:p>
      <w:pPr>
        <w:pStyle w:val="Normal"/>
        <w:bidi w:val="0"/>
        <w:jc w:val="left"/>
        <w:rPr/>
      </w:pPr>
      <w:r>
        <w:rPr/>
        <w:t>Egy másik tanács, hogy a szexualitást gondoljuk és érezzük végig. Ne vágjuk el azonnal, mintha csupán veszélyes volna. A kitörlés szinte garancia arra, hogy újból és újból jelentkezni fog. Végiggondolni és végigérezni annyit jelenthet, hogy megkérdezem magamtól, mire is vágyakozom valójában. Ekkor a fantáziát nem kell azonnal leállítanom, hanem végigjátszom, de aktívan. Nem hagyom, hogy fantáziám menjen, amerre akar, hanem magam irányítom és felteszem a kérdést: mit is akarok valójában, amikor nemi kapcsolatra vágyom egy partnerral, amikor fantáziám efelé irányít? Nem valami másnak a képe ez? Valós kép-e ez, vagy elhomályosítom a szexualitást? Lehetséges-e egyáltalán, amit elképzelek? Mit akarnak helyettesíteni ezek a fantáziaképek, egy nem megélt életet, egy rideg istenkapcsolatot, elszigeteltséget az emberektől, képtelenséget a jó emberi kapcsolatokra? Az ilyen végiggondolás és kérdezés által a szexualitás mentesül a túl magas elvárások okozta túlterheléstől, amely éppen a házasság nélkül élőknél mindegyre jelentkezik. Azt, hogy hogyan is nézhet ki ez a végiggondolás, Olümposz atya mutatja be. Amikor arra érzett kísértést, hogy megnősüljön, elhagyva celláját,</w:t>
      </w:r>
    </w:p>
    <w:p>
      <w:pPr>
        <w:pStyle w:val="Normal"/>
        <w:bidi w:val="0"/>
        <w:jc w:val="left"/>
        <w:rPr/>
      </w:pPr>
      <w:r>
        <w:rPr/>
      </w:r>
    </w:p>
    <w:p>
      <w:pPr>
        <w:pStyle w:val="Normal"/>
        <w:bidi w:val="0"/>
        <w:jc w:val="left"/>
        <w:rPr/>
      </w:pPr>
      <w:r>
        <w:rPr/>
        <w:t xml:space="preserve">            </w:t>
      </w:r>
      <w:r>
        <w:rPr/>
        <w:t>...felállt, agyagot vett, formázott egy asszonyt és azt mondta magának: „Nézd, ez a te nőd, most majd sokat kell dolgoznod, hogy elláthasd.” És nagy megfeszítéssel dolgozott ezen. (Apo 572)</w:t>
      </w:r>
    </w:p>
    <w:p>
      <w:pPr>
        <w:pStyle w:val="Normal"/>
        <w:bidi w:val="0"/>
        <w:jc w:val="left"/>
        <w:rPr/>
      </w:pPr>
      <w:r>
        <w:rPr/>
      </w:r>
    </w:p>
    <w:p>
      <w:pPr>
        <w:pStyle w:val="Normal"/>
        <w:bidi w:val="0"/>
        <w:jc w:val="left"/>
        <w:rPr/>
      </w:pPr>
      <w:r>
        <w:rPr/>
        <w:t>Megengedte a kívánságot az asszony után, és nemcsak fejével gondolta végig, hanem kézzelfoghatóan végigjátszotta. Együgyűnek tűnhet nekünk, hogy a túl sok munka riasztotta vissza a nősüléstől. De Olümposz nem tiltja meg magának az asszony gondolatát, végigelmélkedi és végül megérzi, hogy számára ez voltaképpen mégsem jelent annyit. Nekem ez a mondás sokat segített. Amikor gyakrabban előjött bennem a kívánság egy nő után, megengedtem azt és elképzeltem, hogy férj vagyok és gyerekeim vannak. Amikor ezt az elképzelést megengedtem, egyszeriben félni kezdtem, hogy túlságosan kispolgárivá válok. Megéreztem, hogy a kolostor számomra az a hely, ahol eleven és éber maradhatok.</w:t>
      </w:r>
    </w:p>
    <w:p>
      <w:pPr>
        <w:pStyle w:val="Normal"/>
        <w:bidi w:val="0"/>
        <w:jc w:val="left"/>
        <w:rPr/>
      </w:pPr>
      <w:r>
        <w:rPr/>
      </w:r>
    </w:p>
    <w:p>
      <w:pPr>
        <w:pStyle w:val="Normal"/>
        <w:bidi w:val="0"/>
        <w:jc w:val="left"/>
        <w:rPr/>
      </w:pPr>
      <w:r>
        <w:rPr/>
        <w:t>Volt idő, amikor mindazt, amire vágyakoztam, lefestettem. Ez arra volt jó, hogy kívánságaimat megengedjem, de ugyanakkor alakítsam is, mélyére menjek, ahelyett, hogy azok uralkodnának rajtam.</w:t>
      </w:r>
    </w:p>
    <w:p>
      <w:pPr>
        <w:pStyle w:val="Normal"/>
        <w:bidi w:val="0"/>
        <w:jc w:val="left"/>
        <w:rPr/>
      </w:pPr>
      <w:r>
        <w:rPr/>
      </w:r>
    </w:p>
    <w:p>
      <w:pPr>
        <w:pStyle w:val="Normal"/>
        <w:bidi w:val="0"/>
        <w:jc w:val="left"/>
        <w:rPr/>
      </w:pPr>
      <w:r>
        <w:rPr/>
        <w:t>Amikor az embereknek az önkielégítéssel van problémájuk, gyakran felteszem a kérdést, hogy hol érzik magukat igazán elevennek, mihez volna leginkább kedvük és minek örülnének a legjobban. És sokszor megijedek, mert némelyikük nem tudja megmondani, hol érzi magát igazán jól és minek örül igazán. A szexualitás felindulása ilyenkor arra ösztönöz, hogy az élettel másképp bánjunk. Krisztus nem erkölcsi tökéletességet, hanem elevenséget kér tőlünk. Életet akar adni nekünk. Mi azonban ezt gyakran nem akarjuk. Nekünk fontosabb a kép, amit magunkról előre megalkottunk. Krisztus azonban azért jött, hogy életünk legyen és bőségben legyen (Jn 10,10). Szent Benedek pedig a következő kérdéssel hívja meg az embereket a házasság nélküli kolostori életre: „Kinek van kedve élni?” A házasságról való lemondásom oka voltaképpen az kellene legyen, hogy élni vágyom. Egyeseket annyira elrontott egy hamis aszketizmus, hogy már magát a kérdést is, hogy mihez van kedved és mit élvezel a legjobban, tiltottnak tartják. Ezzel azonban teljesen félreértik Jézust. Ilyenkor arra biztatom őket, hogy engedjék meg maguknak azt, amihez az életben igazán kedvük van. Egyeseknek ez a zene, amiben teljesen át tudják adni magukat. Mások úszás közben érzik magukat igazán élőnek, arra a védettségre emlékezve, amit az anyaméhben éreztek. Megint másoknál ez egy megerőltető kirándulás az erdőben, vagy a festés és agyagozás, egy jó beszélgetés vagy akár egy jó evés. Amikor már semmit sem kívánunk, amikor már nem tudjuk élvezni az életet, amit Isten újból és újból nekünk ajándékoz, akkor a szexualitás mint figyelmeztetés fog jelentkezni, hogy Isten ajándékaival másként bánjunk. Élvezni azonban csak akkor tudunk, ha ugyanakkor lemondást is gyakorlunk, ha nem mindent egyszerre akarunk, hanem egészen át tudjuk adni magunkat egy valaminek, a zenének vagy a kirándulásnak, a beszélgetésnek vagy a csöndnek.</w:t>
      </w:r>
    </w:p>
    <w:p>
      <w:pPr>
        <w:pStyle w:val="Normal"/>
        <w:bidi w:val="0"/>
        <w:jc w:val="left"/>
        <w:rPr/>
      </w:pPr>
      <w:r>
        <w:rPr/>
      </w:r>
    </w:p>
    <w:p>
      <w:pPr>
        <w:pStyle w:val="Normal"/>
        <w:bidi w:val="0"/>
        <w:jc w:val="left"/>
        <w:rPr/>
      </w:pPr>
      <w:r>
        <w:rPr/>
        <w:t>Egy másik tanács az volna, hogy adjuk fel a kilátástalan küzdelmet szexualitásunk ellen. Ez nem azt jelenti, hogy minden erkölcsi előírást kidobunk az ablakon, és egyszerűen mindent megengedünk magunknak a szexualitás terén. Ez a tanács azoknak szól, akik minden energiájukat arra fordítják, hogy az önkielégítéstől megszabaduljanak, akik egész vallási életükben csak az önkielégítésre fixálódnak és minden küzdelmük ellenére újra csak csalódásokat szenvednek. Minél inkább az önkielégítésre koncentrálok, annál inkább fog foglalkoztatni és nyomasztani. Valóban Isten akarja, hogy megszabaduljak tőle? Vagy talán én magam, mert feszélyez, hogy ilyen éretlen vagyok, és ez ellentmond aszketikus ideálomnak? Mindez nem azt jelenti, hogy az önkielégítés természetes dolog és ezért nem bűn. Erre nem szabad rábólintanunk, mert emberileg és vallásilag is zsákutcába jutunk. Inkább arról van szó, hogy adjuk fel a magunkra és erkölcsi tökéletességünkre való fixálódásunkat és vessük tekintetünket az irgalmas Istenre. Ha valakinek éjszakákon át küzdenie kell az önkielégítéssel, akkor még az is jobb lehet neki, ha egyszer enged a kísértésnek. Nem a makulátlanság ugyanis a legfőbb érték, hanem az Istennek való önátadás. S ezzel együtt el kell gondolkodnia azon, hol üresedett ki az Istennel való kapcsolata és hogyan tudná azt újból és újból felélénkíteni. Mindennapi életének is élénkebbnek és Istenre irányultabbnak kell lennie, akkor nem fog uralkodni rajta a szexualitás. Talán a szexualitás a tövis a testében, amelyről már Pál is akarta, hogy Isten szabadítsa meg tőle. Isten azonban benne hagyta ezt a tövist, mert kegyelme éppen Pál gyöngeségében nyilvánult ki. Talán a szexualitás az a seb, amely a maga és mások számára áldássá válhat. Jézus éppen mint megsebzett lett az élet forrása mindenki számára. Ha a gyöngeségem elleni hiábavaló küzdelmet feladom, mint sebet elfogadom és megengesztelődöm vele, akkor a sebem éppen az Istennel való találkozás helyévé válhat, ahol Isten újra meg újra megérint és ahol tehetetlenségemben feltör engem a maga és mások számára. Mert valójában hol vagyunk az emberek segítségére? Ahol erősek vagyunk, vagy inkább éppen ott, ahol a gyönge pontunk van, s ahol engedjük, hogy a másik behatoljon sebünkbe?</w:t>
      </w:r>
    </w:p>
    <w:p>
      <w:pPr>
        <w:pStyle w:val="Normal"/>
        <w:bidi w:val="0"/>
        <w:jc w:val="left"/>
        <w:rPr/>
      </w:pPr>
      <w:r>
        <w:rPr/>
      </w:r>
    </w:p>
    <w:p>
      <w:pPr>
        <w:pStyle w:val="Normal"/>
        <w:bidi w:val="0"/>
        <w:jc w:val="left"/>
        <w:rPr/>
      </w:pPr>
      <w:r>
        <w:rPr/>
        <w:t>Amikor sebünkkel kiengesztelődünk, és – ahogy Agathon mondja – tehetetlenségünket odatartjuk az Úrnak, éppen akkor válhat szexualitásunk Isten kegyelmének kapujává és az élet forrásává mások számára. Egy nővér egyszer elmesélte nekem, hogy abban az időben, amikor sokat kellett küzdenie az önkielégítéssel, buzgóbban tudott imádkozni és élénkebb volt az istenkapcsolata, mint most, amikor szexuális kísértésektől ugyan mentes, de vallási életében fakó és száraz lett, lendület és erő nélkül. Ez nem jelenti azt, hogy egyszerűen bedobjuk a gyeplőt a lovak közé, hanem hogy hagyjuk magunkat a szexualitástól egyre csak Istenre utaltatni és attól az Istennel való kapcsolatunkat megtermékenyíteni. Mi nem szabhatjuk meg, hogyan jelentkezzék szexualitásunk. Egyeseknek probléma az önkielégítés, másoknak nem. Egyesek folyton arról álmodnak, hogy egy partnerrel élnek, másoknak nincsenek ilyen gondjaik. Nem ítélhetünk, hogy melyik a jobb. Természetünket kell az Isten szolgálatába állítani, hagyni, hogy ő változtassa át sebünket és erőnket, hogy mindkettő az élet forrása legyen.</w:t>
      </w:r>
    </w:p>
    <w:p>
      <w:pPr>
        <w:pStyle w:val="Normal"/>
        <w:bidi w:val="0"/>
        <w:jc w:val="left"/>
        <w:rPr/>
      </w:pPr>
      <w:r>
        <w:rPr/>
      </w:r>
    </w:p>
    <w:p>
      <w:pPr>
        <w:pStyle w:val="Normal"/>
        <w:bidi w:val="0"/>
        <w:jc w:val="left"/>
        <w:rPr/>
      </w:pPr>
      <w:r>
        <w:rPr/>
        <w:t>A szexualitás integrálásának egyik módja saját testünk intenzív tudatosítása. Ha testemben egészen elevennek érzem magamat, akkor a szexualitás minden érzékemet és egész testemet átjárja. Nem is kell a nemi szervek működésére gondolnom. A házasság nélkül élők vágyakozása a szexuális kapcsolatra gyakran pótlék a nem-megélt élet, a nem-átélt test helyett.</w:t>
      </w:r>
    </w:p>
    <w:p>
      <w:pPr>
        <w:pStyle w:val="Normal"/>
        <w:bidi w:val="0"/>
        <w:jc w:val="left"/>
        <w:rPr/>
      </w:pPr>
      <w:r>
        <w:rPr/>
      </w:r>
    </w:p>
    <w:p>
      <w:pPr>
        <w:pStyle w:val="Normal"/>
        <w:bidi w:val="0"/>
        <w:jc w:val="left"/>
        <w:rPr/>
      </w:pPr>
      <w:r>
        <w:rPr/>
        <w:t>A test tudatosítása először is azt jelenti, hogy érezzük testünket, érzékeljük bőrünket, érzékeinket, belső terünket. Az eutonikus gyakorlatok segíthetnek, hogy átérezzük saját testünket. Az ilyen gyakorlatokban az ember lépésről lépésre végighalad testén, belehallgat, hogy mennyire járja át az élet, vagy mennyire görcsös és elhalt. Egy második lépésben újra átélhetjük testünket pozitív testképekkel. Ilyen pozitív testkép például Isten temploma. Ha magamat e képben szemlélem, akkor testemben minden tágas és szép lesz. Vagy ha elképzelem, hogy Isten Lelke minden lélegzetvételnél átjár, akkor megérezhetem, hogy testem áttetszővé válik Isten elevensége előtt. A szexualitás pozitív erő, amely az egész testet elevenen tartja és egy személyre irányítja rá. A Biblia testképei testünket Istenre irányítják és így átalakítják.</w:t>
      </w:r>
    </w:p>
    <w:p>
      <w:pPr>
        <w:pStyle w:val="Normal"/>
        <w:bidi w:val="0"/>
        <w:jc w:val="left"/>
        <w:rPr/>
      </w:pPr>
      <w:r>
        <w:rPr/>
      </w:r>
    </w:p>
    <w:p>
      <w:pPr>
        <w:pStyle w:val="Normal"/>
        <w:bidi w:val="0"/>
        <w:jc w:val="left"/>
        <w:rPr/>
      </w:pPr>
      <w:r>
        <w:rPr/>
        <w:t>Megfordítva is igaz, hogy a hiányos testi tudatosság a fiatal embereknél mindig annak a jele, hogy még nem találkoztak szexualitásukkal és így egy morajló tűzhányón ülnek, amit még egyáltalán nem ismernek. A szexualitás elfogadása először is nem erkölcsi intelmek révén, hanem a saját testünkkel való kiengesztelődés révén történik, a testünkbe való beleérzés révén. Némely házasság nélkül élőnek a testbeszéde elárulja, hogy a tisztaságról és a beteljesült lemondásról mondott szavaik gyönge lábakon állnak. Testük ellentmond szavaiknak. Az elnyomott szexualitás gyakran megnyilvánul merev csípőben, amellyel az ember a felsőtestet a „veszélyes” altesttől elválasztja, félelemből, hogy így valami belénk hatol, aminek nem vagyunk urai. A hátfájás gyakran annak jele, hogy érzések kerülnek elnyomás alá. A ki nem élt érzések a hátban rakódnak le. Az elnyomott szexualitás fejfájásban is megnyilvánulhat. Ne elemezzük szorongva, hogy a mi testünkben vajon hol mutatkozhat az elnyomott szexualitás, hanem próbáljuk meg szeretettel átérezni és jóakarattal elfogadni testünket. Így érjük el a szexualitás célját, a nagyobb elevenséget és a nyílt ráirányulást a másikra, a testünkben való jelenlétet az előtt, aki találkozni szeretne velünk.</w:t>
      </w:r>
    </w:p>
    <w:p>
      <w:pPr>
        <w:pStyle w:val="Normal"/>
        <w:bidi w:val="0"/>
        <w:jc w:val="left"/>
        <w:rPr/>
      </w:pPr>
      <w:r>
        <w:rPr/>
      </w:r>
    </w:p>
    <w:p>
      <w:pPr>
        <w:pStyle w:val="Normal"/>
        <w:bidi w:val="0"/>
        <w:jc w:val="left"/>
        <w:rPr/>
      </w:pPr>
      <w:r>
        <w:rPr/>
        <w:t>A szexualitást nem szublimálni kell, vagyis magasabb értékek szolgálatára állítani, mint az imádság vagy a másokért végzett munka, hanem inkább integrációról van szó:</w:t>
      </w:r>
    </w:p>
    <w:p>
      <w:pPr>
        <w:pStyle w:val="Normal"/>
        <w:bidi w:val="0"/>
        <w:jc w:val="left"/>
        <w:rPr/>
      </w:pPr>
      <w:r>
        <w:rPr/>
      </w:r>
    </w:p>
    <w:p>
      <w:pPr>
        <w:pStyle w:val="Normal"/>
        <w:bidi w:val="0"/>
        <w:jc w:val="left"/>
        <w:rPr/>
      </w:pPr>
      <w:r>
        <w:rPr/>
        <w:t xml:space="preserve">            </w:t>
      </w:r>
      <w:r>
        <w:rPr/>
        <w:t>Ezzel a magatartással szexuális meghatározottságunkra annak minden vonatkozásával belülről igent mondunk és úgy rendezzük, hogy választott életformánkkal megegyező jelentőséget nyerjen.15</w:t>
      </w:r>
    </w:p>
    <w:p>
      <w:pPr>
        <w:pStyle w:val="Normal"/>
        <w:bidi w:val="0"/>
        <w:jc w:val="left"/>
        <w:rPr/>
      </w:pPr>
      <w:r>
        <w:rPr/>
      </w:r>
    </w:p>
    <w:p>
      <w:pPr>
        <w:pStyle w:val="Normal"/>
        <w:bidi w:val="0"/>
        <w:jc w:val="left"/>
        <w:rPr/>
      </w:pPr>
      <w:r>
        <w:rPr/>
        <w:t>Az integráció megnyilatkozhat a testben, a mások iránti szívből jövő kapcsolatban és abban, hogy valaki átadja magát az Isten iránti tiszteletnek, a természetnek, a munkának. A döntő azonban az, hogy a szexualitás belsőleg ráhangol a jó emberi kapcsolatokra.</w:t>
      </w:r>
    </w:p>
    <w:p>
      <w:pPr>
        <w:pStyle w:val="Normal"/>
        <w:bidi w:val="0"/>
        <w:jc w:val="left"/>
        <w:rPr/>
      </w:pPr>
      <w:r>
        <w:rPr/>
      </w:r>
    </w:p>
    <w:p>
      <w:pPr>
        <w:pStyle w:val="Normal"/>
        <w:bidi w:val="0"/>
        <w:jc w:val="left"/>
        <w:rPr/>
      </w:pPr>
      <w:r>
        <w:rPr/>
        <w:t>Amit itt a szexualitás integrációjáról házasság nélkül élőkkel kapcsolatban elmondtunk, ugyanúgy érvényes a homoszexuálisokra is. A homoszexualitás önmagában nem akadálya, hogy valaki papként vagy szerzetben házasság nélkül éljen. A homoszexuálisnak azonban ugyanúgy nincs módjában testileg kiélni szexualitását, mint annak, aki heteroszexuális. Neki is feladata, hogy integrálja, átalakítsa az emberekkel való szívből jövő bánásmódban és az Isten utáni vágyban. A homoszexuálisokban gyakran nagyon sok a jószívűség és az anyai vonás. Ha sikerül integrációjuk, akkor ezáltal az Istenhez és az emberekhez fűződő kapcsolatuk eleven és szívből jövő lesz. A hiányos integráció eredménye ezzel szemben puhányság, szentimentalizmus és nőgyűlölet. Az ilyen ember állandóan gondoskodást és megerősítést koldul. Ebből ered az is, ha valaki képtelen konfliktusokat kiállni és fair módon vitatkozni. Úgy tűnik, napjainkban növekszik a hajlam a homoszexualitásra. A házasság nélkül élő homoszexuálisok esetén óhatatlanul fennáll a veszély, hogy döntésükben a szexualitásuk működtetésére szóló öntudatlan elvárás és megengedés is szerepet játszhat. Ha ezt az öntudatlan elvárást nem tisztázzuk, annak nem lesz jó vége. A szerzetesi élet védelmet kínál a heteroszexuális kapcsolatoktól, de alkalmat nyújt a homoszexuális viselkedésre. Ezért a homoszexuális vagy homofil hajlamú embernek, ha le akar mondani a házasságról, világosan kell látnia, hogy nem lehetnek homoszexuális kapcsolatai, hogy öntudatlan kívánságait tudatosítania kell és hogy minden erejét be kell vetnie, hogy szexualitását felhasználja és integrálja szívből jövő emberi kapcsolatokban és egy erósztól áthatott istenkapcsolatban.</w:t>
      </w:r>
    </w:p>
    <w:p>
      <w:pPr>
        <w:pStyle w:val="Normal"/>
        <w:bidi w:val="0"/>
        <w:jc w:val="left"/>
        <w:rPr/>
      </w:pPr>
      <w:r>
        <w:rPr/>
      </w:r>
    </w:p>
    <w:p>
      <w:pPr>
        <w:pStyle w:val="Normal"/>
        <w:bidi w:val="0"/>
        <w:jc w:val="left"/>
        <w:rPr/>
      </w:pPr>
      <w:r>
        <w:rPr/>
        <w:t>3. Az emberi szeretet megengedése</w:t>
      </w:r>
    </w:p>
    <w:p>
      <w:pPr>
        <w:pStyle w:val="Normal"/>
        <w:bidi w:val="0"/>
        <w:jc w:val="left"/>
        <w:rPr/>
      </w:pPr>
      <w:r>
        <w:rPr/>
      </w:r>
    </w:p>
    <w:p>
      <w:pPr>
        <w:pStyle w:val="Normal"/>
        <w:bidi w:val="0"/>
        <w:jc w:val="left"/>
        <w:rPr/>
      </w:pPr>
      <w:r>
        <w:rPr/>
        <w:t>A házasság nélkül élők voltaképpeni problémája nem a szexuális érintkezés kívánása, hanem az a vágy, hogy szerethessenek és szeressék őket. A házasságról való lemondást is csak akkor lehet teljes módon megélni, ha emberi kapcsolataink jók. Régebben a kolostorokban tiltották a magánjellegű barátkozást, mert féltették a közösséget a szakadástól és egyúttal homoszexuális kapcsolatokat gyanítottak. Ma ez a hozzáállás átadta helyét a házasság nélkül élők közötti barátság pozitív értékelésének. Apátunk egy lelki konferencia alkalmával azt mondta, hogy mindenkinek igennel kellene válaszolnia arra a kérdésre, hogy van-e barátja a kolostorban. Egy barátság ugyanis, amelyben mindent elmondhat, ami mozgatja, döntő jelentőségű személyes érése és lelki élete szempontjából. Barátság nélkül egy szerzetes könnyen elszigetelődik, sokféle felszínes vagy funkcionális kapcsolatba menekül, ahol neki magának nem kell megnyílnia. Igazi találkozás nélkül, a jó barátság kínálta közelség és intimitás megengedése nélkül azonban a lelki élet is könnyen kiszárad. A barátság értékét a keresztény hagyományban sokan megénekelték. Legtöbbször a férfiak közötti barátságról szólt a dicséret, ami azonban ugyanúgy megilleti a nők barátságát is. Szt. Ágoston életének egy szakaszában ilyen barátságokból élt. Így ír a barát értékéről: „Egy barát nélkül a világon semmi sem tűnik előttünk barátságosnak.” (Maas 199) Számára a barát személyében Isten válik láthatóvá. „Arcán tényleg Isten arca ragyog fel. Isten láthatatlan szeretete emberi arcot ölt, kimondhatatlan gyöngédsége emberileg kézzelfogható lesz.” Ágoston arra gondol, hogy ha egy barát szomorúságunkban megvigasztal minket és együtt sír velünk, ha bátorít és megörvendeztet, akkor benne és általa „Ő működik, aki Lelke által másokat jobbá tesz.” (Maas 199)</w:t>
      </w:r>
    </w:p>
    <w:p>
      <w:pPr>
        <w:pStyle w:val="Normal"/>
        <w:bidi w:val="0"/>
        <w:jc w:val="left"/>
        <w:rPr/>
      </w:pPr>
      <w:r>
        <w:rPr/>
      </w:r>
    </w:p>
    <w:p>
      <w:pPr>
        <w:pStyle w:val="Normal"/>
        <w:bidi w:val="0"/>
        <w:jc w:val="left"/>
        <w:rPr/>
      </w:pPr>
      <w:r>
        <w:rPr/>
        <w:t>A középkori szerzetesi irodalomban elsősorban Canterbury Szent Anzelm dicsérte a házasság nélkül élők közti barátságot Lanfrancnak írt leveleiben, valamint Clairvaux-i Szt. Bernát a Szt. Thierry Vilmoshoz és Rielvauxi Elrédhez írt leveleiben. Szerinte „anélkül élni, hogy valakit szeressen vagy valaki szeresse, az ember méltóságán alul van.” (Maas 202). Úgy tartja, hogy a kolostorokban a barátságok még intenzívebbek is lehetnek, mint a világban. A barátjában a szerzetes Istenből sejt meg valamit. Elréd írja:</w:t>
      </w:r>
    </w:p>
    <w:p>
      <w:pPr>
        <w:pStyle w:val="Normal"/>
        <w:bidi w:val="0"/>
        <w:jc w:val="left"/>
        <w:rPr/>
      </w:pPr>
      <w:r>
        <w:rPr/>
      </w:r>
    </w:p>
    <w:p>
      <w:pPr>
        <w:pStyle w:val="Normal"/>
        <w:bidi w:val="0"/>
        <w:jc w:val="left"/>
        <w:rPr/>
      </w:pPr>
      <w:r>
        <w:rPr/>
        <w:t xml:space="preserve">            </w:t>
      </w:r>
      <w:r>
        <w:rPr/>
        <w:t>Így megy át a rokonszenvünk észrevétlenül az egyik személyről a másikra, Istenre. Szinte közelről érezzük magának Krisztusnak a jóságát és kezdjük felfogni, szelíden megtapasztalni, hogy Ő milyen szeretetreméltó. (Maas 200)</w:t>
      </w:r>
    </w:p>
    <w:p>
      <w:pPr>
        <w:pStyle w:val="Normal"/>
        <w:bidi w:val="0"/>
        <w:jc w:val="left"/>
        <w:rPr/>
      </w:pPr>
      <w:r>
        <w:rPr/>
      </w:r>
    </w:p>
    <w:p>
      <w:pPr>
        <w:pStyle w:val="Normal"/>
        <w:bidi w:val="0"/>
        <w:jc w:val="left"/>
        <w:rPr/>
      </w:pPr>
      <w:r>
        <w:rPr/>
        <w:t>A barátság a házasság nélkül élő férfiak és nők között is lehetséges. A történelem számos párt említ a szentek közül, akik barátok voltak, és akik számára ez a barátság nem állt ellentétben istenszeretetükkel, sőt, elmélyítette azt: ott van Ferenc és Klára, Szalézi Szt. Ferenc és Chantal asszony, Avilai Szt. Teréz és Gracián, valamint sokan mások. Persze a szent párok példája nem szabad, hogy ürügyül szolgáljon egy nővel való barátságra, főleg akkor, ha ez a barátság nem áttetsző Isten előtt. Mindig óvatos vagyok, amikor egy pap és egy apáca túlságosan lelki tónusban dicsérik barátságukat. Itt sokszor szexuális késztetést nyomnak el és nem vallják be azt az egészen vitális szükségletet, hogy egy partnert szeretnének. Házasságról lemondó férfiak és nők között a jó barátságnak ugyanakkor nem szorongásra és szűkkeblűségre van szüksége, hanem tisztességre és éberségre. A barátság mindig ajándék, amelyet maga Isten ad nekünk. Ha valaki nem tudja elviselni magányát és ezért keres egy barátnőt vagy barátot, akkor az nem elégséges alap a jó barátsághoz. Ha viszont házasságról lemondó nők és férfiak vonzódnak egymáshoz és egyszerre felfedezik egymás iránti szeretetüket, az ugyanakkor egy nagyszerű lehetőség is arra, hogy a maguk szexualitását egy nem-szexuális barátságban egészséges módon megéljék. A barátságban egy férfi vagy egy nő szeretete sok mindent megélénkíthet, ami bennünk megkövült, és sok mindent meglágyíthat, ami bennünk megkeményedett.</w:t>
      </w:r>
    </w:p>
    <w:p>
      <w:pPr>
        <w:pStyle w:val="Normal"/>
        <w:bidi w:val="0"/>
        <w:jc w:val="left"/>
        <w:rPr/>
      </w:pPr>
      <w:r>
        <w:rPr/>
      </w:r>
    </w:p>
    <w:p>
      <w:pPr>
        <w:pStyle w:val="Normal"/>
        <w:bidi w:val="0"/>
        <w:jc w:val="left"/>
        <w:rPr/>
      </w:pPr>
      <w:r>
        <w:rPr/>
        <w:t>A mesék sokféle képpel mondják el, milyen átalakító ereje van az emberi szeretetnek. Ez nem jelent feltétlenül pusztán szellemi szeretet, táplálhatja egy egészséges erotika. A mi szellemi szeretetünk sokszor azért olyan erőtlen, mert különvált az értelmes erotikától. Fertmann szerint az aszkézis története, amely gyakran egy nemek nélküli életmódról álmodott, „a haldokló erotika története, de egyúttal a lappangó vágyak története is” (Maas 137). Ha egy baráthoz vagy barátnőhöz fűződő kapcsolatunkat erotika táplálja, akkor az a másikon keresztül Istenhez is közelebb tud vinni. A barátság ugyanis</w:t>
      </w:r>
    </w:p>
    <w:p>
      <w:pPr>
        <w:pStyle w:val="Normal"/>
        <w:bidi w:val="0"/>
        <w:jc w:val="left"/>
        <w:rPr/>
      </w:pPr>
      <w:r>
        <w:rPr/>
      </w:r>
    </w:p>
    <w:p>
      <w:pPr>
        <w:pStyle w:val="Normal"/>
        <w:bidi w:val="0"/>
        <w:jc w:val="left"/>
        <w:rPr/>
      </w:pPr>
      <w:r>
        <w:rPr/>
        <w:t xml:space="preserve">            </w:t>
      </w:r>
      <w:r>
        <w:rPr/>
        <w:t>...keresi a másikat, amennyiben az Istentől jön és intimitása Istenben van megalapozva. Így Isten misztériumában rejtőzik el, aki a szeretet. A keresztény barátság egy egészen új intimitás felé mélyül el, Krisztusnak, Isten Igéjének az intimitása felé, a szentháromságos Isten intimitásának kinyilatkoztatása felé. (Neefs. in: Maas 201)</w:t>
      </w:r>
    </w:p>
    <w:p>
      <w:pPr>
        <w:pStyle w:val="Normal"/>
        <w:bidi w:val="0"/>
        <w:jc w:val="left"/>
        <w:rPr/>
      </w:pPr>
      <w:r>
        <w:rPr/>
      </w:r>
    </w:p>
    <w:p>
      <w:pPr>
        <w:pStyle w:val="Normal"/>
        <w:bidi w:val="0"/>
        <w:jc w:val="left"/>
        <w:rPr/>
      </w:pPr>
      <w:r>
        <w:rPr/>
        <w:t>A barátság nem állhat abból, hogy a másikon lógunk, hanem ismernie kell a távollétet is, hogy a másik valóban áttetsző legyen Isten felé, és ne Isten pótléka legyen. Az igazi barátság egyik kritériuma mindig az imádság. Ha abban egyedül tudok lenni az én Istenemmel, ha ott Isten jelenléte minden mást a háttérbe szorít, akkor a barátság Istenhez vezetett. Ebben több út is lehetséges. Szemlélhetem az imádságban a barátot és az iránta táplált érzéseimet, amelyek talán erősebbek, mint az Isten iránt táplált érzéseim. Ekkor barátomon és érzéseimen keresztül eljuthatok Istenhez, akire legvégső vágyam irányul. Vagy nézhetek egyedül Istenre, hagyom, hogy szeressen, úgy, hogy ebbe a bensőséges beszélgetésbe senkinek sincs belépése. A szándék nélküli imádság, amelyben egyedül vagyok Istenemmel, legalábbis lehetséges kell legyen. Máskülönben az imádságot könnyen átalakíthatom úgy, hogy csak barátommal foglalkozom és nem érek el az igazi Istenhez, akit igazán meg lehet szólítani. Mindkét út megengedhető.</w:t>
      </w:r>
    </w:p>
    <w:p>
      <w:pPr>
        <w:pStyle w:val="Normal"/>
        <w:bidi w:val="0"/>
        <w:jc w:val="left"/>
        <w:rPr/>
      </w:pPr>
      <w:r>
        <w:rPr/>
      </w:r>
    </w:p>
    <w:p>
      <w:pPr>
        <w:pStyle w:val="Normal"/>
        <w:bidi w:val="0"/>
        <w:jc w:val="left"/>
        <w:rPr/>
      </w:pPr>
      <w:r>
        <w:rPr/>
        <w:t>Wunibald Müller barátom Intimität című könyvében nagyon szépen írja le, hogyan tapasztalhatja meg a házasságról lemondó ember is a teljes találkozás gazdagságát. Véleménye szerint a szexualitás a házasság nélkül élők közötti barátságban lerombolhatja az intimitás pozitív tapasztalatát.</w:t>
      </w:r>
    </w:p>
    <w:p>
      <w:pPr>
        <w:pStyle w:val="Normal"/>
        <w:bidi w:val="0"/>
        <w:jc w:val="left"/>
        <w:rPr/>
      </w:pPr>
      <w:r>
        <w:rPr/>
      </w:r>
    </w:p>
    <w:p>
      <w:pPr>
        <w:pStyle w:val="Normal"/>
        <w:bidi w:val="0"/>
        <w:jc w:val="left"/>
        <w:rPr/>
      </w:pPr>
      <w:r>
        <w:rPr/>
        <w:t xml:space="preserve">            </w:t>
      </w:r>
      <w:r>
        <w:rPr/>
        <w:t>Megpróbáltam világossá tenni, milyen fontos az intimitás alapélménye, a képesség a közelségre, megengedni, hogy valakibe beleszeressek, engedni érvényesülni életemben az erószt, hogy életemet kibontakoztathassam és képes legyek kapcsolatokra. Ha ezek a tapasztalatok elmaradnak, megtörténhet – még cölibátusban élő embereknél is –, hogy a szexualitás, ill. a kielégülési pótlékok kívánása lép az intimitás-élmény utáni vágy helyébe. Ezért kívánnak egyesek testi szexuális kapcsolatra lépni, mivel intimitást még soha nem tapasztaltak.16</w:t>
      </w:r>
    </w:p>
    <w:p>
      <w:pPr>
        <w:pStyle w:val="Normal"/>
        <w:bidi w:val="0"/>
        <w:jc w:val="left"/>
        <w:rPr/>
      </w:pPr>
      <w:r>
        <w:rPr/>
      </w:r>
    </w:p>
    <w:p>
      <w:pPr>
        <w:pStyle w:val="Normal"/>
        <w:bidi w:val="0"/>
        <w:jc w:val="left"/>
        <w:rPr/>
      </w:pPr>
      <w:r>
        <w:rPr/>
        <w:t>Müller amellett áll ki, hogy teret adjunk magunkban az erósznak, amely nemcsak az emberi kapcsolatokba, hanem az Istenhez fűződő kapcsolatunkba is „színt, érzékletességet és életet” hoz. Szókratész szerint az erósz</w:t>
      </w:r>
    </w:p>
    <w:p>
      <w:pPr>
        <w:pStyle w:val="Normal"/>
        <w:bidi w:val="0"/>
        <w:jc w:val="left"/>
        <w:rPr/>
      </w:pPr>
      <w:r>
        <w:rPr/>
      </w:r>
    </w:p>
    <w:p>
      <w:pPr>
        <w:pStyle w:val="Normal"/>
        <w:bidi w:val="0"/>
        <w:jc w:val="left"/>
        <w:rPr/>
      </w:pPr>
      <w:r>
        <w:rPr/>
        <w:t xml:space="preserve">            </w:t>
      </w:r>
      <w:r>
        <w:rPr/>
        <w:t>...magában hordja a gyógyulás és az egészség késztetését. Ez az a pszichikai energia, mely ösztönöz minket, s azt akarja, hogy növekedjünk, kitáguljunk, kapcsolatokat és találkozásokat keressünk másokkal: hogy ne érjük be azzal, ami van, hanem a szép és a még szebb, az igazság keresésére induljunk. (Uo. 65.)</w:t>
      </w:r>
    </w:p>
    <w:p>
      <w:pPr>
        <w:pStyle w:val="Normal"/>
        <w:bidi w:val="0"/>
        <w:jc w:val="left"/>
        <w:rPr/>
      </w:pPr>
      <w:r>
        <w:rPr/>
      </w:r>
    </w:p>
    <w:p>
      <w:pPr>
        <w:pStyle w:val="Normal"/>
        <w:bidi w:val="0"/>
        <w:jc w:val="left"/>
        <w:rPr/>
      </w:pPr>
      <w:r>
        <w:rPr/>
        <w:t>Ha az erósz belefolyik Istennel való kapcsolatunkba, akkor nyugtalan szívünket mindig közelebb viszi a megszólítható Istenhez, akinél beteljesül az igazi bensőségesség utáni vágyunk. Mivel azonban némely kolostorból az erószt a szexualitástól való félelemből száműzték, és szárnyaszegetten a kolostor falán gubbaszt, gyakran a lelkiség is halódik és elapadóban van. Az emberi együttlét erotikus tapasztalata Isten misztikus megtapasztalásához fog vezetni és kell is, hogy vezessen. Az igazi misztikának azonban igazi erotikára van szüksége. Sok misztikus megmutatta ezt nekünk életével, mint pl. Avilai Szt. Teréz a Graciánhoz fűződő kapcsolatában. Ha a beszélgető szobában egy gyónási beszélgetés alkalmával egy nő erotikus módon szól hozzánk, nem kell megijednünk. Ha az erószt át tudjuk alakítani figyelmességgé és szeretetté, ahelyett, hogy titkos vágyakat táplálnánk, akkor az erósz a beszélgetést Isten jelenlétének egészen erős megtapasztalásához vezetheti. Ekkor megérezhetünk valamit abból, mit jelent két ember találkozása és az emberi beszéd, amint azt az Ágoston és édesanyja, Mónika közötti, illetve a Benedek és nővére, Skolasztika közötti híres beszélgetések mutatják. A beszélgetés áttetsző lesz Isten felé, és – mint Benedek és Skolasztika – megtapasztaljuk, hogy anima és animus összeérnek és ezzel Istent érintik meg. Nagy Szent Gergely pápa számára az anima és az animus erotikus találkozása a Benedek és Skolasztika közötti találkozás leírásakor a misztikus tapasztalat feltétele és ugyanakkor bevezetés a kozmikus vízióba, amelyben Benedek Istennel és az egész világmindenséggel egynek érzi magát.</w:t>
      </w:r>
    </w:p>
    <w:p>
      <w:pPr>
        <w:pStyle w:val="Normal"/>
        <w:bidi w:val="0"/>
        <w:jc w:val="left"/>
        <w:rPr/>
      </w:pPr>
      <w:r>
        <w:rPr/>
      </w:r>
    </w:p>
    <w:p>
      <w:pPr>
        <w:pStyle w:val="Normal"/>
        <w:bidi w:val="0"/>
        <w:jc w:val="left"/>
        <w:rPr/>
      </w:pPr>
      <w:r>
        <w:rPr/>
        <w:t>A barátság mellett a közösség is jó segítség ahhoz, hogy a házasságról való lemondást beteljesülten éljük meg. A kolostor közösségében vagy egy papi, lelkipásztori közösségben az egyes ember védettséget és tartást kap. Itthon lehet, idetartozónak érezheti magát. Úgy adhatja magát, ahogyan jólesik neki. Az ember ott van otthon, ahol egyszer végre aggódás nélkül kimondhatja, amit gondol, ahol nem kell mindig csúcsformában lennie. A közösség viszont olyan megkötöttség is, ami jót tesz a léleknek. Sok házasságról lemondó pap nyugtalanul fut az egyik védettségtől a másikig, és mégsem tapasztalja meg sehol. A közösséghez való kötődés megvéd a csavargástól és nemcsak más emberekhez köt oda, akiknek elébe kell állnunk, hanem végső soron magához Istenhez. A közösség lehetőséget nyújt arra, hogy testvéremben mint tükörben megismerjem magamat, lenyesegessék vadhajtásaimat és érzékenyebb legyek mások felé. A közösség megóv attól, hogy tipikus agglegény legyen belőlem, aki lehetetlenül viselkedik és már észre sem veszi, mennyire az idegeire megy másoknak. Aki a közösségben marad, az mozgásban marad. Újra meg újra kritikát kap és arra kényszerül, hogy dolgozzon magán. Főleg pedig megtapasztalja, mennyire ember, és testvérei megóvják attól, hogy a mindennapok valóságától elszakadjon. Egyedül élő papokat a hívek néha közösségi kivetítéseik tárgyává tesznek, legyenek azok dicsőítő vagy megsemmisítő kivetítések. Mindkét esetben veszélyes lehet, ha mások kivetítéseivel azonosulunk és azokból élünk, nem pedig a magunk igazságából kiindulva. Szerzetesek és apácák ritkán vannak meggyőződve arról, hogy valaki közülük szent volna. A mindennapos kapcsolat bevezet az igazságba, az alázatba, és a bátorságba is, hogy ezt az igazságot elismerjük.</w:t>
      </w:r>
    </w:p>
    <w:p>
      <w:pPr>
        <w:pStyle w:val="Normal"/>
        <w:bidi w:val="0"/>
        <w:jc w:val="left"/>
        <w:rPr/>
      </w:pPr>
      <w:r>
        <w:rPr/>
      </w:r>
    </w:p>
    <w:p>
      <w:pPr>
        <w:pStyle w:val="Normal"/>
        <w:bidi w:val="0"/>
        <w:jc w:val="left"/>
        <w:rPr/>
      </w:pPr>
      <w:r>
        <w:rPr/>
        <w:t>A közösség ugyanakkor védelem is. Aki sehol sem érez védettséget, az keresi, hogy hol húzódhat meg, hogy ne érezze magát egyedül. S mi áll közelebb egy férfihez, mint hogy egy nőnél meghúzódjon, mi áll közelebb egy nőhöz, mint hogy egy férfi vállára boruljon? Aki azonban csak meghúzni akarja magát, az soha nem fogja az igazi barátságot megtapasztalni. A védettség vágya nagyon gyorsan belevethet valakit a szexuális kapcsolatokba. Az igazi gond ilyenkor viszont nem a szexualitás, hanem az egyedüllét. Ekkor a szexuális kapcsolatnak gyakran olyan összefonódása jön létre, amely egyiküknek sem tesz jót, mert egyikük sem élheti nyilvánosan és anélkül, hogy hűtlenné ne lenne hivatásához. Nekünk még ilyenkor sincs jogunk ítélkezni. Én a magam részéről tudom, hogy nem tudnám magamért vállalni a felelősséget, ha egyedül volnék lelkipásztor egy plébánián. Nekem nagy segítségemre van a közösség, hogy a házasságról való lemondásomat az emberek szolgálatában, az Isten előtti nyitottság tereként éljem meg. Sok egyedül élő papnak nagy áldás volna egy kis közösség. Viszont éppen a papok között találunk igen gyakran magányos farkasokat, remete-típusokat, akik nem is keresik másokkal a közösséget, hanem a jellegzetes invidia clericalis-szal, papi irigységgel figyelik, hogy a másiknak nincsenek-e nagyobb sikerei. Teljesen érthető, hogy ilyen helyzetekben nem a testvéri közösség, hanem egy nő társasága kecsegteti őket az otthon érzésével.</w:t>
      </w:r>
    </w:p>
    <w:p>
      <w:pPr>
        <w:pStyle w:val="Normal"/>
        <w:bidi w:val="0"/>
        <w:jc w:val="left"/>
        <w:rPr/>
      </w:pPr>
      <w:r>
        <w:rPr/>
      </w:r>
    </w:p>
    <w:p>
      <w:pPr>
        <w:pStyle w:val="Normal"/>
        <w:bidi w:val="0"/>
        <w:jc w:val="left"/>
        <w:rPr/>
      </w:pPr>
      <w:r>
        <w:rPr/>
        <w:t>Persze van éppen elég rendi közösség is, amely az egyén számára inkább teher, mint az élet forrása. Ez gyakran onnan ered, hogy a tagok képtelenek egymással az igazi kapcsolatra és találkozásra. Ha folyton csak ellenőrzik egymást, akkor mindegyik kívül fogja keresni az emberi kapcsolatokat. Ma a kolostori közösségek tagjainak fontos feladata, hogy megtalálják azt a bánásmódot egymással, amelyben érett találkozások lehetségesek, amelyben levegőt hagynak a másiknak, amelyben megnyílhatnak, otthon érezhetik magukat. Ehhez az kell, hogy mindent bevigyünk a közösségbe, valóban megosszunk testvéreinkkel életünket, erősségeinket és gyengéinket, vágyainkat és eszményeinket egyaránt. Ahhoz, hogy valaki valóban otthon érezhesse magát a közösségben, kell, hogy gyengéi és korlátai számára is legyen ott hely. Henry Nouwen mondta egyszer: a közösség elevenségét minden gyöngíti, amit visszatartanak tőle. A közösség életerejét éppen az elhallgatott gyöngeségek veszik el. Benedek szerint a közösségnek olyannak kell lennie, hogy az erőseknek feladatot, a gyöngéknek bátorítást jelentsen. Az ilyen közösségben azután jó kapcsolatok jönnek majd létre és nem kell kizárólagos barátságoktól tartani. A közösségen belül minden jó barátság termékenyítőleg hat a többiekre. A közösség és barátság ilyen együttesében a házasságról való lemondást pozitív módon lehet megélni, a szexualitás éltető erőként integrálódik. Ennek során a házas emberek és a házasság nélkül élők tapasztalata a jó közösséget illetően alig különbözik egymástól. A szexualitást persze másként élik meg a házasságban, de a tulajdonképpeni szándék, hogy az ember odaforduljon valaki felé, akit meg tud szólítani, a kolostori közösségben is beteljesülhet.</w:t>
      </w:r>
    </w:p>
    <w:p>
      <w:pPr>
        <w:pStyle w:val="Normal"/>
        <w:bidi w:val="0"/>
        <w:jc w:val="left"/>
        <w:rPr/>
      </w:pPr>
      <w:r>
        <w:rPr/>
      </w:r>
    </w:p>
    <w:p>
      <w:pPr>
        <w:pStyle w:val="Normal"/>
        <w:bidi w:val="0"/>
        <w:jc w:val="left"/>
        <w:rPr/>
      </w:pPr>
      <w:r>
        <w:rPr/>
        <w:t>4. Isten szeretetének megengedése</w:t>
      </w:r>
    </w:p>
    <w:p>
      <w:pPr>
        <w:pStyle w:val="Normal"/>
        <w:bidi w:val="0"/>
        <w:jc w:val="left"/>
        <w:rPr/>
      </w:pPr>
      <w:r>
        <w:rPr/>
      </w:r>
    </w:p>
    <w:p>
      <w:pPr>
        <w:pStyle w:val="Normal"/>
        <w:bidi w:val="0"/>
        <w:jc w:val="left"/>
        <w:rPr/>
      </w:pPr>
      <w:r>
        <w:rPr/>
        <w:t>Szeretet nélkül senki sem élhet. Élni csak az képes, akit szeretnek. Csak az tudja hitvesét szeretni, csak az engedi magát hitvesétől szeretni, akit szülei szerettek. A házasság nélkül élő lemond a hitvesi szeretetről, de nem él szeretet nélkül, nem él anélkül, hogy szeretnék. Lemond egy hitves szeretetéről, hogy annál inkább Isten szeretete felé tudjon fordulni. Isten szeretete el tud érni engem a hitvesen keresztül is, sőt, a hitves szeretete Isten szeretetének szentsége lehet számomra, Isten láthatatlan szeretetének látható jele. Ez legnagyobb méltósága. A házasság nélkül élő más utat választ. Lemond arról, hogy Isten szeretetét egy ember közvetítse neki, hogy így Isten szeretetét közvetlenül tapasztalja meg magán.</w:t>
      </w:r>
    </w:p>
    <w:p>
      <w:pPr>
        <w:pStyle w:val="Normal"/>
        <w:bidi w:val="0"/>
        <w:jc w:val="left"/>
        <w:rPr/>
      </w:pPr>
      <w:r>
        <w:rPr/>
      </w:r>
    </w:p>
    <w:p>
      <w:pPr>
        <w:pStyle w:val="Normal"/>
        <w:bidi w:val="0"/>
        <w:jc w:val="left"/>
        <w:rPr/>
      </w:pPr>
      <w:r>
        <w:rPr/>
        <w:t>Ezzel persze vigyázni kell. A megszólítható emberi partnert a házasság nélkül élők esetében nem fogja egyszerűen a megszólítható isteni partner felváltani. A kettő nem áll azonos szinten. A megszólítható emberi partner utáni vágy akkor is megmarad, ha szívünket egészen Istenre irányítjuk. Nem tudjuk az emberi és isteni partnert egymás ellen kijátszani. Az Isten iránti szeretet átalakítja az emberi kapcsolatot. Már nem várunk el minden védettséget pusztán egyetlen embertől. Az ember inkább annak az abszolút menedéknek a jelévé válik, amit csak Isten adhat meg nekünk. Ezen kívül a házasság nélkül élő a szeretetét nem egy partnerre irányítja, hanem több emberre, akikhez oda akar fordulni. A házasság nélkül élőnek is szüksége van az egy – vagy néhány – emberhez fűződő egészséges baráti kapcsolatokra. A felebaráti szeretet mindenkire való kiárasztása ezt meg is zavarhatja. Szükségünk van a konkrét tapasztalatra, hogy engem ez az ember szeret, megnyílhatok előtte és megért engem. Ezek szerint analóg értelemben mondhatjuk, hogy a házasság nélkül élő számára a hitvest, a megszólítható emberi partnert az isteni partner váltja fel. A házasságról való lemondást akkor tudjuk beteljesülten élni, ha Isten tölti be a gondoskodás és szeretet, gyöngédség és menedék utáni igényünket. Szándékok nélküli imádságban egyszerűen hagynunk kell, hogy Isten szeressen. Nem kell semmiféle teljesítményt nyújtanunk. Csak leülünk és magunk elé idézzük, hogy Isten jóindulatúan végignéz minket és szerető pillantása mindent átjár bennünk. Ebben segít, ha a napra ülünk ki, vagy legalábbis a fényre. Behunyjuk szemünket, és kitesszük testünket a fénynek. Felidézzük, hogyan járja át a fénysugárral egész testünket Isten szerető és melengető pillantása, kezdve az arcunktól, amely talán megkeményedett, torkunkon át, amelyben talán gombóc van, vállainkra melyeket talán közönyösen felhúztunk, a mellkasunkig, amely világos és meleg lesz, ha beengedjük oda Isten szeretetét. Így haladhatunk végig egész testünkön és Isten szeretetét éppen azokra a helyekre irányíthatjuk, amelyekre nem szívesen nézünk rá, amelyeket saját magunk elől is elzárunk. Így minden megelevenedhet bennünk, kapcsolatba kerülhet az élő Istennel.</w:t>
      </w:r>
    </w:p>
    <w:p>
      <w:pPr>
        <w:pStyle w:val="Normal"/>
        <w:bidi w:val="0"/>
        <w:jc w:val="left"/>
        <w:rPr/>
      </w:pPr>
      <w:r>
        <w:rPr/>
      </w:r>
    </w:p>
    <w:p>
      <w:pPr>
        <w:pStyle w:val="Normal"/>
        <w:bidi w:val="0"/>
        <w:jc w:val="left"/>
        <w:rPr/>
      </w:pPr>
      <w:r>
        <w:rPr/>
        <w:t>Arról, hogy Istent úgy szólíthatom meg, mint aki legmélyebb szeretetvágyamat betölti, az imádságban szerezhetek fogalmat, amikor bensőségesen élem át. Olyanokat mondok Istennek, amit egyébként csak a szeretett partnernak mondanék, olyan szavakkal, amelyek szívem mélyéből fakadnak, és amelyek mások számára talán gyerekesen és kínosan hatnának. Én legalábbis mindenképpen feszélyezve érezném magam mások előtt. Az ima védett terére szüksége van a legmélyebb vágyak és a szeretet szavainak. Ha tényleg megmondom Istennek, amire legmélyebben vágyom és ami valóban megmozgatja a szívemet, akkor valami megelevenedik bennem. Valami áradni kezd a szívemben. Szívem fölmelegedik. Úgy tapasztalom meg Istent, mint aki előtt kiönthetem a szívemet és az lehetek, aki vagyok. Ekkor otthon érezhetem magam előtte, mint ahogy egy férfi a feleségénél. A házasságról való sikeres lemondás számomra az igazi otthon kérdésével azonos. Hol vagyok otthon? Ahol jól berendezkedtem? Ahol kedves emberek vannak, akikkel jól tudok beszélgetni? Vagy valóban Istennél vagyok otthon? A házasságról való lemondás csak akkor lesz sikeres, ha Istennél otthon érezhetem magam. Otthon csak ott lehet az ember, ahol a misztérium lakozik. Az emberekkel is csak ott érezhetem magam otthon, ahol az együttlétben megérzek valamit a misztériumból, amely mindkettőnket felülmúl. Az ima az a hely, ahol érintkezésbe lépek Isten misztériumával. Ennek az Istennek mindent megmondhatok, ami engem mozgat. Érzem, hogy megért. Ez az Isten az, akire legmélyebb vágyam irányul. Az emberek iránti barátság, amely emocionálisan gyakran mélyebben megmozgat, mint az Isten iránti szeretetem, segíthet, hogy intenzívebben tudjak imádkozni. Beleérzem magam a barátságba, és ezeken az érzéseken keresztül megsejtek valamit az engem szerető Isten iránti bensőséges vágyamból. Segíthet, ha hangosan kimondjuk Istennek, amit gondolunk és érzünk. Először furcsa, hogy halljuk önmagunkat. Ha viszont hallhatóan imádkozunk, hamar eljutunk oda, ami igazán megérint minket: jámbor formulákból álló készletünk hamar kimerül és Isten előtti életünk igazságát és valóságát érintjük.</w:t>
      </w:r>
    </w:p>
    <w:p>
      <w:pPr>
        <w:pStyle w:val="Normal"/>
        <w:bidi w:val="0"/>
        <w:jc w:val="left"/>
        <w:rPr/>
      </w:pPr>
      <w:r>
        <w:rPr/>
      </w:r>
    </w:p>
    <w:p>
      <w:pPr>
        <w:pStyle w:val="Normal"/>
        <w:bidi w:val="0"/>
        <w:jc w:val="left"/>
        <w:rPr/>
      </w:pPr>
      <w:r>
        <w:rPr/>
        <w:t>Lehet a hangos ima az a hely, ahol Isten előtt otthon érezzük magunkat. De lehet ez a hallgató, belső Istenre-figyelés is. Szellememet befelé irányítom, és megsejtem, hogy maga Isten misztériumként bennem lakik. Azért bírom ki önmagammal, mert Ő bennem lakik. Nemcsak a magam problémáiba ütközöm. Ha csak magamat találnám, már régóta elszaladtam volna magam elől. Mivel azonban Isten mint misztérium bennem él, otthon lehetek magamban. Ez sohasem lesz unalmas. Ez a bennem lakó Isten ugyanis a világ teremtője, ő az, aki a szeretet legbensőségesebb szavait mondta és mondja nekem. Az otthon-lét legmagasabb formája így az imádás. Leborulok ez előtt az Isten előtt, mert Isten. Amikor leborulok és elfeledem magam, megérkeztem, otthon vagyok. Megsejtek valamit abból a szabadságból, hogy nem kell folyton magam körül forognom. Isten olyan fontos, hogy többé már nem az én érzéseimről és az én gondjaimról van szó. Egyszerűen leborulok előtte. Amikor Isten ilyen közel van, amikor az imádás gesztusában olyan mélyen megragad engem, hogy minden más elhalványul, akkor valóban otthon vagyok, akkor egészen őnála vagyok. Így lesz az imádás az a hely, ahol a házasság nélkül élő a legintenzívebben érzi, hogy otthon van. Itt kell hazáját keresnie, nem kapcsolatok ezreiben, amelyekbe magányától menekül.</w:t>
      </w:r>
    </w:p>
    <w:p>
      <w:pPr>
        <w:pStyle w:val="Normal"/>
        <w:bidi w:val="0"/>
        <w:jc w:val="left"/>
        <w:rPr/>
      </w:pPr>
      <w:r>
        <w:rPr/>
      </w:r>
    </w:p>
    <w:p>
      <w:pPr>
        <w:pStyle w:val="Normal"/>
        <w:bidi w:val="0"/>
        <w:jc w:val="left"/>
        <w:rPr/>
      </w:pPr>
      <w:r>
        <w:rPr/>
        <w:t>Beszéltünk arról, hogy minden ember férfias és nőies jegyeket hordoz magában. Ez magára Istenre is áll. Az Ószövetség szerint a férfi és a nő Isten képére lett teremtve, tehát férfi és nő csak együtt mutatják Isten igazi képét. A férfi „Isten szeretetének erejéről, tartósságáról, hűségéről tanúskodik”.17 A nő Isten szeretetének egy másik aspektusát fejezi ki. Isten jóságát, gyöngédségét, irgalmát, szerető gondoskodását jeleníti meg. Ahogy pedig a férfi magában hordozza a nő képét is, úgy magában hordja Istennek azt a képét is, amelyet a nő fejez ki. Fordítva is így van ez, a nő fölfedezi magában az apai, férfias Isten képét is. A házasság nélkül élőnek nem pusztán az ellenkező nem jegyeit kell magában kiművelnie, hanem Istennek azt a képét kell magában tudatosítania, amelyik az ellenkező pólusnak megfelel. Így kerül egyensúlyba és marad is meg benne. Így adja meg Isten, hogy megtapasztaljuk a házasságról való lemondás teljes gazdagságát, az ő szeretetét annak minden férfias és nőies vonásával.</w:t>
      </w:r>
    </w:p>
    <w:p>
      <w:pPr>
        <w:pStyle w:val="Normal"/>
        <w:bidi w:val="0"/>
        <w:jc w:val="left"/>
        <w:rPr/>
      </w:pPr>
      <w:r>
        <w:rPr/>
      </w:r>
    </w:p>
    <w:p>
      <w:pPr>
        <w:pStyle w:val="Normal"/>
        <w:bidi w:val="0"/>
        <w:jc w:val="left"/>
        <w:rPr/>
      </w:pPr>
      <w:r>
        <w:rPr/>
        <w:t>Isten szeretetének megengedése az első. Erre a szeretetre válaszolva azonban az embernek dolgoznia kell magán, hogy viszonozni tudja ezt a szeretetet. A szerzetesek a szív tisztaságában jelölték meg annak feltételét, hogy Istent szerethessük18. A szerzetesnek szabadnak kell lennie minden önző késztetéstől, hibás magatartástól, a hamis kívánságoktól és tendenciáktól. A szív tisztasága annak pszichológiai feltétele, hogy élhessük Isten szeretetét. A szív tisztasága nélkül Isten szeretete nem lesz számunkra megtapasztalható. Ha pedig nem tapasztaljuk Isten szeretetét, akkor vele való kapcsolatunk gyakran unalmas, üres és nehézkes lesz. A szenvedélyek elleni harc tehát a szerzetes számára annak feltétele, hogy egész szívvel és teljes lélekkel Isten jelenlétében tudjon élni és megtapasztalhassa Isten szeretetét. Az aszkézis tehát az Istennel való találkozás szolgálatában áll. Célja nem az erkölcsi tökéletesség, hanem az Istennel való találkozás. Nem moralizáló, hanem misztagógikus, vagyis bevezet Isten misztériumába és ezáltal az ember misztériumába is, akit Isten szeret és akit ő Jézus Krisztusban megváltott és megszentelt. A lelkiségnek ez a misztagógikus felfogása a házasságról való lemondásra is áll. Elsősorban nem mint lemondást és aszketikus teljesítményt kell felfognunk, nem mint erkölcsileg magasabb szinten álló és „tökéletesebb” életet, hanem mint Isten rendelkezésére állást, radikálisan, testünkkel-lelkünkkel Istenre vonatkozást. A hibás magatartási formákkal való harc és a saját szexualitásunkkal való küzdelem egyetlen célja, hogy nagyobb legyen a nyitottságunk Istenre és jobban rendelkezésére álljunk. A szerzetesek ezt úgy mondták, hogy vacare Deo, szabadnak lenni Isten számára, üresnek lenni, hogy Isten betölthessen szeretetével.</w:t>
      </w:r>
    </w:p>
    <w:p>
      <w:pPr>
        <w:pStyle w:val="Normal"/>
        <w:bidi w:val="0"/>
        <w:jc w:val="left"/>
        <w:rPr/>
      </w:pPr>
      <w:r>
        <w:rPr/>
      </w:r>
    </w:p>
    <w:p>
      <w:pPr>
        <w:pStyle w:val="Normal"/>
        <w:bidi w:val="0"/>
        <w:jc w:val="left"/>
        <w:rPr/>
      </w:pPr>
      <w:r>
        <w:rPr/>
        <w:t>Az ember igyekvése és Isten meghívó szeretete közötti viszony kölcsönös. A házasság nélkül élő igyekszik elérni a szív tisztaságát a szenvedélyekkel vívott harcban, hogy így Isten szeretetét mindig, mindenütt megtapasztalja és magát Istent egész szívvel és teljes lélekkel szerethesse. Ez az igyekvés azonban légüres térbe kerül, ha nem előzi meg Isten szeretete. Először ennek a szeretetnek kell hívnia az embert, hogy törekedjék a szív tisztaságára, és váljon szabaddá Isten számára. De az ember, még ha Isten meghívását követi is, és így törekszik a szív tisztaságára, saját erejéből nem tudja megszerezni. Ez mindig Isten kegyelmi ajándéka. A tiszta szív, az önző vágyaktól és igényektől már nem hajtott szív Istenben talál nyugalmat. A szerzetesnek nem kell mindig erőlködve csiholgatnia az Isten iránti szeretet érzéseit, hanem nyugalmat talál szíve Istenben, szívében egy lesz Istennel. Vágya beteljesedik, átadja magát Istennek, aki szereti őt. Istenben való nyugalmát többé nem zavarja meg szétszórtság. A szétszórtság nélküli imádság képessége Evagriosz Pontikosz számára az imádság beteljesülése és egyúttal a legmagasabb rendű dolog, amit ember egyáltalán elérhet:</w:t>
      </w:r>
    </w:p>
    <w:p>
      <w:pPr>
        <w:pStyle w:val="Normal"/>
        <w:bidi w:val="0"/>
        <w:jc w:val="left"/>
        <w:rPr/>
      </w:pPr>
      <w:r>
        <w:rPr/>
      </w:r>
    </w:p>
    <w:p>
      <w:pPr>
        <w:pStyle w:val="Normal"/>
        <w:bidi w:val="0"/>
        <w:jc w:val="left"/>
        <w:rPr/>
      </w:pPr>
      <w:r>
        <w:rPr/>
        <w:t xml:space="preserve">            </w:t>
      </w:r>
      <w:r>
        <w:rPr/>
        <w:t>Van-e nagyszerűbb dolog az Istennel való belső együttlétnél, magasztosabb dolog az ő jelenlétében való életnél? Az imádság, amit semmi sem térít el, a legmagasztosabb dolog, amire ember szert tehet.19</w:t>
      </w:r>
    </w:p>
    <w:p>
      <w:pPr>
        <w:pStyle w:val="Normal"/>
        <w:bidi w:val="0"/>
        <w:jc w:val="left"/>
        <w:rPr/>
      </w:pPr>
      <w:r>
        <w:rPr/>
      </w:r>
    </w:p>
    <w:p>
      <w:pPr>
        <w:pStyle w:val="Normal"/>
        <w:bidi w:val="0"/>
        <w:jc w:val="left"/>
        <w:rPr/>
      </w:pPr>
      <w:r>
        <w:rPr/>
        <w:t>Az imádság Isten legnagyobb ajándéka az ember számára. Az ember viszont csak akkor tud zavartalanul imádkozni, ha szíve már minden szenvedélytől megtisztult. A tökéletes imádság megköveteli a szív állandó tisztaságát. Evagriosz a tiszta imádságot Krisztus követésével azonosítja. Ebben áll a keresztény élet célja:</w:t>
      </w:r>
    </w:p>
    <w:p>
      <w:pPr>
        <w:pStyle w:val="Normal"/>
        <w:bidi w:val="0"/>
        <w:jc w:val="left"/>
        <w:rPr/>
      </w:pPr>
      <w:r>
        <w:rPr/>
      </w:r>
    </w:p>
    <w:p>
      <w:pPr>
        <w:pStyle w:val="Normal"/>
        <w:bidi w:val="0"/>
        <w:jc w:val="left"/>
        <w:rPr/>
      </w:pPr>
      <w:r>
        <w:rPr/>
        <w:t xml:space="preserve">            </w:t>
      </w:r>
      <w:r>
        <w:rPr/>
        <w:t>Menj, adj el mindent, amid van, a pénzt oszd szét a szegények között, vedd válladra keresztedet, hogy elszórakozás nélkül imádkozhass.20</w:t>
      </w:r>
    </w:p>
    <w:p>
      <w:pPr>
        <w:pStyle w:val="Normal"/>
        <w:bidi w:val="0"/>
        <w:jc w:val="left"/>
        <w:rPr/>
      </w:pPr>
      <w:r>
        <w:rPr/>
      </w:r>
    </w:p>
    <w:p>
      <w:pPr>
        <w:pStyle w:val="Normal"/>
        <w:bidi w:val="0"/>
        <w:jc w:val="left"/>
        <w:rPr/>
      </w:pPr>
      <w:r>
        <w:rPr/>
        <w:t>Ezért az imádságért mond le a szerzetes a házasságról, hogy szabad legyen Isten számára, aki az imában minden vágyát betölti. A házasságról való lemondás nemcsak abban áll, hogy megengedjük Isten szeretetét és szüntelenül abban élünk, hanem abban is, hogy megengedjük Isten iránt emberi szeretetünket. Nem kell kényszerítenünk magunkat, hogy Istennek felmutassuk az iránta érzett szeretet érzéseit. Szívünk mélyén ugyanis már ott rejlik egy sejtés erről a szeretetről. Arra van csak szükség, hogy Ágoston példájára az emberek és a teremtmények iránti szeretetünket a végsőkig végiggondoljuk, és akkor majd rábukkanunk Istenre, mint szeretetünk végső céljára. Van bennünk egy mély vágy, amely csak Istenben nyer nyugalmat. Amikor szeretjük a zenét, egy kép vagy egy barát szépségét, akkor ebben a szeretetben már benne van egy sejtés Istenről, akinek végső soron minden szeretetünk szól.</w:t>
      </w:r>
    </w:p>
    <w:p>
      <w:pPr>
        <w:pStyle w:val="Normal"/>
        <w:bidi w:val="0"/>
        <w:jc w:val="left"/>
        <w:rPr/>
      </w:pPr>
      <w:r>
        <w:rPr/>
      </w:r>
    </w:p>
    <w:p>
      <w:pPr>
        <w:pStyle w:val="Normal"/>
        <w:bidi w:val="0"/>
        <w:jc w:val="left"/>
        <w:rPr/>
      </w:pPr>
      <w:r>
        <w:rPr/>
        <w:t xml:space="preserve">            </w:t>
      </w:r>
      <w:r>
        <w:rPr/>
        <w:t>Mégis, mit szeretek, amikor szeretlek? Nem szépséges testi alakot. Nem az idő kellemét. Nem a szemünknek olyannyira jóleső fények ragyogását. Nem valamennyi fölcsendülhető ének bájos dallamát. Nem szirmok, kenetek, fűszerek illatát. Nem mannát és mézet. Nem ölelésre hívogató testi tagokat. Nem ezeket szeretem, ha Istenemet szeretem. És mégis szeretek valami fényességet, valami dallamot, valami illatot, ételt, ölelést, amikor Istenemet szeretem. Ő az én belsőbb emberem fénye, dallama, illata, eledele és ölelése.21</w:t>
      </w:r>
    </w:p>
    <w:p>
      <w:pPr>
        <w:pStyle w:val="Normal"/>
        <w:bidi w:val="0"/>
        <w:jc w:val="left"/>
        <w:rPr/>
      </w:pPr>
      <w:r>
        <w:rPr/>
      </w:r>
    </w:p>
    <w:p>
      <w:pPr>
        <w:pStyle w:val="Normal"/>
        <w:bidi w:val="0"/>
        <w:jc w:val="left"/>
        <w:rPr/>
      </w:pPr>
      <w:r>
        <w:rPr/>
        <w:t>Ágoston tehát úgy gondolja, hogy Isten iránti szeretetünk mindannak a szeretetnek a beteljesülése, amit emberek, zene, természet iránt érzünk. Isten iránti szeretetünk pedig hasonlóképpen akar kifejezésre jutni, mint az emberek iránti szeretetünk. Ez a véleménye Roger Schütz taizéi priornak, amikor a házasság nélküli élet tapasztalatairól beszél:</w:t>
      </w:r>
    </w:p>
    <w:p>
      <w:pPr>
        <w:pStyle w:val="Normal"/>
        <w:bidi w:val="0"/>
        <w:jc w:val="left"/>
        <w:rPr/>
      </w:pPr>
      <w:r>
        <w:rPr/>
      </w:r>
    </w:p>
    <w:p>
      <w:pPr>
        <w:pStyle w:val="Normal"/>
        <w:bidi w:val="0"/>
        <w:jc w:val="left"/>
        <w:rPr/>
      </w:pPr>
      <w:r>
        <w:rPr/>
        <w:t xml:space="preserve">            </w:t>
      </w:r>
      <w:r>
        <w:rPr/>
        <w:t>Az embernek nem áll a rendelkezésére többféle késztetés ahhoz, hogy szeretni tudjon. Emberi szeretetemet és Krisztus iránti szeretetemet ugyanazok az érzelmi vonzódások mozgatják.22</w:t>
      </w:r>
    </w:p>
    <w:p>
      <w:pPr>
        <w:pStyle w:val="Normal"/>
        <w:bidi w:val="0"/>
        <w:jc w:val="left"/>
        <w:rPr/>
      </w:pPr>
      <w:r>
        <w:rPr/>
      </w:r>
    </w:p>
    <w:p>
      <w:pPr>
        <w:pStyle w:val="Normal"/>
        <w:bidi w:val="0"/>
        <w:jc w:val="left"/>
        <w:rPr/>
      </w:pPr>
      <w:r>
        <w:rPr/>
        <w:t>Isten iránti szeretetünknek tehát érzékiségre és testiségre is szüksége van, vagyis a bensőségességre és gyöngédségre, az erószra és a szexualitás erejére. Az Isten iránti szeretet is megköveteli a testi kifejezést. Ez megnyilvánulhat az imádság gesztusaiban23, amikor Istennek üres kezünket tartjuk oda, hogy Ő töltse be. Ez az elfogadó gesztus kifejezheti szívünk vágyát Isten szeretete után, ami egyedül képes szívünket megnyugtatni. Ilyen mozdulat lehet kezünk keresztbe tétele mellünkön. Ezzel azt fejezzük ki, hogy valami gyöngéd és értékes dolgot hordozunk magunkban, ahogy az asszony gyermekét. Ha ilyenkor egész felsőtestünkkel ringatózunk, akkor kifejezhetjük a védettség és gyöngédség iránti mély vágyunkat. Ez nem pótolja a gyermeknek anyjánál talált védettségét, hanem annak megsejtése, hogy Istennél megtapasztalhatjuk egy anya gyöngéd szeretetét. A legintenzívebb gesztus, amivel szexualitásunkat Istenre irányítjuk, a prostratio. Pusztán külső szemmel nézve ez ugyanaz a testhelyzet, mint a nemi aktusé. Ez egész biztosan nem véletlen. Amikor az ember arccal a föld felé lefekszik, kifejezi, hogy egész testével és szexualitásának egész erejével, amely őt egy TE, végső soron az isteni TE felé irányítja, Istent akarja szeretni és magát Neki akarja átadni. Ebben a testhelyzetben lehet imádkozni például a 63. zsoltárt: „Isten, te vagy az én Istenem, virrasztva kereslek. Terád szomjas a lelkem, testem utánad eped, mint a puszta kiaszott földje.” Ebben a testhelyzetben vérünk ereje, szexualitásunk ereje elárasztja Istennel való kapcsolatunkat. Isten iránti szeretetünk többé nem íztelen és unott, hanem átfogja egész szívünket és egész testünket, és Istenben ad nyugalmat.</w:t>
      </w:r>
    </w:p>
    <w:p>
      <w:pPr>
        <w:pStyle w:val="Normal"/>
        <w:bidi w:val="0"/>
        <w:jc w:val="left"/>
        <w:rPr/>
      </w:pPr>
      <w:r>
        <w:rPr/>
      </w:r>
    </w:p>
    <w:p>
      <w:pPr>
        <w:pStyle w:val="Normal"/>
        <w:bidi w:val="0"/>
        <w:jc w:val="left"/>
        <w:rPr/>
      </w:pPr>
      <w:r>
        <w:rPr/>
        <w:t>Isten iránti szeretetünk egyéb testi kifejeződései lehetnek a gyöngéd érintések. A liturgiában a szent tárgyak (oltár, evangéliumos könyv, stóla) megcsókolása nyilvánosan mutathatja meg szeretetünk bensőségességét. Amikor gyöngéden érintünk egy virágot vagy egy fűszálat, akkor abban a minket szerető Teremtőt érintjük meg. Bőrünk végigsimításakor is megsejtünk valamit Istenünk misztériumából, akinek templomai lehetünk. Kezünk mindenütt meg tud érinteni valamit Istenből, ha egészen benne vagyunk kezünkben, ha hagyjuk, hogy szexualitásunk ujjunk végéig átjárjon és így Isten iránti szeretetünket kifejezhessük.</w:t>
      </w:r>
    </w:p>
    <w:p>
      <w:pPr>
        <w:pStyle w:val="Normal"/>
        <w:bidi w:val="0"/>
        <w:jc w:val="left"/>
        <w:rPr/>
      </w:pPr>
      <w:r>
        <w:rPr/>
      </w:r>
    </w:p>
    <w:p>
      <w:pPr>
        <w:pStyle w:val="Normal"/>
        <w:bidi w:val="0"/>
        <w:jc w:val="left"/>
        <w:rPr/>
      </w:pPr>
      <w:r>
        <w:rPr/>
        <w:t>5. Megengedni magunkban Isten megszületését</w:t>
      </w:r>
    </w:p>
    <w:p>
      <w:pPr>
        <w:pStyle w:val="Normal"/>
        <w:bidi w:val="0"/>
        <w:jc w:val="left"/>
        <w:rPr/>
      </w:pPr>
      <w:r>
        <w:rPr/>
      </w:r>
    </w:p>
    <w:p>
      <w:pPr>
        <w:pStyle w:val="Normal"/>
        <w:bidi w:val="0"/>
        <w:jc w:val="left"/>
        <w:rPr/>
      </w:pPr>
      <w:r>
        <w:rPr/>
        <w:t>A hagyomány a házasság nélküli életet főleg két képpel juttatja kifejezésre: a jegyesség és az istenszületés képével. A jegyesség képét már a Szentírás is alkalmazza, amikor az egyházat a Bárány jegyesének mondja, vagy amikor Pál mondja, hogy eljegyzett minket egy férfival, hogy „mint tiszta szüzeket vezessen Krisztushoz” (2Kor 11,2). Az egyház jegyessége azok szűzi tartásában teljesedik be, akik Krisztusért lemondanak a házasságról. Sok szerzetes számára, elsősorban a női szerzetesek számára a jegyesség képe régen és ma is segítséget jelent, hogy a házasságról való lemondást pozitív tartalommal töltsék meg. Ezért mondta Edith Stein beöltözése napján, amikor megkérdezték, hogyan érzi magát: „mint a Bárány jegyese”. Ez a kép azonban nem mindenkihez áll egyformán közel. Férfiak nehezebben boldogulnak vele. És nők sem tudják magukat mindig úgy érezni, mint Krisztus jegyese, és nem tudják egész életük során egy menyasszony érzelmileg erős odaadását fenntartani. Nem szabad engednünk, hogy nyomasztani kezdjen az érzés, hogy szüntelenül a szeretet erős érzését kell felkelteni magunkban Krisztus iránt. A jegyesség azt jelenti, hogy úgy fordulunk Krisztus felé, ahogy az létünkből adódik. Akinek ez a kép segít, hogy a házasságról lemondva bensőségesebb szeretetben éljen Krisztussal, az hálásan vegye át, mint életének értelmezését.</w:t>
      </w:r>
    </w:p>
    <w:p>
      <w:pPr>
        <w:pStyle w:val="Normal"/>
        <w:bidi w:val="0"/>
        <w:jc w:val="left"/>
        <w:rPr/>
      </w:pPr>
      <w:r>
        <w:rPr/>
      </w:r>
    </w:p>
    <w:p>
      <w:pPr>
        <w:pStyle w:val="Normal"/>
        <w:bidi w:val="0"/>
        <w:jc w:val="left"/>
        <w:rPr/>
      </w:pPr>
      <w:r>
        <w:rPr/>
        <w:t>Van egy másik kép is, amely érzelmileg kevésbé erős töltésű. Itt is egy olyan fogalmat alkalmazunk Istennel való kapcsolatunkra, amely alapvetően a szexualitással függ össze. A korai egyház a szüzet, aki az isteni gyermeket szüli, nem csak Mária titkának fogja föl, hanem minden keresztény titkának. Minden keresztény a lelkében Krisztus anyja lesz. A keresztény misztika ezt a témát veszi föl és felhív minket, hogy mi is legyünk szüzek, akik Krisztust szülik. A szüzesség csak az anyaságban nyeri el értelmét. Máriának ez a paradoxona a lelki életre is érvényes. Ezért mondja Angelus Silesius:</w:t>
      </w:r>
    </w:p>
    <w:p>
      <w:pPr>
        <w:pStyle w:val="Normal"/>
        <w:bidi w:val="0"/>
        <w:jc w:val="left"/>
        <w:rPr/>
      </w:pPr>
      <w:r>
        <w:rPr/>
      </w:r>
    </w:p>
    <w:p>
      <w:pPr>
        <w:pStyle w:val="Normal"/>
        <w:bidi w:val="0"/>
        <w:jc w:val="left"/>
        <w:rPr/>
      </w:pPr>
      <w:r>
        <w:rPr/>
        <w:t xml:space="preserve">            </w:t>
      </w:r>
      <w:r>
        <w:rPr/>
        <w:t>A szüzesség értékes, de anyává kell válnia. Máskülönben olyan, mint egy megtermékenyítetlen földterület.24</w:t>
      </w:r>
    </w:p>
    <w:p>
      <w:pPr>
        <w:pStyle w:val="Normal"/>
        <w:bidi w:val="0"/>
        <w:jc w:val="left"/>
        <w:rPr/>
      </w:pPr>
      <w:r>
        <w:rPr/>
      </w:r>
    </w:p>
    <w:p>
      <w:pPr>
        <w:pStyle w:val="Normal"/>
        <w:bidi w:val="0"/>
        <w:jc w:val="left"/>
        <w:rPr/>
      </w:pPr>
      <w:r>
        <w:rPr/>
        <w:t>Az istenszületés képét főleg a 14. századi német misztika fejtette ki. Johannes Tauler arról beszél, hogy Isten megszületik lelkünk mélyén (Seelengrund). A „Seelengrund” az én mélysége, a benső középpont, túl az értelmen és az érzéseken. Eckhart mester a lélek szikrájának nevezi. Nála ez a tiszta hallgatás helye, ahol az istenszületés megtörténik:</w:t>
      </w:r>
    </w:p>
    <w:p>
      <w:pPr>
        <w:pStyle w:val="Normal"/>
        <w:bidi w:val="0"/>
        <w:jc w:val="left"/>
        <w:rPr/>
      </w:pPr>
      <w:r>
        <w:rPr/>
      </w:r>
    </w:p>
    <w:p>
      <w:pPr>
        <w:pStyle w:val="Normal"/>
        <w:bidi w:val="0"/>
        <w:jc w:val="left"/>
        <w:rPr/>
      </w:pPr>
      <w:r>
        <w:rPr/>
        <w:t xml:space="preserve">            </w:t>
      </w:r>
      <w:r>
        <w:rPr/>
        <w:t>A lélek legbensőbb mélyén, a lélek szikrájában, ott megy végbe az istenszületés. A legtisztább, legnemesebb és leggyöngédebb ponton, amit csak lelkünk felkínálni képes, ott kell annak megtörténnie: abban a legmélyebb hallgatásban, ahová még teremtmény vagy kép be nem hatolt.25</w:t>
      </w:r>
    </w:p>
    <w:p>
      <w:pPr>
        <w:pStyle w:val="Normal"/>
        <w:bidi w:val="0"/>
        <w:jc w:val="left"/>
        <w:rPr/>
      </w:pPr>
      <w:r>
        <w:rPr/>
      </w:r>
    </w:p>
    <w:p>
      <w:pPr>
        <w:pStyle w:val="Normal"/>
        <w:bidi w:val="0"/>
        <w:jc w:val="left"/>
        <w:rPr/>
      </w:pPr>
      <w:r>
        <w:rPr/>
        <w:t>A hallgatásban az ember kienged a kezéből minden gondolatot és képzetet, önmagát is, hogy egészen kész legyen a befogadásra. Leveti önmagát, hogy felkészítse magát Isten számára, aki az emberi szellem minden képzetét meghaladja. Csak akkor fogadhatunk be, ha magunktól is üresek lettünk. Isten befogadása magunkba a legmagasztosabb, amit ember elérhet. Ez viszont nem az ember műve, hanem Isten kegyelmének szabad ajándéka. Az ember csak a hallgatásban és az elengedésben készülhet fel rá. Itt is egy szexuális tartalmú képet alkalmaztunk, hogy kifejezzük Istennel való legmélyebb kapcsolatunkat. Amikor Isten megszületik bennünk, akkor betelik szexualitásunk vágya. A hallgatás terében, amelyben Isten megszületik bennünk, egészen megszabadulunk mindattól, ami le akar foglalni és uralni akar minket. Amit az ember egyébként a nemi orgazmus során megtapasztal, azt itt egészen más módon éli át. Itt a legmélyebb ponton vagyunk egyek önmagunkkal, legmélyebb magunkat érintjük, igazi lényünkhöz jutunk el és megnyilvánul misztériumunk. Itt túllépünk önmagunkon és a tiszta odaadásban megtapasztaljuk Istent, mint a szeretet igazi misztériumát mibennünk. Amikor elfelejtjük magunkat is, Istenben találunk beteljesülést, megérezzük Istenben a legintenzívebb elevenséget és a tökéletes békét.</w:t>
      </w:r>
    </w:p>
    <w:p>
      <w:pPr>
        <w:pStyle w:val="Normal"/>
        <w:bidi w:val="0"/>
        <w:jc w:val="left"/>
        <w:rPr/>
      </w:pPr>
      <w:r>
        <w:rPr/>
      </w:r>
    </w:p>
    <w:p>
      <w:pPr>
        <w:pStyle w:val="Normal"/>
        <w:bidi w:val="0"/>
        <w:jc w:val="left"/>
        <w:rPr/>
      </w:pPr>
      <w:r>
        <w:rPr/>
        <w:t>A keresztény hagyomány az istenszületés misztériumát sok képpel fejezte ki. A következő gyakorlat segíthet, hogy valamit megsejtsünk magunkban ebből a titokból:</w:t>
      </w:r>
    </w:p>
    <w:p>
      <w:pPr>
        <w:pStyle w:val="Normal"/>
        <w:bidi w:val="0"/>
        <w:jc w:val="left"/>
        <w:rPr/>
      </w:pPr>
      <w:r>
        <w:rPr/>
      </w:r>
    </w:p>
    <w:p>
      <w:pPr>
        <w:pStyle w:val="Normal"/>
        <w:bidi w:val="0"/>
        <w:jc w:val="left"/>
        <w:rPr/>
      </w:pPr>
      <w:r>
        <w:rPr/>
        <w:t>Ülj le nyugodtan szobádban, ne csinálj semmit, ne olvass, ne írj, ne tűnődj. Próbálj meg pusztán csak lenni, élvezni, hogy lehetsz, Isten jelenlétében. Próbáld megérezni a békét, amely körülvesz. Képzeld el, ahogy Isten jelenléte körülfog. Maradj ülve színe előtt. Pihend ki magad Nála, ne akarj semmit se mondani. Hallgatózz befelé: próbáld felfedezni magadban azt a helyet, ahol minden egészen csöndes, ahová nem jutnak el gondolatok és érzések, ahová senkinek sincs belépése, se gondjaidnak, se félelmeidnek, se embertársaidnak, hanem csakis egyedül Istennek. Oda zuhanj be és élvezd, hogy egyedül vagy Isteneddel. Isten megszabadít önmagadtól, gondolataidtól, fölöttes éned követelményeitől, az emberek elvárásaitól és késztetéseitől.</w:t>
      </w:r>
    </w:p>
    <w:p>
      <w:pPr>
        <w:pStyle w:val="Normal"/>
        <w:bidi w:val="0"/>
        <w:jc w:val="left"/>
        <w:rPr/>
      </w:pPr>
      <w:r>
        <w:rPr/>
      </w:r>
    </w:p>
    <w:p>
      <w:pPr>
        <w:pStyle w:val="Normal"/>
        <w:bidi w:val="0"/>
        <w:jc w:val="left"/>
        <w:rPr/>
      </w:pPr>
      <w:r>
        <w:rPr/>
        <w:t xml:space="preserve">            </w:t>
      </w:r>
      <w:r>
        <w:rPr/>
        <w:t>A hallgatásnak ezt a helyét magadban többféle képpel idézheted fel:</w:t>
      </w:r>
    </w:p>
    <w:p>
      <w:pPr>
        <w:pStyle w:val="Normal"/>
        <w:bidi w:val="0"/>
        <w:jc w:val="left"/>
        <w:rPr/>
      </w:pPr>
      <w:r>
        <w:rPr/>
      </w:r>
    </w:p>
    <w:p>
      <w:pPr>
        <w:pStyle w:val="Normal"/>
        <w:bidi w:val="0"/>
        <w:jc w:val="left"/>
        <w:rPr/>
      </w:pPr>
      <w:r>
        <w:rPr/>
        <w:t xml:space="preserve">        </w:t>
      </w:r>
      <w:r>
        <w:rPr/>
        <w:t>* Isten kisdedként jászladban fekszik. Te magad is olyan vagy, mint egy jászol. Nem minden tiszta benned és nem mindennek jó az illata. Sok minden nincs rendben. Ebben az istállóban azonban az isteni gyermek fekszik. Ígéretet kapsz, hogy minden új lesz benned és jó, igazi és hamisítatlan, úgyhogy Isten igazi képe kibontakozik majd benned. A gyermek ugyanakkor mindannak képe, ami gyöngéd és bensőséges, eleven és spontán. Ígéretet kapsz, hogy Isten megszabadít minden képtől, amit mások rád erőltettek, minden képtől, amivel te magad hamisítottad meg és rejtetted el igazi valódat. Ígéretet kapsz, hogy érintkezésbe kerülhetsz azzal, ami benned legbelül van, egészen önmagad leszel, aki egészen Istenből született és nem az emberek elismeréséből és tetszéséből.</w:t>
      </w:r>
    </w:p>
    <w:p>
      <w:pPr>
        <w:pStyle w:val="Normal"/>
        <w:bidi w:val="0"/>
        <w:jc w:val="left"/>
        <w:rPr/>
      </w:pPr>
      <w:r>
        <w:rPr/>
        <w:t xml:space="preserve">        </w:t>
      </w:r>
      <w:r>
        <w:rPr/>
        <w:t>* Isten olyan benned, mint az élő vizek forrása, amely a rossz érzések és hangulatok zavaros vizét kitisztítja. Aki Istenben hisz, arról mondta Jézus: „Annak bensejéből élő vizek forrása fakad. Ezt a Lélekről mondta, akit mindenki megkap, aki hisz benne” (Jn 7, 38-39). Amikor befelé figyelsz, először talán sok hordalékra és hulladékra találsz, elintézetlen problémáid szemétjére. Úgy érzed, hogy el vagy vágva az élő vizek forrásától, mely benned van. Magad elé idézheted, hogy a kilégzésnél áthatolsz ezen a hordalékrétegen és lejutsz az élő vizek forrásához. A belégzésnél engeded, hogy átjárja tagjaidat ez a friss és tiszta víz, hogy minden kisodródjon, ami zavaros és piszkos, és te ismét eleven és friss legyél. A víz, amely a testet átjárja, megtermékenyíti és megfiatalítja, ismét csak a szexualitás területével áll kapcsolatban. Ha ez átjárja Istennel való kapcsolatodat, akkor a szexualitás ereje integrálódik benned.</w:t>
      </w:r>
    </w:p>
    <w:p>
      <w:pPr>
        <w:pStyle w:val="Normal"/>
        <w:bidi w:val="0"/>
        <w:jc w:val="left"/>
        <w:rPr/>
      </w:pPr>
      <w:r>
        <w:rPr/>
        <w:t xml:space="preserve">        </w:t>
      </w:r>
      <w:r>
        <w:rPr/>
        <w:t>* Isten olyan benned, mint egy halom izzó parázs, amely melegséggel és szeretettel tölt el. Talán úgy érzed, hogy bensőd kiégett, hideg és hamuréteg fedi. Azután idézd fel, hogy e réteg alatt a Szentlélek izzása van, amely egész testedet át akarja járni. Minden érzékedbe el akarja vinni Isten lelkének tüzét. Amikor tüzesek a szemeid, elevennek érzed magad, valami kiárad belőled, szeretet, élet. Idézd fel, hogy ez az isteni izzás mindent fölmelegít benned és szeretettel tölt el. Nem vagy többé képtelen a szeretetre, Isten szeretete van benned és áradni akar. Nem is kell érezned. Benned van, csak engedd, hagyd, hogy átjárja kezedet, arcodat, szemedet, ajkadat. Isten szeretete megelevenít, ahogy a szerelemben megelevenít a másik fél szerelme, ahogy benned mindent mozgásba és virágzásba hoz.</w:t>
      </w:r>
    </w:p>
    <w:p>
      <w:pPr>
        <w:pStyle w:val="Normal"/>
        <w:bidi w:val="0"/>
        <w:jc w:val="left"/>
        <w:rPr/>
      </w:pPr>
      <w:r>
        <w:rPr/>
        <w:t xml:space="preserve">        </w:t>
      </w:r>
      <w:r>
        <w:rPr/>
        <w:t>* Isten a maga dicsőségével van benned. Felidézheted a színeváltozás képét. Krisztusban betör a valóság és minden fénybe borul. A megdicsőülés az, amikor a „hitelesség áttöri az álarcot, az elevenség az árnyakat, a szeretet azt, amit nem szeretnek, és eljön, akit régen vártak...”. „Azt pedig mindenki tudja, hogy csak a szerelmes pillantásnak van megdicsőítő ereje. Csak az a szem nem látta még a megdicsőülést, amelyik nem szeret és nem is szeretett”.26 Isten dicsősége, amely felragyog a színeváltozásban és áttör mindent, benned is ott van. Henry Nouwen írja, hogy John Eudes apát egyszer a következő mondatot adta neki meditációra: Te vagy az Isten dicsősége. Próbáld meg magad mondani. Isten dicsősége benned van és belülről akar benned mindent széppé és világossá tenni. Rád is vonatkozik, amit Pál mindannyiunkról mond: „Akiket meghívott, azokat támogatja is, azokra igent mond. Kiárasztja fölöttük dicsőségét, szentté és széppé teszi őket.” (Róm 8,30, J. Zink fordítása után)</w:t>
      </w:r>
    </w:p>
    <w:p>
      <w:pPr>
        <w:pStyle w:val="Normal"/>
        <w:bidi w:val="0"/>
        <w:jc w:val="left"/>
        <w:rPr/>
      </w:pPr>
      <w:r>
        <w:rPr/>
      </w:r>
    </w:p>
    <w:p>
      <w:pPr>
        <w:pStyle w:val="Normal"/>
        <w:bidi w:val="0"/>
        <w:jc w:val="left"/>
        <w:rPr/>
      </w:pPr>
      <w:r>
        <w:rPr/>
        <w:t>Isten az a tűz, amely csipkebokrodat lángba borítja, de soha nem égeti el. A csipkebokrot nem szeretik. A pusztában nő, száraz, szúrós, mindenkit csak akadályoz. Csipkebokrod talán a magad sértettsége, magányod, ingadozó hangulatod, belső megosztottságod. Hétköznapjaid tövisei között fellángol az Isten tüze. Az egészet ragyogó széppé teszi, de nem égeti fel. A hétköznap hétköznap marad, szúrós és száraz. Amikor azonban leveted cipődet és minden mást, ami megköt, felismerheted magadban, hétköznapjaidban Isten szeretetének tüzét. Ami benned kiszikkadt és elhalt, az lángba borulhat Isten lelkesítő tüzétől.</w:t>
      </w:r>
    </w:p>
    <w:p>
      <w:pPr>
        <w:pStyle w:val="Normal"/>
        <w:bidi w:val="0"/>
        <w:jc w:val="left"/>
        <w:rPr/>
      </w:pPr>
      <w:r>
        <w:rPr/>
      </w:r>
    </w:p>
    <w:p>
      <w:pPr>
        <w:pStyle w:val="Normal"/>
        <w:bidi w:val="0"/>
        <w:jc w:val="left"/>
        <w:rPr/>
      </w:pPr>
      <w:r>
        <w:rPr/>
        <w:t>A Biblia és a keresztény hagyomány mindig újabb képekben akarja érzékeltetni velünk, hogy mi az istenszületés misztériuma bennünk. Megragadni nem tudjuk ezt a misztériumot. Valami olyasmit jelent, hogy Isten közelebb kerül hozzánk, mint mi magunkhoz, benne vagyunk és ő mibennünk, mélyen és titokzatos módon összefonódunk vele. Isten nem előttünk áll, hanem bennünk is van. Amikor befelé figyelünk, nemcsak magunkra és gondolatainkra, nemcsak gondjainkra és nehézségeinkre, és nem is csak érzéseinkre és vágyainkra, hanem magára Istenre bukkanunk. Amikor megtaláljuk őt magunkban, akkor nyugalomra jutunk, megelevenedünk, betelik szívünk legmélyebb vágya, akkor Isten olyan, mint a férfi magja, amely bennünk gyümölcsöt hoz és újat teremt. A tüzet, mint a szexualitás képét a korai szerzetesek egyre csak az eleven lelki élet képeként alkalmazzák. József atya azt mondta Lót atyának:</w:t>
      </w:r>
    </w:p>
    <w:p>
      <w:pPr>
        <w:pStyle w:val="Normal"/>
        <w:bidi w:val="0"/>
        <w:jc w:val="left"/>
        <w:rPr/>
      </w:pPr>
      <w:r>
        <w:rPr/>
      </w:r>
    </w:p>
    <w:p>
      <w:pPr>
        <w:pStyle w:val="Normal"/>
        <w:bidi w:val="0"/>
        <w:jc w:val="left"/>
        <w:rPr/>
      </w:pPr>
      <w:r>
        <w:rPr/>
        <w:t xml:space="preserve">            </w:t>
      </w:r>
      <w:r>
        <w:rPr/>
        <w:t>Nem lehetsz szerzetes, ha nem kerülsz bele mindenestül a tűzbe. (Apo 389)</w:t>
      </w:r>
    </w:p>
    <w:p>
      <w:pPr>
        <w:pStyle w:val="Normal"/>
        <w:bidi w:val="0"/>
        <w:jc w:val="left"/>
        <w:rPr/>
      </w:pPr>
      <w:r>
        <w:rPr/>
      </w:r>
    </w:p>
    <w:p>
      <w:pPr>
        <w:pStyle w:val="Normal"/>
        <w:bidi w:val="0"/>
        <w:jc w:val="left"/>
        <w:rPr/>
      </w:pPr>
      <w:r>
        <w:rPr/>
        <w:t>Amikor pedig Lót atya egyszer meglátogatta József atyát és elmesélte neki, hogy hűségesen teljesítette kötelező imádságait, böjtölt és imádkozott és harcolt gondolatai ellen, akkor az öreg atya fölállt,</w:t>
      </w:r>
    </w:p>
    <w:p>
      <w:pPr>
        <w:pStyle w:val="Normal"/>
        <w:bidi w:val="0"/>
        <w:jc w:val="left"/>
        <w:rPr/>
      </w:pPr>
      <w:r>
        <w:rPr/>
      </w:r>
    </w:p>
    <w:p>
      <w:pPr>
        <w:pStyle w:val="Normal"/>
        <w:bidi w:val="0"/>
        <w:jc w:val="left"/>
        <w:rPr/>
      </w:pPr>
      <w:r>
        <w:rPr/>
        <w:t xml:space="preserve">            </w:t>
      </w:r>
      <w:r>
        <w:rPr/>
        <w:t>...kezeit az égnek emelte. Ujjai olyanok lettek, mint tíz tűzláng. És így szólt hozzá: „Ha akarod, olyan leszel, mint a tűz.” (Apo 7)</w:t>
      </w:r>
    </w:p>
    <w:p>
      <w:pPr>
        <w:pStyle w:val="Normal"/>
        <w:bidi w:val="0"/>
        <w:jc w:val="left"/>
        <w:rPr/>
      </w:pPr>
      <w:r>
        <w:rPr/>
      </w:r>
    </w:p>
    <w:p>
      <w:pPr>
        <w:pStyle w:val="Normal"/>
        <w:bidi w:val="0"/>
        <w:jc w:val="left"/>
        <w:rPr/>
      </w:pPr>
      <w:r>
        <w:rPr/>
        <w:t>Az álmokban a tűz gyakran a szexualitás képe, amely az emberben fellángolhat. Viszont általában az elevenség képe is. Amikor a szerzetesek a lelki életüket tűznek fogják fel, akkor az mutatja, hogy integrálták benne szexualitásuk erejét. Ez világlik ki a következő mondásból:</w:t>
      </w:r>
    </w:p>
    <w:p>
      <w:pPr>
        <w:pStyle w:val="Normal"/>
        <w:bidi w:val="0"/>
        <w:jc w:val="left"/>
        <w:rPr/>
      </w:pPr>
      <w:r>
        <w:rPr/>
      </w:r>
    </w:p>
    <w:p>
      <w:pPr>
        <w:pStyle w:val="Normal"/>
        <w:bidi w:val="0"/>
        <w:jc w:val="left"/>
        <w:rPr/>
      </w:pPr>
      <w:r>
        <w:rPr/>
        <w:t xml:space="preserve">            </w:t>
      </w:r>
      <w:r>
        <w:rPr/>
        <w:t>Egy testvér kérte Poimen atyát: „Mondj nekem egy szót.” Ő pedig ezt mondta: „Amikor az edényben forr a víz, sem légy, sem bogár nem érhet hozzá. Ha viszont hideg, ezek rámásznak. Ilyen a szerzetes is: Amíg a lelki gyakorlatokban van, az ellenség nem talál rajta semmiféle olyan pontot, aminél fogva letaszíthatná.” (Apo 111)</w:t>
      </w:r>
    </w:p>
    <w:p>
      <w:pPr>
        <w:pStyle w:val="Normal"/>
        <w:bidi w:val="0"/>
        <w:jc w:val="left"/>
        <w:rPr/>
      </w:pPr>
      <w:r>
        <w:rPr/>
      </w:r>
    </w:p>
    <w:p>
      <w:pPr>
        <w:pStyle w:val="Normal"/>
        <w:bidi w:val="0"/>
        <w:jc w:val="left"/>
        <w:rPr/>
      </w:pPr>
      <w:r>
        <w:rPr/>
        <w:t>Amikor egy szerzetes lelki módon él, egészen forró. Akkor semmiféle szexuális tűz nem térítheti el lelki útjáról. A következő mondás egy másik szexuális képpel beszél a szerzetesről:</w:t>
      </w:r>
    </w:p>
    <w:p>
      <w:pPr>
        <w:pStyle w:val="Normal"/>
        <w:bidi w:val="0"/>
        <w:jc w:val="left"/>
        <w:rPr/>
      </w:pPr>
      <w:r>
        <w:rPr/>
      </w:r>
    </w:p>
    <w:p>
      <w:pPr>
        <w:pStyle w:val="Normal"/>
        <w:bidi w:val="0"/>
        <w:jc w:val="left"/>
        <w:rPr/>
      </w:pPr>
      <w:r>
        <w:rPr/>
        <w:t xml:space="preserve">            </w:t>
      </w:r>
      <w:r>
        <w:rPr/>
        <w:t>Longinosz atya így szólt Aktatiosz atyához: „Az asszony arról ismeri meg, hogy fogant, hogy vére nem folyik. Így van ez a lélekkel is: Arról ismeri meg, hogy befogadta a Szentlelket, hogy megnyugodnak az elfolyó gonosz szenvedélyek. Amíg ezekben van, hogyan tehet úgy, mintha szabad lenne tőlük? Add véredet és fogadd be a Szentlelket.” (Apo 453)</w:t>
      </w:r>
    </w:p>
    <w:p>
      <w:pPr>
        <w:pStyle w:val="Normal"/>
        <w:bidi w:val="0"/>
        <w:jc w:val="left"/>
        <w:rPr/>
      </w:pPr>
      <w:r>
        <w:rPr/>
      </w:r>
    </w:p>
    <w:p>
      <w:pPr>
        <w:pStyle w:val="Normal"/>
        <w:bidi w:val="0"/>
        <w:jc w:val="left"/>
        <w:rPr/>
      </w:pPr>
      <w:r>
        <w:rPr/>
        <w:t>Itt a Szentlélek befogadását ahhoz hasonlítja, ahogy egy asszony gyermeket fogan, a szenvedélyektől való mentességet pedig a havi vérzés elmaradásához. Az efféle mondások meggyőznek arról, hogy a szerzetesek a szexualitást nem tették tabuvá, hanem hasonlatot láttak benne a lelki út számára, a szexuális szenvedélyt pedig integrálták lelki életükbe. A szexualitás termékennyé tette Istennel való életüket, erőt és ízt, elevenséget és testközelséget adott annak. Megértették azt, amit J. Evola olasz filozófus kutatásai végén a szexualitás metafizikájáról ír:</w:t>
      </w:r>
    </w:p>
    <w:p>
      <w:pPr>
        <w:pStyle w:val="Normal"/>
        <w:bidi w:val="0"/>
        <w:jc w:val="left"/>
        <w:rPr/>
      </w:pPr>
      <w:r>
        <w:rPr/>
      </w:r>
    </w:p>
    <w:p>
      <w:pPr>
        <w:pStyle w:val="Normal"/>
        <w:bidi w:val="0"/>
        <w:jc w:val="left"/>
        <w:rPr/>
      </w:pPr>
      <w:r>
        <w:rPr/>
        <w:t xml:space="preserve">            </w:t>
      </w:r>
      <w:r>
        <w:rPr/>
        <w:t>A szexualitás a természet legnagyobb mágikus ereje; olyan impulzus működik benne, amely megsejteti az Egy misztériumát.27</w:t>
      </w:r>
    </w:p>
    <w:p>
      <w:pPr>
        <w:pStyle w:val="Normal"/>
        <w:bidi w:val="0"/>
        <w:jc w:val="left"/>
        <w:rPr/>
      </w:pPr>
      <w:r>
        <w:rPr/>
      </w:r>
    </w:p>
    <w:p>
      <w:pPr>
        <w:pStyle w:val="Normal"/>
        <w:bidi w:val="0"/>
        <w:jc w:val="left"/>
        <w:rPr/>
      </w:pPr>
      <w:r>
        <w:rPr/>
        <w:t>A szexualitás túl akar lépni a gyönyör tapasztalatán Isten tapasztalásához. Megélésének egyik módja, hogy lemondunk róla, hogy így egészen és osztatlanul áthassa Istennel való kapcsolatunkat, megsejtessen velünk valamit az isteni tűz misztériumából, annak az Egynek misztériumából, aki egyedül képes betölteni legmélyebb vágyainkat.</w:t>
      </w:r>
    </w:p>
    <w:p>
      <w:pPr>
        <w:pStyle w:val="Normal"/>
        <w:bidi w:val="0"/>
        <w:jc w:val="left"/>
        <w:rPr/>
      </w:pPr>
      <w:r>
        <w:rPr/>
      </w:r>
    </w:p>
    <w:p>
      <w:pPr>
        <w:pStyle w:val="Normal"/>
        <w:bidi w:val="0"/>
        <w:jc w:val="left"/>
        <w:rPr/>
      </w:pPr>
      <w:r>
        <w:rPr/>
        <w:t>Az istenszületés megértését segíti az a kép is, amelyet a Jézus-ima kínál nekünk. Aki ennek során lelkünk legmélyén megszületik, az Jézus Krisztus, egy megszólítható személy. Nemcsak saját személyünk alapjaihoz jutunk el, hanem személyesen is találkozunk a bennünk élő Krisztussal. Ez a Jézus Krisztus pedig független tőlünk. Saját énünknek a képe is ő, ugyanakkor ő az is, aki egészen más, aki fölött nem rendelkezhetünk, aki találkozni szeretne velünk, hogy ebben a találkozásban átalakuljunk. A Jézus-imában ezt a Jézus Krisztust szólítjuk meg magunkban. Tehetjük ezt a klasszikus formában: „Uram, Jézus Krisztus, Isten Fia, irgalmazz nekem”. A belégzés alatt kimondjuk a Krisztus-t, kilégzéskor pedig a többit. Mondhatunk viszont a belégzéskor csak annyit, hogy Jézus, és érezhetjük, hogyan erősíti meg szívünket a lélegzet, hogyan lakik a lélegzettel maga Jézus Krisztus a szívünkben, hogyan tölt el szeretettel és melegséggel. Ekkor a kilégzés alatt mondjuk: „Irgalmazz nekem”. Ezalatt felidézzük, hogyan árad Jézus irgalma egész testünkben,    különösen azokban a tagjainkban, amelyeket nehezen tudunk elfogadni, amelyekkel harcban állunk. Lassanként mindennel kiengesztelődhetünk magunkban, így szexualitásunkkal is. Ezt a szót, Jézus Nevét mintegy beletarthatjuk szexualitásunkba, s ezzel megkereszteljük. Olyan seb lesz belőle, amely feltör minket Isten előtt. Van azonban olyan módja is a Jézus-imának, hogy csak annyit mondunk: Jézus. Ekkor nem kell összekötni a légzéssel, csak időnként kimondom szívem egész vágyakozásával. A szerelem szava ez, a vágy szava ahhoz, akitől vágyam beteljesedését várom. „Jézusom” - nagyon bensőséges szó ez, olyan, mint amit a kedvesnek mondunk, sokat mond akkor is, ha semmit sem fűzünk hozzá. Elég őt megszólítani. Ez mindent kapcsolatba hoz mibennünk azzal, akit megszólítunk, Jézus Krisztussal. Nem az a fontos, hogy meddig jutunk el aszketikus gyakorlatainkban. Nem kell félnünk gondolatainktól és érzéseinktől, és attól sem, hogy a szexualitás megmozdul bennünk. Azon múlik minden, hogy a Jézus Krisztussal való kapcsolatunkból semmit se hagyjunk ki, ami bennünk megmozdul. Ebben a kapcsolatban minden élhet, ebben semmi sem veszélyes, itt már mindent Jézus világít meg. Ahogy Szt. Pál kifejezi: „Sem halál, sem élet, sem angyalok, sem fejedelemségek, sem múlt, sem jövő, sem a magasság, sem a mélység hatalmai, sem semmilyen teremtmény nem választhat el minket Isten szeretetétől, amely Krisztus Jézusban, a mi Urunkban van” (Róm 8,38k). A házasság nélkül élőnek azonban mindent bele kell foglalnia Jézus Krisztussal való kapcsolatába. Máskülönben a házasságról való lemondás túlságosan a mi művünk lesz, egy olyan lemondás, amely meghaladja erőinket és betegségbe kerget. Az elnyomott szexualitás neurózishoz vezet. Ha valaki ereje minden megfeszítésével tudja csak szexualitását kordában tartani, akkor valószínűleg nem fogja tudni a házasságról való lemondását teljes módon élni. A szexualitás pszichoszomatikus jelenségekben fog kiütközni, állandó fejfájásban vagy bőrviszketésben, stb. Amikor egyes papok mindig betegségükről panaszkodnak, az a szexualitás hiányos integrációjával is összefügghet. A betegségben a házasság nélkül élő szabadjára engedi gyöngédség és szeretet utáni vágyát. Ez a tapasztalat azonban nem teszi őt elevenebbé lelkipásztori életében: mindig a betegségbe kell menekülnie, hogy be nem vallott szükséglete kielégülést nyerjen. Ezt persze a legnagyobb óvatossággal mondom, és nem szabad minden betegséget így magyarázni. Mindenki magától kérdezze meg, hogy panaszai mögött nem elnyomott szexuális szükségletek állnak-e.</w:t>
      </w:r>
    </w:p>
    <w:p>
      <w:pPr>
        <w:pStyle w:val="Normal"/>
        <w:bidi w:val="0"/>
        <w:jc w:val="left"/>
        <w:rPr/>
      </w:pPr>
      <w:r>
        <w:rPr/>
      </w:r>
    </w:p>
    <w:p>
      <w:pPr>
        <w:pStyle w:val="Normal"/>
        <w:bidi w:val="0"/>
        <w:jc w:val="left"/>
        <w:rPr/>
      </w:pPr>
      <w:r>
        <w:rPr/>
        <w:t>Azt az eggyé válást, amelyet a férfi és a nő a nemi egyesüléskor mélyen átél, a házasság nélkül élőnek az istenszületés képében kell magában megtapasztalnia. Amikor Isten bennünk van és amikor mindent áthat bennünk, ahogy azt a legintenzívebben az Eukarisztiában tapasztalhatjuk meg, akkor egyek lehetünk önmagunkkal, igent mondhatunk életünkre. Ezt az egységet átvihetjük egész testünkre. Mindenütt Isten lakik, mindent egyesít magával, semmi sincs elzárva előle, még szexualitásunk sem. Amikor Isten eggyé válik velünk, akkor mi magunk is egy lehetünk önmagunkkal, s akkor már nem harcolunk folyamatosan a negatív vonásaink ellen. Akkor azokat is átfogja Isten, és ezzel elvesztik romboló erejüket. Az Istennel való egységben elfogadhatjuk önmagunkat, úgy, ahogy vagyunk, igent mondhatunk múltunkra, kibékülhetünk sebeinkkel, amelyeket az emberek rajtunk ejtettek, megbékélhetünk jelenlegi helyzetünkkel. Amikor megtapasztaljuk, hogy Istennel és önmagunkkal eggyé válunk, akkor betelik az a vágyunk is, hogy a hitvessel való egyesüléssel több legyen bennünk az elevenség. Amikor magammal és Istennel, minden emberrel és az egész teremtéssel egy vagyok, akkor minden megelevenedik bennem, minden tágas lesz és boldog vagyok. Mindenkivel egynek érzem magam, így testvéreimmel és nővéreimmel is. Szívem mélyén bensőséges módon össze vagyok kötve velük. Amikor engedjük, hogy ugyanaz a Lélek járjon át mindannyiunkat, és kössön össze minket, akkor nem érezzük magunkat kitaszítottnak az emberi közösségből, hanem a kellős közepében vagyunk, a gyökerénél, ahogy Teilhard de Chardin mondaná. Egynek érezzük magunkat az egész teremtéssel. Isten Lelke, amely átjár minden virágot és fát, minden madarat és bogarat, bennünk is ott van. Csak engednünk kell. A házasságról való lemondás nem elszigeteltséghez vezet, hanem egy mély összefonódáshoz minden emberrel és az egész teremtéssel. Csak innen kiindulva járható ez az út. Persze, hogy sokan ezt inkább úgy érzékelik, mint sebet. Mégis, sebükben nyílhatnak meg mások előtt és fájdalmukban tapasztalhatják meg a velük való egység misztériumát.</w:t>
      </w:r>
    </w:p>
    <w:p>
      <w:pPr>
        <w:pStyle w:val="Normal"/>
        <w:bidi w:val="0"/>
        <w:jc w:val="left"/>
        <w:rPr/>
      </w:pPr>
      <w:r>
        <w:rPr/>
      </w:r>
    </w:p>
    <w:p>
      <w:pPr>
        <w:pStyle w:val="Normal"/>
        <w:bidi w:val="0"/>
        <w:jc w:val="left"/>
        <w:rPr/>
      </w:pPr>
      <w:r>
        <w:rPr/>
        <w:t>Teilhard de Chardin gyakran ír arról, hogy a házasságról való lemondás az egész teremtéssel való egyesülés szolgálatában áll. A tisztaság evolúciójáról írt esszéjében azt mondja, hogy még a legszellemibb szeretetnek is szüksége van az anyagi és testi kifejeződésre, sőt, az anyag legmélyebb magjába hatol be, a feltámadott, megdicsőült anyagba.</w:t>
      </w:r>
    </w:p>
    <w:p>
      <w:pPr>
        <w:pStyle w:val="Normal"/>
        <w:bidi w:val="0"/>
        <w:jc w:val="left"/>
        <w:rPr/>
      </w:pPr>
      <w:r>
        <w:rPr/>
      </w:r>
    </w:p>
    <w:p>
      <w:pPr>
        <w:pStyle w:val="Normal"/>
        <w:bidi w:val="0"/>
        <w:jc w:val="left"/>
        <w:rPr/>
      </w:pPr>
      <w:r>
        <w:rPr/>
        <w:t xml:space="preserve">            </w:t>
      </w:r>
      <w:r>
        <w:rPr/>
        <w:t>A szeretet nagyságát és tisztaságát azon lehet lemérni, hogy mennyi anyagot tud átlelkesíteni, mennyi testiséget integrál magába lelki odaadásának kifejezésére.28</w:t>
      </w:r>
    </w:p>
    <w:p>
      <w:pPr>
        <w:pStyle w:val="Normal"/>
        <w:bidi w:val="0"/>
        <w:jc w:val="left"/>
        <w:rPr/>
      </w:pPr>
      <w:r>
        <w:rPr/>
      </w:r>
    </w:p>
    <w:p>
      <w:pPr>
        <w:pStyle w:val="Normal"/>
        <w:bidi w:val="0"/>
        <w:jc w:val="left"/>
        <w:rPr/>
      </w:pPr>
      <w:r>
        <w:rPr/>
        <w:t>Teilhard azt írja:</w:t>
      </w:r>
    </w:p>
    <w:p>
      <w:pPr>
        <w:pStyle w:val="Normal"/>
        <w:bidi w:val="0"/>
        <w:jc w:val="left"/>
        <w:rPr/>
      </w:pPr>
      <w:r>
        <w:rPr/>
      </w:r>
    </w:p>
    <w:p>
      <w:pPr>
        <w:pStyle w:val="Normal"/>
        <w:bidi w:val="0"/>
        <w:jc w:val="left"/>
        <w:rPr/>
      </w:pPr>
      <w:r>
        <w:rPr/>
        <w:t xml:space="preserve">            </w:t>
      </w:r>
      <w:r>
        <w:rPr/>
        <w:t>Az anyagi termékenység helyére egyre inkább a lelki termékenység lép majd – s végül csak ez jogosíthat fel az egyesülésre. Egyesülés a gyermek kedvéért. De: egyesülés egy műért, egy eszméért – miért ne?... A testnek ez a lelki használata végül is nem éppen az, amelyet oly sok, valóban alkotó géniusz a moralisták megkérdezése nélkül ösztönösen fölfedezett és gyakorolt? (27)</w:t>
      </w:r>
    </w:p>
    <w:p>
      <w:pPr>
        <w:pStyle w:val="Normal"/>
        <w:bidi w:val="0"/>
        <w:jc w:val="left"/>
        <w:rPr/>
      </w:pPr>
      <w:r>
        <w:rPr/>
      </w:r>
    </w:p>
    <w:p>
      <w:pPr>
        <w:pStyle w:val="Normal"/>
        <w:bidi w:val="0"/>
        <w:jc w:val="left"/>
        <w:rPr/>
      </w:pPr>
      <w:r>
        <w:rPr/>
        <w:t>Az emberi fejlődéstörténet célja az „egyetemes konvergencia, egy mindent átfogó egyesülés, melynek mélyén az anyagi sokféleség megszűnik a szellemi egységben” (27). Az út efelé az egység felé vezethet testi egyesülés által a Lélek nevében, vagy lelki egyesülés által, lemondva a testiről. Maga Teilhard a házasságról való lemondásban tudatosan az utóbbi utat választja:</w:t>
      </w:r>
    </w:p>
    <w:p>
      <w:pPr>
        <w:pStyle w:val="Normal"/>
        <w:bidi w:val="0"/>
        <w:jc w:val="left"/>
        <w:rPr/>
      </w:pPr>
      <w:r>
        <w:rPr/>
      </w:r>
    </w:p>
    <w:p>
      <w:pPr>
        <w:pStyle w:val="Normal"/>
        <w:bidi w:val="0"/>
        <w:jc w:val="left"/>
        <w:rPr/>
      </w:pPr>
      <w:r>
        <w:rPr/>
        <w:t xml:space="preserve">            </w:t>
      </w:r>
      <w:r>
        <w:rPr/>
        <w:t>Két megoldás. Két út. Melyik a jó? – Erről ellentétes egyéni tanúságok szólnak. Születésemnél fogva, mondhatom, a második úton találom magam elkötelezve. Követtem ezt az utat, ameddig csak lehetett. Persze, hogy ezen is találtam nehéz helyeket. De ott sem éreztem magam kisebbnek vagy elveszettnek. (28)</w:t>
      </w:r>
    </w:p>
    <w:p>
      <w:pPr>
        <w:pStyle w:val="Normal"/>
        <w:bidi w:val="0"/>
        <w:jc w:val="left"/>
        <w:rPr/>
      </w:pPr>
      <w:r>
        <w:rPr/>
      </w:r>
    </w:p>
    <w:p>
      <w:pPr>
        <w:pStyle w:val="Normal"/>
        <w:bidi w:val="0"/>
        <w:jc w:val="left"/>
        <w:rPr/>
      </w:pPr>
      <w:r>
        <w:rPr/>
        <w:t>Teilhard a házasságról való lemondás feladatát abban látja, hogy alakítsa át a szenvedélyeket, a Lélek számára engedelmessé téve azokat.</w:t>
      </w:r>
    </w:p>
    <w:p>
      <w:pPr>
        <w:pStyle w:val="Normal"/>
        <w:bidi w:val="0"/>
        <w:jc w:val="left"/>
        <w:rPr/>
      </w:pPr>
      <w:r>
        <w:rPr/>
      </w:r>
    </w:p>
    <w:p>
      <w:pPr>
        <w:pStyle w:val="Normal"/>
        <w:bidi w:val="0"/>
        <w:jc w:val="left"/>
        <w:rPr/>
      </w:pPr>
      <w:r>
        <w:rPr/>
        <w:t xml:space="preserve">            </w:t>
      </w:r>
      <w:r>
        <w:rPr/>
        <w:t>Egy nap majd az éter, a szelek, a tengerek, a gravitáció energiája után a szeretet energiáját is befogjuk Istenért. Akkor találja meg majd az ember másodszor is a tüzet történelme során. (29)</w:t>
      </w:r>
    </w:p>
    <w:p>
      <w:pPr>
        <w:pStyle w:val="Normal"/>
        <w:bidi w:val="0"/>
        <w:jc w:val="left"/>
        <w:rPr/>
      </w:pPr>
      <w:r>
        <w:rPr/>
      </w:r>
    </w:p>
    <w:p>
      <w:pPr>
        <w:pStyle w:val="Normal"/>
        <w:bidi w:val="0"/>
        <w:jc w:val="left"/>
        <w:rPr/>
      </w:pPr>
      <w:r>
        <w:rPr/>
        <w:t>Teilhard elismeri, hogy a maga termékenységét asszonyok hatásának köszönheti, sőt, ők tették lehetővé számára a lelki érettség és teljesség elérését. A házasság nélkül élő férfinak sem kell lemondania a Női megtermékenyítő erejéről. A házasságról való lemondás a megtermékenyülésnek egy másik útja. Így ír Teilhard:</w:t>
      </w:r>
    </w:p>
    <w:p>
      <w:pPr>
        <w:pStyle w:val="Normal"/>
        <w:bidi w:val="0"/>
        <w:jc w:val="left"/>
        <w:rPr/>
      </w:pPr>
      <w:r>
        <w:rPr/>
      </w:r>
    </w:p>
    <w:p>
      <w:pPr>
        <w:pStyle w:val="Normal"/>
        <w:bidi w:val="0"/>
        <w:jc w:val="left"/>
        <w:rPr/>
      </w:pPr>
      <w:r>
        <w:rPr/>
        <w:t xml:space="preserve">            </w:t>
      </w:r>
      <w:r>
        <w:rPr/>
        <w:t>A társadalmilag mindig az utódnemzésre beállított házasság és a teológiailag mindig az elszakadás fogalmaival bemutatott szerzetesi tökéletesség között hiányzik egy harmadik út (nem mondom, hogy középút, hanem egy magasabb út): egy olyan út, amelyet az utolsó forradalmi átalakulás kíván meg, amely gondolkodásunkban a lélek fogalmának átalakulásával végbement. A lélek, amint láttuk, többé nem az anyagiatlanság, hanem a szintézis, a materia matrix, az anyai anyag; többé nem menekülés (beszűkülés által), hanem a mélységes, még alvó szellemi erők harca a nemek kölcsönös vonzódása által: egyre inkább meg vagyok arról győződve, hogy ez a tisztaság titkos lényege és nagyszerű eljövendő feladata. (163)</w:t>
      </w:r>
    </w:p>
    <w:p>
      <w:pPr>
        <w:pStyle w:val="Normal"/>
        <w:bidi w:val="0"/>
        <w:jc w:val="left"/>
        <w:rPr/>
      </w:pPr>
      <w:r>
        <w:rPr/>
      </w:r>
    </w:p>
    <w:p>
      <w:pPr>
        <w:pStyle w:val="Normal"/>
        <w:bidi w:val="0"/>
        <w:jc w:val="left"/>
        <w:rPr/>
      </w:pPr>
      <w:r>
        <w:rPr/>
        <w:t>A tisztaság Teilhard számára tehát pozitív lehetőség, hogy eggyé váljon a kozmosszal és annak alapjával, Jézus Krisztussal. A tisztaság nem világ-nélküli és testetlen, hanem út az anyag átlelkesülése felé, Krisztus kialakulása felé a kozmoszban, hogy valóban ő legyen minden mindenben. Még ha szokatlanok is számunkra Teilhard hangsúlyai, a házasságról való lemondás előtt mindenképpen pozitív távlatokat nyit. Ezek a pozitív távlatok azonban csak akkor érvényesülnek, ha nem menekülünk az anyagtól, a testtől, hanem át akarunk hatolni rajta Krisztus erejével, Isten szeretetével, amely a kozmosz minden erőit eggyé akarja forrasztani és át akarja változtatni.</w:t>
      </w:r>
    </w:p>
    <w:p>
      <w:pPr>
        <w:pStyle w:val="Normal"/>
        <w:bidi w:val="0"/>
        <w:jc w:val="left"/>
        <w:rPr/>
      </w:pPr>
      <w:r>
        <w:rPr/>
      </w:r>
    </w:p>
    <w:p>
      <w:pPr>
        <w:pStyle w:val="Normal"/>
        <w:bidi w:val="0"/>
        <w:jc w:val="left"/>
        <w:rPr/>
      </w:pPr>
      <w:r>
        <w:rPr/>
        <w:t>Teilhard de Chardin csakúgy, mint az istenszületésről felidézett különböző képek, azt akarják nekünk mondani, hogy a házasságról való lemondás csak a szemlélődésben teljesül be, csak egy olyan életben, amelyet Isten jelenlétében élünk és amely egyedül Őrá irányul. Az istenszületés gondolatához az is hozzátartozik, hogy az Istenre irányultság nem akaratunk műve, mert akkor számunkra elérhetetlen volna. Saját akaratából senki sem tud ugyanis mindig Istenre gondolni. A szemlélődés inkább azt jelenti, hogy legbelül egy vagyok Istennel, hogy önmagamban magára Istenre találok rá. Belülről élni tehát annyi, mint Istenből élni. Ez történhet az állandó szerető figyelmességben, melyről Keresztes Szt. János ír, vagy a szemlélődésben, amelyet Evagriosz úgy fog fel, mint apatheia-t, szabadságot a szenvedélyektől, szeretettel teli, tiszta hallgatást, amely csak Istennek ad teret. A házasságról való lemondás a szemlélődésben teljesül be. Természetesen a házasságban élők is eljuthatnak a szemlélődésre. Nemcsak a házasság nélkül élők privilégiuma az. A házasságról való lemondásnak azonban a végső célja a nyitottság Isten felé, az élet a szemlélődésből, az Istennel való egységből, Istennel betöltött saját mélységünkből.</w:t>
      </w:r>
    </w:p>
    <w:p>
      <w:pPr>
        <w:pStyle w:val="Normal"/>
        <w:bidi w:val="0"/>
        <w:jc w:val="left"/>
        <w:rPr/>
      </w:pPr>
      <w:r>
        <w:rPr/>
      </w:r>
    </w:p>
    <w:p>
      <w:pPr>
        <w:pStyle w:val="Normal"/>
        <w:bidi w:val="0"/>
        <w:jc w:val="left"/>
        <w:rPr/>
      </w:pPr>
      <w:r>
        <w:rPr/>
        <w:t>Zárószó</w:t>
      </w:r>
    </w:p>
    <w:p>
      <w:pPr>
        <w:pStyle w:val="Normal"/>
        <w:bidi w:val="0"/>
        <w:jc w:val="left"/>
        <w:rPr/>
      </w:pPr>
      <w:r>
        <w:rPr/>
      </w:r>
    </w:p>
    <w:p>
      <w:pPr>
        <w:pStyle w:val="Normal"/>
        <w:bidi w:val="0"/>
        <w:jc w:val="left"/>
        <w:rPr/>
      </w:pPr>
      <w:r>
        <w:rPr/>
        <w:t>A házasságról való lemondásban a lényeg nem a lemondás, hanem az élet megengedése, melyet Krisztus ajándékoz nekünk. Ez az út afelé vezet, hogy életünk legyen, és bőséggel legyen, ahogy Krisztus megígérte. Ezt az életet megtapasztalhatjuk a házasságban és megtalálhatjuk a házasságról való lemondás útján is, de csak akkor, ha ezt az utat az élet kedvéért vállaljuk, és nem azért, mert félünk az élettől, a szexualitástól és a bensőséges találkozástól. A házasságról való lemondás sikeréhez vitalitás kell. Az elevenség hiánya a házasságról való lemondás sok torzulásához vezethet, amelyekre olyan gyakran hivatkoznak, hogy a házasságról való sikeres lemondás lehetetlenségét bebizonyítsák. Nem igaz azonban, hogy az ember csak szexualitásának testi működése által válhat teljes emberré, és, hogy a házasság nélkül élőnek állandóan a szexualitásával kellene küzdenie. Éppen napjainkban, amikor a szexualitást korlátok nélkül gyakorolják, éppen most lehet a házasságról való lemondás annak jele, hogy az emberré váláshoz több kell, mint szexuális érintkezés, és hogy Istennel találkozva egészen önmagunkra találhatunk. A pszichológia szerint éppen azok az emberek térnek rá azonnal a nemi közösülésre, akik egyébként képtelenek a kapcsolatokra. Ezzel szemben a házasságról való lemondás az emberi találkozásoknak egy másik útját tudja megmutatni, amely a másik ember személyét kimeríthetetlen misztériumnak tartja. Itt nem teste szerint ítélik meg a másikat. Itt önmaga lehet, érintkezésbe kerülhet önmaga legmélyével és megsejthet valamit a másik misztériumából. Valami megelevenedik benne, mint ahogy Erzsébetben valami megelevenedett, amikor Mária köszöntötte. A gyermek felujjongott benne. Az igazi kapcsolatokra való képtelenség ellen, amely ma annyi szenvedést okoz, a házasságról való lemondás kifejlesztheti az erósz kultúráját, az emberi találkozás és kölcsönös nagyrabecsülés kultúráját. Megmutathatja, hogy Isten valóban olyan, hogy legmélyebb vágyunkat is betölti.</w:t>
      </w:r>
    </w:p>
    <w:p>
      <w:pPr>
        <w:pStyle w:val="Normal"/>
        <w:bidi w:val="0"/>
        <w:jc w:val="left"/>
        <w:rPr/>
      </w:pPr>
      <w:r>
        <w:rPr/>
      </w:r>
    </w:p>
    <w:p>
      <w:pPr>
        <w:pStyle w:val="Normal"/>
        <w:bidi w:val="0"/>
        <w:jc w:val="left"/>
        <w:rPr/>
      </w:pPr>
      <w:r>
        <w:rPr/>
        <w:t xml:space="preserve">Mégiscsak jel tehát a házasságról való lemondás, ha nem is eszkatológiai, de az emberré válás és a sikeres emberi találkozás jele. Igen, a házasságról való lemondás korunk számára is jel. Csak azért lehet jel, mert önmagában is pozitív értéke van. Lehetővé teheti, hogy a megszokottól eltérő úton váljunk egész emberré, másképp bánjunk szexualitásunkkal, átéljük egymás közt a bensőségességet, szexuális érintkezés nélkül. Végül olyan teret hoz létre a házasságról való lemondás, amelyet egyedül Isten tölthet be, ahol Vele találkozhatok, megszólíthatom, bennem él és meg akar születni bennem, hogy minden összeforrjon Benne, minden eleven és egészséges legyen. Ha Isten a házasságról való lemondásom középpontja és célja, akkor tudok ezen az úton valamit megsejteni az élet bőségéről, amit Krisztus ad, s aminek más az íze, mint annak az életnek, amelyet a világ ígér. </w:t>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hu-HU"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