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ri Hittudományi Főis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3581400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24"/>
          <w:sz w:val="44"/>
          <w:szCs w:val="44"/>
          <w:u w:val="single"/>
        </w:rPr>
      </w:pPr>
      <w:r>
        <w:rPr>
          <w:b/>
          <w:smallCaps/>
          <w:spacing w:val="24"/>
          <w:sz w:val="44"/>
          <w:szCs w:val="44"/>
          <w:u w:val="single"/>
        </w:rPr>
        <w:t>Nyári hittanos tábor Bárnán</w:t>
      </w:r>
    </w:p>
    <w:p>
      <w:pPr>
        <w:pStyle w:val="Normal"/>
        <w:jc w:val="center"/>
        <w:rPr>
          <w:b/>
          <w:b/>
          <w:smallCaps/>
          <w:spacing w:val="24"/>
          <w:sz w:val="44"/>
          <w:szCs w:val="44"/>
          <w:u w:val="single"/>
        </w:rPr>
      </w:pPr>
      <w:r>
        <w:rPr>
          <w:b/>
          <w:smallCaps/>
          <w:spacing w:val="24"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tábor témája és cél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ztorális szeminárium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lg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szítette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ulitka Róber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zulens tanár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. Linczenbold Leven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u w:val="single"/>
        </w:rPr>
      </w:pPr>
      <w:r>
        <w:rPr>
          <w:u w:val="single"/>
        </w:rPr>
        <w:t>A tábor célja és kere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evelési cél:</w:t>
        <w:tab/>
        <w:t>Keresztény erények  + általános emberi erények gyakorlása, és elsajátítás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ktatási cél:</w:t>
        <w:tab/>
        <w:t>(másodlagos, megalapozó jellegű) Sarkalatos erények bemutatása, Szent György életének főbb mozzanatai, erénye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Téma:</w:t>
        <w:tab/>
        <w:t>Szent György lovagja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Résztvevők:</w:t>
        <w:tab/>
        <w:t>35 fő koedukált közössé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étfő:</w:t>
        <w:tab/>
        <w:t>Tábor felállítás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it, remény, szerete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Isteni erényekről délutá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Kedd:</w:t>
        <w:tab/>
        <w:t>Erőforrás gyűjté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kosság erény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Csapatverseny, akadályverseny, vetélked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zerda:</w:t>
        <w:tab/>
        <w:t>Toborzá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gazságos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irándulás a Kis-kő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Csütörtök:</w:t>
        <w:tab/>
        <w:t>Ostro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Lelki erősség erény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agy kirándulás Szilváskőr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itartás a jóban: Szentségimádás est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éntek:</w:t>
        <w:tab/>
        <w:t>Győzelem (elsősorban a bűnök felet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értékletesség erény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Bűnbánati nap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élután focibajnok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Szentgyóná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zombat:</w:t>
        <w:tab/>
        <w:t>Táborbontá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rények a mindennapi életbe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Egymásnak segíteni elpakolni!!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Takarít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/>
    </w:pPr>
    <w:r>
      <w:rPr/>
      <w:t>Nyári tábor</w:t>
      <w:tab/>
      <w:t>Bárna</w:t>
      <w:tab/>
      <w:t>Hulitka Rób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9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13"/>
      <w:szCs w:val="1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9:00Z</dcterms:created>
  <dc:creator>Hulitka Róbert</dc:creator>
  <dc:description/>
  <dc:language>en-US</dc:language>
  <cp:lastModifiedBy>Hulitka Róbert</cp:lastModifiedBy>
  <cp:lastPrinted>2006-09-18T16:30:00Z</cp:lastPrinted>
  <dcterms:modified xsi:type="dcterms:W3CDTF">2006-09-26T09:17:00Z</dcterms:modified>
  <cp:revision>5</cp:revision>
  <dc:subject/>
  <dc:title>Tábor helye: Bárna</dc:title>
</cp:coreProperties>
</file>