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7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</w:rPr>
        <w:t>Salgótarján - Szilváskő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br/>
        <w:t>A szilváskői sícentrum Nógrád megyében, Salgótarján közelében található. A lesiklópálya 480 m hosszú, 80 m szintkülönbségű kék pálya, két oldalán tányéros felvonókkal. A sípálya kiépített makadám út mellett van. A gépi hómegmunká</w:t>
      </w:r>
      <w:r>
        <w:rPr/>
        <w:t xml:space="preserve">lás folyamatosan biztosított. Snowboardozni a sípályán lehet, szánkózni a közeli dombon.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</w:rPr>
              <w:drawing>
                <wp:inline distT="0" distB="0" distL="0" distR="0">
                  <wp:extent cx="2095500" cy="15716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99"/>
                <w:sz w:val="12"/>
                <w:szCs w:val="12"/>
              </w:rPr>
              <w:drawing>
                <wp:inline distT="0" distB="0" distL="0" distR="0">
                  <wp:extent cx="2095500" cy="157162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Megközelítés: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  <w:t xml:space="preserve">Menetrendszerinti autóbuszjárattal: Salgótarján - Cered. </w:t>
        <w:br/>
        <w:t xml:space="preserve">indulás a Salgótarján távolsági autóbuszállomásról (központban) </w:t>
        <w:br/>
        <w:t xml:space="preserve">leszállás: Szilváskő pusztai megállóban (a sípályáktól 400 m) </w:t>
        <w:br/>
        <w:t xml:space="preserve">Autóval:  Salgótarján - Vízválasztó - Rónafalu - Rónabányatelep - Szilváskő puszta útvonalon </w:t>
        <w:br/>
        <w:t xml:space="preserve">Parkoló: autóbusszal a Ceredi út mellett, szg,, mikrobusz a sípálya melletti parkolóba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Nyitva tartás: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  <w:t xml:space="preserve">Megfelelő hóviszonyok esetén kedd - csütörtök 14-18 óráig, pénteken 14-20 óráig, szombaton és vasárnap 9.30-18 óráig. </w:t>
        <w:br/>
        <w:t xml:space="preserve">Minimum 20 fős csoportok előzetes bejelentkezése esetén hétköznapokon is biztosított a hétvégi nyitvatartási ren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Szolgáltatási díjak: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  <w:t xml:space="preserve">Helyszínen váltható bérlet: 1000.- Ft/12 menet </w:t>
        <w:br/>
        <w:t xml:space="preserve">Délutáni bérlet 14.00 órától: 1200.- Ft </w:t>
        <w:br/>
        <w:t xml:space="preserve">Egész napos bérlet: 2000.- Ft </w:t>
        <w:br/>
        <w:t xml:space="preserve">A klub tagsággal rendelkezők a jelzett szolgáltatási díjaktól lényegesen kedvezőbb feltételekkel vehetik   igénybe a felvonóka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Üzemeltető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  <w:t xml:space="preserve">A sípálya kezelője: Janák Gábor, Tel:  06-32/438-005, 06-20/251-720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Szolgáltatások: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Büfé, melegedő, vendégház a pálya mellett, esti világítás a sípályá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Szerviz a közelben, de gyorsjavítás a helyszínen megoldható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Oktatás elsősorban gyerekeknek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Elsősegélynyújtás van, mentő hívható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Látnivalók a környéken: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Somoskő és Salgó vár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Szilváskő bazaltoszlopok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geológiai képződmények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turistaösvények, kirándulóhelyek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Sí versenyek: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  <w:t xml:space="preserve">helyi: Szilváskő kupa, Városi tömegsportnap </w:t>
        <w:br/>
        <w:t xml:space="preserve">megyei: diákolimpia selejtező, megyebajnoksá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Helyi hóinfo: 06 20 251-7204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Szállás ajánlatunk Szilváskőn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Szilváskő Vendégház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2095500" cy="157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ípályák közelében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ővebb info: </w:t>
            </w:r>
            <w:hyperlink r:id="rId7" w:tgtFrame="_new">
              <w:r>
                <w:rPr>
                  <w:rStyle w:val="InternetLink"/>
                  <w:rFonts w:cs="Arial" w:ascii="Arial" w:hAnsi="Arial"/>
                  <w:color w:val="000099"/>
                  <w:sz w:val="12"/>
                </w:rPr>
                <w:t>www.falusi.hu/szilvasko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ím: Salgótarján - Szilváskőpuszta 5.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: 06-30/371-6140, 06-20/237-8662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99"/>
                  <w:sz w:val="12"/>
                </w:rPr>
                <w:t>sandortakacs@chello.hu</w:t>
              </w:r>
            </w:hyperlink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züstfenyő Vendégház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2094230" cy="1561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sípályáktól 5 percre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ővebb info: </w:t>
            </w:r>
            <w:hyperlink r:id="rId10" w:tgtFrame="_new">
              <w:r>
                <w:rPr>
                  <w:rStyle w:val="InternetLink"/>
                  <w:rFonts w:cs="Arial" w:ascii="Arial" w:hAnsi="Arial"/>
                  <w:color w:val="000099"/>
                  <w:sz w:val="12"/>
                </w:rPr>
                <w:t>www.szilvasko.hu</w:t>
              </w:r>
            </w:hyperlink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ím: Salgótarján - Szilváskőpuszta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: 06-30/996-7633 , 06-20/552-5042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:  </w:t>
            </w:r>
            <w:hyperlink r:id="rId11">
              <w:r>
                <w:rPr>
                  <w:rStyle w:val="InternetLink"/>
                  <w:rFonts w:cs="Arial" w:ascii="Arial" w:hAnsi="Arial"/>
                  <w:color w:val="000099"/>
                  <w:sz w:val="12"/>
                </w:rPr>
                <w:t>info@szilvasko.hu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Az információkat szolgáltatta: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árkus Pál - a Salgótarjáni Sí Club elnöke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Vágvölgyi Ferenc - a Palóc Alpesi Sí Alapítvány Kuratórium elnöke</w:t>
      </w:r>
      <w:r>
        <w:rPr>
          <w:rFonts w:cs="Arial" w:ascii="Arial" w:hAnsi="Arial"/>
          <w:color w:val="000000"/>
          <w:sz w:val="13"/>
          <w:szCs w:val="13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akács Sándor - a Szilváskőpuszta Vendégház üzemeltetője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6283B5"/>
                <w:kern w:val="2"/>
                <w:sz w:val="48"/>
                <w:szCs w:val="4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3399"/>
                <w:kern w:val="2"/>
                <w:sz w:val="48"/>
                <w:szCs w:val="48"/>
              </w:rPr>
              <w:t>Szilváskő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  <w:drawing>
                <wp:inline distT="0" distB="0" distL="0" distR="0">
                  <wp:extent cx="432435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6283B5"/>
          <w:sz w:val="12"/>
          <w:szCs w:val="12"/>
        </w:rPr>
      </w:pPr>
      <w:r>
        <w:rPr>
          <w:rFonts w:cs="Arial" w:ascii="Arial" w:hAnsi="Arial"/>
          <w:vanish/>
          <w:color w:val="6283B5"/>
          <w:sz w:val="12"/>
          <w:szCs w:val="1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90"/>
        <w:gridCol w:w="4290"/>
      </w:tblGrid>
      <w:tr>
        <w:trPr/>
        <w:tc>
          <w:tcPr>
            <w:tcW w:w="1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  <w:drawing>
                <wp:inline distT="0" distB="0" distL="0" distR="0">
                  <wp:extent cx="76200" cy="3133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1" r="-47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1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5"/>
            </w:tblGrid>
            <w:tr>
              <w:trPr>
                <w:trHeight w:val="120" w:hRule="atLeast"/>
              </w:trPr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83B5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6283B5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283B5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3399"/>
                      <w:sz w:val="20"/>
                      <w:szCs w:val="20"/>
                    </w:rPr>
                    <w:t>Salgótarjántól 12 km-re, gyönyörű hegyvidéki környezetben található a Karancs-Medves bazaltvidékének egyik gyöngyszeme,</w:t>
                    <w:br/>
                    <w:t>a 35-40 m magasságú bazaltömlést és hasadék-barlangokat rejtő Szilváskő (625 m).</w:t>
                    <w:br/>
                    <w:t>Az északnyugati oldalához támaszkodó Bagókő geológiai képződménye szintén ritkaságnak számít. Kb.1,5 kilométernyire Európa legnagyobb bazaltfennsíkja, a 8 négyzetkilométer területű Medves-fennsík található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283B5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6283B5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  <w:drawing>
                <wp:inline distT="0" distB="0" distL="0" distR="0">
                  <wp:extent cx="2714625" cy="171450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  <w:drawing>
                <wp:inline distT="0" distB="0" distL="0" distR="0">
                  <wp:extent cx="2714625" cy="1714500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  <w:drawing>
                <wp:inline distT="0" distB="0" distL="0" distR="0">
                  <wp:extent cx="1666875" cy="1543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50" w:type="dxa"/>
                            <w:left w:w="50" w:type="dxa"/>
                            <w:bottom w:w="50" w:type="dxa"/>
                            <w:right w:w="50" w:type="dxa"/>
                          </w:tblCellMar>
                        </w:tblPr>
                        <w:tblGrid>
                          <w:gridCol w:w="8700"/>
                        </w:tblGrid>
                        <w:tr>
                          <w:trPr/>
                          <w:tc>
                            <w:tcPr>
                              <w:tcW w:w="8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283B5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kern w:val="2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1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kern w:val="2"/>
                                  <w:sz w:val="20"/>
                                  <w:szCs w:val="20"/>
                                </w:rPr>
                                <w:t xml:space="preserve">A szilváskői sí centrum Nógrád megyében, Salgótarján közelében található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 xml:space="preserve"> lesiklópálya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480 m hosszú, 80 m szintkülönbségű kék pálya, két oldalá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 xml:space="preserve"> tányéros felvonókkal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. A sípálya kiépített makadám út mellett van. A gépi hómegmunkálás folyamatosan biztosított. Snowboardozni a sípályán lehet, szánkózni a közeli dombon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Megközelítés: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menetrendszerinti autóbuszjárattal: Salgótarján - Cered. </w:t>
                                <w:br/>
                                <w:t xml:space="preserve">indulás a Salgótarján távolsági autóbuszállomásról (központban) </w:t>
                                <w:br/>
                                <w:t xml:space="preserve">leszállás: Szilváskő pusztai megállóban (a sípályáktól 400 m)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autóval Salgótarján - Vízválasztó - Rónafalu - Rónabányatelep - Szilváskő puszta útvonalo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Parkoló: autóbusszal a Ceredi út mellett, szg,, mikrobusz a sípálya melletti parkolóban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Nyitvatartás: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  <w:br/>
                                <w:t>Megfelelő hóviszonyok esetén kedd  csütörtök 14-18 óráig, pénteken 14-20 óráig, szombaton és vasárnap 9.30-18 óráig. Minimum 20 fős csoportok előzetes bejelentkezése esetén hétköznapokon is biztosított a hétvégi nyitvatartási rend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Szolgáltatási díjak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>Helyszínen váltható bérlet: 1000.- Ft/12 menet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Délutáni bérlet 14.00 órától: 1200.- Ft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>Egész napos bérlet: 2000.- Ft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720" w:hanging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>A klub tagsággal rendelkezők a jelzett szolgáltatási díjaktól lényegesen kedvezőbb feltételekkel vehetik igénybe a felvonókat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Üzemeltető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  <w:br/>
                                <w:t xml:space="preserve">A sípálya kezelője: Janák Gábor, Tel:  06-32-438-005, 06-20/2517204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Szolgáltatások: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Büfé, melegedő, vendégház a pálya mellett, esti világítás a sípályán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Szerviz a közelben, de gyorsjavítás a helyszínen megoldható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Oktatás elsősorban gyerekeknek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Elsősegélynyújtás van, mentő hívható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Látnivalók a környéken: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Somoskő és Salgó vár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Szilváskő bazaltoszlopok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geológiai képződmények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turistaösvények, kirándulóhelyek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>Sí versenyek: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1440" w:hanging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helyi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Szilváskő kup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Városi tömegsportnap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1440" w:hanging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megyei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diákolimpia selejtező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280"/>
                                <w:rPr>
                                  <w:rFonts w:ascii="Arial" w:hAnsi="Arial" w:cs="Arial"/>
                                  <w:color w:val="6283B5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megyebajnokság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283B5"/>
                                  <w:sz w:val="12"/>
                                  <w:szCs w:val="12"/>
                                </w:rPr>
                                <w:t xml:space="preserve">Helyi hóinfo: </w:t>
                              </w: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06-20-2517204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283B5"/>
                                  <w:sz w:val="12"/>
                                  <w:szCs w:val="12"/>
                                </w:rPr>
                                <w:t xml:space="preserve">Az információkat szolgáltatta: </w:t>
                                <w:br/>
                                <w:t xml:space="preserve">Márkus Pál - a Salgótarjáni Sí Club elnöke és </w:t>
                                <w:br/>
                                <w:t xml:space="preserve">Vágvölgyi Ferenc - a Palóc Alpesi Sí Alapítvány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9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33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283B5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6283B5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283B5"/>
                <w:sz w:val="12"/>
                <w:szCs w:val="12"/>
              </w:rPr>
            </w:pPr>
            <w:r>
              <w:rPr>
                <w:rFonts w:cs="Arial" w:ascii="Arial" w:hAnsi="Arial"/>
                <w:color w:val="6283B5"/>
                <w:sz w:val="12"/>
                <w:szCs w:val="1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6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41"/>
      </w:tblGrid>
      <w:tr>
        <w:trPr/>
        <w:tc>
          <w:tcPr>
            <w:tcW w:w="64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0"/>
              <w:gridCol w:w="41"/>
            </w:tblGrid>
            <w:tr>
              <w:trPr/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Salgói várrom, Salgótarján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219200" cy="47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6441" w:type="dxa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 625 méter magas bazaltvulkáni kúpon áll a XIII. században épült vár. Mára csak a romok maradtak, illetve egy helyreállított torony, amiből nagyszerű kilátás nyílik a vidékre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>Falépcsőn juthatunk fel a fellegvárba, illetve még feljebb, a vár sziklabércre épült tornyába, amely az elmúlt években történt felújítás során tetőt kapott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807085" cy="735965"/>
                            <wp:effectExtent l="0" t="0" r="0" b="0"/>
                            <wp:wrapSquare wrapText="bothSides"/>
                            <wp:docPr id="1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7085" cy="735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1225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2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3"/>
                                                              <w:szCs w:val="1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3"/>
                                                              <w:szCs w:val="1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00" cy="506095"/>
                                                                <wp:effectExtent l="0" t="0" r="0" b="0"/>
                                                                <wp:docPr id="15" name="Image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" name="Image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2"/>
                                                                        <a:srcRect l="-47" t="-71" r="-47" b="-7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00" cy="50609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30" w:type="dxa"/>
                                                            <w:left w:w="30" w:type="dxa"/>
                                                            <w:bottom w:w="30" w:type="dxa"/>
                                                            <w:right w:w="3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1"/>
                                                              <w:szCs w:val="1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1"/>
                                                              <w:szCs w:val="11"/>
                                                            </w:rPr>
                                                            <w:t>A bazaltkúpra épült vár maradványai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3.55pt;height:57.95pt;mso-wrap-distance-left:2.25pt;mso-wrap-distance-right:0pt;mso-wrap-distance-top:0pt;mso-wrap-distance-bottom:0pt;margin-top:-20.1pt;mso-position-vertical:center;mso-position-vertical-relative:text;margin-left:252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225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00" cy="506095"/>
                                                          <wp:effectExtent l="0" t="0" r="0" b="0"/>
                                                          <wp:docPr id="18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47" t="-71" r="-47" b="-7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00" cy="50609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30" w:type="dxa"/>
                                                      <w:left w:w="30" w:type="dxa"/>
                                                      <w:bottom w:w="30" w:type="dxa"/>
                                                      <w:right w:w="3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1"/>
                                                        <w:szCs w:val="1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1"/>
                                                        <w:szCs w:val="11"/>
                                                      </w:rPr>
                                                      <w:t>A bazaltkúpra épült vár maradványai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9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 várat a Kacsics nemzetségbeli Simon bán építtetett Teljes kiépítése a Szapolyai család idejére, a XV. századra esett. Jelentős szerepe volt a török megszállás idején is. A XVIII-XIX. században hosszú ideig a Jankovich család kezében volt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 salgói vár helyreállításának gondolata először a XX. század 1930-as éveiben vetődött fel. 1938-ban fedett, fából készül kilátótornyot építettek az "öregtoronyra". A második világháborúban, illetve az azt követő évek során megsemmisült a kilátó, csak a falcsonkok maradtak meg. 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 rom helyreállítására a 1970-es években készültek új tervek, majd 1981-83-ban régészeti feltárásokat végeztek itt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877570" cy="735965"/>
                            <wp:effectExtent l="0" t="0" r="0" b="0"/>
                            <wp:wrapSquare wrapText="bothSides"/>
                            <wp:docPr id="2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7570" cy="735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1225"/>
                                          <w:gridCol w:w="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21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22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3"/>
                                                              <w:szCs w:val="1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3"/>
                                                              <w:szCs w:val="13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00" cy="506095"/>
                                                                <wp:effectExtent l="0" t="0" r="0" b="0"/>
                                                                <wp:docPr id="22" name="Image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Image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47" t="-71" r="-47" b="-71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00" cy="50609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30" w:type="dxa"/>
                                                            <w:left w:w="30" w:type="dxa"/>
                                                            <w:bottom w:w="30" w:type="dxa"/>
                                                            <w:right w:w="3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1"/>
                                                              <w:szCs w:val="1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1"/>
                                                              <w:szCs w:val="11"/>
                                                            </w:rPr>
                                                            <w:t>Kilátás a várromoktól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23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.1pt;height:57.95pt;mso-wrap-distance-left:2.25pt;mso-wrap-distance-right:0pt;mso-wrap-distance-top:0pt;mso-wrap-distance-bottom:0pt;margin-top:-20.1pt;mso-position-vertical:center;mso-position-vertical-relative:text;margin-left:247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225"/>
                                    <w:gridCol w:w="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2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28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2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13"/>
                                                        <w:szCs w:val="1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00" cy="506095"/>
                                                          <wp:effectExtent l="0" t="0" r="0" b="0"/>
                                                          <wp:docPr id="25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"/>
                                                                  <a:srcRect l="-47" t="-71" r="-47" b="-7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00" cy="50609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30" w:type="dxa"/>
                                                      <w:left w:w="30" w:type="dxa"/>
                                                      <w:bottom w:w="30" w:type="dxa"/>
                                                      <w:right w:w="3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1"/>
                                                        <w:szCs w:val="1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1"/>
                                                        <w:szCs w:val="11"/>
                                                      </w:rPr>
                                                      <w:t>Kilátás a várromoktól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3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26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 xml:space="preserve">A hajdani várkapu melletti sziklás bazaltoszlopokon 1923 óta fehér márványtábla hirdeti, hogy 1845. június 11-én itt jár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3"/>
                        <w:szCs w:val="13"/>
                        <w:u w:val="single"/>
                      </w:rPr>
                      <w:t>Petőfi Sándor</w:t>
                    </w:r>
                  </w:hyperlink>
                  <w:r>
                    <w:rPr>
                      <w:rFonts w:cs="Verdana" w:ascii="Verdana" w:hAnsi="Verdana"/>
                      <w:sz w:val="13"/>
                      <w:szCs w:val="13"/>
                    </w:rPr>
                    <w:t xml:space="preserve">. </w:t>
                  </w:r>
                </w:p>
                <w:p>
                  <w:pPr>
                    <w:pStyle w:val="P"/>
                    <w:spacing w:before="280" w:after="0"/>
                    <w:rPr/>
                  </w:pPr>
                  <w:r>
                    <w:rPr/>
                    <w:t>Szabadon látogathat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1"/>
        <w:gridCol w:w="58"/>
      </w:tblGrid>
      <w:tr>
        <w:trPr/>
        <w:tc>
          <w:tcPr>
            <w:tcW w:w="119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2"/>
              <w:gridCol w:w="139"/>
            </w:tblGrid>
            <w:tr>
              <w:trPr/>
              <w:tc>
                <w:tcPr>
                  <w:tcW w:w="11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Zagyvafő vára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7620000" cy="9588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1971" w:type="dxa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A várat a tatárjárás után feltehetően az itteni birtokos Rátót nemzetség egyik tagja építhette, első ízben egy 1341-ben kelt oklevél említi. Egy 1435-ben kelt okirat már "Castrum desertum Zaghwafew"-nek, azaz elhagyott erődnek nevezi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A romos várat 1441-ben elfoglalták a husziták, és újra felépítették. Mátyás király visszafoglalta tőlük 1460-ban, de 1469-ben már ismét romokban hevert, és ezután már nem épült fel.</w:t>
                    <w:br/>
                    <w:t xml:space="preserve">Az 1987 és 88 között végzett feltárások során a vár platóján valószínűleg a XIII. század második felében épült tornyot és kőépületek alapjait tárták fel. Ma a visszatakart rom földhalmai és egy-két csekély falmaradvány várja az ide látogatót. </w:t>
                  </w:r>
                  <w:r>
                    <w:rPr>
                      <w:rFonts w:cs="Verdana" w:ascii="Verdana" w:hAnsi="Verdana"/>
                      <w:sz w:val="13"/>
                      <w:szCs w:val="13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6300"/>
        </w:rPr>
      </w:pPr>
      <w:r>
        <w:rPr>
          <w:color w:val="006300"/>
        </w:rPr>
        <w:drawing>
          <wp:inline distT="0" distB="0" distL="0" distR="0">
            <wp:extent cx="1733550" cy="6661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300"/>
        </w:rPr>
        <w:br/>
      </w:r>
      <w:r>
        <w:rPr>
          <w:color w:val="006300"/>
        </w:rPr>
        <w:drawing>
          <wp:inline distT="0" distB="0" distL="0" distR="0">
            <wp:extent cx="5513705" cy="1231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6300"/>
              </w:rPr>
              <w:t xml:space="preserve">Legegyszerûbben Salgótarjánból a Ceredre vezetô úton érhetjük el vagy helyi járatú autóbusszal (1-es számú) a város központjából. Az autóbuszról az erômûvet követô megállóban kell leszállni. Innen gyalogosan jutunk a védett területre. </w:t>
              <w:br/>
              <w:t xml:space="preserve">Gépkocsival a város keleti szélén a Ceredre vezetô úton Zagyvaróna szélsô házait elhagyva az elsô útelágazásnál jobbra kell letérni egy feljavított földútra. </w:t>
              <w:br/>
              <w:t xml:space="preserve">Alig 100 méter megtétele után elénk tárul a nyírfákkal borított Pocikvár-hegy. </w:t>
              <w:br/>
              <w:t xml:space="preserve">A várról keveset tudunk. Feltehetôen egy sánccal körülvett földvár lehetett a felsô-miocénkori üledékbôl kipreparálódott, szilárdabb kôzetpadokkal átszôtt domb tetején. </w:t>
              <w:br/>
              <w:t xml:space="preserve">A vár története a múltba vész. Ma már csak az elnevezésébôl tudjuk, hogy egykor fontos szerepe lehetett e meredek oldalakkal határolt dombtetônek éppúgy, mint a közeli Kakas-vár, Vinc-vár, Szalma-vár, Kása-vár helynévvel jelölt területeknek. Nógrád megyében számtalan helynév utal az egykori várak (Pogányvár, Bélavár stb.) helyére. </w:t>
              <w:br/>
              <w:t xml:space="preserve">A Pocik-vár is ezek sorába tartozik. A látogatását bátran ajánljuk, különösen a tavaszi és az ôszi hónapokban. Salgótarján villamosenergia ellátására épült hôerômû szomszédságáben lévô dombvonulat szemet gyönyörködtetô. Aki felkeresi, azzal az érzéssel térhet vissza, hogy megérte a fáradtságot. A változatos felszínû domboldalon nyírfaligetek váltakoznak vadkörtefás tisztásokkal, ahol a galagonyabokrok 6-8 méter átmérôjû lombkoronája csaknem a földig ér. </w:t>
              <w:br/>
              <w:t xml:space="preserve">A gyorsan melegedô homokkô alapkôzetû, csenkeszes domboldalt tarka virágszônyegbe öltözteti az orvosi somkóró, a tövises iglice, a hólyagos csüdfû, az érdes csüdfû, az ökörfarkkóró, a párlófû, a koloncos legyezôfû, a lejtô alján a sátoros margitvirág és a gilisztaûzô varádics. </w:t>
              <w:br/>
              <w:t xml:space="preserve">A felszínre bukkanó szilárdabb homokkôpadokon a boróka és az erdifenyô alkot színes társulást a fehér kérgû nyírekkel. Sétánk során láthatunk ôzet, gímszarvast, vörös rókát, a bokrokban fészkelô tövisszúró gébicset, széncinegét, a borókabokrok közelében ôszapót, az akácos erdôben sárgarigót és szinte mindenütt találkozhatunk az erdô hírvivôjével, a szajkóval. </w:t>
              <w:br/>
              <w:t xml:space="preserve">Gyakran hallani a magasban keringô holló "klong-klong" vagy "klug-klug" hangját. Az elhaló fák ágain szorgalmasan kopogtat az erdôk házi orvosa, a nagy fakopáncs. A közeli bükköserdôbôl pedig idehallik a kék galamb búgó turbékolása. Az 58 hektáros védett terület értékeit akkor ismerjük meg igazán, ha minden évszakban bejárjuk és a távolból is megfigyeljük. </w:t>
              <w:br/>
              <w:t>A sokszínûségbôl összeálló harmóniát a ceredi útról tudjuk legjobban áttekint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Nyugati-Mátra-Zagyvavölgye kistáj mentén találkozik az Alföld és a hegyvidék. A város topográfiailag az Északi-középhegység és az Alföld határterületén fekszik. A megye természetföldrajzi tájbeosztása szerint ez a vidék az Észak-Alföldi hordalékkúp-síksághoz tartozik, a város a Hatvani-síkon terül el. Geológiailag a terület kis részének alkotóelemei a homokos vályog, löszös üledék, nagyobbrészt középkötött vályog, glaciális és alluviális üledék. Legmagasabb pontja a 179 méteres Strázsa-hegy. A terület kialakításában nagy szerepet játszott a Zagyva folyó, amely hordalékával feltöltötte a felszín mélyebb fekvésű részeit. A kedvező adottságú folyóvölgy, a homokos-löszös talajú hordalékkúpok folytán a termőtalaj mezőgazdasági művelésre alkalmas. Ez a terület az ország egyik legfrekventáltabb gabonatermesztő körzetei közé tartozott a múltban és ma is. A talajviszonyokat vizsgálva elmondhatjuk, hogy a térségben a réti öntéstalaj dominál, kismértékben jellemző még a réti szolonyec, illetve a csernozjom barna erdőtalaj. Megtalálható a homok mellett a humuszban gazdag feketeföld és a mezőségi barnatalaj is. A térség mezőgazdasági művelésre nagyon alkalmas, kiváló gabona- és zöldségtermesztő vidék. Csapadékviszonyai változóak: 500-850 mm közötti az éves csapadék mennyisége.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381750" cy="95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0" w:name="vizrajz"/>
      <w:bookmarkEnd w:id="0"/>
      <w:r>
        <w:rPr>
          <w:rFonts w:cs="Verdana" w:ascii="Verdana" w:hAnsi="Verdana"/>
          <w:b/>
          <w:bCs/>
          <w:color w:val="000000"/>
        </w:rPr>
        <w:t>Vízrajz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A városon folyik keresztül a Zagyva folyó, amely jelentősen meghatározta az itt élők tevékenységét, befolyásolta a település történelmét. Ma a két városrészt, Óhatvant és Újhatvant választja ketté. A folyó 625 méter tengerszint feletti magasságban ered a Karancs és a Medves hegy között, Zagyvaróna határában; hossza 179 km. Vízgyűjtő területe 5676 km2. Szolnoknál torkollik a Tiszába. Az egyre inkább enyhülő téli időjárás miatt összefüggő vékony jégpáncél csak nagyon ritkán borítja, a jégképződés december közepe és február közepe között valószínű. Általános vízállása ma alig éri el a 40 centimétert. A Zagyva legjelentősebb mellékvizei a Galga, Tarna és a Tápió. 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14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200977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A Zagyva folyó 1999. június 25 -é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 folyó ma megfelelően kialakított árvízvédelmi töltések között halad, vízszintjét több zsilip és tározó is szabályozza. Sebessége ezért jelentősen lelassul, így az állóvizekre jellemző növénytársulások - békalencse, vízitök, nyílfű, virágkáka, gyékény, nád, hínárok - is megjelentek. Vízügyi szakemberek és a természetvédők szerint is szükség lenne a meder kotrására. </w:t>
        <w:br/>
        <w:t xml:space="preserve">A város területén ömlik a Zagyvába a Nógrád-patak (de emlegették Bér-patak, Heréd-patak néven is), amelynek neve utal forrásvidékére is. A Nógrád megyei Ordaspusztán ered, Bér község felett; hossza 29 km. Vízgyűjtő területe 316 km2, átlagos vízhozama 0,74 m3/sec. Mellékágai a Vanyarc-patak, Versegi-patak, Nógrádi-patak, Bujáki-patak és az Erdőtarcsai-patak. A patak által érintett települések: Bér-Szirák-Egyházasdengeleg-Héhalom-Nagykökényes-Heréd-Hatvan. </w:t>
        <w:br/>
        <w:t xml:space="preserve">Évszázadokon keresztül nemcsak áldás volt az itt élőknek a Zagyva folyó, hanem gyakran átok is, ugyanis amíg nem készültek el a gátak, addig többször is elöntötte a folyó a települést. </w:t>
        <w:br/>
        <w:t xml:space="preserve">Viszont ehhez kapcsolódóan elmondhatjuk azt is, hogy az itt élők ivóvíz-szükségletét századokon keresztül a Zagyva, illetve a Nógrád-patak biztosította.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843"/>
      </w:tblGrid>
      <w:tr>
        <w:trPr>
          <w:trHeight w:val="1410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9812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9621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A Zagyva folyó két arca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 talajvíz a város területén átlagban 2-10 méteres mélységben található. Egészen a hetvenes évek közepéig a családi házas övezet ásott és fúrt kútjaiból nyerte a lakosság az ivóvíz-szükségletét. Az innen származó víz ma már nem alkalmas emberi fogyasztásra. A Hatvani Környezetvédő Egyesület által végzett vizsgálatok a közelmúltban kimutatták, hogy a város különböző pontjain mért ásott kutak nitráttal és foszfáttal erősen szennyezettek. Ennek oka a szennyvízhálózat kiépítetlensége, a nyitott rendszerű szennyvízderítők nagy száma, és a korábbi évtizedekben alkalmazott nagyüzemi műtrágyázá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áros határában található három bányató vízszintje is összefüggésbe hozható a talajvíz-viszonyok alakulásával. A három tó vízfelülete összesen 12 535 m2 nagyságú. Ennek nyári párolgása, illetve a csapadékos időjárás esetén tapasztalható emelkedése kihat a vele határos területekre is. Ezért a Csányi út-Delelő út alkotta városrészben is igen magas a talajvízállás, így több ház alagsora, pincéje használhatatlanná vált. Ez a rész egyébként a város tervezett pihenő-övezetéhez tartozik, nyaranta ezrek fürdenek az egyébként igen mély, ezért különösen veszélyes bányatavak vizében. A környező területen ezen időszakokban kemping működik, és kiépült egy hétvégi házas övezet is, ám mivel a szennyvíz elvezetése nem megoldott, ezért a tavak vízminősége folyamatosan romlik. A Hatvani Környezetvédő Egyesület 2003 nyarán hat köbméter szemetet, és tíz köbméter zöld hulladékot gyűjtött össze a Tuzsony-tó rehabilitációs tisztítása során.</w:t>
        <w:br/>
        <w:t>Az 1960-as években egy próbafúrás során az újhatvani városrészben termálvizet találtak a szakemberek, amelynek szakszerű feltárása 1971-ben indult meg. Akkor egy kismedencét alakítottak ki, amelyet a későbbiekben folyamatosan fejlesztettek. Ma 1057 méter mélységből termelik ki a 40 C-os nátriumkarbonátos hévizet, amely ivókúra esetén gyomor- és bélrendszeri panaszok kezelésére is szolgál. Emellett egy hideg vizes kút is található itt. A strand 1974-ben nyitotta meg kapuit, ma a közművesített, parkosított területen négy medence található, amelyből az egyik 900 m3-es szabálytalan ötszög alakú, a másik 17 méter kör átmérőjű, 200 m3-es termálmedence, a harmadik a gyerekeknek készült félkörív alakú 70 m3-es, míg a negyedik az 1989-ben átadott 33,3 méter hosszú úszómedence, amely minden igényt kielégít. Az 1400 m3-es feszített vízfelületű, korszerű szűrős vízforgató berendezéssel ellátott medencében kisebb úszóversenyek megrendezésére is lehetőség nyílik. Kánikulai napokon ezrek hűsölhetnek itt. Az önkormányzat a tulajdonában lévő strand üzemeltetői jogait hosszú távra bérbe adta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843"/>
      </w:tblGrid>
      <w:tr>
        <w:trPr>
          <w:trHeight w:val="1410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83832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87642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>
          <w:trHeight w:val="186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9716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A hatvani strand medencé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381750" cy="95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40"/>
        <w:rPr>
          <w:color w:val="000000"/>
        </w:rPr>
      </w:pPr>
      <w:bookmarkStart w:id="1" w:name="allatvilag"/>
      <w:bookmarkEnd w:id="1"/>
      <w:r>
        <w:rPr>
          <w:rFonts w:cs="Verdana" w:ascii="Verdana" w:hAnsi="Verdana"/>
          <w:b/>
          <w:bCs/>
          <w:color w:val="000000"/>
        </w:rPr>
        <w:t>Állatvilág</w:t>
      </w:r>
      <w:r>
        <w:rPr>
          <w:rFonts w:cs="Verdana" w:ascii="Verdana" w:hAnsi="Verdana"/>
          <w:color w:val="000000"/>
          <w:sz w:val="20"/>
          <w:szCs w:val="20"/>
        </w:rPr>
        <w:br/>
        <w:t>A környék állatvilágában a nagyobb mezei és erdei vadak közül legelterjedtebb az őz, a róka, a nyúl, kisebb ragadozók, a nyest, a menyét, a görény, s a Zagyvában itt-ott a vidra. Ma is gyakori emlősök a hörcsög, az ürge, a vakond, a sündisznó. Madarak közül a fácán, szürke- és feketerigó, fecske, veréb, seregély, bagoly- és harkályfélék, szarka, széncinege, pinty, tengelice, mezei pacsirta stb. A tavak környékén megtalálható a kis vöcsök, pocgém, különböző récék, szárcsa, vízityúk, piros lábú cankó, dankasirály. Vonulási időben felbukkan itt a sarki búvár és a hantmadár is. Viszonylag ritka ma már a gólya, a fogoly és a fürj. A Zagyvában csak értéktelen kisebb halak (keszegfélék, mint például a domolykó, vagy másképpen jász keszeg stb.) találhatók. Fellelhető kétéltűek és hüllők, a tarajos gőte, ásóbéka, barna- és zöldvarangy, zöld levelibéka, kacagó vagy tavi béka, mocsári teknős, fürge- és zöld gyík, erdei és vízisíkló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3255"/>
        <w:gridCol w:w="3330"/>
      </w:tblGrid>
      <w:tr>
        <w:trPr>
          <w:trHeight w:val="525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13335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13335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13335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gulipán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vizisikló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farkasalmalepk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381750" cy="95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2" w:name="noveny"/>
      <w:bookmarkEnd w:id="2"/>
      <w:r>
        <w:rPr>
          <w:rFonts w:cs="Verdana" w:ascii="Verdana" w:hAnsi="Verdana"/>
          <w:b/>
          <w:bCs/>
          <w:color w:val="000000"/>
        </w:rPr>
        <w:t>Növényvilág</w:t>
      </w:r>
      <w:r>
        <w:rPr>
          <w:rFonts w:cs="Verdana" w:ascii="Verdana" w:hAnsi="Verdana"/>
          <w:color w:val="000000"/>
          <w:sz w:val="20"/>
          <w:szCs w:val="20"/>
        </w:rPr>
        <w:br/>
        <w:t>Ma a város összterülete 8066 hektár, amelyből belterület 1140 hektár, zártkert 390 hektár, míg a többi - 6536 hektár - külterület. A külterület megoszlása művelési ágak szerint: szántó 67%, gyümölcsös 5%, szőlőültetvény 2%, rét 3%, legelő 2%, erdő 6%, a művelés alól kivett területek aránya 15%. A város körzetében mindössze 210 hektárnyi erdő található, ennek faállománya zömmel akác, nyár, kevés fenyő és tölgy. A valamikori vízi világra jellemző növényzetnek csak itt-ott maradt hírmondója, egy-egy nádas, sásos, zsombékos folt és néhány fűzfa.</w:t>
        <w:br/>
        <w:t xml:space="preserve">Érdekességként megemlíthető, hogy mintegy ötmillió évvel ezelőtt vidékünkön trópusi éghajlati viszonyok uralkodtak, amit jól bizonyít, hogy Vígh Gyula régész a Strázsa-hegyen 13 fajta trópusi emlősállat maradványait tárta fel. Dr. Gaál István az 1943-ban, Budapesten megjelent Az alsó-pliocén emlősmaradványok Hatvanból címet viselő tanulmányában (Geologica Hungarica 20. szám) részletesen leírta az ásatás helyszínét, és foglalkozott az itt talált növényi és állati maradványokkal. </w:t>
        <w:br/>
        <w:t>A város határában több természetvédelmi szempontból értékes erdőterület található (például kisgombosi öregtölgyes, sóderbánya környéki bokorfüzesek, fűziligeterdők), míg a sóderkitermelés folytán létrejött mesterséges bányatavak a vízi világ paradicsomának számítanak. A természetvédők egy alapítványi pályázaton 1.000.000 forintot nyertek egy tanösvény kialakítására, a gombosi öreg tölgyes erdőben már megkezdték a munkálatokat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796"/>
      </w:tblGrid>
      <w:tr>
        <w:trPr>
          <w:trHeight w:val="141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8288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8573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A gombosi tölgyeserdő - ritka tájérték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Zagyva folyó öntésterület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380480" cy="76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3" w:name="eghajlat"/>
      <w:bookmarkEnd w:id="3"/>
      <w:r>
        <w:rPr>
          <w:rFonts w:cs="Verdana" w:ascii="Verdana" w:hAnsi="Verdana"/>
          <w:b/>
          <w:bCs/>
          <w:color w:val="000000"/>
        </w:rPr>
        <w:t>Éghajlat</w:t>
      </w:r>
      <w:r>
        <w:rPr>
          <w:rFonts w:cs="Verdana" w:ascii="Verdana" w:hAnsi="Verdana"/>
          <w:color w:val="000000"/>
          <w:sz w:val="20"/>
          <w:szCs w:val="20"/>
        </w:rPr>
        <w:br/>
        <w:t>A település éghajlata a Mátra közelségének köszönhetően enyhe, úgynevezett kontinentális, bár völgybeli fekvése miatt az ipari üzemek levegőszennyeződése megszorul a katlanban, ezzel növelve a légúti megbetegedések számát. Az évi csapadék mennyisége az országos átlagnál valamivel alacsonyabb. Az uralkodó szélirány északi-északnyugati. A fagyos napok számát tekintve érdekesség, hogy a település északi és déli része között is különbség van, míg az északi felén 110-120, a déli részen csak 100-110 a zúzmarás napok száma. A zivataros napok száma északon 40-44, míg délen 32-3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99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lok.hu/fotok/szilvasko/Szilvasko_sipalya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elok.hu/fotok/szilvasko/Szilvasko_nagy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lusi.hu/szilvasko" TargetMode="External"/><Relationship Id="rId8" Type="http://schemas.openxmlformats.org/officeDocument/2006/relationships/hyperlink" Target="mailto:sandortakacs@chello.hu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zilvasko.hu/" TargetMode="External"/><Relationship Id="rId11" Type="http://schemas.openxmlformats.org/officeDocument/2006/relationships/hyperlink" Target="mailto:info@szilvasko.h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www.szallaskereso.hu/szilvasko/##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zallaskereso.hu/szilvasko/##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4.jpe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4.jpeg"/><Relationship Id="rId32" Type="http://schemas.openxmlformats.org/officeDocument/2006/relationships/image" Target="media/image12.png"/><Relationship Id="rId33" Type="http://schemas.openxmlformats.org/officeDocument/2006/relationships/hyperlink" Target="http://www.vendegvaro.hu/50-712" TargetMode="External"/><Relationship Id="rId34" Type="http://schemas.openxmlformats.org/officeDocument/2006/relationships/image" Target="media/image11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17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17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1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2:00Z</dcterms:created>
  <dc:creator>Kispap</dc:creator>
  <dc:description/>
  <cp:keywords/>
  <dc:language>en-US</dc:language>
  <cp:lastModifiedBy>Kispap</cp:lastModifiedBy>
  <dcterms:modified xsi:type="dcterms:W3CDTF">2006-09-18T13:41:00Z</dcterms:modified>
  <cp:revision>3</cp:revision>
  <dc:subject/>
  <dc:title>Salgótarján - Szilváskő</dc:title>
</cp:coreProperties>
</file>