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ri Hittudományi Főisko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4140</wp:posOffset>
            </wp:positionV>
            <wp:extent cx="3581400" cy="2691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pacing w:val="24"/>
          <w:sz w:val="44"/>
          <w:szCs w:val="44"/>
          <w:u w:val="single"/>
        </w:rPr>
      </w:pPr>
      <w:r>
        <w:rPr>
          <w:b/>
          <w:smallCaps/>
          <w:spacing w:val="24"/>
          <w:sz w:val="44"/>
          <w:szCs w:val="44"/>
          <w:u w:val="single"/>
        </w:rPr>
        <w:t>Nyári hittanos tábor Bárnán</w:t>
      </w:r>
    </w:p>
    <w:p>
      <w:pPr>
        <w:pStyle w:val="Normal"/>
        <w:jc w:val="center"/>
        <w:rPr>
          <w:b/>
          <w:b/>
          <w:smallCaps/>
          <w:spacing w:val="24"/>
          <w:sz w:val="44"/>
          <w:szCs w:val="44"/>
          <w:u w:val="single"/>
        </w:rPr>
      </w:pPr>
      <w:r>
        <w:rPr>
          <w:b/>
          <w:smallCaps/>
          <w:spacing w:val="24"/>
          <w:sz w:val="44"/>
          <w:szCs w:val="44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tábor témája és célj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sztorális szeminárium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lgoza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II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észítette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ulitka Róbert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nzulens tanár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r. Linczenbold Levent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6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u w:val="single"/>
        </w:rPr>
      </w:pPr>
      <w:r>
        <w:rPr>
          <w:u w:val="single"/>
        </w:rPr>
        <w:t>A tábor célja és keret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evelési cél:</w:t>
        <w:tab/>
        <w:t>Keresztény erények  + általános emberi erények gyakorlása, és elsajátítás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ktatási cél:</w:t>
        <w:tab/>
        <w:t>(másodlagos, megalapozó jellegű) Sarkalatos erények bemutatása, Szent György életének főbb mozzanatai, erényei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Téma:</w:t>
        <w:tab/>
        <w:t>Szent György lovagjai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Résztvevők:</w:t>
        <w:tab/>
        <w:t>35 fő koedukált közösség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Hétfő:</w:t>
        <w:tab/>
        <w:t>Tábor felállítás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Hit, remény, szeretet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Isteni erényekről délután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Kedd:</w:t>
        <w:tab/>
        <w:t>Erőforrás gyűjté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kosság erény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Csapatverseny, akadályverseny, vetélked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zerda:</w:t>
        <w:tab/>
        <w:t>Toborzá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Igazságosság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Kirándulás a Kis-kőr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Csütörtök:</w:t>
        <w:tab/>
        <w:t>Ostrom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Lelki erősség erény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Nagy kirándulás Szilváskőr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Kitartás a jóban: Szentségimádás est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Péntek:</w:t>
        <w:tab/>
        <w:t>Győzelem (elsősorban a bűnök felett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Mértékletesség erény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 xml:space="preserve">Bűnbánati nap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Délután focibajnokság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Szentgyóná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zombat:</w:t>
        <w:tab/>
        <w:t>Táborbontá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Erények a mindennapi életben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Egymásnak segíteni elpakolni!!!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Takarítá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1" w:color="000000"/>
      </w:pBdr>
      <w:rPr/>
    </w:pPr>
    <w:r>
      <w:rPr/>
      <w:t>Nyári tábor</w:t>
      <w:tab/>
      <w:t>Bárna</w:t>
      <w:tab/>
      <w:t>Hulitka Róbe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rFonts w:ascii="Arial" w:hAnsi="Arial" w:cs="Arial"/>
      <w:b w:val="false"/>
      <w:bCs w:val="false"/>
      <w:caps w:val="false"/>
      <w:smallCaps w:val="false"/>
      <w:strike w:val="false"/>
      <w:dstrike w:val="false"/>
      <w:color w:val="000099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">
    <w:name w:val="p"/>
    <w:basedOn w:val="Normal"/>
    <w:qFormat/>
    <w:pPr>
      <w:spacing w:before="280" w:after="280"/>
    </w:pPr>
    <w:rPr>
      <w:rFonts w:ascii="Verdana" w:hAnsi="Verdana" w:cs="Verdana"/>
      <w:sz w:val="13"/>
      <w:szCs w:val="13"/>
    </w:rPr>
  </w:style>
  <w:style w:type="paragraph" w:styleId="Pkopf">
    <w:name w:val="p-kopf"/>
    <w:basedOn w:val="Normal"/>
    <w:qFormat/>
    <w:pPr>
      <w:spacing w:before="280" w:after="280"/>
    </w:pPr>
    <w:rPr>
      <w:b/>
      <w:bCs/>
      <w:sz w:val="13"/>
      <w:szCs w:val="13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03:00Z</dcterms:created>
  <dc:creator>Hulitka Róbert</dc:creator>
  <dc:description/>
  <dc:language>en-US</dc:language>
  <cp:lastModifiedBy>Hulitka Róbert</cp:lastModifiedBy>
  <cp:lastPrinted>2006-09-18T16:30:00Z</cp:lastPrinted>
  <dcterms:modified xsi:type="dcterms:W3CDTF">2006-09-27T15:03:00Z</dcterms:modified>
  <cp:revision>2</cp:revision>
  <dc:subject/>
  <dc:title>Tábor helye: Bárna</dc:title>
</cp:coreProperties>
</file>