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étfő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Szeressétek egymást”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 00 </w:t>
      </w:r>
    </w:p>
    <w:p>
      <w:pPr>
        <w:pStyle w:val="Normal"/>
        <w:jc w:val="both"/>
        <w:rPr/>
      </w:pPr>
      <w:r>
        <w:rPr>
          <w:sz w:val="28"/>
          <w:szCs w:val="28"/>
        </w:rPr>
        <w:t>Találkozás az Egri vasútállomáson. Én már előtte néhány nappal megvettem a jegyeket. Névsorolvasás, csomagok meglegyenek mindenkinek. Mobiltelefont senki se hozzon. A vezetőknél és nálam van, aminek a számai meg vannak adva minden szülőknek. Édességet se nagyon hozzanak magukka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: 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dul a vonat. Ha lehet, akkor egy kocsiba szálljunk, ha nincs rá lehetőség, akkor csoportonként lehet vezetőkkel is beszállni.  De vezető legyenek minden olyan csoportnál, akik külön szálltak f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zesab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en indul 14: 22 Avas IC. Ide már előre megvettem a jegyeket egy helyre. Így itt tudunk beszélgetni, énekelni. A sárga könyvből (mely a vezetőknél van) lehet énekelni, olyan énekeket, amit szívesen énekelnek. Beszélgetni lehet arról hogy ki mit vár a tábortól, ki mit csinált eddig otthon, mit tervezz még a nyárra, hogyan éli meg a nyáron az Istennel való kapcsolatot. Könnyebben, mint az évközben, vagy ilyenkor sokkal nehezebben.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kezünk Sátoraljaújhely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ámolni a csapatot, majd sorban, rendezetten megyünk. Elől megyek én, középen és hátul menjenek vezetők. Senki se maradjon 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kezünk a szállásra, a piarista kollégium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 15-18: 30</w:t>
      </w:r>
    </w:p>
    <w:p>
      <w:pPr>
        <w:pStyle w:val="Normal"/>
        <w:jc w:val="both"/>
        <w:rPr/>
      </w:pPr>
      <w:r>
        <w:rPr>
          <w:sz w:val="28"/>
          <w:szCs w:val="28"/>
        </w:rPr>
        <w:t>Személyes ügyek elintézése, szállás elosztása (fiúk felső emeleten, lányok alsó emeleten), ezt már előre megbeszéltük a kollégium igazgatójával. (4ágyas szobák vannak, minden emelet folyosóján van WC, zuhanyzó).</w:t>
      </w:r>
    </w:p>
    <w:p>
      <w:pPr>
        <w:pStyle w:val="Normal"/>
        <w:jc w:val="both"/>
        <w:rPr/>
      </w:pPr>
      <w:r>
        <w:rPr>
          <w:sz w:val="28"/>
          <w:szCs w:val="28"/>
        </w:rPr>
        <w:t>Ezek után a piarista atya, bemutatja nekünk az épületet, elmondja a kollégium és a templom rövid történet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rövid instrukciót tartok a héttel kapcsolat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en például: Mindenki figyeljen oda a másikra. Ha valami baj történne, azt azonnal jelezzék a vezetőknek vagy nekem. Mindenki igyekezzen magát a pontossághoz tartani. Az esti versenyeken mindenki tegye meg a tőle telhetőt. Senki se sújtsa csoportját mínusz pontokkal, amit kaphat azért mert nem kelt időben, nem feküdt le az adott időben, bohóckodott a napi programok alatt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csora. Mindenki egyen bőségesen, ne legyenek az asztalnál összetűzések. Majd vacsora után, mindenki vigye vissza az evőeszközöket, és tányér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álkozunk a kollégium portáj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 45-21: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 városnézés, közö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: 00 Esti ima a templomban, amelyet én vezetek (Miatyánk, Üdvözlégy Mária, rövid csend), majd néhány szót szólok arról, hogy a hét folyamán szeressétek egymást, figyeljetek egymásra, majd pedig a holnapi nap tartalmát mondom e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valaki megkérdezné tőletek: Mi a legfontosabb az életben?, ugyan mit válaszolnátok? Azt hiszem, sokféle válasz születne. Például ilyenek: legfontosabb az egészség, az enni-inni való, hogy jó legyen a bizonyítványom. Anélkül hogy döntenétek a válaszokon, kérdésemet egy újabb kérdéssel egészítem ki: Mi a legfontosabb a keresztény életben? Már szinte hallom is a válaszokat: hogy hittanra járjunk, részt vegyünk a szentmisén, gyakran gyónjunk és áldozzunk. Hát mindez valóban fontos, de a helyes választ maga Jézus fogalmazta meg, amikor is lelkünkre kötötte Isten és embertársaink igaz szeretetét. Ki a mi felebarátunk és kit kell szeretnünk? Ezzel kapcsolatban szeretnék felolvasni egy költeményt, amelyet biztos többen ismertek i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gy vándorról van szó, aki köpenyébe burkolózva ballag az országúton. Meglátja ezt a szél és a nap. Tudod mit, szól a pajkos szél a naphoz, rendezzünk egy versenyt, ki tudja előbb levenni a vándor hátáról a köpenyeget! A nap beleegyezően bólintott. Elsőnek a szél próbálkozott. Összeszedte minden erejét, majd megpukkadt az erőlködéstől. Ám a vándor szorosan magára tekerte a köpenyt s így a szél nem tudott belekapaszkodni. Eredmény nélkül hagyta abba a próbálkozását. Ekkor a nap következett. Egyre magasabbra emelkedett az égen és egyre melegebben árasította sugarait a földre. A vándor pedig ledobta köpenyét és ezzel a napnak ítélte a győzelm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 kis történet vezessen minket a héten, itt a hittanos táborban. És hogy miér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mert a szeretet is hasonlít a napsugárhoz. Leveszi az árvákról a magányosság, a szomorúság, a bánat köntösét. Átmelegíti szívünket, szebbé teszi életünket. Küldjük a héten mi is a szeretet sugarait egymás felé, és akkor majd a mi szívünk is átmelegszik, és egyre följebb emelkedik ahhoz az Istenhez, aki maga a szere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lanyol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őtte mindenki igyekezzen megágyazni, mosak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ülők és én végig járunk villanyoltás előtt, és után, hogy sikerüljön mindenkinek eltennie magát másnapra. Ezután a szülők és én megbeszéljük hogy mi volt a mai napon a pozitívum, negatívum. Min változtassunk. Illetve megbeszéljük a másnapot. Fontos hogy rugalmasan tudjunk együtt működn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36:00Z</dcterms:created>
  <dc:creator>Hornyák</dc:creator>
  <dc:description/>
  <cp:keywords/>
  <dc:language>en-US</dc:language>
  <cp:lastModifiedBy>assziszem</cp:lastModifiedBy>
  <dcterms:modified xsi:type="dcterms:W3CDTF">2006-10-21T14:55:00Z</dcterms:modified>
  <cp:revision>4</cp:revision>
  <dc:subject/>
  <dc:title>Hétfő</dc:title>
</cp:coreProperties>
</file>