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Képek</w:t>
        <w:br/>
        <w:t>Pictures</w:t>
        <w:br/>
        <w:t>Bilder</w:t>
        <w:br/>
        <w:t>Fotky</w:t>
      </w:r>
    </w:p>
    <w:tbl>
      <w:tblPr>
        <w:tblW w:w="943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15"/>
        <w:gridCol w:w="4817"/>
      </w:tblGrid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2333625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A Sátor-hegyek</w:t>
              <w:br/>
              <w:t>Tent shaped hills</w:t>
              <w:br/>
              <w:t>Die Sátor-Berge</w:t>
              <w:br/>
              <w:t>Šiatorskã vrchy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232410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Sípályák a Magas-hegyen</w:t>
              <w:br/>
              <w:t>Ski-runs at Magas-hegy</w:t>
              <w:br/>
              <w:t>Schipisten auf Magas-Berg</w:t>
              <w:br/>
              <w:t>Zjazdovky na vrchu Magas-hegy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2333625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Sátoraljaújhelyi látkép</w:t>
              <w:br/>
              <w:t>View of Sátoraljaújhely</w:t>
              <w:br/>
              <w:t>Ansicht von Sátoraljaújhely</w:t>
              <w:br/>
              <w:t>Pohľad na Sátoraljaújhely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2324100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Városháza</w:t>
              <w:br/>
              <w:t>City hall</w:t>
              <w:br/>
              <w:t>Rathaus</w:t>
              <w:br/>
              <w:t>Mestský úrad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232410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Mûemlék jellegû házsor</w:t>
              <w:br/>
              <w:t>Row of historic buildings</w:t>
              <w:br/>
              <w:t>Baudenkmalartige Häuserreihe</w:t>
              <w:br/>
              <w:t>Rad domov - stavebná pamiatka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2334260" cy="159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A mûvelôdés központja</w:t>
              <w:br/>
              <w:t>Community centre</w:t>
              <w:br/>
              <w:t>Zentrum der Kultur</w:t>
              <w:br/>
              <w:t>Mestskã kultúrne stredisko</w:t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2295525" cy="1505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Esti panoráma</w:t>
              <w:br/>
              <w:t>Panorama by night</w:t>
              <w:br/>
              <w:t>Abendliches Panorama</w:t>
              <w:br/>
              <w:t>Večerná panoráma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2303780" cy="1513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Római katolikus plébániatemplom</w:t>
              <w:br/>
              <w:t>Roman catholic parisc church</w:t>
              <w:br/>
              <w:t>Römisch-katholische Pfarrkirche</w:t>
              <w:br/>
              <w:t>Rímsko-katolícky farský kostol</w:t>
            </w:r>
          </w:p>
        </w:tc>
      </w:tr>
      <w:tr>
        <w:trPr/>
        <w:tc>
          <w:tcPr>
            <w:tcW w:w="46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2246630" cy="1571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A Sz=aacute</w:t>
            </w:r>
            <w:r>
              <w:rPr>
                <w:rFonts w:ascii="PMingLiU;新細明體" w:hAnsi="PMingLiU;新細明體" w:cs="PMingLiU;新細明體" w:eastAsia="PMingLiU;新細明體"/>
                <w:color w:val="FFFF00"/>
              </w:rPr>
              <w:t>鲭</w:t>
            </w:r>
            <w:r>
              <w:rPr>
                <w:color w:val="FFFF00"/>
              </w:rPr>
              <w:t xml:space="preserve">hegyi Szent Istv=aacute;n </w:t>
              <w:br/>
              <w:t>Saint-Stephan's chapel of Szár-hegy</w:t>
              <w:br/>
              <w:t>St.-Stephan-Kapelle am Szár-Berg</w:t>
              <w:br/>
              <w:t>Kaplnka Svätãho Štefana na vrchu Szár-hegy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1629410" cy="2372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Pálos-piarista templom</w:t>
              <w:br/>
              <w:t>Pauline-piarist church</w:t>
              <w:br/>
              <w:t>Kirche des Pás-Piaristen-Ordens</w:t>
              <w:br/>
              <w:t>Paulikánsky-piaristický kostol</w:t>
            </w:r>
          </w:p>
        </w:tc>
      </w:tr>
      <w:tr>
        <w:trPr/>
        <w:tc>
          <w:tcPr>
            <w:tcW w:w="46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1629410" cy="238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A Kossuth-szobor</w:t>
              <w:br/>
              <w:t>Statue of Kossuth</w:t>
              <w:br/>
              <w:t>Kossuth-Statue</w:t>
              <w:br/>
              <w:t>Socha Kossuth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drawing>
                <wp:inline distT="0" distB="0" distL="0" distR="0">
                  <wp:extent cx="1617980" cy="2372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00"/>
              </w:rPr>
              <w:br/>
              <w:br/>
              <w:t>A "Sassal viaskodó ifjú" szobra</w:t>
              <w:br/>
              <w:t>Statue of "A young man fighting with an eagle"</w:t>
              <w:br/>
              <w:t>Die Statue "Der mit Adler ringende Jüngling"</w:t>
              <w:br/>
              <w:t>Socha "Mládenca zápasiaceho s orlom 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00"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8:00Z</dcterms:created>
  <dc:creator>Hornyák</dc:creator>
  <dc:description/>
  <cp:keywords/>
  <dc:language>en-US</dc:language>
  <cp:lastModifiedBy>Hornyák</cp:lastModifiedBy>
  <dcterms:modified xsi:type="dcterms:W3CDTF">2006-09-19T13:18:00Z</dcterms:modified>
  <cp:revision>1</cp:revision>
  <dc:subject/>
  <dc:title>Képek</dc:title>
</cp:coreProperties>
</file>